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drawing>
          <wp:inline distT="0" distB="0" distL="0" distR="0">
            <wp:extent cx="8667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8</w:t>
      </w:r>
      <w:r>
        <w:rPr>
          <w:b/>
          <w:sz w:val="26"/>
          <w:szCs w:val="26"/>
          <w:vertAlign w:val="superscript"/>
        </w:rPr>
        <w:t>ο</w:t>
      </w:r>
      <w:r>
        <w:rPr>
          <w:b/>
          <w:sz w:val="26"/>
          <w:szCs w:val="26"/>
        </w:rPr>
        <w:t xml:space="preserve"> Πανελλήνιο Πρωτάθλημα κλειστού στίβου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ΤΑ ΝΤΑΜΠΛ ΤΟΥ ΠΡΩΤΑΘΛΗΜΑΤΟΣ</w:t>
      </w:r>
    </w:p>
    <w:tbl>
      <w:tblPr>
        <w:tblW w:w="1151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49"/>
        <w:gridCol w:w="825"/>
        <w:gridCol w:w="2999"/>
        <w:gridCol w:w="2705"/>
        <w:gridCol w:w="3732"/>
      </w:tblGrid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ΑΝΔΡΕ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986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ίκος Τσιάκουλας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(ΣΕΦΑ Αρκαδικός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800 μ 1.48.86/ 1.500 μ  3.49.01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988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Θόδωρος Ταντανόζης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(Άρης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Μήκος 7.60/ Τριπλούν 16.31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989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Γιώργος Παναγιωτόπουλος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(Παναχαϊκή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l-GR"/>
              </w:rPr>
              <w:t>200 μ. 21.81/ 400 μ. 47.99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 </w:t>
            </w:r>
            <w:r>
              <w:rPr>
                <w:rFonts w:eastAsia="Times New Roman" w:cs="Calibri"/>
                <w:lang w:eastAsia="el-GR"/>
              </w:rPr>
              <w:t>199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υριάκος Δημητρίου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(ΑΕΚ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l-GR"/>
              </w:rPr>
              <w:t>60 μ. 6.80/ 200 μ. 21.56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5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 </w:t>
            </w:r>
            <w:r>
              <w:rPr>
                <w:rFonts w:eastAsia="Times New Roman" w:cs="Calibri"/>
                <w:lang w:eastAsia="el-GR"/>
              </w:rPr>
              <w:t>199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πύρος Χριστόπουλος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(ΟΣΦΠ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l-GR"/>
              </w:rPr>
              <w:t>1.500 μ. 3.52.49/ 3.000μ. 8.04.79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6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 </w:t>
            </w:r>
            <w:r>
              <w:rPr>
                <w:rFonts w:eastAsia="Times New Roman" w:cs="Calibri"/>
                <w:lang w:eastAsia="el-GR"/>
              </w:rPr>
              <w:t>199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ώστας Κεντέρης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(Αρίων Μυτιλήνης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l-GR"/>
              </w:rPr>
              <w:t>200 μ. 21.57/ 400 μ. 47.76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7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 </w:t>
            </w:r>
            <w:r>
              <w:rPr>
                <w:rFonts w:eastAsia="Times New Roman" w:cs="Calibri"/>
                <w:lang w:eastAsia="el-GR"/>
              </w:rPr>
              <w:t>199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ώστας Κεντέρης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(Αρίων Μυτιλήνης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l-GR"/>
              </w:rPr>
              <w:t>200 μ. 20.93/ 400 μ. 46.73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8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 </w:t>
            </w:r>
            <w:r>
              <w:rPr>
                <w:rFonts w:eastAsia="Times New Roman" w:cs="Calibri"/>
                <w:lang w:eastAsia="el-GR"/>
              </w:rPr>
              <w:t>1996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αντελής Κολόκας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(Άρης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l-GR"/>
              </w:rPr>
              <w:t>1.500 μ. 3.48.20/ 3.000 μ. 8.17.85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9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 </w:t>
            </w:r>
            <w:r>
              <w:rPr>
                <w:rFonts w:eastAsia="Times New Roman" w:cs="Calibri"/>
                <w:lang w:eastAsia="el-GR"/>
              </w:rPr>
              <w:t>1997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αναγιώτης Στρουμπάκος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(ΠΑΟ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l-GR"/>
              </w:rPr>
              <w:t>800 μ. 1.49.36/ 1.500 μ. 3.58.00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0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00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Αναστάσιος Γκούσης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(Ερμής Κέρκυρας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l-GR"/>
              </w:rPr>
              <w:t>200 μ. 21.08/ 400 μ. 46.73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1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0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Γιώργος Ντούπης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(Ολυμπιακός ΣΦΠ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l-GR"/>
              </w:rPr>
              <w:t>200 μ. 21.47/400 μ. 47.13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2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05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αναγιώτης Σαρρής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(Πανελλήνιος ΓΣ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l-GR"/>
              </w:rPr>
              <w:t>60 μ 6.71 / 200 μ 21.23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3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15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Ανδρέας Δημητράκης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(Παναξιακός ΑΟ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l-GR"/>
              </w:rPr>
              <w:t>800 μ 1.51.09 / 1.500 μ  3.46.97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4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16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Ανδρέας Δημητράκης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(Παναξιακός ΑΟ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l-GR"/>
              </w:rPr>
              <w:t>1.500 μ 3.43.10/3.000 μ 8.12.35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5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 </w:t>
            </w:r>
            <w:r>
              <w:rPr>
                <w:rFonts w:eastAsia="Times New Roman" w:cs="Calibri"/>
                <w:lang w:eastAsia="el-GR"/>
              </w:rPr>
              <w:t>2017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Ανδρέας Δημητράκης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(Παναξιακός ΑΟ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l-GR"/>
              </w:rPr>
              <w:t>800 μ. 1.50.63/1.500 μ 3.47.48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6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17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αναγιώτης Τριβυζάς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(Ολυμπιακός ΣΦΠ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l-GR"/>
              </w:rPr>
              <w:t>60 μ. 6.71/200 μ. 21.38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7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18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Ανδρέας Δημητράκης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(Παναξιακός ΑΟ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l-GR"/>
              </w:rPr>
              <w:t>800 μ. 1.51.22/1.500 μ. 3.44.19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8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20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Ανδρέας Δημητράκης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(Παναξιακός ΑΟ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l-GR"/>
              </w:rPr>
              <w:t>1.500 μ. 3.47.20/3000 μ. 8.09.21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9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2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Ανδρέας Δημητράκης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(Παναξιακός ΑΟ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l-GR"/>
              </w:rPr>
              <w:t>1.500 μ. 3.45.62/3.000 μ. 8.03.99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2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Μάριος Αναγνώστου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(ΓΣ Αναγέννηση Λαμίας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.500 μ.3.51.72/3.000 μ.8.09.53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ΓΥΝΑΙΚΕ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986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Μαρίνα Σκορδή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(ΑΚΟ Λιβαδειάς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60μ. 7.65/ 200μ. 24.88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986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 </w:t>
            </w:r>
            <w:r>
              <w:rPr>
                <w:rFonts w:eastAsia="Times New Roman" w:cs="Calibri"/>
                <w:lang w:eastAsia="el-GR"/>
              </w:rPr>
              <w:t>Ανδριανή Αβραάμ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(Πανιώνιος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800μ. 2.11.26/ 1.500μ. 4.29.03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987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Μαρίνα Σκορδή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(ΑΚΟ Λειβαδιάς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60μ. 7.54/ 200μ. 24.17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988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Μαρίνα Σκορδή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(ΑΚΟ Λειβαδιάς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60μ. 7.41/ 200μ. 24.11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5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988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Γεωργία Τρουμπούκη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(ΓΕ Αγρινίου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800μ. 2.10.38/ 1.500μ. 4.29.67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6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990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 </w:t>
            </w:r>
            <w:r>
              <w:rPr>
                <w:rFonts w:eastAsia="Times New Roman" w:cs="Calibri"/>
                <w:lang w:eastAsia="el-GR"/>
              </w:rPr>
              <w:t>Γεωργία Ζουγανέλη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(ΑΠΣ Ατρόμητος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60μ. 7.68/ 200μ. 24.83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7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99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Μαρίνα Βασαρμίδου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(Λιβυκός Ιεράπετρας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l-GR"/>
              </w:rPr>
              <w:t>200 μ. 24.78/ 400 μ. 54.67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8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99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ατερίνα Κόφφα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(Πανιώνιος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l-GR"/>
              </w:rPr>
              <w:t>60 μ. 7.47/ 200 μ. 24.19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9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99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Ειρήνη Θεοδωρίδου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(ΓΣ Κοζάνης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l-GR"/>
              </w:rPr>
              <w:t>1.500 μ. 4.18.40/ 3.000 μ. 9.13.81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0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995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ατερίνα Κόφφα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(Πανιώνιος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l-GR"/>
              </w:rPr>
              <w:t>60μ. 7.32/ 200 μ. 23.74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1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997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αναγούλα Ντρέβου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(ΓΣ Αρκαδίας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l-GR"/>
              </w:rPr>
              <w:t>1.500 μ. 4.43.35/3.000 μ. 10.10.77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2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998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Χριστίνα Πανάγου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(Αλ. Ξηροκρήνης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l-GR"/>
              </w:rPr>
              <w:t>200 μ. 24.48/ 400 μ. 54.21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3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999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ατερίνα Κόφφα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(Πανελλήνιος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l-GR"/>
              </w:rPr>
              <w:t>60 μ. 7.33/ 200 μ. 23.34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4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999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Μαρία Πρωτόπαπα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(Πανελλήνιος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l-GR"/>
              </w:rPr>
              <w:t>1.500 μ. 4.34.25/ 3.000 μ. 9.47.36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5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00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Μαρίνα Βασαρμίδου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(Τρίτων Θες/κης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l-GR"/>
              </w:rPr>
              <w:t>200 μ. 24.08/ 400 μ. 54.44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6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0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άντια Εφεντάκη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(Πανελλήνιος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l-GR"/>
              </w:rPr>
              <w:t>800 μ. 2.03.60/ 1.500 μ. 4.11.55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7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09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άντια Εφεντάκη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(ΟΦΚΑ Οδυσσέας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l-GR"/>
              </w:rPr>
              <w:t>1.500 μ 4.16.97/3.000 μ 8.58.12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8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1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Αθηνά Κοΐνη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(ΓΕΑ Τρικάλων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l-GR"/>
              </w:rPr>
              <w:t>1.500 μ.4.29.18/3.000 μ 9.43.25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9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1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Αναστασία Μαρινάκου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(Ερμής Σχηματαρίου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l-GR"/>
              </w:rPr>
              <w:t>800 μ.2.11.37/1.500 μ.4.27.88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17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Ανδριάνα Φέρρα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(Ολυμπιακός ΣΦΠ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l-GR"/>
              </w:rPr>
              <w:t>200 μ. 23.90/400 μ. 54.01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1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18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Μαρία Μπελιμπασάκη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(Παναξιακός ΑΟ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l-GR"/>
              </w:rPr>
              <w:t>200 μ. 23.02/400 μ. 52.62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2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18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ων/να Γιαννοπούλου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(ΓΣ Κηφισιάς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l-GR"/>
              </w:rPr>
              <w:t>800 μ. 2.07.89/1.500 μ.4.22.37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3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20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ων/να Γιαννοπούλου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(ΓΣ Κηφισιάς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l-GR"/>
              </w:rPr>
              <w:t>800 μ. 2.06.69/1.500 μ. 4.25.44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4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2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Ειρήνη Βασιλείου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(Μεσογείων Αμεινίας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l-GR"/>
              </w:rPr>
              <w:t>200 μ. 23.53/400 μ. 53.34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5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2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Αναστασία Μαρινάκου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(ΓΕΑ  Τρικάλων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l-GR"/>
              </w:rPr>
              <w:t>1.500 μ. 4.24.33/3.000 μ. 9.26.12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6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2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Αναστασία Μαρινάκου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(ΠΑΟ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l-GR"/>
              </w:rPr>
              <w:t>1.500 μ. 4.24.73/3.000 μ. 9.26.42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27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  <w:t>202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Ειρήνη Βασιλείου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l-GR"/>
              </w:rPr>
              <w:t>Αμεινίας Μεσογείων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l-GR"/>
              </w:rPr>
              <w:t>800 μ. 2.09.06/400 μ.53.46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Στάδια διεξαγωγής</w:t>
      </w:r>
    </w:p>
    <w:p>
      <w:pPr>
        <w:pStyle w:val="Normal"/>
        <w:rPr>
          <w:rFonts w:cs="Calibri"/>
        </w:rPr>
      </w:pPr>
      <w:r>
        <w:rPr>
          <w:rFonts w:cs="Calibri"/>
        </w:rPr>
        <w:t>1986-2002 ΣΕΦ</w:t>
      </w:r>
    </w:p>
    <w:p>
      <w:pPr>
        <w:pStyle w:val="Normal"/>
        <w:rPr>
          <w:rFonts w:cs="Calibri"/>
        </w:rPr>
      </w:pPr>
      <w:r>
        <w:rPr>
          <w:rFonts w:cs="Calibri"/>
        </w:rPr>
        <w:t>2004-2011 κλειστό Παιανίας</w:t>
      </w:r>
    </w:p>
    <w:p>
      <w:pPr>
        <w:pStyle w:val="Normal"/>
        <w:rPr>
          <w:rFonts w:cs="Calibri"/>
        </w:rPr>
      </w:pPr>
      <w:r>
        <w:rPr>
          <w:rFonts w:cs="Calibri"/>
        </w:rPr>
        <w:t>2012 έως σήμερα ΣΕΦ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Το 2003 το Πανελλήνιο Πρωτάθλημα κλειστού δε διεξήχθη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86650" cy="10777855"/>
          <wp:effectExtent l="0" t="0" r="0" b="0"/>
          <wp:wrapNone/>
          <wp:docPr id="2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077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49:00Z</dcterms:created>
  <dc:creator>ioanna pourliotopoulou</dc:creator>
  <dc:description/>
  <cp:keywords/>
  <dc:language>en-US</dc:language>
  <cp:lastModifiedBy>ioanna pourliotopoulou</cp:lastModifiedBy>
  <dcterms:modified xsi:type="dcterms:W3CDTF">2024-02-13T12:22:00Z</dcterms:modified>
  <cp:revision>6</cp:revision>
  <dc:subject/>
  <dc:title/>
</cp:coreProperties>
</file>