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8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Πανελλήνιο Πρωτάθλημα κλειστού στίβ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ΡΕΚΟΡ ΠΑΝΕΛΛΗΝΙΟΥ ΠΡΩΤΑΘΛΗΜΑΤΟΣ ΚΛΕΙΣΤ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24"/>
        <w:gridCol w:w="1699"/>
        <w:gridCol w:w="1913"/>
        <w:gridCol w:w="15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ΔPE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άρης Παπαδιά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ANEΛEYΣINIAKOΣ A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έξης Αλεξόπουλο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ν έγινε από 2006-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ώστας Κεντέρ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IΩN MYTIΛHNH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άσος Γκούσ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MHΣ KEPKYPA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8.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ίκος Τσιάκουλα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EΦ APKAΔIKO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3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δρέας Δημητράκ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 ΛΑΣΙΘΙ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1.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ίκος Βούζ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ANAΘHNAΪKOΣ A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μ. EM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ώστας Δουβαλίδ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Α ΡΕΘΥΜΝΙΑΚ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ώστας Δουβαλίδ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Α ΡΕΘΥΜΝΙΑΚ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ΨO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ώστας Μπανιώτ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ΛΥΜΠΙΑΔΑ ΚΟΜΟΤΗΝ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ΠI KONT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μανουήλ Καραλή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ΣΦ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HKO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ίλτος Τεντόγλο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Κηφισιά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IΠΛOY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ήτρης Τσιάμ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ΚΑΡΔΙΤΣ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ΦAIPOBOΛ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22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χάλης Σταματόγιανν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ΠΙΝΔΑΡΤ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4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8.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θίστας, Σάμπαλης, Βλάχος Δ, Βλάχος ΕΥΑ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ANEΛΛHNIOΣ 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Χ400 μ. ΜΙΚΤ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2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ΤΑΘΛ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όδρομος Κορκίζογλο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ΕΛΛΗΝΙΟΣ 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0Μ ΒΑ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έξανδρος Παπαμιχαή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ΑΟ ΜΥΚΟΝΟ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YNAIKE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ερίνα Θάνο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ΘNIKOΣ 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ία Μπελιμπασάκ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ΞΙΑΚ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ν έγινε από 2006-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ία Μπελιμπασάκ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ΞΙΑΚΟΣ Α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2.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ένη Φιλάνδρ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ΕΛΛΗΝΙΟΣ Γ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11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ν/να Εφεντάκ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ΕΛΛΗΝΙΟΣ 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8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ν/να Εφεντάκ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ΦΚΑ ΟΔΥΣΣΕ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μ. EM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λώρα Ρεντούμ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ΛΥΜΠΙΑΚΟΣ ΣΦ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ΨO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ίκη Μπακογιάνν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ΣE ΔOY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 ΚΟΝΤ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ένη-Κλαούντια Πόλα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 Μεγάρω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HKO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ίκη Ξάνθο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ΛYMΠIAKOΣ ΣΦ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IΠΛOY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ίκη Πανέτ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 ΜΕΓΑΡΩ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ΦAIPOBOΛ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λιόπη Ουζούν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ANEΛΛHNIOΣ 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400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6.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λάκα, Γεωργαλά, Τόκα, Καρκαλάτο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ΔΥ ΑΡΓΟΛΙΔ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Χ400 μ. ΜΙΚΤ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2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ΘΛ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γυρώ Στρατάκ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ANEΛΛHNIOΣ 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μ. βάδη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8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γόνη Ντρισμπιώτ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Σ Αλεξ/δρος Μακε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Στάδια διεξαγωγής</w:t>
      </w:r>
    </w:p>
    <w:p>
      <w:pPr>
        <w:pStyle w:val="Normal"/>
        <w:rPr>
          <w:rFonts w:cs="Calibri"/>
        </w:rPr>
      </w:pPr>
      <w:r>
        <w:rPr>
          <w:rFonts w:cs="Calibri"/>
        </w:rPr>
        <w:t>1986-2002 ΣΕΦ</w:t>
      </w:r>
    </w:p>
    <w:p>
      <w:pPr>
        <w:pStyle w:val="Normal"/>
        <w:rPr>
          <w:rFonts w:cs="Calibri"/>
        </w:rPr>
      </w:pPr>
      <w:r>
        <w:rPr>
          <w:rFonts w:cs="Calibri"/>
        </w:rPr>
        <w:t>2004-2011 κλειστό Παιανίας</w:t>
      </w:r>
    </w:p>
    <w:p>
      <w:pPr>
        <w:pStyle w:val="Normal"/>
        <w:rPr>
          <w:rFonts w:cs="Calibri"/>
        </w:rPr>
      </w:pPr>
      <w:r>
        <w:rPr>
          <w:rFonts w:cs="Calibri"/>
        </w:rPr>
        <w:t>2012 έως σήμερα ΣΕΦ</w:t>
      </w:r>
    </w:p>
    <w:p>
      <w:pPr>
        <w:pStyle w:val="Normal"/>
        <w:rPr>
          <w:rFonts w:cs="Calibri"/>
        </w:rPr>
      </w:pPr>
      <w:r>
        <w:rPr>
          <w:rFonts w:cs="Calibri"/>
        </w:rPr>
        <w:t>Το 2003 το Πανελλήνιο Πρωτάθλημα κλειστού δε διεξήχθη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6650" cy="1077785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77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6:00Z</dcterms:created>
  <dc:creator>ioanna pourliotopoulou</dc:creator>
  <dc:description/>
  <dc:language>en-US</dc:language>
  <cp:lastModifiedBy>ioanna pourliotopoulou</cp:lastModifiedBy>
  <cp:lastPrinted>2024-01-30T12:25:00Z</cp:lastPrinted>
  <dcterms:modified xsi:type="dcterms:W3CDTF">2024-02-14T14:26:00Z</dcterms:modified>
  <cp:revision>2</cp:revision>
  <dc:subject/>
  <dc:title/>
</cp:coreProperties>
</file>