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ΦΑΛΗΡΟ - 17-18/02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3000 M ΑΝΔΡ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KOMEN DANIEL                   NEN                     7:24.90    06/02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GARCIA ALBERTO                 ESP                     7:32.98    22/02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ΠΑΠΟΥΛΙΑΣ ΠΑΝΑΓΙΩΤΗΣ                                   7:43.66    21/02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46  ΠΕΤΡΟΥΛΑΚΗΣ ΠΑΝΑΓΙΩΤΗΣ         2002  ΓΑΣ Ο ΙΛΙΣΣΟΣ            8:08.7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497  ΚΥΡΤΣΗΣ ΓΕΩΡΓΙΟΣ-ΧΡΙΣΤΟ        2003  ΓΑΣ ΑΓΡΙΝΙΟΥ             8:17.37            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72  ΔΙΑΚΟΣΤΕΦΑΝΗΣ ΣΕΡΓΙΟΣ          2001  ΓΣ ΑΜΑΡΟΥΣΙΟΥ ΑΤΤΙΚΗ     8:18.4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09  ΙΩΑΝΝΟΥ ΟΡΦΕΑΣ                 2003  ΑΓΣ ΙΩΑΝΝΙΝΩΝ            8:21.7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77  ΖΥΓΟΥΡΗΣ ΑΘΑΝΑΣΙΟΣ-ΜΑΡΙΟ       2004  ΣΑ ΚΟΛΛΕΓΙΟΥ ΑΘΗΝΩΝ      8:26.24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212  ΣΙΩΜΟΣ ΓΚΙΖΑΣ ΦΙΛΙΠΠΟΣ         2006  ΑΓΣ ΙΩΑΝΝΙΝΩΝ            8:31.9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496  ΚΑΨΑΛΗΣ ΔΙΟΝΥΣΗΣ               2005  ΓΑΣ ΑΓΡΙΝΙΟΥ             8:33.0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9         265  ΔΑΣΙΛΑΣ ΑΧΙΛΛΕΑΣ               2002  ΓΣ ΛΑΓΚΑΔΑ               8:37.47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417  ΒΟΤΣΟΣ ΧΡΗΣΤΟΣ                 1992  ΓΣ ΒΙΤΣΕΝΤΖΟΣ ΚΟΡΝΑΡ     8:39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285  ΜΠΙΤΟΥΝΗΣ ΙΩΑΝΝΗΣ              2007  ΣΑ ΚΟΛΛΕΓΙΟΥ ΑΘΗΝΩΝ      8:40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512  ΤΖΙΕΡΤΖΙΔΗΣ ΣΤΕΦΑΝΟΣ           2001  ΑΟ ΔΡΑΜΑΣ                8:43.5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7         275  ΓΟΝΤΙΚΑΣ ΚΩΝΣΤΑΝΤΙΝΟΣ          2007  ΣΑ ΚΟΛΛΕΓΙΟΥ ΑΘΗΝΩΝ      8:4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397  ΙΑΤΡΟΠΟΥΛΟΣ ΣΠΥΡΙΔΩΝ           1996  ΑΣ ΑΙΓΙΟΥ ΑΘΗΝΟΔΩΡΟΣ     8:48.13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8         339  ΠΟΝΗΡΕΑΣ ΝΙΚΟΛΑΟΣ              2000  ΑΕ ΜΕΣΟΓΕΙΩΝ ΑΜΕΙΝΙΑ     8: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499  ΓΙΑΝΝΑΤΗΣ ΠΑΝΑΓΙΩΤΗΣ ΟΡΦΕ      2002  ΝΓΣ ΘΕΣ/ΚΗΣ ΗΡΑΚΛΗΣ      8:52.2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14         228  ΣΑΡΙΔΑΚΗΣ ΟΡΕΣΤΗΣ              1994  ΓΣ ΗΛΙΟΥΠΟΛΗΣ            8:54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3         348  ΓΡΗΓΟΡΙΑΔΗΣ ΑΝΑΣΤΑΣΙΟΣ         2005  ΓΣ ΓΛΥΦΑΔΑΣ              8:55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2         244  ΛΑΖΑΡΙΔΗΣ ΣΤΑΥΡΟΣ              2004  ΓΑΣ Ο ΙΛΙΣΣΟΣ            8:56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6         245  ΜΑΝΙΦΑΒΑΣ ΑΛΕΞΑΝΔΡΟΣ           2002  ΓΑΣ Ο ΙΛΙΣΣΟΣ            9:03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6         266  ΔΕΛΕΤΖΕΣ ΚΩΝΣΤΑΝΤΙΝΟΣ          2008  ΓΣ ΛΑΓΚΑΔΑ               9:03.54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298  ΚΑΝΑΣ ΕΥΘΥΜΙΟΣ                 2007  ΟΦΚΑ Α.ΔΗΜΗΤΡΙΟΥ ΟΔΥ     9:14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7         109  ΜΠΕΝΑΡΔΟΣ ΑΧΙΛΛΕΑΣ             2001  ΠΑΝΕΛΛΗΝΙΟΣ ΓΣ           9:17.11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15         356  ΠΕΡΙΦΑΝΟΣ ΚΩΝΣΤΑΝΤΙΝΟΣ         2002  ΓΣ ΓΛΥΦΑΔΑΣ              9:1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10         506  ΝΑΤΣΙΟΣ ΠΑΝΤΕΛΗΣ               2001  ΓΣ ΑΙΟΛΟΣ ΧΑΝΙΩΝ         9:19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3         162  ΚΩΝΣΤΑΝΤΙΝΟΥ ΝΙΚΟΛΑΟΣ          2006  Π.Α.Ο.Κ.                 9:2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1         167  ΦΡΟΥΖΑΚΗΣ ΠΕΤΡΟΣ               2005  Π.Α.Ο.Κ.                 9:30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5         234  ΒΑΡΔΑΣ ΕΜΜΑΝΟΥΗΛ               2007  ΑΟ ΛΑΣΙΘΙΟΥ              9:35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333  ΠΙΠΙΝΗΣ ΑΓΓΕΛΟΣ-ΣΑΡΑΝΤΗ        2007  Α.Σ ΟΛΥΜΠΙΑΔΑ ΧΙΟΥ       9:51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04  ΖΑΒΙΤΣΑΝΟΣ ΚΩΝΣΤΑΝΤΙΝΟΣ        1999  ΠΑΝΕΛΛΗΝΙΟΣ ΓΣ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3000 M ΓΥΝΑΙΚ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DIBABA TIRUNESH                ETH                     8:23.72    03/02/2007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SHOBUKHOVA LILIYA              RUS                     8:27.86    17/02/200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ΕΦΕΝΤΑΚΗ ΚΩΝΣΤΑΝΤΙΝΑ                                   8:53.95    18/02/200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119  ΜΑΡΙΝΑΚΟΥ ΑΝΑΣΤΑΣΙΑ-ΠΑΝΑΓ      1996  ΠΑΝΑΘΗΝΑΙΚΟΣ ΑΟ          9:13.28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9         110  ΚΟΤΣΑΧΕΙΛΗ ΙΣΑΒΕΛΛΑ            1997  ΠΑΝΙΩΝΙΟΣ ΓΣΣ            9:31.81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395  ΑΝΑΣΤΑΣΑΚΗΣ ΜΕΛΙΣΣΑ ΧΕΛΕΝΑ     1998  ΑΣΣ ΑΛΕΞΑΝΔΡΟΣ ΜΑΚΕΔ     9:35.93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120  ΜΠΑΛΛΑ ΝΤΕΝΙΣΑ                 1999  ΠΑΝΑΘΗΝΑΙΚΟΣ ΑΟ          9:47.5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74  ΒΑΛΑΧΑ ΜΥΡΤΩ                   2007  ΑΟ ΠΕΛΟΨ                 9:59.4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283  ΚΟΚΚΟΡΟΥ ΑΘΑΝΑΣΙΑ              2002  ΑΠΚ ΝΕΑΠΟΛΗΣ            10:05.0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3  ΚΑΣΛΕΒΑ ΤΣΙΡΙΓΩΤΗ ΕΥΔΟΚΙΑ      2002  ΓΣ ΑΙΟΛΟΣ ΧΑΝΙΩΝ        10:19.3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311  ΚΑΤΣΟΥΛΗ ΙΖΑΜΠΕΛΑ              2008  ΓΣ ΓΛΥΦΑΔΑΣ             10:26.57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59  ΠΑΝΑΓΙΩΤΟΠΟΥΛΟΥ ΙΟΥΛΙΑ-ΕΛΕΝΗ   1994  ΓΣ ΑΜΑΡΟΥΣΙΟΥ ΑΤΤΙΚΗ    10:30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5         190  ΑΝΔΡΟΥΤΣΟΥ ΧΡΥΣΟΥΛΑ            2004  ΑΓΣ ΙΩΑΝΝΙΝΩΝ           10:36.78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34  ΚΑΤΣΙΑΝΟΥ ΝΑΤΑΛΙΑ              2005  ΓΣ ΚΗΦΙΣΙΑΣ             10:47.6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295  ΠΑΤΕΡΑΚΗ ΚΩΝΣΤΑΝΤΙΝΑ           2004  ΑΓΣ Ν.ΙΩΝΙΑΣ ΑΝΑΤΟΛΗ    10:53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3         282  ΚΟΖΑΝΙΤΗ ΕΛΕΝΗ                 1995  ΑΠΚ ΝΕΑΠΟΛΗΣ            10:55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104  ΝΑΣΚΑΡΗ ΑΡΙΑΔΝΗ                2005  ΠΑΝΕΛΛΗΝΙΟΣ ΓΣ          10:57.4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60  ΣΙΑΦΑΚΑ ΑΓΑΠΗ                  2002  ΓΣ ΑΜΑΡΟΥΣΙΟΥ ΑΤΤΙΚΗ    11:01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4         337  ΤΣΑΠΑΛΗ ΑΝΤΩΝΙΑ                2007  ΓΣ ΝΕΑΠΟΛΗΣ ΧΑΛΚΙΔΑΣ    11:13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1         243  ΔΙΑΛΕΓΜΕΝΟΥ ΜΑΡΙΑ ΕΥΜΟΡΦΙΑ     2008  ΓΣ ΛΑΓΚΑΔΑ              12:06.4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8         206  ΚΟΥΤΛΗ ΑΙΚΑΤΕΡΙΝΗ              1997  ΓΣ ΗΛΙΟΥΠΟΛΗΣ                                            ΕΓΚΑΤΕΛΕΙΨΕ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122  HY-FINNIS ALICIA-SOPHIE        2005  ΚΥΠΡΟΣ                  10:00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136  ΧΑΤΖΗΠΟΛΥΔΩΡΟΥ ΧΡΥΣΤΑΛΛΑ       1993  ΚΥΠΡΟΣ                  10:22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ΑΝΔΡ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FREDERICKS FRANK               NAM                       19.92    18/02/1996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CHRISTIE LINFORD               GBR                       20.25    19/02/1995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ΑΛΕΞΟΠΟΥΛΟ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ΛΕΞΙΟΣ</w:t>
      </w:r>
      <w:r>
        <w:rPr>
          <w:rFonts w:cs="Courier New" w:ascii="Courier New" w:hAnsi="Courier New"/>
          <w:lang w:val="en-US"/>
        </w:rPr>
        <w:t xml:space="preserve">                                      20.62    11/02/1996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04         296  </w:t>
      </w:r>
      <w:r>
        <w:rPr>
          <w:rFonts w:cs="Courier New" w:ascii="Courier New" w:hAnsi="Courier New"/>
        </w:rPr>
        <w:t>ΓΚΑΡΑΓΚΑΝΗ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ΣΩΤΗΡΙΟΣ</w:t>
      </w:r>
      <w:r>
        <w:rPr>
          <w:rFonts w:cs="Courier New" w:ascii="Courier New" w:hAnsi="Courier New"/>
          <w:lang w:val="en-US"/>
        </w:rPr>
        <w:t xml:space="preserve">           1999  </w:t>
      </w:r>
      <w:r>
        <w:rPr>
          <w:rFonts w:cs="Courier New" w:ascii="Courier New" w:hAnsi="Courier New"/>
        </w:rPr>
        <w:t>ΟΦΚ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ΔΗΜΗΤΡΙ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ΟΔΥ</w:t>
      </w:r>
      <w:r>
        <w:rPr>
          <w:rFonts w:cs="Courier New" w:ascii="Courier New" w:hAnsi="Courier New"/>
          <w:lang w:val="en-US"/>
        </w:rPr>
        <w:t xml:space="preserve">       21.24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2.   03         476  ΠΑΝΑΓΙΩΤΟΠΟΥΛΟΣ ΝΙΚΟΛΑΟΣ       2002  ΓΣ ΑΘΛΟΣ ΚΕΡΑΤΣΙΝΙ-Δ       21.3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58  ΤΡΙΒΥΖΑΣ ΠΑΝΑΓΙΩΤΗΣ            1987  ΑΣΣ ΑΛΕΞΑΝΔΡΟΣ ΜΑΚΕΔ       21.65                    6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124  ΜΥΡΙΑΝΘΟΠΟΥΛΟΣ ΒΑΣΙΛΕΙΟΣ       2001  ΠΑΝΑΘΗΝΑΙΚΟΣ ΑΟ            21.84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5  ΚΕΧΙΟΠΟΥΛΟΣ ΠΕΤΡΟΣ             2004  ΑΟ ΠΑΛΑΙΟΥ ΦΑΛΗΡΟΥ         21.99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483  ΤΣΙΚΙΛΗΣ ΚΥΡΙΑΚΟΣ              2006  Α.Ο. ΕΡΜΗΣ                 22.38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02  ΜΕΜΑ ΕΝΡΙΚΟ                    2002  ΠΑΝΕΛΕΥΣΙΝΙΑΚΟΣ ΑΠΟ        22.5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00  ΚΑΛΑΘΕΝΟΣ ΑΝΔΡΕΑΣ              2000  ΑΕ ΟΛΥΜΠΙΑΣ ΠΑΤΡΩΝ         22.75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486  ΚΡΙΖΕΑΣ ΠΑΝΑΓΙΩΤΗΣ             2007  ΣΦΣ ΘΕΣ/ΝΙΚΗΣ ΔΕΥΚΑΛ       22.7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40  ΧΩΡΑΤΤΑΣ ΓΕΩΡΓΙΟΣ              2001  ΚΥΠΡΟΣ                     21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200 M ΓΥΝΑΙΚ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OTTEY MARLENE                  JAM                       21.87    13/02/199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PRIVALOVA IRINA                RUS                       22.10    19/02/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ΚΟΦΦΑ ΑΙΚΑΤΕΡΙΝΗ                                         22.71    21/02/199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114  ΑΝΑΣΤΑΣΙΟΥ ΑΡΤΕΜΙΣ-ΜΕΛΙΝΑ      2000  ΠΑΝΑΘΗΝΑΙΚΟΣ ΑΟ            23.7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240  ΠΟΛΙΤΗ ΚΟΡΙΝΑ                  1995  ΓΣ ΚΗΦΙΣΙΑΣ                24.62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194  ΡΑΠΤΗ ΑΝΑΣΤΑΣΙΑ                2002  ΑΓΣ ΙΩΑΝΝΙΝΩΝ              24.8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387  ΚΟΝΤΟΓΙΑΝΝΗ ΣΟΦΙΑ              2008  ΑΠΣ ΠΗΓΑΣΟΣ ΗΡΑΚΛΕΙΟ       25.25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102  ΛΥΚΟΥΔΗ ΑΝΔΡΙΑΝΑ               2003  ΠΑΝΕΛΛΗΝΙΟΣ ΓΣ             25.4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2         247  ΟΡΦΑΝΙΔΗ ΣΤΥΛΙΑΝΗ              2008  ΑΠΟΦΚΑ ΞΑΝΘΗΣ              25.69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336  ΡΕΜΠΕΛΟΥ ΚΑΛΛΙΟΠΗ              2007  ΓΣ ΝΕΑΠΟΛΗΣ ΧΑΛΚΙΔΑΣ       25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96  ΕΜΜΑΝΟΥΗΛΙΔΟΥ ΠΟΛΥΝΙΚΗ         2003  ΑΣΣ ΑΛΕΞΑΝΔΡΟΣ ΜΑΚΕΔ                                     ΑΚΥΡΟΣ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3  ΦΩΤΟΠΟΥΛΟΥ ΟΛΙΒΙΑ              1996  ΚΥΠΡΟΣ                     23.2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ΑΝΔΡ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IPKETER WILSON                DEN                     1:42.67    09/03/1997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: KIPKETER WILSON                DEN                     1:42.67    09/03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ΝΑΚΟΠΟΥΛΟΣ ΚΩΝ/ΝΟΣ                                     1:48.64    28/01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48  ΞΕΝΙΔΑΚΗΣ ΧΑΡΙΔΗΜΟΣ            2000  ΑΟ ΣΗΤΕΙΑΚΟΣ ΣΗΤΕΙΑΣ     1:51.15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30  ΜΑΤΖΑΡΙΔΗΣ ΓΕΩΡΓΙΟΣ            2002  ΑΣ Ν.ΟΡΕΣΤΙΑΔΑΣ ΠΟΛΥ     1:51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239  ΠΑΠΑΙΩΑΝΝΟΥ ΠΕΤΡΟΣ             2003  ΠΑΝΑΞΙΑΚΟΣ ΑΟ            1:52.3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511  ΚΟΥΤΛΗΣ ΧΡΙΣΤΟΦΟΡΟΣ-ΒΑΣ        2004  ΓΣ ΗΛΙΟΥΠΟΛΗΣ            1:53.8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352  ΜΑΘΙΟΠΟΥΛΟΣ ΓΕΩΡΓΙΟΣ-ΠΑΝΑΓΙ    2001  ΓΣ ΓΛΥΦΑΔΑΣ              1:54.33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95  ΓΕΩΡΓΙΟΥ ΑΝΔΡΕΑΣ               2005  ΑΣ ΑΙΓΙΟΥ ΑΘΗΝΟΔΩΡΟΣ     1:55.1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272  ΣΑΛΠΑΣ ΒΑΣΙΛΕΙΟΣ               2007  ΑΣΕ ΔΟΥΚΑ ΑΜΑΡΟΥΣΙΟΥ     1:55.16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1         213  ΤΑΣΙΟΥΛΑΣ ΓΕΩΡΓΙΟΣ             2006  ΑΓΣ ΙΩΑΝΝΙΝΩΝ            1:55.52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396  ΙΑΤΡΟΠΟΥΛΟΣ ΠΟΛΥΧΡΟΝΙΟΣ        2003  ΑΣ ΑΙΓΙΟΥ ΑΘΗΝΟΔΩΡΟΣ     1:5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229  ΣΠΑΝΟΥΔΑΚΗΣ ΓΕΩΡΓΙΟΣ           2006  ΓΣ ΗΛΙΟΥΠΟΛΗΣ            1:58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0  ΑΝΤΩΝΙΑΔΗΣ ΜΑΡΚΟΣ              2006  ΚΥΠΡΟΣ                   2:03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800 M ΓΥΝΑΙΚ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CEPLAK JOLANDA                 SLO                     1:55.82    03/03/2002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CEPLAK JOLANDA                 SLO                     1:55.82    03/03/200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ΑΝΔΡΑ ΕΛΕΝΗ                                         2:02.08    04/02/201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6  ΔΕΣΠΟΛΛΑΡΗ ΓΕΩΡΓΙΑ-ΜΑΡΙΑ       2003  ΠΑΝΑΘΗΝΑΙΚΟΣ ΑΟ          2:09.22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0  ΡΟΥΣΣΟΥ ΙΟΥΛΙΑΝΝΑ              2007  ΓΣ ΗΛΙΟΥΠΟΛΗΣ            2:10.24                    7    Π.Ρ.ΓΚ18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3         438  ΠΛΑΚΑ ΕΜΜΑΝΟΥΕΛΑ               2003  ΑΣ ΣΑΛΑΜΙΝΑΣ "Ο ΑΙΑΣ     2:14.22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341  ΙΛΑΡΙ ΜΠΑΡΑΜΠΟΥΤΗ ΕΥΑ ΠΑΡΑΣΚΕΥ 2002  ΓΣ ΝΙΚΗ ΒΥΡΩΝΑ           2:16.50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15  ΦΡΥΓΑΝΙΩΤΗ ΜΑΡΓΑΡΙΤΑ           2001  ΓΣ ΛΑΜΙΑΣ Η ΑΝΑΓΕΝΝΗ     2:18.08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285  ΘΩΜΑΙΔΟΥ ΑΝΑΣΤΑΣΙΑ             1978  ΕΣΠΕΡΟΣ ΓΣ ΛΑΜΙΑΣ        2:18.83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430  ΚΑΤΡΑΚΗ ΠΑΝΑΓΙΩΤΑ              2004  ΥΠΕΡΙΩΝΑΣ ΑΣ ΧΑΙΔΑΡΙ     2:19.94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444  ΜΩΡΑΙΤΗ ΑΝΑΣΤΑΣΙΑ              2005  ΑΠΣ ΛΑΥΡΙΟΥ ΠΑΛΛΑΥΡΕ     2:21.99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208  ΜΠΑΡΜΠΑΓΑΔΑΚΗ ΜΑΡΙΑ            2004  ΓΣ ΗΛΙΟΥΠΟΛΗΣ            2:23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28  ΣΤΑΥΡΙΑΝΟΥ ΜΑΡΙΑ               2006  ΓΣ ΠΑΓΧΙΑΚΟΣ ΧΙΟΥ        2:26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60 Μ ΕΜΠΟΔΙΑ ΑΝΔΡ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JACKSON COLIN                  GBR                        7.30    06/03/1994</w:t>
      </w:r>
    </w:p>
    <w:p>
      <w:pPr>
        <w:pStyle w:val="PlainText"/>
        <w:rPr/>
      </w:pPr>
      <w:r>
        <w:rPr>
          <w:rFonts w:cs="Courier New" w:ascii="Courier New" w:hAnsi="Courier New"/>
        </w:rPr>
        <w:t>ΠΑΝΕΥΡΩΠΑΙΚΟ ΡΕΚΟΡ : JACKSON COLIN                  GBR                        7.30    06/03/199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ΔΟΥΒΑΛΙΔΗΣ ΚΩΝΣΤΑΝΤΙΝΟΣ                                   7.59    09/02/202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18  ΔΟΥΒΑΛΙΔΗΣ ΚΩΝΣΤΑΝΤΙΝΟΣ        1987  ΓΣ ΕΛΕΥΘΕΡΙΟΣ ΒΕΝΙΖΕ        7.7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3         160  ΚΑΜΑΡΙΝΟΣ ΙΩΑΝΝΗΣ              2001  Π.Α.Ο.Κ.                    7.83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53  ΡΟΥΜΤΣΙΟΣ ΧΡΗΣΤΟΣ-ΠΑΝΑΓΙΩ      2003  ΟΦΚΑ ΣΕΡΡΕΣ                 8.0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161  ΚΑΡΑΓΙΩΡΓΟΣ ΕΥΘΥΜΙΟΣ           1998  Π.Α.Ο.Κ.                    8.24                    5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54  ΚΙΑΦΑΣ ΑΡΓΥΡΙΟΣ                1995  ΑΣΣ ΑΛΕΞΑΝΔΡΟΣ ΜΑΚΕΔ        8.46                    3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464  ΓΕΡΑΜΠΙΝΗΣ ΑΘΑΝΑΣΙΟΣ           2003  ΑΘΛ.ΑΚΑΔΗΜΙΑ ΑΤΛΑΣ Β        8.51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513  ΤΣΙΜΠΙΡΗΣ ΒΑΣΙΛΕΙΟΣ            2001  ΓΣ ΣΕΡΡΕΣ 93                8.55                    1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7         176  ΚΑΛΟΓΕΡΑΚΗΣ ΓΕΩΡΓΙΟΣ           1998  Ο.Φ.Η.                      8.6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9.   06         488  ΣΑΙΣΑΝΑΣ ΝΙΚΟΛΑΟΣ              1983  ΑΣ ΝΕΜΕΑ 2016               8.90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146  ΑΓΓΕΛΑΚΗΣ ΙΩΑΝΝΗΣ              2003  ΓΣ ΤΡΙΚΑΛΩΝ                 9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607  ΤΡΙΠΟΛΙΤΗΣ ΝΙΚΟΛΑΟΣ            2000  ΟΦΚΑ Α.ΔΗΜΗΤΡΙΟΥ ΟΔΥ        9.35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ΕΚΤΟΣ ΣΥΝΑΓΩΝΙΣΜΟΥ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257  ΗΛΙΟΠΟΥΛΟΣ ΑΝΑΣΤΑΣΙΟΣ          1999  ΓΣ ΚΗΦΙΣΙΑΣ                 8.33                    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ΤΕΛΙΚΕΣ ΣΕΙΡΕ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ALLUR SUSANNA                 SWE                        7.68    10/02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ALLUR SUSANNA                 SWE                        7.68    10/02/200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ΡΕΝΤΟΥΜΗ ΦΛΩΡΑ                                            7.91    07/03/200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9  ΠΕΣΙΡΙΔΟΥ ΕΛΙΣΑΒΕΤ             1992  ΓΣ ΗΛΙΟΥΠΟΛΗΣ               8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67  ΙΩΣΗΦΙΔΟΥ ΣΟΦΙΑ                1998  ΟΚΑ ΚΑΒΑΛΑΣ                 8.3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226  ΝΕΑΜΟΝΙΤΗ ΜΑΡΘΑ                2005  ΟΦΚΑ ΣΕΡΡΕΣ                 8.73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169  ΟΝΤΟΥΤΟΛΑ ΜΕΛΙΝΑ-ΓΙΑΣΜΙΝ       1998  ΟΚΑ ΚΑΒΑΛΑΣ                 8.8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3         380  ΑΟΥΝΤΙ ΣΑΡΑ                    2000  ΓΣ ΕΡΜΗΣ ΙΛΙΟΥ              8.81                    4    8.80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7         298  ΖΑΡΟΚΩΣΤΑ ΑΛΚΥΟΝΗ              2004  ΑΕ ΜΕΣΟΓΕΙΩΝ ΑΜΕΙΝΙΑ        8.81                    3    8.806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197  ΒΑΡΕΛΑ ΜΑΡΙΑ                   2006  ΑΟ ΜΕΓΑΡΩΝ                  8.91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154  ΣΤΕΦΑΝΙΔΗ ΘΕΟΔΟΣΙΑ             2005  ΜΑΣ Ο ΑΕΤΟΣ                 8.92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1         371  ΜΠΕΛΗ ΔΑΝΑΗ                    2005  ΑΟ ΚΑΛΛΙΣΤΟΣ                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6         158  ΧΑΤΖΗΜΙΧΑΗΛΙΔΟΥ ΜΑΡΙΑ          2002  ΑΣ ΑΡΗΣ ΘΕΣ/ΝΙΚΗΣ           8.9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17  ΤΑΡΑΣΙΔΟΥ ΑΝΔΡΙΑΝΑ             2006  ΑΣ ΟΛΥΜΠΙΑΚΗ ΔΟΜΗ 20        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8         157  ΤΖΕΜΑΛΑΙ ΙΟΥΛΙΑ ΑΝΝΑ           2001  ΑΣ ΑΡΗΣ ΘΕΣ/ΝΙΚΗΣ           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1         334  ΤΣΙΛΙΓΚΙΡΙΑΝ ΦΩΤΕΙΝΗ           2004  ΑΟ ΠΑΤΡΩΝ ΚΟΥΡΟΣ            9.25                         9.247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38  ΝΙΚΟΠΟΛΙΔΗ ΜΑΡΙΑ ΧΡΙΣΤΙΝΑ      2006  ΓΣ ΚΗΦΙΣΙΑΣ                 9.25                         9.250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270  ΣΧΙΖΑ ΕΥΓΕΝIA                  2006  ΑΟ ΤΡΙΤΩΝ ΧΑΛΚΙΔΑΣ          9.30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345  ΣΥΜΕΩΝΙΔΟΥ ΣΟΦΙΑ               2007  ΠΑΝΕΛΕΥΣΙΝΙΑΚΟΣ ΑΠΟ                                      ΑΚΥΡΟΣ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  <w:r>
        <w:rPr>
          <w:rFonts w:cs="Courier New" w:ascii="Courier New" w:hAnsi="Courier New"/>
        </w:rPr>
        <w:t>ΑΠΟΤΕΛΕΣΜΑΤΑ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>ΠΑΝΕΛΛΗΝΙΟΙ Α/Γ - ΦΑΛΗΡΟ - 17-18/02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ΔΙΑΔΡ.     ΝΟ   ΑΘΛΗΤΗΣ                        ΕΓ    ΣΥΛΛΟΓΟΣ/ΧΩΡΑ         ΕΠΙΔΟΣΗ        ΑΝΕΜΟΣ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ΜΗΚΟΣ ΓΥΝΑΙΚΩΝ - ΤΕΛ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ΓΚΟΣΜΙΟ ΡΕΚΟΡ   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CHISTYAKOVA GALINA             USSR                       7.52    11/06/198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ΞΑΝΘΟΥ ΝΙΚΗ                                               7.03    18/08/199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399  ΣΤΕΦΑΝΟΠΟΥΛΟΥ ΜΑΡΙΑ            1999  ΑΣΣ ΑΛΕΞΑΝΔΡΟΣ ΜΑΚΕΔ        6.09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7         301  ΣΑΡΛΑΝΗ ΑΝΑΣΤΑΣΙΑ              1999  ΑΕ ΜΕΣΟΓΕΙΩΝ ΑΜΕΙΝΙΑ        6.04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9         388  ΓΚΟΓΚΑ ΑΝΤΡΙΑΝΑ                2003  ΑΣ ΠΑΝΟΡΑΜΑ                 6.04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42  ΜΠΕΣΗ ΝΑΤΑΛΙΑ                  1997  ΓΣ ΠΡΩΤΕΑΣ ΗΓΟΥΜΕΝΙΤ        6.01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8         111  ΞΥΔΩΝΑ ΝΙΚΗ                    1998  ΠΑΝΙΩΝΙΟΣ ΓΣΣ               5.9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1         195  ΡΑΠΤΗ ΣΩΤΗΡΙΑ                  2003  ΑΓΣ ΙΩΑΝΝΙΝΩΝ               5.86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263  ΠΟΙΡΑΖΙΔΗ ΝΙΚΟΛΙΑ              2004  ΠΑΜΜΗΛΙΑΚΟΣ ΑΣ              5.83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151  ΜΙΖΙΟΥ ΦΩΤΕΙΝΗ-ΧΡΙΣΤΙΝ         1999  Π.Α.Ο.Κ.                    5.76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49  ΓΙΛΤΙΔΟΥ ΔΗΜΗΤΡΑ               2001  Π.Α.Ο.Κ.                    5.66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4         347  ΜΑΜΑ ΕΛΕΝΗ ΝΕΚΤΑΡΙΑ            2007  ΓΑΣ ΩΡΩΠΙΩΝ                 5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168  ΙΩΣΗΦΙΔΟΥ ΑΝΑΣΤΑΣΙΑ-ΠΕΛΑΓ      2004  ΟΚΑ ΚΑΒΑΛΑΣ                 5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2         223  ΖΑΦΕΙΡΙΔΟΥ ΜΑΡΙΑΝΝΑ            2007  ΓΑΣ "ΑΛΕΞΑΝΔΡΕΙΑ"           5.48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2         135  ΧΑΡΑΛΑΜΠΟΥΣ ΠΑΝΤΕΛΙΤΣΑ         1998  ΚΥΠΡΟΣ                      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ΣΦΑΙΡΟΒΟΛΙΑ ΓΥΝΑΙΚΩΝ - ΤΕΛ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ISOVSKAYA NATALYA             USSR                      22.63    07/06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ISOVSKAYA NATALYA             USSR                      22.63    07/06/1987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ΤΕΡΖΟΓΛΟΥ ΕΙΡΗΝΗ                                         19.10    14/06/2003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406  ΜΑΓΚΟΥΛΙΑ ΜΑΡΙΑ                2000  ΕΝ.ΚΑΖΩΝΗΣ-ΚΑΛΥΜΝΟΣ        15.87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1         356  ΡΑΦΑΗΛΙΔΟΥ ΜΑΡΙΑ               2007  ΑΠΣ ΠΥΓΜΗ ΕΥΟΣΜΟΥ          14.95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12         177  ΑΝΔΡΕΑΔΗ ΜΑΡΙΑ                 2003  ΓΣ ΚΕΡΑΤΣΙΝΙΟΥ             14.9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0         202  ΚΑΠΝΙΣΑΚΗ ΕΙΡΗΝΗ               1995  ΓΣ ΕΛΕΥΘΕΡΙΟΣ ΒΕΝΙΖΕ       13.9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394  ΧΙΟΥΤΑΚΑΚΟΥ ΗΛΕΚΤΡΑ            2006  ΓΣ ΓΑΛΑΤΣΙΟΥ ΓΥΜΝΑΣΙ       13.72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8         170  ΠΑΠΑΙΩΑΝΝΟΥ ΕΥΑΓΓΕΛΙΑ-ΔΕΣΠ     1998  ΟΚΑ ΚΑΒΑΛΑΣ                13.04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7         437  ΜΑΝΤΟΥΔΗ ΖΩΗ                   1994  ΓΣ ΧΑΡΙΛΑΟΥ ΘΕΣ.Ο ΜΑ       13.02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6         189  ΦΡΑΓΚΟΥ ΑΓΓΕΛΙΚΗ               2004  ΑΟ ΠΟΣΕΙΔΩΝ ΛΟΥΤΡΑΚΙ       12.0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47  ΛΙΓΑ ΠΑΝΑΓΙΩΤΑ                 1992  ΑΟ ΔΡΑΜΑΣ                  11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1         224  ΜΑΝΤΖΩΡΟΥ ΠΑΡΑΣΚΕΥΗ            2004  ΑΕ ΛΕΧΑΙΝΩΝ ΗΛΕΙΑΣ         10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405  ΣΚΟΤΗ ΜΑΡΙΑ                    2006  ΑΝΑΓΕΝΝΗΣΗ ΠΕΥΚΗΣ ΓΣ       10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59  ΤΣΟΡΜΠΑΝΑΚΗ ΑΝΘΙΑ              2005  ΟΦΚΑ Α.ΔΗΜΗΤΡΙΟΥ ΟΔΥ       10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183  ΣΧΟΙΝΟΠΛΟΚΑΚΗ ΣΤΑΥΡΩΤΗ         2005  ΓΣ ΚΕΡΑΤΣΙΝΙΟΥ              9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ΕΠΙ ΚΟΝΤΩ ΑΝΔΡΩΝ - ΤΕΛ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LAVILLENIE RENAUD              FRA                        6.16    15/02/2014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ΦΙΛΙΠΠΙΔΗΣ ΚΩΝΣΤΑΝΤΙΝΟΣ                                   5.91    04/07/201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4         142  ΚΑΡΑΛΗΣ ΕΜΜΑΝΟΥΗΛ              1999  ΟΛΥΜΠΙΑΚΟΣ ΣΦΠ              5.70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170  ΡΙΖΟΣ ΙΩΑΝΝΗΣ                  2000  ΑΣ ΑΡΗΣ ΘΕΣ/ΝΙΚΗΣ           5.4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128  ΧΑΤΖΙΟΥ ΠΕΤΡΟΣ                 1996  ΠΑΝΑΘΗΝΑΙΚΟΣ ΑΟ             5.1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2         189  ΣΑΝΤΑΣ ΑΝΤΩΝΙΟΣ                2001  ΑΟ ΦΙΛΟΘΕΗΣ                 5.10            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11         258  ΚΑΖΑΜΙΑΣ ΑΝΔΡΕΑΣ               2001  ΓΣ ΚΗΦΙΣΙΑΣ                 5.0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263  ΧΥΤΑΣ ΣΩΤΗΡΙΟΣ                 2002  ΓΣ ΚΗΦΙΣΙΑΣ                 4.8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62  ΜΠΕΛΟΣ ΘΕΟΦΑΝΗΣ                1992  ΑΣ ΡΗΓΑΣ ΘΕΣ/ΝΙΚΗΣ          4.85            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363  ΝΤΟΥΡΟΣ ΙΩΑΝΝΗΣ                2003  ΑΣ ΡΗΓΑΣ ΘΕΣ/ΝΙΚΗΣ          4.70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471  ΑΘΑΝΑΣΟΥΛΙΑΣ ΠΑΝΑΓΙΩΤΗΣ        2005  ΓΣ ΠΗΓΑΣΟΣ ΑΓ.ΔΗΜΗΤΡ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126  ΣΚΟΡΔΙΛΗΣ ΣΤΥΛΙΑΝΟΣ            2002  ΠΑΝΑΘΗΝΑΙΚΟΣ ΑΟ             4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1         462  ΚΟΥΠΟΥΡΤΙΑΔΗΣ ΠΑΝΑΓΙΩΤΗΣ       2004  ΕΡΜΗΣ ΚΩΝΣΤΑΝ/ΠΟΛΗΣ         4.55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2         493  ΠΡΙΦΤΗΣ ΠΕΤΡΟΣ                 2007  ΓΣ ΚΕΡΚΥΡΑΣ 2018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99.   03         326  ΚΑΤΣΑΡΕΛΗΣ ΓΕΩΡΓΙΟΣ            2003  ΓΣ ΣΕΡΡΕΣ 93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137  ΤΑΜΑΝΗΣ ΧΡΗΣΤΟΣ                2000  ΚΥΠΡΟΣ                      5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ΑΛΜΑ ΣΕ ΥΨΟΣ ΓΥΝΑΙΚΩΝ - ΤΕΛ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KONSTADINOVA STEFKA            BUL                        2.09    30/08/198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ΛΛΗΝΙΟ ΡΕΚΟΡ   : ΜΠΑΚΟΓΙΑΝΝΗ ΝΙΚΗ                                          2.03    03/08/199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231  ΓΚΟΥΣΙΝ ΤΑΤΙΑΝΑ                1994  ΓΣ ΚΗΦΙΣΙΑΣ                 1.90            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6         201  ΔΟΣΗ ΠΑΝΑΓΙΩΤΑ                 2001  ΓΣ ΕΛΕΥΘΕΡΙΟΣ ΒΕΝΙΖΕ        1.90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41  ΧΡΙΣΤΟΓΕΩΡΓΟΥ ΕΛΕΥΘΕΡΙΑ        1998  ΓΣ ΚΗΦΙΣΙΑΣ                 1.69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91  ΣΩΤΗΡΙΑΝΟΥ ΥΠΑΤΙΑ-ΑΝΙΤΑ        2005  Α.Σ ΟΛΥΜΠΙΑΔΑ ΧΙΟΥ          1.65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2         230  ΓΚΑΡΑ ΚΕΡΑΣΙΑ                  2007  ΓΣ ΚΗΦΙΣΙΑΣ                 1.60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1         147  ΤΣΟΥΜΠΑΝΟΥ ΧΡΥΣΟΥΛΑ            2008  ΜΕΣΣΗΝΙΑΚΟΣ ΓΣ 1888         1.55                    3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4  ΧΑΡΑΛΑΜΠΟΥΣ ΔΕΣΠΟΙΝΑ           2000  ΚΥΠΡΟΣ                      1.7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ΑΛΜΑ ΣΕ ΜΗΚΟΣ ΑΝΔΡΩΝ - ΤΕΛ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ΓΚΟΣΜΙΟ ΡΕΚΟΡ    : POWELL MIKE                    USA                        8.95    30/08/199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ΠΑΝΕΥΡΩΠΑΙΚΟ ΡΕΚΟΡ : EMMIYAN ROBERT                 USSR                       8.86    22/05/1987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 ΡΕΚΟΡ   : ΤΣΑΤΟΥΜΑΣ ΛΟΥΗΣ                                           8.66    02/06/2007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13         262  ΤΕΝΤΟΓΛΟΥ ΜΙΛΤΙΑΔΗΣ            1998  ΓΣ ΚΗΦΙΣΙΑΣ                 8.26            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2         231  ΣΤΑΜΑΤΟΝΙΚΟΛΟΣ ΝΙΚΟΛΑΟΣ        2003  ΓΣ ΗΛΙΟΥΠΟΛΗΣ               7.49            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7         484  ΣΚΟΥΡΟΣ ΘΕΟΔΩΡΟΣ               2002  ΑΘΗΝΑΙΚΟΣ ΟΜ.ΑΘΛΗΤΙΣ        7.40            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11         457  ΣΤΥΛΙΑΝΙΔΗΣ ΑΝΤΩΝΙΟΣ           1997  ΑΣΣ ΑΛΕΞΑΝΔΡΟΣ ΜΑΚΕΔ        7.29            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9         294  ΑΝΤΩΝΑΚΟΠΟΥΛΟΣ ΑΝΔΡΕΑΣ         2003  ΟΦΚΑ Α.ΔΗΜΗΤΡΙΟΥ ΟΔΥ        7.25            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10         373  ΑΝΔΡΕΟΣΟΠΟΥΛΟΣ ΑΓΓΕΛΟΣ         2001  ΑΟ ΠΑΤΡΩΝ ΚΟΥΡΟΣ            7.05            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1         121  ΚΟΥΛΟΥΡΗΣ ΑΡΣΕΝΙΟΣ             2007  ΠΑΝΑΘΗΝΑΙΚΟΣ ΑΟ             7.00                    2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8         414  ΖΑΧΑΡΟΠΟΥΛΟΣ ΑΡΙΣΤΕΙΔΗΣ        2004  ΑΠΣ ΠΥΓΜΗ ΕΥΟΣΜΟΥ           6.98            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6         322  ΜΥΛΩΝΑΣ ΔΗΜΗΤΡΙΟΣ              2003  ΑΙΟΛΟΣ ΠΤΟΛΕΜΑΙΔΑΣ Γ        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15  ΠΑΡΑΣΚΕΥΑΣ ΑΘΑΝΑΣΙΟΣ           2002  ΑΠΣ ΠΥΓΜΗ ΕΥΟΣΜΟΥ           6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2         182  ΧΑΡΑΛΑΜΠΑΚΗΣ ΣΑΒΒΑΣ            2005  Ο.Φ.Η.                      6.7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5         416  ΧΗΤΑΣ ΧΡΗΣΤΟΣ                  2004  ΑΠΣ ΠΥΓΜΗ ΕΥΟΣΜΟΥ           6.55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64  ΣΑΛΩΝΗΣ ΒΑΣΙΛΕΙΟΣ              2004  ΑΣ ΡΗΓΑΣ ΘΕΣ/ΝΙΚΗΣ                                       ΑΚΥΡΟΣ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Ε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Γ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</w:t>
      </w:r>
      <w:r>
        <w:rPr>
          <w:rFonts w:cs="Courier New" w:ascii="Courier New" w:hAnsi="Courier New"/>
          <w:lang w:val="en-US"/>
        </w:rPr>
        <w:t>.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                                     </w:t>
      </w:r>
      <w:r>
        <w:rPr>
          <w:rFonts w:cs="Courier New" w:ascii="Courier New" w:hAnsi="Courier New"/>
        </w:rPr>
        <w:t>ΠΑΝΕΛ</w:t>
      </w:r>
      <w:r>
        <w:rPr>
          <w:rFonts w:cs="Courier New" w:ascii="Courier New" w:hAnsi="Courier New"/>
          <w:lang w:val="en-US"/>
        </w:rPr>
        <w:t>.</w:t>
      </w:r>
      <w:r>
        <w:rPr>
          <w:rFonts w:cs="Courier New" w:ascii="Courier New" w:hAnsi="Courier New"/>
        </w:rPr>
        <w:t>ΣΥΝΘΕΤΩΝ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Γ</w:t>
      </w:r>
      <w:r>
        <w:rPr>
          <w:rFonts w:cs="Courier New" w:ascii="Courier New" w:hAnsi="Courier New"/>
          <w:lang w:val="en-US"/>
        </w:rPr>
        <w:t xml:space="preserve"> - </w:t>
      </w:r>
      <w:r>
        <w:rPr>
          <w:rFonts w:cs="Courier New" w:ascii="Courier New" w:hAnsi="Courier New"/>
        </w:rPr>
        <w:t>ΦΑΛΗΡΟ</w:t>
      </w:r>
      <w:r>
        <w:rPr>
          <w:rFonts w:cs="Courier New" w:ascii="Courier New" w:hAnsi="Courier New"/>
          <w:lang w:val="en-US"/>
        </w:rPr>
        <w:t xml:space="preserve"> - 17-18/02/2024</w:t>
      </w:r>
    </w:p>
    <w:p>
      <w:pPr>
        <w:pStyle w:val="PlainText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        </w:t>
      </w:r>
      <w:r>
        <w:rPr>
          <w:rFonts w:cs="Courier New" w:ascii="Courier New" w:hAnsi="Courier New"/>
        </w:rPr>
        <w:t>ΠΕΝΤΑΘΛ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ΓΥΝΑΙΚΩΝ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  <w:t xml:space="preserve">                                             </w:t>
      </w:r>
      <w:r>
        <w:rPr>
          <w:rFonts w:cs="Courier New" w:ascii="Courier New" w:hAnsi="Courier New"/>
          <w:lang w:val="en-US"/>
        </w:rPr>
        <w:t>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</w:rPr>
        <w:t>ΠΑΝΕΛΛΗΝΙΟ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ΡΕΚΟΡ</w:t>
      </w:r>
      <w:r>
        <w:rPr>
          <w:rFonts w:cs="Courier New" w:ascii="Courier New" w:hAnsi="Courier New"/>
          <w:lang w:val="en-US"/>
        </w:rPr>
        <w:t xml:space="preserve">   : </w:t>
      </w:r>
      <w:r>
        <w:rPr>
          <w:rFonts w:cs="Courier New" w:ascii="Courier New" w:hAnsi="Courier New"/>
        </w:rPr>
        <w:t>ΣΤΡΑΤΑΚ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ΡΓΥΡΩ</w:t>
      </w:r>
      <w:r>
        <w:rPr>
          <w:rFonts w:cs="Courier New" w:ascii="Courier New" w:hAnsi="Courier New"/>
          <w:lang w:val="en-US"/>
        </w:rPr>
        <w:t xml:space="preserve">                                           4550    04/02/2007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cs="Courier New" w:ascii="Courier New" w:hAnsi="Courier New"/>
          <w:lang w:val="en-US"/>
        </w:rPr>
        <w:t xml:space="preserve">A/A       </w:t>
      </w:r>
      <w:r>
        <w:rPr>
          <w:rFonts w:cs="Courier New" w:ascii="Courier New" w:hAnsi="Courier New"/>
        </w:rPr>
        <w:t>ΝΟ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ΑΘΛΗΤΗΣ</w:t>
      </w:r>
      <w:r>
        <w:rPr>
          <w:rFonts w:cs="Courier New" w:ascii="Courier New" w:hAnsi="Courier New"/>
          <w:lang w:val="en-US"/>
        </w:rPr>
        <w:t xml:space="preserve">                        </w:t>
      </w:r>
      <w:r>
        <w:rPr>
          <w:rFonts w:cs="Courier New" w:ascii="Courier New" w:hAnsi="Courier New"/>
        </w:rPr>
        <w:t>ΕΓ</w:t>
      </w:r>
      <w:r>
        <w:rPr>
          <w:rFonts w:cs="Courier New" w:ascii="Courier New" w:hAnsi="Courier New"/>
          <w:lang w:val="en-US"/>
        </w:rPr>
        <w:t xml:space="preserve">   </w:t>
      </w:r>
      <w:r>
        <w:rPr>
          <w:rFonts w:cs="Courier New" w:ascii="Courier New" w:hAnsi="Courier New"/>
        </w:rPr>
        <w:t>ΣΥΛΛΟΓΟΣ</w:t>
      </w:r>
      <w:r>
        <w:rPr>
          <w:rFonts w:cs="Courier New" w:ascii="Courier New" w:hAnsi="Courier New"/>
          <w:lang w:val="en-US"/>
        </w:rPr>
        <w:t>/</w:t>
      </w:r>
      <w:r>
        <w:rPr>
          <w:rFonts w:cs="Courier New" w:ascii="Courier New" w:hAnsi="Courier New"/>
        </w:rPr>
        <w:t>ΧΩΡΑ</w:t>
      </w:r>
      <w:r>
        <w:rPr>
          <w:rFonts w:cs="Courier New" w:ascii="Courier New" w:hAnsi="Courier New"/>
          <w:lang w:val="en-US"/>
        </w:rPr>
        <w:t xml:space="preserve">         </w:t>
      </w:r>
      <w:r>
        <w:rPr>
          <w:rFonts w:cs="Courier New" w:ascii="Courier New" w:hAnsi="Courier New"/>
        </w:rPr>
        <w:t>ΕΠΙΔΟΣΗ</w:t>
      </w:r>
      <w:r>
        <w:rPr>
          <w:rFonts w:cs="Courier New" w:ascii="Courier New" w:hAnsi="Courier New"/>
          <w:lang w:val="en-US"/>
        </w:rPr>
        <w:t xml:space="preserve">        </w:t>
      </w:r>
      <w:r>
        <w:rPr>
          <w:rFonts w:cs="Courier New" w:ascii="Courier New" w:hAnsi="Courier New"/>
        </w:rPr>
        <w:t>ΒΑΘΜΟΙ</w:t>
      </w:r>
      <w:r>
        <w:rPr>
          <w:rFonts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>ΠΑΡΑΤΗΡΗΣΕΙΣ</w:t>
      </w:r>
      <w:r>
        <w:rPr>
          <w:rFonts w:cs="Courier New" w:ascii="Courier New" w:hAnsi="Courier New"/>
          <w:lang w:val="en-US"/>
        </w:rPr>
        <w:t xml:space="preserve">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1.      551  </w:t>
      </w:r>
      <w:r>
        <w:rPr>
          <w:rFonts w:cs="Courier New" w:ascii="Courier New" w:hAnsi="Courier New"/>
        </w:rPr>
        <w:t>ΝΤΡΑΓΚΟΜΙΡΟΒΑ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ΑΝΑΣΤΑΣΙΑ</w:t>
      </w:r>
      <w:r>
        <w:rPr>
          <w:rFonts w:cs="Courier New" w:ascii="Courier New" w:hAnsi="Courier New"/>
          <w:lang w:val="en-US"/>
        </w:rPr>
        <w:t xml:space="preserve">        2003 </w:t>
      </w:r>
      <w:r>
        <w:rPr>
          <w:rFonts w:cs="Courier New" w:ascii="Courier New" w:hAnsi="Courier New"/>
        </w:rPr>
        <w:t>Α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ΚΕΝΤΑΥΡΟΣ</w:t>
      </w:r>
      <w:r>
        <w:rPr>
          <w:rFonts w:cs="Courier New" w:ascii="Courier New" w:hAnsi="Courier New"/>
          <w:lang w:val="en-US"/>
        </w:rPr>
        <w:t xml:space="preserve">                3995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  <w:lang w:val="en-US"/>
        </w:rPr>
        <w:t xml:space="preserve">2.      552  </w:t>
      </w:r>
      <w:r>
        <w:rPr>
          <w:rFonts w:cs="Courier New" w:ascii="Courier New" w:hAnsi="Courier New"/>
        </w:rPr>
        <w:t>ΚΑΜΠΕΡΙΔΟΥ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ΣΟΦΙΑ</w:t>
      </w:r>
      <w:r>
        <w:rPr>
          <w:rFonts w:cs="Courier New" w:ascii="Courier New" w:hAnsi="Courier New"/>
          <w:lang w:val="en-US"/>
        </w:rPr>
        <w:t xml:space="preserve">               2003 </w:t>
      </w:r>
      <w:r>
        <w:rPr>
          <w:rFonts w:cs="Courier New" w:ascii="Courier New" w:hAnsi="Courier New"/>
        </w:rPr>
        <w:t>ΑΠΣ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ΠΥΓΜΗ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ΕΥΟΣΜΟΥ</w:t>
      </w:r>
      <w:r>
        <w:rPr>
          <w:rFonts w:cs="Courier New" w:ascii="Courier New" w:hAnsi="Courier New"/>
          <w:lang w:val="en-US"/>
        </w:rPr>
        <w:t xml:space="preserve">           3643        7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  <w:lang w:val="en-US"/>
        </w:rPr>
        <w:t xml:space="preserve">  </w:t>
      </w:r>
      <w:r>
        <w:rPr>
          <w:rFonts w:cs="Courier New" w:ascii="Courier New" w:hAnsi="Courier New"/>
        </w:rPr>
        <w:t xml:space="preserve">3.      553  ΜΠΑΛΟΥΜΗ ΑΝΑΣΤΑΣΙΑ             2002 ΠΑΜΜΗΛΙΑΚΟΣ ΑΣ              3470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559  ΓΑΡΑΝΤΖΟΓΙΑΝΝΗ ΘΕΤΙΔΑ-ΦΙΛΙΠΠΑ  2006 ΕΥΒΟΙΚΟΣ ΓΑΣ                3468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562  ΤΑΜΠΟΥΡΛΟΥ ΕΛΕΝΗ               2007 ΑΣ ΚΕΝΤΑΥΡΟΣ                3152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554  ΤΖΟΡΒΑ ΙΩΑΝΝΑ                  2006 ΦΟ ΜΕΣΣΗΝΙΑΣ                3134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555  ΔΕΛΗΓΙΑΝΝΗ ΕΥΑΓΓΕΛΙΑ           2002 ΣΟΑ ΚΑΡΔΙΤΣΑΣ Ο ΦΩΚΙ        3021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558  ΚΟΝΤΟΕ ΜΑΡΓΑΡΙΤΑ               2005 ΓΣ ΣΠΑΡΤΙΑΤΙΚΟΣ             3016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557  ΜΑΘΙΟΥΔΗ ΖΗΝΟΒΙΑ               2001 ΑΣ ΕΦΗΒΟΣ ΧΙΟΥ              2972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560  ΑΝΔΡΕΟΓΛΟΥ ΧΑΡΙΚΛΕΙΑ           2005 ΣΚΑ ΔΡΑΜΑΣ                  2686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561  ΜΠΑΚΟΠΟΥΛΟΥ ΔΗΜΗΤΡΑ            2003 ΓΑΣ ΧΟΛΑΡΓΟΥ                2437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   563  ΣΤΡΑΤΑ ΕΛΠΙΔΑ ΚΩΝΣΤΑΝΤ         2006 ΓΣ ΓΑΛΑΤΣΙΟΥ ΓΥΜΝΑΣΙ        2135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</w:t>
      </w:r>
      <w:r>
        <w:rPr>
          <w:rFonts w:cs="Courier New" w:ascii="Courier New" w:hAnsi="Courier New"/>
        </w:rPr>
        <w:t xml:space="preserve">ΕΚΤΟΣ ΣΥΝΑΓΩΝΙΣΜΟΥ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═════════════════════════════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556  ΔΑΡΛΑΣΗ ΑΔΑΜΑΝΤΙΑ              2007 ΚΥΠΡΟΣ                      2545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.Ε.Γ.Α.Σ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</w:t>
      </w:r>
      <w:r>
        <w:rPr>
          <w:rFonts w:cs="Courier New" w:ascii="Courier New" w:hAnsi="Courier New"/>
        </w:rPr>
        <w:t>ΠΑΝΕΛ.ΣΥΝΘΕΤΩΝ Α/Γ - ΦΑΛΗΡΟ - 17-18/02/2024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  <w:r>
        <w:rPr>
          <w:rFonts w:cs="Courier New" w:ascii="Courier New" w:hAnsi="Courier New"/>
        </w:rPr>
        <w:t>ΕΠΤΑΘΛΟ ΑΝΔΡ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</w:t>
      </w:r>
      <w:r>
        <w:rPr>
          <w:rFonts w:cs="Courier New" w:ascii="Courier New" w:hAnsi="Courier New"/>
        </w:rPr>
        <w:t>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601  ΑΝΔΡΕΟΓΛΟΥ ΑΓΓΕΛΟΣ-ΤΖΑΝΗΣ      1999 ΣΚΑ ΔΡΑΜΑΣ                  5723        9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604  ΑΝΔΡΕΟΓΛΟΥ ΑΝΤΩΝΙΟΣ            1999 ΣΚΑ ΔΡΑΜΑΣ                  5271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608  ΚΑΡΑΓΙΑΝΝΙΔΗΣ ΚΩΝΣΤΑΝΤΙΝΟΣ     2004 ΓΣ ΣΕΡΡΕΣ 93                4864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606  ΖΑΝΝΙΑΣ ΙΩΑΝΝΗΣ                2003 ΑΟ ΠΑΛΑΙΟΥ ΦΑΛΗΡΟΥ          4636        5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602  ΚΙΑΦΑΣ ΜΙΧΑΗΛ                  1993 ΑΣΣ ΑΛΕΞΑΝΔΡΟΣ ΜΑΚΕΔ        4368        4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609  ΤΖΙΝΟΣ ΧΑΡΑΛΑΜΠΟΣ              2006 ΑΕ ΜΕΣΟΓΕΙΩΝ ΑΜΕΙΝΙΑ        3951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605  ΖΑΧΑΡΙΑΣ ΙΩΑΝΝΗΣ ΓΕΩΡΓΙΟ       1997 ΓΑΣ ΧΟΛΑΡΓΟΥ                3862        2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ΣΕ ΜΗΚΟΣ ΓΥΝΑΙΚ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3         399  ΣΤΕΦΑΝΟΠΟΥΛΟΥ ΜΑΡΙΑ            1999  ΑΣΣ ΑΛΕΞΑΝΔΡΟΣ ΜΑΚΕΔ        6.02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02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13         223  ΖΑΦΕΙΡΙΔΟΥ ΜΑΡΙΑΝΝΑ            2007  ΓΑΣ "ΑΛΕΞΑΝΔΡΕΙΑ"           5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3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2         195  ΡΑΠΤΗ ΣΩΤΗΡΙΑ                  2003  ΑΓΣ ΙΩΑΝΝΙΝΩΝ               5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1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2  ΜΠΕΣΗ ΝΑΤΑΛΙΑ                  1997  ΓΣ ΠΡΩΤΕΑΣ ΗΓΟΥΜΕΝΙΤ        5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80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388  ΓΚΟΓΚΑ ΑΝΤΡΙΑΝΑ                2003  ΑΣ ΠΑΝΟΡΑΜΑ                 5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9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111  ΞΥΔΩΝΑ ΝΙΚΗ                    1998  ΠΑΝΙΩΝΙΟΣ ΓΣΣ               5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78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6         301  ΣΑΡΛΑΝΗ ΑΝΑΣΤΑΣΙΑ              1999  ΑΕ ΜΕΣΟΓΕΙΩΝ ΑΜΕΙΝΙΑ        5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53          5.7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10         263  ΠΟΙΡΑΖΙΔΗ ΝΙΚΟΛΙΑ              2004  ΠΑΜΜΗΛΙΑΚΟΣ ΑΣ              5.7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19          5.75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2         149  ΓΙΛΤΙΔΟΥ ΔΗΜΗΤΡΑ               2001  Π.Α.Ο.Κ.                    5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71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6         347  ΜΑΜΑ ΕΛΕΝΗ ΝΕΚΤΑΡΙΑ            2007  ΓΑΣ ΩΡΩΠΙΩΝ                 5.6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66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8         151  ΜΙΖΙΟΥ ΦΩΤΕΙΝΗ-ΧΡΙΣΤΙΝ         1999  Π.Α.Ο.Κ.                    5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          5.65          5.5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1         235  ΚΟΡΕΝΕΒΑ ΟΞΑΝΑ                 1992  ΓΣ ΚΗΦΙΣΙΑΣ                 5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51          5.62          5.6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11         135  ΧΑΡΑΛΑΜΠΟΥΣ ΠΑΝΤΕΛΙΤΣΑ         1998  ΚΥΠΡΟΣ                      5.5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5.30          5.5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9         168  ΙΩΣΗΦΙΔΟΥ ΑΝΑΣΤΑΣΙΑ-ΠΕΛΑΓ      2004  ΟΚΑ ΚΑΒΑΛΑΣ                 5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5.50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4         439  ΚΟΙΚΟΠΟΥΛΟΥ ΑΛΙΚΗ              2005  ΝΓΣ ΘΕΣ/ΚΗΣ ΗΡΑΚΛΗΣ         5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48          5.48          5.2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1         330  ΚΩΤΣΟΠΟΥΛΟΥ ΣΤΕΦΑΝΙΑ-ΧΡΙΣΤΙ    1997  ΑΟ ΠΑΤΡΩΝ ΚΟΥΡΟΣ            5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37          5.3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331  ΝΤΟΥΛΑΠΤΣΗ-ΤΕΙΒΕΝ ΔΑΦΝΗ        1999  ΑΟ ΠΑΤΡΩΝ ΚΟΥΡΟΣ            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9          5.25          5.2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24         175  ΠΑΠΑΔΟΠΟΥΛΟΥ ΕΛΕΝΗ-ΜΑΡΙΑ       2004  ΑΟ ΦΙΛΟΘΕΗΣ                 5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24          5.29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9         225  ΑΝΑΣΤΑΣΙΑΔΗ ΕΛΙΣΑΒΕΤ           2008  ΟΦΚΑ ΣΕΡΡΕΣ                 5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05          5.21          5.2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0         164  ΠΕΡΔΙΚΗ ΑΘΗΝΑ                  2003  Ο.Φ.Η.                      5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9               X        5.21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23         363  ΧΡΙΣΤΟΥ ΧΛΟΗ                   2003  ΠΑΣ ΖΩΓΡΑΦΟΥ                5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14          4.94          5.0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5         379  ΜΗΤΡΟΠΟΥΛΟΥ ΕΒΕΛΥΝ             2008  ΑΣ ΚΟΛΛΕΓΙΟΥ ΝΤΕΡΗ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22         284  ΛΑΜΠΡΟΠΟΥΛΟΥ ΠΑΝΑΓΙΩΤΑ         2008  ΓΣ ΑΠΟΛΛΩΝ ΠΥΡΓΟΥ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ΑΛΜΑ ΕΠΙ ΚΟΝΤΩ ΑΝΔΡ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170  ΡΙΖΟΣ ΙΩΑΝΝΗΣ                  2000  ΑΣ ΑΡΗΣ ΘΕΣ/ΝΙΚΗΣ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89  ΣΑΝΤΑΣ ΑΝΤΩΝΙΟΣ                2001  ΑΟ ΦΙΛΟΘΕΗΣ  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58  ΚΑΖΑΜΙΑΣ ΑΝΔΡΕΑΣ               2001  ΓΣ ΚΗΦΙΣΙΑΣ  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6         263  ΧΥΤΑΣ ΣΩΤΗΡΙΟΣ                 2002  ΓΣ ΚΗΦΙΣΙΑΣ  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7         362  ΜΠΕΛΟΣ ΘΕΟΦΑΝΗΣ                1992  ΑΣ ΡΗΓΑΣ ΘΕΣ/ΝΙΚΗΣ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8         363  ΝΤΟΥΡΟΣ ΙΩΑΝΝΗΣ                2003  ΑΣ ΡΗΓΑΣ ΘΕΣ/ΝΙΚΗΣ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2         128  ΧΑΤΖΙΟΥ ΠΕΤΡΟΣ                 1996  ΠΑΝΑΘΗΝΑΙΚΟΣ ΑΟ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37  ΤΑΜΑΝΗΣ ΧΡΗΣΤΟΣ                2000  ΚΥΠΡΟΣ                      4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126  ΣΚΟΡΔΙΛΗΣ ΣΤΥΛΙΑΝΟΣ            2002  ΠΑΝΑΘΗΝΑΙΚΟΣ ΑΟ     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11         471  ΑΘΑΝΑΣΟΥΛΙΑΣ ΠΑΝΑΓΙΩΤΗΣ        2005  ΓΣ ΠΗΓΑΣΟΣ ΑΓ.ΔΗΜΗΤΡ        4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2         326  ΚΑΤΣΑΡΕΛΗΣ ΓΕΩΡΓΙΟΣ            2003  ΓΣ ΣΕΡΡΕΣ 93 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3         493  ΠΡΙΦΤΗΣ ΠΕΤΡΟΣ                 2007  ΓΣ ΚΕΡΚΥΡΑΣ 2018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9         462  ΚΟΥΠΟΥΡΤΙΑΔΗΣ ΠΑΝΑΓΙΩΤΗΣ       2004  ΕΡΜΗΣ ΚΩΝΣΤΑΝ/ΠΟΛΗΣ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14         115  ΣΤΡΑΤΙΚΗΣ ΓΕΩΡΓΙΟΣ             2007  ΠΑΝΙΩΝΙΟΣ ΓΣΣ               4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5         315  ΠΡΩΤΟΠΑΠΑΣ ΦΟΙΒΟΣ              2002  ΟΜ.ΠΡΩΤ/ΤΩΝ ΘΕΣ/ΝΙΚΗ        4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ΑΘΛΗΤΗΣ               4.20 4.30 4.40 4.50 4.60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ΡΙΖΟΣ ΙΩΑΝΝΗΣ 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ΣΑΝΤΑΣ ΑΝΤΩΝΙΟ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ΚΑΖΑΜΙΑΣ ΑΝΔΡΕΑΣ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ΧΥΤΑΣ ΣΩΤΗΡΙΟΣ 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ΜΠΕΛΟΣ ΘΕΟΦΑΝΗ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ΝΤΟΥΡΟΣ ΙΩΑΝΝΗΣ                           Ο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ΧΑΤΖΙΟΥ ΠΕΤΡΟΣ      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ΤΑΜΑΝΗΣ ΧΡΗΣΤΟΣ                           ΧΟ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ΣΚΟΡΔΙΛΗΣ ΣΤΥΛΙΑΝΟΣ        Ο    Ο  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ΑΘΑΝΑΣΟΥΛΙΑΣ ΠΑΝΑΓΙΩ       Ο    ΧΧΟ  Ο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ΚΑΤΣΑΡΕΛΗΣ ΓΕΩΡΓΙΟΣ   Ο    Ο    Ο 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ΠΡΙΦΤΗΣ ΠΕΤΡΟΣ        Ο    Ο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ΚΟΥΠΟΥΡΤΙΑΔΗΣ ΠΑΝΑΓΙ       Χ    ΧΟ 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ΣΤΡΑΤΙΚΗΣ ΓΕΩΡΓΙΟΣ    Ο    Ο    ΧΧΟ  ΧΧΧ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ΠΡΩΤΟΠΑΠΑΣ ΦΟΙΒΟΣ     Ο    ΧΧΧ                                                  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</w:t>
      </w:r>
      <w:r>
        <w:rPr>
          <w:rFonts w:cs="Courier New" w:ascii="Courier New" w:hAnsi="Courier New"/>
        </w:rPr>
        <w:t>ΑΛΜΑ ΣΕ ΜΗΚΟΣ ΑΝΔΡ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1         231  ΣΤΑΜΑΤΟΝΙΚΟΛΟΣ ΝΙΚΟΛΑΟΣ        2003  ΓΣ ΗΛΙΟΥΠΟΛΗΣ               7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18          7.26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457  ΣΤΥΛΙΑΝΙΔΗΣ ΑΝΤΩΝΙΟΣ           1997  ΑΣΣ ΑΛΕΞΑΝΔΡΟΣ ΜΑΚΕΔ        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24             -----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6         373  ΑΝΔΡΕΟΣΟΠΟΥΛΟΣ ΑΓΓΕΛΟΣ         2001  ΑΟ ΠΑΤΡΩΝ ΚΟΥΡΟΣ            7.0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7.07               X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3         294  ΑΝΤΩΝΑΚΟΠΟΥΛΟΣ ΑΝΔΡΕΑΣ         2003  ΟΦΚΑ Α.ΔΗΜΗΤΡΙΟΥ ΟΔΥ        7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7.04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7         414  ΖΑΧΑΡΟΠΟΥΛΟΣ ΑΡΙΣΤΕΙΔΗΣ        2004  ΑΠΣ ΠΥΓΜΗ ΕΥΟΣΜΟΥ           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7          6.97             -----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484  ΣΚΟΥΡΟΣ ΘΕΟΔΩΡΟΣ               2002  ΑΘΗΝΑΙΚΟΣ ΟΜ.ΑΘΛΗΤΙΣ        6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4               X        6.9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9         322  ΜΥΛΩΝΑΣ ΔΗΜΗΤΡΙΟΣ              2003  ΑΙΟΛΟΣ ΠΤΟΛΕΜΑΙΔΑΣ Γ        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81          6.94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2         416  ΧΗΤΑΣ ΧΡΗΣΤΟΣ                  2004  ΑΠΣ ΠΥΓΜΗ ΕΥΟΣΜΟΥ           6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92          6.78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10         364  ΣΑΛΩΝΗΣ ΒΑΣΙΛΕΙΟΣ              2004  ΑΣ ΡΗΓΑΣ ΘΕΣ/ΝΙΚΗΣ          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81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8         415  ΠΑΡΑΣΚΕΥΑΣ ΑΘΑΝΑΣΙΟΣ           2002  ΑΠΣ ΠΥΓΜΗ ΕΥΟΣΜΟΥ           6.8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1          6.80          6.6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16         182  ΧΑΡΑΛΑΜΠΑΚΗΣ ΣΑΒΒΑΣ            2005  Ο.Φ.Η.                      6.7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60          6.79          6.7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14         121  ΚΟΥΛΟΥΡΗΣ ΑΡΣΕΝΙΟΣ             2007  ΠΑΝΑΘΗΝΑΙΚΟΣ ΑΟ             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          6.70  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22         437  ΠΑΠΑΣΥΚΙΩΤΗΣ ΚΩΝΣΤΑΝΤΙΝΟΣ      2007  ΑΟ ΚΑΛΛΙΣΤΟΣ                6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72               X        6.2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20         503  ΜΙΧΑΛΟΠΟΥΛΟΣ ΝΙΚΟΛΑΟΣ          2004  ΓΣ ΠΑΡΝΗΘΑΣ                 6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9          6.38          6.6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19         357  ΙΣΑΑΚΙΔΗΣ ΑΝΕΣΤΗΣ              2007  ΓΕ ΓΡΕΒΕΝΩΝ                 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62          6.6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24         501  ΜΑΓΟΥΛΙΩΤΗΣ ΒΑΣΙΛΕΙΟΣ          2008  ΑΨΛ ΜΕΔΕΩΝ ΑΣΠΡΑ ΣΠΙ        6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26          6.43          6.63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17         297  ΔΑΡΑΣ ΣΩΤΗΡΙΟΣ                 2005  ΟΦΚΑ Α.ΔΗΜΗΤΡΙΟΥ ΟΔΥ        6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4.57          6.55          6.58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13         111  ΣΚΑΡΛΑΤΟΣ ΓΕΩΡΓΙΟΣ             1996  ΠΑΝΕΛΛΗΝΙΟΣ ΓΣ              6.5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          6.52          6.57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18         421  ΜΗΤΡΟΠΟΥΛΟΣ ΙΩΑΝΝΗΣ ΜΑΡΙΟΣ     2007  ΑΓΣ ΑΡΙΩΝ ΠΑΤΡΩΝ            6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6          4.87          6.42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21         114  ΚΩΝΣΤΑΝΤΙΝΙΔΗΣ ΟΡΕΣΤΗΣ         2005  ΠΑΝΙΩΝΙΟΣ ΓΣΣ               6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53          6.41          6.5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11         165  ΜΑΝΤΑΡΤΖΙΔΗΣ ΙΩΑΝΝΗΣ           1998  Π.Α.Ο.Κ.                    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6.44          6.4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15         271  ΛΙΟΛΙΟΣ ΓΑΖΕΤΑΣ ΒΑΣΙΛΕΙΟΣ      1999  ΑΣΕ ΔΟΥΚΑ ΑΜΑΡΟΥΣΙΟΥ        6.4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40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23         198  ΝΤΕΜΙΡΑΙ ΝΙΚΟΛΑΟΣ              2003  ΓΣ ΚΕΡΑΤΣΙΝΙΟΥ              6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6.37               X             X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25         273  ΣΟΥΛΙΩΤΗΣ ΦΑΙΔΩΝ-ΠΑΝΑΓΙΩΤ      2008  ΑΣΕ ΔΟΥΚΑ ΑΜΑΡΟΥΣΙΟΥ        5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5.82          5.18          5.75             -----         -----         -----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12         169  ΠΡΟΔΡΟΜΟΥ ΑΘΑΝΑΣΙΟΣ            1994  ΑΣ ΑΡΗΣ ΘΕΣ/ΝΙΚΗΣ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     X           -----           X           -----         -----         -----      )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</w:t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</w:t>
      </w:r>
      <w:r>
        <w:rPr>
          <w:rFonts w:cs="Courier New" w:ascii="Courier New" w:hAnsi="Courier New"/>
        </w:rPr>
        <w:t>60 Μ ΕΜΠΟΔΙΑ ΓΥΝΑΙΚ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09  ΠΕΣΙΡΙΔΟΥ ΕΛΙΣΑΒΕΤ             1992  ΓΣ ΗΛΙΟΥΠΟΛΗΣ               8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226  ΝΕΑΜΟΝΙΤΗ ΜΑΡΘΑ                2005  ΟΦΚΑ ΣΕΡΡΕΣ                 8.79                         8.782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167  ΙΩΣΗΦΙΔΟΥ ΣΟΦΙΑ                1998  ΟΚΑ ΚΑΒΑΛΑΣ                 8.79                         8.784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6         380  ΑΟΥΝΤΙ ΣΑΡΑ                    2000  ΓΣ ΕΡΜΗΣ ΙΛΙΟΥ              8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298  ΖΑΡΟΚΩΣΤΑ ΑΛΚΥΟΝΗ              2004  ΑΕ ΜΕΣΟΓΕΙΩΝ ΑΜΕΙΝΙΑ        9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6         345  ΣΥΜΕΩΝΙΔΟΥ ΣΟΦΙΑ               2007  ΠΑΝΕΛΕΥΣΙΝΙΑΚΟΣ ΑΠΟ         9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3         154  ΣΤΕΦΑΝΙΔΗ ΘΕΟΔΟΣΙΑ             2005  ΜΑΣ Ο ΑΕΤΟΣ                 9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3         371  ΜΠΕΛΗ ΔΑΝΑΗ                    2005  ΑΟ ΚΑΛΛΙΣΤΟΣ                9.08                         9.075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3         197  ΒΑΡΕΛΑ ΜΑΡΙΑ                   2006  ΑΟ ΜΕΓΑΡΩΝ                  9.08                         9.07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7         317  ΤΑΡΑΣΙΔΟΥ ΑΝΔΡΙΑΝΑ             2006  ΑΣ ΟΛΥΜΠΙΑΚΗ ΔΟΜΗ 20        9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169  ΟΝΤΟΥΤΟΛΑ ΜΕΛΙΝΑ-ΓΙΑΣΜΙΝ       1998  ΟΚΑ ΚΑΒΑΛΑΣ                 9.14                         9.133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6         158  ΧΑΤΖΗΜΙΧΑΗΛΙΔΟΥ ΜΑΡΙΑ          2002  ΑΣ ΑΡΗΣ ΘΕΣ/ΝΙΚΗΣ           9.14                         9.138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70  ΣΧΙΖΑ ΕΥΓΕΝIA                  2006  ΑΟ ΤΡΙΤΩΝ ΧΑΛΚΙΔΑΣ          9.2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38  ΝΙΚΟΠΟΛΙΔΗ ΜΑΡΙΑ ΧΡΙΣΤΙΝΑ      2006  ΓΣ ΚΗΦΙΣΙΑΣ                 9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7         157  ΤΖΕΜΑΛΑΙ ΙΟΥΛΙΑ ΑΝΝΑ           2001  ΑΣ ΑΡΗΣ ΘΕΣ/ΝΙΚΗΣ           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2         334  ΤΣΙΛΙΓΚΙΡΙΑΝ ΦΩΤΕΙΝΗ           2004  ΑΟ ΠΑΤΡΩΝ ΚΟΥΡΟΣ            9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7         174  ΚΑΤΣΟΥΝΗ ΑΙΚΑΤΕΡΙΝΗ            2004  ΑΟ ΦΙΛΟΘΕΗΣ                 9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8         364  ΣΟΛΔΑΤΟΥ ΧΡΙΣΤΙΝΑ-ΕΥΑΓΓΕ       2005  Α.Σ Α.Τ.Φ.Α                10.1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800 M ΑΝΔΡ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229  ΣΠΑΝΟΥΔΑΚΗΣ ΓΕΩΡΓΙΟΣ           2006  ΓΣ ΗΛΙΟΥΠΟΛΗΣ            1:56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4         430  ΜΑΤΖΑΡΙΔΗΣ ΓΕΩΡΓΙΟΣ            2002  ΑΣ Ν.ΟΡΕΣΤΙΑΔΑΣ ΠΟΛΥ     1:57.1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1         130  ΑΝΤΩΝΙΑΔΗΣ ΜΑΡΚΟΣ              2006  ΚΥΠΡΟΣ                   1:57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2         395  ΓΕΩΡΓΙΟΥ ΑΝΔΡΕΑΣ               2005  ΑΣ ΑΙΓΙΟΥ ΑΘΗΝΟΔΩΡΟΣ     1:57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239  ΠΑΠΑΙΩΑΝΝΟΥ ΠΕΤΡΟΣ             2003  ΠΑΝΑΞΙΑΚΟΣ ΑΟ            1:5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52  ΜΑΘΙΟΠΟΥΛΟΣ ΓΕΩΡΓΙΟΣ-ΠΑΝΑΓΙ    2001  ΓΣ ΓΛΥΦΑΔΑΣ              1:57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511  ΚΟΥΤΛΗΣ ΧΡΙΣΤΟΦΟΡΟΣ-ΒΑΣ        2004  ΓΣ ΗΛΙΟΥΠΟΛΗΣ            1:57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272  ΣΑΛΠΑΣ ΒΑΣΙΛΕΙΟΣ               2007  ΑΣΕ ΔΟΥΚΑ ΑΜΑΡΟΥΣΙΟΥ     1:5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13  ΤΑΣΙΟΥΛΑΣ ΓΕΩΡΓΙΟΣ             2006  ΑΓΣ ΙΩΑΝΝΙΝΩΝ            1:58.2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96  ΙΑΤΡΟΠΟΥΛΟΣ ΠΟΛΥΧΡΟΝΙΟΣ        2003  ΑΣ ΑΙΓΙΟΥ ΑΘΗΝΟΔΩΡΟΣ     1:58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4         248  ΞΕΝΙΔΑΚΗΣ ΧΑΡΙΔΗΜΟΣ            2000  ΑΟ ΣΗΤΕΙΑΚΟΣ ΣΗΤΕΙΑΣ     1:58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33  ΧΡΙΣΤΙΝΑΚΗΣ ΠΑΝΑΓΙΩΤΗΣ         2005  ΓΣ ΗΛΙΟΥΠΟΛΗΣ            1:58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393  ΚΑΤΣΕΛΗΣ ΑΡΙΣΤΕΙΔΗΣ            2007  ΓΣ ΝΙΚΗ ΒΥΡΩΝΑ           1:59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2         230  ΣΤΑΜΑΤΕΛΛΟΣ ΕΥΑΓΓΕΛΟΣ          2002  ΓΣ ΗΛΙΟΥΠΟΛΗΣ            1:59.6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99  ΣΥΜΕΩΝΙΔΗΣ ΔΗΜΗΤΡΙΟΣ           2002  ΟΦΚΑ Α.ΔΗΜΗΤΡΙΟΥ ΟΔΥ     1:59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267  ΟΡΦΑΝΙΔΗΣ ΕΥΣΤΑΘΙΟΣ            2003  ΓΣ ΛΑΓΚΑΔΑ               1:59.9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89  ΝΤΡΑΓΚΟΤΙ ΚΛΕΙΝΤΙ              2005  ΑΑ ΗΡΑΚΛΕΙΟΥ ΚΡΗΤΗΣ      2:01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1         226  ΜΠΙΡΗΣ ΒΑΣΙΛΕΙΟΣ               2008  ΓΣ ΗΛΙΟΥΠΟΛΗΣ            2:01.6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358  ΚΙΤΣΙΟΥΛΗΣ ΔΗΜΗΤΡΙΟΣ           2007  ΓΕ ΓΡΕΒΕΝΩΝ              2:03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451  ΤΑΚΟΣ ΑΓΓΕΛΟΣ                  2007  ΠΑΣ ΠΡΩΤ/ΤΩΝ ΚΟΜΟΤΗΝ     2:0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269  ΠΑΠΑΓΙΑΝΝΟΠΟΥΛΟΣ ΤΡΥΦΩΝΑΣ ΧΡΗΣ 2000  ΓΟ ΠΕΡΙΣΤΕΡΙΟΥ Γ.ΠΑΛ     2:03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52  ΒΕΡΓΩΤΗΣ ΑΓΓΕΛΟΣ               2006  ΓΣ ΓΑΛΑΤΣΙΟΥ ΓΥΜΝΑΣΙ     2:04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76  ΖΑΧΑΡΙΑΣ ΓΕΩΡΓΙΟΣ ΑΛΕΞΙΟ       2007  ΣΑ ΚΟΛΛΕΓΙΟΥ ΑΘΗΝΩΝ      2:07.2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4.   03         225  ΓΑΛΑΝΗΣ ΑΝΤΩΝΙΟΣ-ΧΡΗΣΤΟ        2008  ΓΣ ΗΛΙΟΥΠΟΛΗΣ            2:08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1         468  ΠΕΤΡΟΥΛΑΚΗΣ ΟΔΥΣΣΕΑΣ           2006  ΑΝΑΓΕΝΝΗΣΗ ΠΕΥΚΗΣ ΓΣ     2:10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800 M ΓΥΝΑΙΚ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16  ΔΕΣΠΟΛΛΑΡΗ ΓΕΩΡΓΙΑ-ΜΑΡΙΑ       2003  ΠΑΝΑΘΗΝΑΙΚΟΣ ΑΟ          2:17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2         215  ΦΡΥΓΑΝΙΩΤΗ ΜΑΡΓΑΡΙΤΑ           2001  ΓΣ ΛΑΜΙΑΣ Η ΑΝΑΓΕΝΝΗ     2:17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5         285  ΘΩΜΑΙΔΟΥ ΑΝΑΣΤΑΣΙΑ             1978  ΕΣΠΕΡΟΣ ΓΣ ΛΑΜΙΑΣ        2:18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341  ΙΛΑΡΙ ΜΠΑΡΑΜΠΟΥΤΗ ΕΥΑ ΠΑΡΑΣΚΕΥ 2002  ΓΣ ΝΙΚΗ ΒΥΡΩΝΑ           2:19.3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4         438  ΠΛΑΚΑ ΕΜΜΑΝΟΥΕΛΑ               2003  ΑΣ ΣΑΛΑΜΙΝΑΣ "Ο ΑΙΑΣ     2:20.2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210  ΡΟΥΣΣΟΥ ΙΟΥΛΙΑΝΝΑ              2007  ΓΣ ΗΛΙΟΥΠΟΛΗΣ            2:20.6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444  ΜΩΡΑΙΤΗ ΑΝΑΣΤΑΣΙΑ              2005  ΑΠΣ ΛΑΥΡΙΟΥ ΠΑΛΛΑΥΡΕ     2:20.7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228  ΣΤΑΥΡΙΑΝΟΥ ΜΑΡΙΑ               2006  ΓΣ ΠΑΓΧΙΑΚΟΣ ΧΙΟΥ        2:21.8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430  ΚΑΤΡΑΚΗ ΠΑΝΑΓΙΩΤΑ              2004  ΥΠΕΡΙΩΝΑΣ ΑΣ ΧΑΙΔΑΡΙ     2:22.2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208  ΜΠΑΡΜΠΑΓΑΔΑΚΗ ΜΑΡΙΑ            2004  ΓΣ ΗΛΙΟΥΠΟΛΗΣ            2:22.2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68  ΜΠΕΡΤΟΛΗ ΑΣΠΑΣΙΑ               2008  ΑΟ ΔΙΑΣ ΟΛΥΜΠ.ΧΩΡΙΟΥ     2:23.2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3         232  ΓΡΑΦΑΝΑΚΗ ΕΥΤΥΧΙΑ              2000  ΓΣ ΚΗΦΙΣΙΑΣ              2:23.3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2         256  ΜΠΕΝΤΟ ΡΑΦΑΕΛΑ                 2008  ΓΕ ΤΡΟΙΖΗΝΙΑΣ            2:24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192  ΓΩΓΟΥ ΧΡΥΣΟΥΛΑ                 2004  ΑΓΣ ΙΩΑΝΝΙΝΩΝ            2:2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20  ΚΑΚΟΓΙΑΝΝΗ ΔΕΣΠΟΙΝΑ            2007  ΓΑΣ Ο ΙΛΙΣΣΟΣ            2:25.0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214  ΣΦΥΡΑΚΗ ΣΤΥΛΙΑΝΗ               2006  ΑΟ ΛΑΣΙΘΙΟΥ              2:28.1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2         419  ΚΑΠΟΓΙΑΝΝΗ ΣΤΕΛΛΑ              1998  ΑΘΗΝΑΙΚΟΣ ΟΜ.ΑΘΛΗΤΙΣ     2:30.4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204  ΑΜΟΡΙΑΝΟΥ ΝΑΤΑΛΙΑ-ΚΥΡΙΑΚΗ      2008  ΓΣ ΗΛΙΟΥΠΟΛΗΣ            2:31.5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410  ΞΕΝΟΠΑΝΑΓΟΥ ΑΣΗΜΙΝΑ ΜΑΡΙΑ      2002  ΓΣ ΠΗΓΑΣΟΣ ΑΓ.ΔΗΜΗΤΡ     2:33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1         205  ΓΑΛΑΝΗ ΠΗΝΕΛΟΠΗ-ΓΕΩΡΓΙ         2008  ΓΣ ΗΛΙΟΥΠΟΛΗΣ            2:36.3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</w:t>
      </w:r>
      <w:r>
        <w:rPr>
          <w:rFonts w:cs="Courier New" w:ascii="Courier New" w:hAnsi="Courier New"/>
        </w:rPr>
        <w:t>200 M ΑΝΔΡ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5         296  ΓΚΑΡΑΓΚΑΝΗΣ ΣΩΤΗΡΙΟΣ           1999  ΟΦΚΑ Α.ΔΗΜΗΤΡΙΟΥ ΟΔΥ       21.3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24  ΜΥΡΙΑΝΘΟΠΟΥΛΟΣ ΒΑΣΙΛΕΙΟΣ       2001  ΠΑΝΑΘΗΝΑΙΚΟΣ ΑΟ            21.5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476  ΠΑΝΑΓΙΩΤΟΠΟΥΛΟΣ ΝΙΚΟΛΑΟΣ       2002  ΓΣ ΑΘΛΟΣ ΚΕΡΑΤΣΙΝΙ-Δ       21.6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5         458  ΤΡΙΒΥΖΑΣ ΠΑΝΑΓΙΩΤΗΣ            1987  ΑΣΣ ΑΛΕΞΑΝΔΡΟΣ ΜΑΚΕΔ       21.6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40  ΧΩΡΑΤΤΑΣ ΓΕΩΡΓΙΟΣ              2001  ΚΥΠΡΟΣ                     22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5         385  ΚΕΧΙΟΠΟΥΛΟΣ ΠΕΤΡΟΣ             2004  ΑΟ ΠΑΛΑΙΟΥ ΦΑΛΗΡΟΥ         22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4         483  ΤΣΙΚΙΛΗΣ ΚΥΡΙΑΚΟΣ              2006  Α.Ο. ΕΡΜΗΣ                 22.3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4         402  ΜΕΜΑ ΕΝΡΙΚΟ                    2002  ΠΑΝΕΛΕΥΣΙΝΙΑΚΟΣ ΑΠΟ        22.3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5         200  ΚΑΛΑΘΕΝΟΣ ΑΝΔΡΕΑΣ              2000  ΑΕ ΟΛΥΜΠΙΑΣ ΠΑΤΡΩΝ         22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486  ΚΡΙΖΕΑΣ ΠΑΝΑΓΙΩΤΗΣ             2007  ΣΦΣ ΘΕΣ/ΝΙΚΗΣ ΔΕΥΚΑΛ       22.7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3         355  ΠΑΝΑΓΙΩΤΟΠΟΥΛΟΣ ΒΑΣΙΛΕΙΟΣ      2004  ΓΣ ΓΛΥΦΑΔΑΣ                22.7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39  ΧΡΙΣΤΟΦΙΔΗΣ ΛΑΜΠΡΟΣ            2008  ΚΥΠΡΟΣ                     22.8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5         152  ΚΑΛΟΓΕΡΑΚΗΣ ΙΩΑΝΝΗΣ-ΠΑΝΑΓΙΩ    2003  ΑΣ ΕΦΗΒΟΣ ΧΙΟΥ             22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4         344  ΛΑΓΟΣ ΓΕΩΡΓΙΟΣ                 1999  ΓΑΣ ΧΟΛΑΡΓΟΥ               22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5         502  ΔΑΡΑΣ ΙΩΑΝΝΗΣ ΑΓΓΕΛΟΣ          2002  ΑΘΛΟΡΑΜΑ ΑΟ ΠΑΤΡΑΣ         23.0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3         179  ΡΕΘΥΜΝΙΩΤΑΚΗΣ ΜΥΡΩΝ            2006  Ο.Φ.Η.                     23.0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4         494  ΚΟΚΚΙΝΗΣ ΑΛΕΞΑΝΔΡΟΣ            1985  ΔΡΟΜΕΑΣ ΘΡΑΚΗΣ             23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3         237  ΑΠΟΣΠΟΡΗΣ ΝΙΚΟΛΑΟΣ             1998  ΠΑΝΑΞΙΑΚΟΣ ΑΟ              23.3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2         146  ΑΓΓΕΛΑΚΗΣ ΙΩΑΝΝΗΣ              2003  ΓΣ ΤΡΙΚΑΛΩΝ                23.5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2         354  ΜΑΡΚΑΚΗΣ ΓΕΩΡΓΙΟΣ              2003  ΓΣ ΓΛΥΦΑΔΑΣ                23.5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1         350  ΕΞΑΡΧΑΚΟΣ ΑΡΓΥΡΙΟΣ             2004  ΓΣ ΓΛΥΦΑΔΑΣ                23.6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206  ΜΑΡΓΙΟΛΑΣ ΙΩΑΝΝΗΣ              2003  ΑΟ ΠΟΣΕΙΔΩΝ ΛΟΥΤΡΑΚΙ       23.7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2         199  ΧΑΡΙΖΑΚΗΣ ΟΡΦΕΑΣ-ΓΕΩΡΓΙΟΣ      2008  ΓΣ ΚΕΡΑΤΣΙΝΙΟΥ             2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485  ΚΑΤΣΑΡΟΣ ΘΕΜΙΣΤΟΚΛΗΣ           1995  ΣΦΣ ΘΕΣ/ΝΙΚΗΣ ΔΕΥΚΑΛ       23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504  ΤΣΑΚΙΡΗΣ ΕΥΑΓΓΕΛΟΣ             2005  ΓΣ ΠΑΡΝΗΘΑΣ                23.92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35  ΚΑΚΟΛΥΡΗΣ ΙΩΑΝΝΗΣ              2006  ΑΟ ΛΑΣΙΘΙΟΥ                23.9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1         342  ΦΛΩΚΟΣ ΑΝΤΩΝΙΟΣ                2004  ΑΕ ΜΕΣΟΓΕΙΩΝ ΑΜΕΙΝΙΑ       24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255  ΣΚΟΥΡΟΣ ΠΑΝΑΓΙΩΤΗΣ             2008  ΕΥΒΟΙΚΟΣ ΓΑΣ               24.4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292  ΚΑΝΕΛΛΟΠΟΥΛΟΣ ΣΩΤΗΡΙΟΣ         2003  ΠΕΛΑΣΓΟΣ ΑΣ ΛΑΡΙΣΑΣ        24.7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259  ΜΟΛΦΕΣΗΣ ΚΩΝΣΤΑΝΤΙΝΟΣ          2006  ΓΣ ΚΗΦΙΣΙΑΣ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477  ΠΑΠΑΔΟΠΟΥΛΟΣ ΠΑΥΛΟΣ            1998  ΓΣ ΑΘΛΟΣ ΚΕΡΑΤΣΙΝΙ-Δ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324  ΤΖΙΑΜΠΙΡΗΣ ΑΝΤΩΝΙΟΣ            2005  ΦΣΚΑ ΚΟΖΑΝΗΣ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479  ΚΟΛΥΔΑΣ ΜΙΧΑΗΛ ΡΑΦΑΗΛ          2006  Α.Ο. ΕΡΜΗΣ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305  ΟΙΚΟΝΟΜΟΥ ΙΩΑΝΝΗΣ              2003  ΠΑΜΜΗΛΙΑΚΟΣ ΑΣ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2         480  ΚΟΛΥΔΑΣ ΤΡΙΑΝΤΑΦΥΛΛΟΣ Ε        2006  Α.Ο. ΕΡΜΗΣ                                               ΕΓΚΑΤΕΛΕΙΨΕ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</w:t>
      </w:r>
      <w:r>
        <w:rPr>
          <w:rFonts w:cs="Courier New" w:ascii="Courier New" w:hAnsi="Courier New"/>
        </w:rPr>
        <w:t>200 M ΓΥΝΑΙΚΩΝ - ΠΡΟΚΡΙΜΑΤΙΚΟΣ  (18/02/2024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04         133  ΦΩΤΟΠΟΥΛΟΥ ΟΛΙΒΙΑ              1996  ΚΥΠΡΟΣ                     23.4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05         114  ΑΝΑΣΤΑΣΙΟΥ ΑΡΤΕΜΙΣ-ΜΕΛΙΝΑ      2000  ΠΑΝΑΘΗΝΑΙΚΟΣ ΑΟ            24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04         396  ΕΜΜΑΝΟΥΗΛΙΔΟΥ ΠΟΛΥΝΙΚΗ         2003  ΑΣΣ ΑΛΕΞΑΝΔΡΟΣ ΜΑΚΕΔ       24.5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04         240  ΠΟΛΙΤΗ ΚΟΡΙΝΑ                  1995  ΓΣ ΚΗΦΙΣΙΑΣ                25.0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05         194  ΡΑΠΤΗ ΑΝΑΣΤΑΣΙΑ                2002  ΑΓΣ ΙΩΑΝΝΙΝΩΝ              25.0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04         387  ΚΟΝΤΟΓΙΑΝΝΗ ΣΟΦΙΑ              2008  ΑΠΣ ΠΗΓΑΣΟΣ ΗΡΑΚΛΕΙΟ       25.2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05         247  ΟΡΦΑΝΙΔΗ ΣΤΥΛΙΑΝΗ              2008  ΑΠΟΦΚΑ ΞΑΝΘΗΣ              25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05         102  ΛΥΚΟΥΔΗ ΑΝΔΡΙΑΝΑ               2003  ΠΑΝΕΛΛΗΝΙΟΣ ΓΣ             25.4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04         261  ΚΑΡΚΑΛΑΤΟΥ ΕΛΠΙΔΑ-ΙΩΑΝΝΑ       1994  ΠΑΜΜΗΛΙΑΚΟΣ ΑΣ             25.8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03         336  ΡΕΜΠΕΛΟΥ ΚΑΛΛΙΟΠΗ              2007  ΓΣ ΝΕΑΠΟΛΗΣ ΧΑΛΚΙΔΑΣ       25.9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05         304  ΚΑΡΕΛΑ ΑΝΑΣΤΑΣΙΑ               2004  ΓΑΣ ΧΟΛΑΡΓΟΥ               25.9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2.   04         156  ΜΠΑΡΤΖΟΥ ΑΝΝΑ ΕΥΔΟΞΙΑ          2000  ΑΣ ΑΡΗΣ ΘΕΣ/ΝΙΚΗΣ          26.03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  04         227  ΠΑΠΑΠΕΤΡΟΥ ΙΩΑΝΝΑ              2004  ΓΣ ΠΑΓΧΙΑΚΟΣ ΧΙΟΥ          26.0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4.   05         264  ΑΛΕΞΑΝΔΡΗ ΜΑΡΙΑ                2003  ΓΣ ΑΣΤΕΡΑΣ 1990            26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5.   03         254  ΛΟΥΚΑΤΟΥ ΔΕΣΠΟΙΝΑ              2006  ΓΕ ΚΕΦΑΛΛΗΝΙΑΣ             26.1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6.   05         376  ΣΤΥΛΙΑΝΟΥ ΙΛΙΑΝΑ               2008  ΑΟ ΚΑΛΛΙΣΤΟΣ               26.4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7.   03         353  ΓΕΩΡΓΑΛΗ ΣΤΑΥΡΟΥΛΑ             2008  ΣΔΥ ΑΡΓΟΛΙΔΑΣ              26.6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8.   02         105  ΟΤΖΙΚΟΥΤΟΥ ΦΑΤΙΑ ΑΝΤΕΝΙΚΕ      2004  ΠΑΝΕΛΛΗΝΙΟΣ ΓΣ             26.7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9.   03         294  ΤΣΕΡΚΕΖΗ ΙΩΑΝΝΑ-ΡΑΦΑΗΛΙΑ       2007  ΟΚΑ "ΦΙΛΙΠΠΟΣ" ΚΑΒΑΛ       26.8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0.   05         178  ΑΝΤΩΝΙΟΥ ΑΙΚΑΤΕΡΙΝΗ            1998  ΓΣ ΚΕΡΑΤΣΙΝΙΟΥ             26.8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1.   03         418  ΡΟΥΜΕΛΙΩΤΗ ΔΕΣΠΟΙΝΑ            2003  Α.Ο. ΕΡΜΗΣ                 26.8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2.   02         423  ΓΕΡΟΓΙΑΝΝΟΠΟΥΛΟΥ ΑΙΚΑΤΕΡΙΝΗ    2005  ΓΣ ΙΚΑΡΟΣ Ν.ΙΩΝΙΑΣ         26.9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92  ΔΕΡΒΕΝΤΖΗ ΚΛΕΙΩ                2007  ΟΚΑ "ΦΙΛΙΠΠΟΣ" ΚΑΒΑΛ       2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3.   03         260  ΓΚΟΓΚΟΥ ΚΑΤΕΡΙΝΑ               2007  ΠΑΜΜΗΛΙΑΚΟΣ ΑΣ             26.9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5.   02         326  ΚΟΥΜΟΥΤΣΕΑ ΦΡΕΙΔΕΡΙΚΗ          2006  ΑΣ ΣΧΟΛΗΣ ΜΩΡΑΙΤΗ          27.0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6.   02         258  ΤΣΙΛΙΒΑΚΟΥ ΑΓΓΕΛΙΚΗ            2008  ΟΦΚΑ Α.ΔΗΜΗΤΡΙΟΥ ΟΔΥ       27.1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7.   02         360  ΚΑΛΟΠΙΣΗ ΜΑΙΑ ΣΟΦΙΑ            2008  ΓΣ ΒΕΛΟΣ ΠΑΛΑΙΟΥ ΦΑΛ       27.16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8.   02         155  ΚΑΡΑΟΓΛΟΥ ΠΗΝΕΛΟΠΗ             2001  ΑΣ ΑΡΗΣ ΘΕΣ/ΝΙΚΗΣ          27.17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29.   01         412  ΚΟΥΠΛΟΥ ΕΥΣΤΡΑΤΙΑ              2008  ΓΣ ΑΘΛΟΣ ΚΕΡΑΤΣΙΝΙ-Δ       27.19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0.   01         280  ΒΑΣΣΟΥ ΕΛΕΝΗ                   2003  ΓΣ ΣΕΡΡΕΣ 93               27.34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1.   02         320  ΚΛΕΤΤΑ ΑΣΗΜΙΝΑ                 1998  ΑΣ ΣΙΣΥΦΟΣ                 27.5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2.   02         315  ΠΑΠΑΘΑΝΑΣΙΟΥ ΑΡΕΤΗ             2006  ΑΣ ΟΛΥΜΠΙΑΚΗ ΔΟΜΗ 20       27.60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3.   01         425  ΚΑΤΣΙΓΙΑΝΝΗ ΣΤΑΥΡΟΥΛΑ          2008  ΓΣ ΙΚΑΡΟΣ Ν.ΙΩΝΙΑΣ         28.18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4.   01         359  ΚΑΠΠΗ ΒΑΣΙΛΙΚΗ                 2008  ΑΟ ΝΕΩΝ ΑΡΓΥΡΟΥΠΟΛΗΣ       28.81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35.   01         434  ΤΣΑΜΤΣΟΥΡΗ ΑΙΚΑΤΕΡΙΝΗ          2007  ΑΟ ΣΤΙΒΟΥ ΕΛΕΥΣΙΝΑΣ        28.85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4         131  ΠΟΛΥΚΑΡΠΟΥ ΑΝΑΣΤΑΣΙΑ           2003  ΚΥΠΡΟΣ                                                   ΑΚΥΡΟΣ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03         187  ΠΕΤΡΟΠΟΥΛΟΥ ΣΤΕΦΑΝΙΑ           2003  ΑΕ ΟΛΥΜΠΙΑΣ ΠΑΤΡΩΝ                                       ΑΚΥΡΟΣ                  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16:00Z</dcterms:created>
  <dc:creator>ioanna pourliotopoulou</dc:creator>
  <dc:description/>
  <cp:keywords/>
  <dc:language>en-US</dc:language>
  <cp:lastModifiedBy>ioanna pourliotopoulou</cp:lastModifiedBy>
  <dcterms:modified xsi:type="dcterms:W3CDTF">2024-02-27T12:48:00Z</dcterms:modified>
  <cp:revision>4</cp:revision>
  <dc:subject/>
  <dc:title/>
</cp:coreProperties>
</file>