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10000 ΒΑΔΗΝ ΣΤΙΒΟΣ Κ20 ΑΝΔΡΩΝ - ΤΕΛΙΚΟΣ  (16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19  ΚΡΙΤΟΥΛΗΣ ΓΕΩΡΓΙΟΣ             2004 ΑΣ ΕΦΗΒΟΣ ΧΙΟΥ               44:24.06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53  ΜΠΑΡΔΑΚΗΣ ΕΛΙΣΣΑΙΟΣ            2006 ΑΕ ΟΛΥΜΠΙΑΣ ΠΑΤΡΩΝ           47:54.59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21  ΠΑΙΔΟΥΣΗΣ ΚΩΝΣΤΑΝΤΙΝΟΣ         2006 ΑΣ ΕΦΗΒΟΣ ΧΙΟΥ               52:29.61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52  ΚΑΥΚΑΛΙΑΣ ΓΕΩΡΓΙΟΣ             2005 ΑΕ ΟΛΥΜΠΙΑΣ ΠΑΤΡΩΝ           60:18.45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76  ΡΑΓΚΑΣ ΧΡΗΣΤΟΣ                 2006 ΓΕ ΝΑΟΥΣΑΣ                   61:23.41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10000 ΒΑΔΗΝ ΣΤΙΒΟΣ Κ20 ΓΥΝΑΙΚΩΝ - ΤΕΛΙΚΟΣ  (16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99  ΑΝΤΩΝΟΠΟΥΛΟΥ ΑΝΑΣΤΑΣΙΑ         2004 ΓΣ ΙΚΑΡΟΣ Ν.ΙΩΝΙΑΣ           54:38.79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461  ΑΣΛΑΝΙΔΟΥ ΣΕΒΑΣΤΙΑΝΗ           2006 ΓΣ ΙΚΑΡΟΣ Ν.ΙΩΝΙΑΣ           55:25.29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46  ΑΔΑΜΗ ΑΝΝΑ                     2005 ΓΕ ΑΓΡΙΝΙΟΥ                  58:02.31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55  ΖΑΧΑΡΟΠΟΥΛΟΥ ΧΑΡΑΛΑΜΠΙΑ        2006 ΑΕ ΟΛΥΜΠΙΑΣ ΠΑΤΡΩΝ           59:10.12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59  ΒΑΣΙΛΕΙΟΥ ΠΑΥΛΙΝΑ-ΜΑΡΙΑ        2005 ΓΣ ΙΚΑΡΟΣ Ν.ΙΩΝΙΑΣ           60:57.57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83  ΧΑΤΖΗΑΝΔΡΕΟΥ ΑΡΕΤΗ-ΜΑΡΙΑ       2006 ΑΓΕΣ ΚΑΜΕΙΡΟΣ 2009           68:01.10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20:40:00Z</dcterms:created>
  <dc:creator>ΔΙΟΝΥΣΙΟΣ ΦΟΥΝΤΟΥΛΑΚΗΣ</dc:creator>
  <dc:description/>
  <cp:keywords/>
  <dc:language>en-US</dc:language>
  <cp:lastModifiedBy>ΔΙΟΝΥΣΙΟΣ ΦΟΥΝΤΟΥΛΑΚΗΣ</cp:lastModifiedBy>
  <dcterms:modified xsi:type="dcterms:W3CDTF">2023-09-16T20:40:00Z</dcterms:modified>
  <cp:revision>2</cp:revision>
  <dc:subject/>
  <dc:title/>
</cp:coreProperties>
</file>