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ΜΗΚΟΣ Κ20 ΓΥΝΑΙΚΩΝ - ΠΡΟΚΡΙΜΑΤ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76  ΠΟΙΡΑΖΙΔΗ ΝΙΚΟΛΙΑ              2004  ΑΟ ΜΥΚΟΝΟΥ                  5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7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57  ΛΥΡΗ ΜΙΚΑΕΛΑ                   2006  ΟΦΚΑ Α.ΔΗΜΗΤΡΙΟΥ ΟΔΥ        5.76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6( 1.0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81  ΜΑΜΑ ΕΛΕΝΗ-ΝΕΚΤΑΡΙΑ            2007  ΓΑΣ ΩΡΩΠΙΩΝ                 5.6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 1.10)        X        5.60(-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143  ΙΩΣΗΦΙΔΟΥ ΑΝΑΣΤΑΣΙΑ-ΠΕΛΑΓ      2004  ΟΚΑ ΚΑΒΑΛΑΣ                 5.5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0(-0.40)   5.58(-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5         360  ΠΟΛΙΟΥΔΑΚΗ ΣΤΑΥΡΟΥΛΑ           2005  ΓΣ ΣΧΗΜΑΤΑΡΙΟΥ Ο ΕΡΜ        5.49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9( 0.70)   5.38(-1.3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85  ΚΟΙΚΟΠΟΥΛΟΥ ΑΛΙΚΗ              2005  ΝΓΣ ΘΕΣ/ΚΗΣ ΗΡΑΚΛΗΣ         5.4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 0.20)   5.21( 0.30)   5.41(-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191  ΖΑΦΕΙΡΙΔΟΥ ΜΑΡΙΑΝΝΑ            2007  ΓΑΣ "ΑΛΕΞΑΝΔΡΕΙΑ"           5.44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44(-1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5  ΣΧΙΖΑ ΕΥΓΕΝIA                  2006  ΑΟ ΤΡΙΤΩΝ ΧΑΛΚΙΔΑΣ          5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 0.40)   5.43          5.41(-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58  ΡΑΠΤΗ ΖΩΗ                      2006  ΑΓΣ ΙΩΑΝΝΙΝΩΝ               5.4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2(-0.10)   5.42( 0.1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8         147  ΠΑΠΑΔΟΠΟΥΛΟΥ ΕΛΕΝΗ-ΜΑΡΙΑ       2004  ΑΟ ΦΙΛΟΘΕΗΣ                 5.19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9(-1.0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13  ΜΠΕΣΙΛΑ ΛΗΔΑ                   2006  ΓΣ ΚΗΦΙΣΙΑΣ                 5.1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0( 1.00)   5.18( 0.10)   5.16(-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410  ΒΕΝΤΟΥΡΗ ΚΛΕΛΙΑ-ΚΑΛΛΙΟΠΗ       2004  ΑΟ ΚΑΛΛΙΣΤΟΣ                5.16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2( 0.80)   5.00(-0.40)   5.16( 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91  ΚΟΤΣΑΓΙΑΝΝΙΔΟΥ ΗΡΩ             2006  ΦΣΚΑ ΚΟΖΑΝΗΣ                5.1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0.60)        X        4.97(-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406  ΤΖΙΑΓΑΔΟΥΡΑ ΓΕΩΡΓΙΑ-ΙΩΑΝΝΑ     2005  ΑΟ ΚΑΛΛΙΣΤΟΣ                5.1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3( 0.80)   5.03(-1.30)   5.14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284  ΧΑΤΖΗΣΑΒΒΑ ΣΟΦΙΑ               2006  ΑΙΟΛΟΣ ΜΑΚΕΔΟΝΙΑΣ ΓΕ        5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5(-0.10)   5.10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1         325  ΚΑΡΑΓΙΑΝΝΗ ΒΙΡΓΙΝΙΑ            2006  ΑΕ ΜΕΣΟΓΕΙΩΝ ΑΜΕΙΝΙΑ        5.09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42( 0.60)   5.09(-0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07  ΓΑΡΑΝΤΖΟΓΙΑΝΝΗ ΘΕΤΙΔΑ-ΦΙΛΙΠΠΑ  2006  ΕΥΒΟΙΚΟΣ ΓΑΣ                5.0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3( 1.30)   5.01(-0.30)   4.97(-0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388  ΣΟΥΓΛΕΡΗ ΓΕΩΡΓΙΑ-ΔΕΣΠΟΙΝ       2006  ΑΣ ΠΥΡΡΟΣ ΔΗΜΑΣ             4.81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1(-0.40)        X        4.60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6         281  ΒΛΑΧΟΥ ΣΤΡΑΤΟΝΙΚΗ              2004  ΑΙΟΛΟΣ ΜΑΚΕΔΟΝΙΑΣ ΓΕ        4.76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76(-0.10)   4.65(-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415  ΠΑΠΑΝΙΚΟΛΑΟΥ ΧΑΡΑ ΕΛΕΝΗ        2006  ΑΟ ΚΑΛΛΙΣΤΟΣ                4.7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6( 0.70)   4.62(-0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4         424  ΜΠΕΤΣΙΟΥ ΙΩΑΝΝΑ                2006  ΩΡΙΩΝ ΑΣ ΚΑΡΔΙΤΣΑΣ          4.5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59( 0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103  ΤΣΕΛΙΚΑ ΖΩΗ ΜΑΡΙΑ              2004  ΠΑΝΕΛΛΗΝΙΟΣ ΓΣ              4.58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15(-0.10)   4.58(-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287  ΜΟΖΑ ΑΝΝΑ                      2005  ΑΙΟΛΟΣ ΜΑΚΕΔΟΝΙΑΣ ΓΕ        4.5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7( 0.2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89  ΤΣΑΡΣΙΤΑΛΙΔΟΥ ΣΟΦΙΑ            2007  ΑΙΟΛΟΣ ΜΑΚΕΔΟΝΙΑΣ Γ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357  ΟΙΚΟΝΟΜΟΥΠΟΥΛΟΥ ΣΑΒΒΙΝΑ        2004  ΑΟ ΡΟΔΟΥ Ε.Μ ΣΤΑΜΑΤΙ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        272  ΣΩΤΗΡΟΠΟΥΛΟΥ ΑΛΕΞΑΝΔΡΑ         2005  ΓΣ ΧΑΙΔΑΡΙΟΥ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0 M Κ20 ΓΥΝΑΙΚΩΝ - ΠΡΟΚΡΙΜΑΤ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8  ΦΛΟΥΤΑΚΟΥ ΝΕΛΛΥ                2007  ΣΑ ΚΟΛΛΕΓΙΟΥ ΑΘΗΝΩΝ      2:20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05  ΣΤΑΥΡΙΑΝΟΥ ΜΑΡΙΑ               2006  ΓΣ ΠΑΓΧΙΑΚΟΣ ΧΙΟΥ        2:20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34  ΚΑΙΣΑΚΗ ΠΟΛΥΤΙΜΗ               2007  ΓΣ ΓΛΥΦΑΔΑΣ              2:20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56  ΓΩΓΟΥ ΧΡΥΣΟΥΛΑ                 2004  ΑΓΣ ΙΩΑΝΝΙΝΩΝ            2:21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81  ΡΟΥΣΣΟΥ ΙΟΥΛΙΑΝΝΑ              2007  ΓΣ ΗΛΙΟΥΠΟΛΗΣ            2:22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44  ΓΚΙΒΙΖΙΝΗ ΑΛΚΗΣΤΙΣ ΔΕΣΠΟΙ      2005  ΑΣ ΒΕΡΓΙΝΑ               2:22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4  ΚΙΟΥΛΟΥ ΛΕΜΟΝΙΑ ΜΑΡΙΝΑ         2006  ΑΕ ΜΕΣΟΓΕΙΩΝ ΑΜΕΙΝΙΑ     2:23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32  ΣΑΜΑΡΑ ΣΟΦΙΑ                   2007  ΓΣ ΕΔΕΣΣΑΣ               2:23.34                         2.23.335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40  ΠΑΠΑΓΙΑΝΝΑΚΗ ΜΑΡΙΑ             2006  Ο.Φ.Η.                   2:23.34                         2.23.339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62  ΒΑΡΒΙΑ ΕΥΓΕΝΙΑ                 2007  ΑΣ ΑΙΓΙΟΥ ΑΘΗΝΟΔΩΡΟΣ     2:24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84  ΣΦΥΡΑΚΗ ΣΤΥΛΙΑΝΗ               2006  ΑΟ ΛΑΣΙΘΙΟΥ              2:24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82  ΜΠΑΡΜΠΑΓΑΔΑΚΗ ΜΑΡΙΑ            2004  ΓΣ ΗΛΙΟΥΠΟΛΗΣ            2:26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75  ΜΠΟΥΡΛΗ ΘΕΟΦΑΝΙΑ               2005  ΓΑΣ ΛΙΒΑΔΕΙΑΣ            2:26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89  ΚΑΚΟΓΙΑΝΝΗ ΔΕΣΠΟΙΝΑ            2007  ΓΑΣ Ο ΙΛΙΣΣΟΣ            2:28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48  ΒΛΑΣΣΗ ΠΕΛΑΓΙΑ                 2004  ΓΣ ΚΕΡΑΤΣΙΝΙΟΥ           2:29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121  ΖΗΡΡΙΑ ΜΑΡΙΑ                   2007  ΑΣ ΕΦΗΒΟΣ ΧΙΟΥ           2:29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336  ΚΙΤΣΙΟΥΛΗ ΒΑΣΙΛΙΚΗ             2005  ΓΕ ΓΡΕΒΕΝΩΝ              2:29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350  ΚΑΤΣΑΙΤΗ ΙΩΑΝΝΑ                2004  ΑΟ ΠΑΤΡΩΝ ΚΟΥΡΟΣ         2:31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9         249  ΝΕΓΚΑ ΜΑΓΙΑ                    2007  ΣΑ ΚΟΛΛΕΓΙΟΥ ΑΘΗΝΩΝ      2:35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Κ20 ΑΝΔΡΩΝ - ΠΡΟΚΡΙΜΑΤ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89  ΚΟΥΤΛΗΣ ΧΡΙΣΤΟΦΟΡΟΣ-ΒΑΣ        2004  ΓΣ ΗΛΙΟΥΠΟΛΗΣ            1:56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60  ΤΑΣΙΟΥΛΑΣ ΓΕΩΡΓΙΟΣ             2006  ΑΓΣ ΙΩΑΝΝΙΝΩΝ            1:56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26  ΠΑΠΑΧΑΡΙΣΗΣ ΑΛΚΙΝΟΟΣ           2006  ΑΣ ΑΡΗΣ ΘΕΣ/ΝΙΚΗΣ        1:56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91  ΣΠΑΝΟΥΔΑΚΗΣ ΓΕΩΡΓΙΟΣ           2006  ΓΣ ΗΛΙΟΥΠΟΛΗΣ            1:57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51  ΣΚΟΥΡΤΗΣ ΑΛΕΞΑΝΔΡΟΣ-ΔΙΑΜ       2004  ΑΕ ΟΛΥΜΠΙΑΣ ΠΑΤΡΩΝ       1:57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90  ΒΛΑΧΟΣ ΘΕΟΔΩΡΟΣ                2005  ΑΟ ΠΕΛΟΨ                 1:57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82  ΑΘΑΝΑΣΑΚΗΣ ΠΑΝΑΓΙΩΤΗΣ          2005  ΟΚΑ ΒΙΚΕΛΑΣ ΒΕΡΟΙΑΣ      1:57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55  ΖΥΓΟΥΡΗΣ ΑΘΑΝΑΣΙΟΣ-ΜΑΡΙΟ       2004  ΣΑ ΚΟΛΛΕΓΙΟΥ ΑΘΗΝΩΝ      1:57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66  ΚΑΤΣΕΛΗΣ ΑΡΙΣΤΕΙΔΗΣ            2007  ΓΣ ΝΙΚΗ ΒΥΡΩΝΑ           1:57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61  ΖΑΧΑΡΙΑΣ ΓΕΩΡΓΙΟΣ ΑΛΕΞΙΟ       2007  ΣΑ ΚΟΛΛΕΓΙΟΥ ΑΘΗΝΩΝ      1:57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192  ΧΡΙΣΤΙΝΑΚΗΣ ΠΑΝΑΓΙΩΤΗΣ         2005  ΓΣ ΗΛΙΟΥΠΟΛΗΣ            1:58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204  ΚΟΥΡΟΥΠΑΚΗΣ ΠΕΤΡΟΣ             2005  ΑΟ ΣΗΤΕΙΑΚΟΣ ΣΗΤΕΙΑΣ     1:58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52  ΣΑΛΠΑΣ ΒΑΣΙΛΕΙΟΣ               2007  ΑΣΕ ΔΟΥΚΑ ΑΜΑΡΟΥΣΙΟΥ     1:59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39  ΜΑΥΡΟΠΟΥΛΟΣ ΚΩΝΣΤΑΝΤΙΝΟΣ       2006  ΟΚΑ ΚΑΒΑΛΑΣ              2:00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37  ΠΑΡΑΓΙΟΥΔΑΚΗΣ ΣΤΑΥΡΟΣ          2006  Ο.Φ.Η.                   2:0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84  ΚΑΡΑΓΙΑΝΝΗΣ ΑΛΕΞΑΝΔΡΟΣ         2007  ΟΚΑ ΒΙΚΕΛΑΣ ΒΕΡΟΙΑΣ      2:01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254  ΖΥΓΟΥΡΗΣ ΠΑΝΑΓΙΩΤΗΣ-ΓΕΩΡ       2004  ΣΑ ΚΟΛΛΕΓΙΟΥ ΑΘΗΝΩΝ      2:01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495  ΣΠΥΡΟΜΗΤΡΟΣ ΔΗΜΗΤΡΙΟΣ          2005  ΝΓΣ ΘΕΣ/ΚΗΣ ΗΡΑΚΛΗΣ      2:0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42  ΚΙΤΣΙΟΥΛΗΣ ΔΗΜΗΤΡΙΟΣ           2007  ΓΕ ΓΡΕΒΕΝΩΝ              2:02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27  ΑΝΑΣΤΑΣΙΟΥ ΘΕΟΔΩΡΟΣ            2007  ΑΣ ΑΡΗΣ ΘΕΣ/ΝΙΚΗΣ        2:02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480  ΝΤΡΑΓΚΟΤΙ ΚΛΕΙΝΤΙ              2005  ΑΑ ΗΡΑΚΛΕΙΟΥ ΚΡΗΤΗΣ      2:0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242  ΞΗΝΤΑΡΑΣ ΝΙΚΟΛΑΟΣ              2006  ΓΟ ΠΕΡΙΣΤΕΡΙΟΥ Γ.ΠΑΛ     2:03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308  ΣΟΥΦΕΡΗΣ ΑΝΔΡΕΑΣ               2005  ΑΟ ΣΠ.ΛΟΥΗΣ ΚΟΡΥΔΑΛΛ     2:07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200 M Κ20 ΓΥΝΑΙΚΩΝ - ΠΡΟΚΡΙΜΑΤ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0  ΦΩΚΑΙΔΟΥ ΕΛΕΝΗ                 2006  ΑΣ ΠΥΡΡΟΣ ΔΗΜΑΣ            25.3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2  ΝΤΟΥΓΚΟΥ ΒΕΑΤΡΙΚΗ-ΚΑΛΥΨΩ       2006  ΑΣ ΡΗΓΑΣ ΘΕΣ/ΝΙΚΗΣ         25.4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30  ΖΑΓΟΡΙΤΗ ΜΕΛΙΝΑ-ΘΕΟΔΩΡΑ        2005  ΓΣ ΓΛΥΦΑΔΑΣ                25.64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47  ΣΧΟΙΝΟΧΩΡΙΤΗ ΑΙΚΑΤΕΡΙΝΗ        2005  ΑΡΓΟΛΙΔΑ 2000              25.84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46  ΒΑΡΣΑΜΗ ΕΥΑΓΓΕΛΙΑ              2006  ΓΣ ΠΙΝΔΑΡΟΣ ΘΗΒΩΝ          25.91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3  ΚΑΡΕΛΑ ΑΝΑΣΤΑΣΙΑ               2004  ΑΕ ΟΛΥΜΠΙΑΣ ΠΑΤΡΩΝ         26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27  ΚΩΝΣΤΑΝΤΙΝΙΔΟΥ ΣΟΦΙΑ-ΣΩΤΗΡΙΑ   2004  ΓΣ ΕΡΜΗΣ ΙΛΙΟΥ             26.24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55  ΡΕΜΠΕΛΟΥ ΚΑΛΛΙΟΠΗ              2007  ΓΣ ΝΕΑΠΟΛΗΣ ΧΑΛΚΙΔΑΣ       26.2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20  ΔΕΡΒΕΝΤΖΗ ΚΛΕΙΩ                2007  ΟΚΑ "ΦΙΛΙΠΠΟΣ" ΚΑΒΑΛ       26.4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53  ΣΕΝΚΑΛΑ ΗΒΗ ΦΑΝΗ               2006  ΓΣ ΠΗΓΑΣΟΣ ΑΓ.ΔΗΜΗΤΡ       26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44  ΓΡΗΓΟΡΙΑΔΗ ΚΑΣΣΑΝΔΡΑ           2007  ΣΑ ΚΟΛΛΕΓΙΟΥ ΑΘΗΝΩΝ        26.64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04  ΠΑΠΑΠΕΤΡΟΥ ΙΩΑΝΝΑ              2004  ΓΣ ΠΑΓΧΙΑΚΟΣ ΧΙΟΥ          26.6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23  ΜΗΤΑ ΜΑΡΙΑ                     2004  ΑΕ ΜΕΣΟΓΕΙΩΝ ΑΜΕΙΝΙΑ       26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243  ΠΑΠΑΔΟΠΟΥΛΟΥ ΕΛΕΟΝΩΡΑ ΜΑΡΙΑ    2007  ΣΑ ΚΟΛΛΕΓΙΟΥ ΑΘΗΝΩΝ        26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75  ΤΑΜΠΟΥΡΛΟΥ ΕΛΕΝΗ               2007  ΑΣ ΚΕΝΤΑΥΡΟΣ               26.8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37  ΔΗΛΜΑ ΧΡΙΣΤΙΝΑ                 2005  ΓΕ ΓΡΕΒΕΝΩΝ                27.2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63  ΜΠΟΥΖΑΚΗ ΑΓΓΕΛΙΚΗ              2006  ΓΣ ΧΑΝΙΩΝ ΝΕΑΡΧΟΣ          27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152  ΚΟΥΜΑΡΤΖΑΚΗ ΑΓΓΕΛΙΚΗ           2007  ΓΣ ΚΕΡΑΤΣΙΝΙΟΥ             27.3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318  ΚΑΡΙΠΟΓΛΟΥ ΔΕΣΠΟΙΝΑ            2007  ΟΚΑ "ΦΙΛΙΠΠΟΣ" ΚΑΒΑΛ       27.6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56  ΣΤΑΥΡΟΠΟΥΛΟΥ ΝΑΝΤΙΑ-ΑΝΑΣΤΑΣΙ   2005  ΑΟ ΡΟΔΟΥ Ε.Μ ΣΤΑΜΑΤΙ       27.69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71  ΚΑΡΑΜΠΑΤΟΥ ΙΩΑΝΝΑ              2007  ΓΑΣ ΣΚΑΛΑΣ                 27.7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03  ΤΣΙΑΠΟΥ ΜΑΡΙΑΝΝΑ ΘΕΟΛΟΓ        2004  ΓΣ ΣΕΡΡΕΣ 93               27.9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17  ΚΟΤΑΡΕΛΑ ΡΑΦΑΕΛΑ ΑΝΤΩΝΙΑ       2007  ΑΘΛ.ΕΝΩΣΗ ΛΑΡΙΣΑΣ-ΑΕ       28.0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460  ΓΕΡΟΓΙΑΝΝΟΠΟΥΛΟΥ ΑΙΚΑΤΕΡΙΝΗ    2005  ΓΣ ΙΚΑΡΟΣ Ν.ΙΩΝΙΑΣ         28.3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472  ΚΑΤΡΑΚΗ ΠΑΝΑΓΙΩΤΑ              2004  ΥΠΕΡΙΩΝΑΣ ΑΣ ΧΑΙΔΑΡΙ       28.5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48  ΚΑΡΑΓΙΑΝΝΑΚΗ ΜΑΡΙΑ             2004  ΑΟ ΟΛΥΜΠΙΑΔΑ ΚΗΦΙΣΙΑ       28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42  ΠΑΤΕΡΑ ΕΙΡΗΝΗ                  2007  ΣΑ ΚΟΛΛΕΓΙΟΥ ΑΘΗΝΩΝ        28.7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118  ΔΡΟΣΟΥ ΜΑΡΙΑ                   2007  ΑΘΛ.ΕΝΩΣΗ ΛΑΡΙΣΑΣ-ΑΕ       29.0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168  ΤΖΙΕΡΤΖΙΔΟΥ ΜΑΡΙΑ              2007  ΑΟ ΔΡΑΜΑΣ                  30.5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51  ΚΟΥΤΖΗ ΓΕΩΡΓΙΑ ΑΝΝΑ            2007  ΓΣ ΚΕΡΑΤΣΙΝΙΟΥ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20 ΑΝΔΡΩΝ - ΠΡΟΚΡΙΜΑΤ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29  ΖΑΧΑΡΟΠΟΥΛΟΣ ΑΡΙΣΤΕΙΔΗΣ        2004  ΑΣ ΠΑΝΟΡΑΜΑ                 6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99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70  ΔΑΡΑΣ ΣΩΤΗΡΙΟΣ                 2005  ΟΦΚΑ Α.ΔΗΜΗΤΡΙΟΥ ΟΔΥ        6.93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7( 0.90)   6.93(-0.4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71  ΚΟΥΛΟΥΡΗΣ ΑΡΣΕΝΙΟΣ             2007  ΑΕ ΛΕΥΚΙΜΗΣ                 6.7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9( 1.4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98  ΧΗΤΑΣ ΧΡΗΣΤΟΣ                  2004  ΑΠΣ ΠΥΓΜΗ ΕΥΟΣΜΟΥ           6.76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6( 1.00)        X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500  ΠΑΠΑΔΗΜΗΤΡΙΟΥ ΘΕΟΛΟΓΟΣ         2006  ΝΓΣ ΘΕΣ/ΚΗΣ ΗΡΑΚΛΗΣ         6.72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( 1.00)        X        6.62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422  ΚΟΥΤΣΩΝΗΣ ΧΡΗΣΤΟΣ              2006  ΩΡΙΩΝ ΑΣ ΚΑΡΔΙΤΣΑΣ          6.7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0(-0.3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505  ΜΙΧΑΛΟΠΟΥΛΟΣ ΝΙΚΟΛΑΟΣ          2004  ΓΣ ΠΑΡΝΗΘΑΣ                 6.6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9( 0.40)        X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41  ΙΣΑΑΚΙΔΗΣ ΑΝΕΣΤΗΣ              2007  ΓΕ ΓΡΕΒΕΝΩΝ                 6.65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3( 1.70)   6.65( 1.00)   6.64( 1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30  ΧΑΡΑΛΑΜΠΑΚΗΣ ΣΑΒΒΑΣ            2005  Ο.Φ.Η.                      6.6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0(-0.30)   6.43(-0.10)   6.65( 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374  ΓΑΤΑΛΟΣ ΝΙΚΟΛΑΟΣ               2006  ΓΕ ΝΑΟΥΣΑΣ                  6.6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2(-0.30)   4.98( 1.7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79  ΜΙΑΡΗΣ ΝΙΚΟΛΑΟΣ                2005  ΑΟ ΡΟΔΟΥ 'Η ΚΑΛΛΙΠΑΤ        6.6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0( 1.50)   6.56( 1.10)   6.40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420  ΠΑΠΑΣΥΚΙΩΤΗΣ ΚΩΝΣΤΑΝΤΙΝΟΣ      2007  ΑΟ ΚΑΛΛΙΣΤΟΣ                6.5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2( 1.80)   6.23( 0.80)   6.55( 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44  ΣΑΛΩΝΗΣ ΒΑΣΙΛΕΙΟΣ              2004  ΑΣ ΡΗΓΑΣ ΘΕΣ/ΝΙΚΗΣ          6.5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50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00  ΚΑΙΜΑΚΑΜΗΣ ΚΩΝΣΤΑΝΤΙΝΟΣ        2007  ΓΣ ΣΕΡΡΕΣ 93                6.47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7( 0.5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0         405  ΠΟΥΛΛΑΚΚΟΣ ΒΑΣΙΛΕΙΟΣ           2005  ΠΑΣ ΖΩΓΡΑΦΟΥ                6.38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3(-0.10)   6.27          6.38( 0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02  ΜΗΤΡΟΠΟΥΛΟΣ ΙΩΑΝΝΗΣ ΜΑΡΙΟΣ     2007  ΑΓΣ ΑΡΙΩΝ ΠΑΤΡΩΝ            6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0(-0.20)        X        6.37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135  ΤΖΑΤΖΑΡΑΚΗΣ ΜΑΡΙΟΣ ΑΡΗΣ        2007  Ο.Φ.Η.                      6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2(-0.20)   6.17( 0.90)   6.33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138  ΚΩΣΤΑΚΗΣ ΑΝΑΣΤΑΣΙΟΣ            2007  Ο.Φ.Η.                      6.3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0( 1.50)   5.95( 0.70)   6.05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369  ΓΚΕΓΚΑΣ ΑΡΓΥΡΗΣ                2007  ΓΣ ΣΧΗΜΑΤΑΡΙΟΥ Ο ΕΡΜ        6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5               X        5.96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351  ΔΡΙΤΣΑΚΟΣ ΣΤΑΥΡΟΣ              2007  ΟΑ ΚΟΥΡΟΣ ΑΙΓΙΝΑΣ           6.06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7(-0.10)   5.49(-0.20)   6.06( 0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Κ20 ΑΝΔΡΩΝ - ΠΡΟΚΡΙΜΑΤΙΚΟΣ  (17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09  ΚΕΣΚΙΝΙΔΗΣ ΠΑΝΑΓΙΩΤΗΣ          2006  ΑΣ Ν.ΟΡΕΣΤΙΑΔΑΣ ΠΟΛΥ       22.32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6  ΚΑΜΠΙΤΣΗΣ ΓΕΡΑΣΙΜΟΣ            2004  ΣΑ ΚΟΛΛΕΓΙΟΥ ΑΘΗΝΩΝ        22.37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79  ΕΚΧΟΣΟΥ ΕΝΤΥ                   2004  ΑΑ ΗΡΑΚΛΕΙΟΥ ΚΡΗΤΗΣ        22.4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0  ΜΟΛΦΕΣΗΣ ΚΩΝΣΤΑΝΤΙΝΟΣ          2006  ΓΣ ΚΗΦΙΣΙΑΣ                22.5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67  ΚΟΛΥΔΑΣ ΜΙΧΑΗΛ ΡΑΦΑΗΛ          2006  ΑΟ ΕΡΜΗΣ                   22.61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61  ΚΕΧΙΟΠΟΥΛΟΣ ΠΕΤΡΟΣ             2004  ΑΟ ΠΑΛΑΙΟΥ ΦΑΛΗΡΟΥ         22.73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03  ΣΕΡΑΦΙΔΗΣ ΧΡΗΣΤΟΣ              2005  ΠΑΣ ΡΗΣΣΟΣ ΚΟΜΟΤΗΝΗΣ       22.7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75  ΚΑΡΑΚΑΤΣΑΝΗΣ ΧΡΙΣΤΟΦΟΡΟΣ       2004  ΜΕΓΑΣ ΑΛΕΞΑΝΔΡΟΣ ΓΙΑ       22.86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489  ΚΑΣΟΥΤΣΑΣ ΝΙΚΟΛΑΟΣ             2004  ΓΑΣ ΛΙΒΑΔΕΙΑΣ              23.01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60  ΛΑΓΑΝΗΣ ΠΑΝΑΓΙΩΤΗΣ             2004  ΑΟ ΠΑΛΑΙΟΥ ΦΑΛΗΡΟΥ         23.09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58  ΛΑΓΚΑΔΙΑΝΟΣ ΓΕΩΡΓΙΟΣ ΣΠΥΡΙΔ    2006  ΣΑ ΚΟΛΛΕΓΙΟΥ ΑΘΗΝΩΝ        23.25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68  ΠΕΤΡΟΥ ΝΙΚΟΛΑΟΣ ΠΑΝΤΕΛ         2007  ΑΟ ΕΡΜΗΣ                   23.37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76  ΣΤΡΑΤΟΥΔΑΚΗΣ ΕΜΜΑΝΟΥΗΛ         2004  ΓΣ ΧΑΝΙΩΝ ΝΕΑΡΧΟΣ          23.49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88  ΧΑΤΖΗΓΕΩΡΓΙΟΥ ΔΗΜΗΤΡΙΟΣ        2006  ΓΣ ΕΛΕΥΘΕΡΙΟΣ ΒΕΝΙΖΕ       23.53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33  ΚΟΤΡΟΓΙΑΝΝΗΣ ΓΕΩΡΓΙΟΣ ΑΓΓΕΛΟ   2006  ΓΣ ΓΛΥΦΑΔΑΣ                23.5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11  ΝΤΕΤΣΙΚΑΣ ΛΟΥΧΤΕΝΜΠΕ ΜΑΤΘΙΑΣ   2006  ΣΚΑ ΙΩΑΝΝΙΝΩΝ              23.63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69  ΚΟΛΥΔΑΣ ΤΡΙΑΝΤΑΦΥΛΛΟΣ Ε        2006  ΑΟ ΕΡΜΗΣ                   23.7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399  ΜΙΧΑΗΛΙΔΗΣ ΧΑΡΑΛΑΜΠΟΣ          2004  ΑΠΣ ΠΥΓΜΗ ΕΥΟΣΜΟΥ          23.85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36  ΓΙΝΑΡΓΥΡΟΣ ΑΡΙΣΤΕΙΔΗΣ          2007  ΑΟ ΚΕΡΚΥΡΑΣ 2015           23.86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31  ΜΑΛΑΓΚΑΡΑΣ ΓΕΩΡΓΙΟΣ            2004  ΓΣ ΠΡΩΤΕΑΣ ΗΓΟΥΜΕΝΙΤ       23.87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48  ΛΕΟΝΤΙΑΔΗΣ ΛΕΩΝΙΔΑΣ            2005  ΓΣ ΚΕΡΑΤΣΙΝΙΟΥ             23.91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17  ΔΕΛΗΓΙΑΝΝΗΣ ΑΡΙΣΤΕΙΔΗΣ         2004  ΓΣ ΠΑΓΧΙΑΚΟΣ ΧΙΟΥ          24.06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35  ΣΕΛΛΑΣ ΓΕΩΡΓΙΟΣ                2006  ΑΟ ΚΕΡΚΥΡΑΣ 2015           24.1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502  ΤΣΑΚΙΡΗΣ ΕΥΑΓΓΕΛΟΣ             2005  ΓΣ ΠΑΡΝΗΘΑΣ                24.38       0.2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04:00Z</dcterms:created>
  <dc:creator>ΔΙΟΝΥΣΙΟΣ ΦΟΥΝΤΟΥΛΑΚΗΣ</dc:creator>
  <dc:description/>
  <cp:keywords/>
  <dc:language>en-US</dc:language>
  <cp:lastModifiedBy>ΔΙΟΝΥΣΙΟΣ ΦΟΥΝΤΟΥΛΑΚΗΣ</cp:lastModifiedBy>
  <dcterms:modified xsi:type="dcterms:W3CDTF">2023-09-17T10:04:00Z</dcterms:modified>
  <cp:revision>2</cp:revision>
  <dc:subject/>
  <dc:title/>
</cp:coreProperties>
</file>