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10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ΕΡΙΟΣ ΒΕΝΙΖΕΛΟΣ          7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ΓΛΥΦΑΔΑΣ                      7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6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Σ ΙΩΑΝΝΙΝΩΝ      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ΑΣΤΕΡΑΣ 1990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ΣΕΡΡΕΣ       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ΕΡΜΗΣ         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ΝΓΣ ΘΕΣ/ΚΗΣ ΗΡΑΚΛΗΣ 1908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ΠΑΛΑΙΟΥ ΦΑΛΗΡΟΥ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ΗΛΙΟΥΠΟΛΗΣ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ΕΦΗΒΟΣ ΧΙΟΥ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ΕΔΕΣΣΑΣ 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ΠΕΛΟΨ    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ΜΑΝΔΡΩΝ 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ΕΘΝΙΚΟΣ ΓΣ 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ΦΙΛΙΠΠΟΣ ΓΙΑΝΝΙΤΣΩΝ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Α ΗΡΑΚΛΕΙΟΥ ΚΡΗΤΗΣ 2017         2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ΑΣ ΑΓΡΙΝΙΟΥ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ΜΕΣΣΗΝΙΑΚΟΣ ΓΣ 1888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ΣΣ ΑΛΕΞΑΝΔΡΟΣ ΜΑΚΕΔΟΝΙΑΣ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ΝΙΩΝΙΟΣ ΓΣΣ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ΘΛ.ΕΝΩΣΗ ΛΑΡΙΣΑΣ-ΑΕΛ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ΕΡΜΗΣ ΚΩΝΣΤΑΝ/ΠΟΛΗΣ 1877         1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ΦΚΑ Α.ΔΗΜΗΤΡΙΟΥ ΟΔΥΣΣΕΑΣ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ΜΕΓΑΣ ΑΛΕΞΑΝΔΡΟΣ ΓΙΑΝΝΙΤΣ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ΑΣ ΤΡΙΚΑΛΩΝ Ο ΖΕΥΣ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ΚΕΡΑΤΣΙΝΙΟΥ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ΘΛΟΚΙΝΗΣΗ ΑΣ ΜΥΤΙΛΗΝΗΣ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Ο ΛΑΣΙΘΙΟΥ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Ε ΛΕΥΚΙΜΗ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ΑΡΗΣ ΘΕΣ/ΝΙΚΗ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ΜΕΑΣ ΤΡΙΤΩΝ                       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ΠΑΝΕΛΛΗΝΙΟΣ ΓΣ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Σ ΣΧΟΛΗΣ ΜΩΡΑΙΤΗ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ΣΕ ΔΟΥΚΑ ΑΜΑΡΟΥΣΙΟΥ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Σ ΛΕΥΚΑΔΑ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ΟΚΑ ΚΑΒΑΛΑ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ΓΣ ΝΕΑΠΟΛΗΣ ΧΑΛΚΙΔΑΣ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ΥΠΟΛΗΣ ΕΥΑΓΟΡ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Σ ΚΟΡΟΙΒΟΣ ΑΜΑΛΙΑΔΑ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ΓΣ ΛΑΜΙΑΣ Η ΑΝΑΓΕΝΝΗΣΙ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7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.Φ.Η.                           6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ΠΕΛΟΨ           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5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Σ ΙΩΑΝΝΙΝΩΝ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ΝΕΑΠΟΛΗΣ ΧΑΛΚΙΔΑΣ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ΣΕΡΡΕΣ 93      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ΚΑ "ΦΙΛΙΠΠΟΣ" ΚΑΒΑΛΑΣ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ΙΩΝΙΟΣ ΓΣΣ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ΧΑΝΙΩΝ Ο ΚΥΔΩΝ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ΙΚΑΡΟΣ Ν.ΙΩΝΙΑΣ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ΕΛΕΥΘΕΡΙΟΣ ΒΕΝΙΖΕΛΟΣ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ΠΡΩΤΕΑΣ ΗΓΟΥΜΕΝΙΤΣΑΣ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ΡΗΓΑΣ ΘΕΣ/ΝΙΚΗΣ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ΚΕΝΤΑΥΡΟΣ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Σ ΠΥΡΡΟΣ ΔΗΜΑΣ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ΤΡΙΚΑΛΩΝ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ΠΑΝΕΛΛΗΝΙΟΣ ΓΣ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ΟΦΚΑ ΣΕΡΡΕΣ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ΠΑΓΧΙΑΚΟΣ ΧΙΟΥ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ΚΑ ΚΑΒΑΛΑΣ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ΤΡΙΤΩΝ ΧΑΛΚΙΔΑΣ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ΕΔΕΣΣΑΣ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ΚΗΦΙΣΙΑΣ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ΜΕΣΣΗΝΙΑΚΟΣ ΓΣ 1888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ΠΜΣ ΟΛΥΜΠΙΑΔΑ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Σ ΠΡΕΒΕΖΑΣ "ΕΥ ΖΗΝ"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ΦΙΛΟΘΕΗ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Ε ΑΓΡΙΝΙΟΥ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ΘΛ.ΕΝΩΣΗ ΛΑΡΙΣΑΣ-ΑΕΛ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Σ ΚΟΡΟΙΒΟΣ ΑΜΑΛΙΑΔΑΣ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Σ ΕΦΗΒΟΣ ΧΙΟΥ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ΑΣ ΣΚΑΛΑ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ΟΛΥΜΠΙΑΚΟΣ ΣΦΠ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Ο ΚΙΣΣΑΜΟΥ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ΠΕΡΙΩΝΑΣ ΑΣ ΧΑΙΔΑΡΙΟΥ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ΑΟ ΛΑΣΙΘΙΟΥ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-ΤΑΥΡΟΥ-ΜΟΣΧ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ΜΕΓΑΣ ΑΛΕΞΑΝΔΡΟΣ ΓΙΑΝΝΙΤΣ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ΣΤΟΡΙΑ 1980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   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ΛΩΡΙΝΑΣ ΣΠΑΡΤΑΚΟ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26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7T17:26:00Z</dcterms:modified>
  <cp:revision>2</cp:revision>
  <dc:subject/>
  <dc:title/>
</cp:coreProperties>
</file>