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(Α/Γ) - ΠΑΤΡΑ - 16-17/09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HANG WENXIU                   CHN                       73.24    24/06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KOLIMOWSKA KAMILA             POL                       71.71    09/09/200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ΡΟΣΙΔΟΥ ΗΛΙΑΝΑ                                         65.34    07/06/201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75  ΤΖΑΤΖΙΜΑΚΗ ΑΦΡΟΔΙΤΗ            2005  ΓΣ ΕΛΕΥΘΕΡΙΟΣ ΒΕΝΙΖΕ       57.6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77  ΦΡΑΝΤΖΕΣΚΑΚΗ ΑΔΑΜΑΝΤΙΑ         2006  ΓΣ ΕΛΕΥΘΕΡΙΟΣ ΒΕΝΙΖΕ       52.1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88  ΠΡΟΒΙΔΑ ΜΑΡΙΑ                  2006  ΑΙΟΛΟΣ ΜΑΚΕΔΟΝΙΑΣ ΓΕ       46.9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86  ΧΡΙΣΤΟΔΟΥΛΙΔΟΥ ΡΑΦΑΗΛΙΑ        2004  ΑΙΟΛΟΣ ΜΑΚΕΔΟΝΙΑΣ ΓΕ       46.5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12  ΦΙΛΙΠΠΟΥ ΕΛΕΝΗ                 2005  ΓΑΣ ΤΡΙΚΑΛΩΝ Ο ΖΕΥΣ        46.0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94  ΣΟΥΡΤΖΙΝΟΥ ΧΡΙΣΤΙΝΑ            2006  ΓΣ ΠΑΡΝΗΘΑΣ                40.5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5  ΜΙΧΕΛΑΚΗ ΚΥΡΙΑΚΗ               2004  Ο.Φ.Η.                     39.4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93  ΚΩΣΤΕΛΙΔΟΥ ΔΕΣΠΟΙΝΑ            2004  ΓΣ ΠΑΡΝΗΘΑΣ                38.8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34  ΠΑΝΑΓΗ ΒΙΚΤΩΡΙΑ ΔΕΣΠΟΙ         2004  ΠΜΣ ΟΛΥΜΠΙΑΔΑ              37.0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92  ΔΙΟΝΥΣΑΤΟΥ ΦΙΛΙΩ-ΜΑΡΙΝΑ        2006  ΓΣ ΠΑΡΝΗΘΑΣ                36.6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RECHSLER-DAUTE HEIKE          GDR                        7.14    04/06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AUTE HEIKE                    GDR                        7.14    04/06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ΥΔΗ ΣΠΥΡΙΔΟΥΛΑ                                         6.71    02/08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76  ΠΟΙΡΑΖΙΔΗ ΝΙΚΟΛΙΑ              2004  ΑΟ ΜΥΚΟΝΟΥ                  6.15       2.6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57  ΛΥΡΗ ΜΙΚΑΕΛΑ                   2006  ΟΦΚΑ Α.ΔΗΜΗΤΡΙΟΥ ΟΔΥ        6.07       2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43  ΙΩΣΗΦΙΔΟΥ ΑΝΑΣΤΑΣΙΑ-ΠΕΛΑΓ      2004  ΟΚΑ ΚΑΒΑΛΑΣ                 5.90       1.6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91  ΖΑΦΕΙΡΙΔΟΥ ΜΑΡΙΑΝΝΑ            2007  ΓΑΣ "ΑΛΕΞΑΝΔΡΕΙΑ"           5.79      -2.8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85  ΚΟΙΚΟΠΟΥΛΟΥ ΑΛΙΚΗ              2005  ΝΓΣ ΘΕΣ/ΚΗΣ ΗΡΑΚΛΗΣ         5.72       1.8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60  ΠΟΛΙΟΥΔΑΚΗ ΣΤΑΥΡΟΥΛΑ           2005  ΓΣ ΣΧΗΜΑΤΑΡΙΟΥ Ο ΕΡΜ        5.65       2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65  ΣΧΙΖΑ ΕΥΓΕΝIA                  2006  ΑΟ ΤΡΙΤΩΝ ΧΑΛΚΙΔΑΣ          5.64       4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3  ΜΠΕΣΙΛΑ ΛΗΔΑ                   2006  ΓΣ ΚΗΦΙΣΙΑΣ                 5.61       4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58  ΡΑΠΤΗ ΖΩΗ                      2006  ΑΓΣ ΙΩΑΝΝΙΝΩΝ               5.52       2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81  ΜΑΜΑ ΕΛΕΝΗ-ΝΕΚΤΑΡΙΑ            2007  ΓΑΣ ΩΡΩΠΙΩΝ                 5.44       1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10  ΒΕΝΤΟΥΡΗ ΚΛΕΛΙΑ-ΚΑΛΛΙΟΠΗ       2004  ΑΟ ΚΑΛΛΙΣΤΟΣ                5.30       2.8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47  ΠΑΠΑΔΟΠΟΥΛΟΥ ΕΛΕΝΗ-ΜΑΡΙΑ       2004  ΑΟ ΦΙΛΟΘΕΗΣ                 5.28       3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0 ΓΥΝΑΙΚΩΝ - ΤΕΛΙΚΕΣ ΣΕΙΡΕ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XING WANG                      CHN                       54.40    21/10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RLEA IONELA                  ROU                       55.46    11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ΝΑΦΑΚΗ ΔΗΜΗΤΡΑ                                          58.48    21/07/201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64  ΜΑΡΑΚΗ ΕΛΕΝΗ                   2006  ΑΑ ΗΡΑΚΛΕΙΟΥ ΚΡΗΤΗΣ        65.1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29  ΧΡΗΣΤΟΥ ΑΙΚΑΤΕΡΙΝΗ             2005  ΓΣ ΕΔΕΣΣΑΣ                 65.7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6  ΠΑΠΠΑ ΝΙΚΟΛΕΤΤΑ ΤΡΙΑΔ          2006  ΓΣ ΠΡΩΤΕΑΣ ΗΓΟΥΜΕΝΙΤ       66.3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39  ΡΟΔΟΠΟΥΛΟΥ ΕΛΕΝΗ               2005  ΣΑ ΚΟΛΛΕΓΙΟΥ ΑΘΗΝΩΝ        66.8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3  ΚΑΡΒΟΥΝΑ ΑΝΑΣΤΑΣΙΑ ΕΥΣΤΡ       2004  ΓΟ ΠΕΡΙΣΤΕΡΙΟΥ Γ.ΠΑΛ       67.0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30  ΤΣΑΟΥΣΗ ΚΥΡΙΑΚΗ                2006  ΑΟ ΠΡΕΒΕΖΑΣ                67.1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9  ΔΕΔΟΥΣΗ ΜΥΡΤΩ                  2006  ΑΘΛ.ΕΝΩΣΗ ΛΑΡΙΣΑΣ-ΑΕ       68.5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55  ΑΔΑΜΟΥ ΧΡΙΣΤΙΝΑ                2007  ΑΣ ΠΡΕΒΕΖΑΣ "ΕΥ ΖΗΝ"       68.9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93  ΜΑΡΟΥΧΟΥ ΧΡΙΣΤΙΑΝΑ             2004  ΑΠΣ ΠΥΓΜΗ ΕΥΟΣΜΟΥ          69.3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98  ΜΥΡΤΕΖΑ ΣΑΡΑ                   2004  ΑΠΣ ΠΥΓΜΗ ΕΥΟΣΜΟΥ          69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71  ΠΕΤΡΙΔΟΥ ΕΛΕΥΘΕΡΙΑ             2004  ΜΕΓΑΣ ΑΛΕΞΑΝΔΡΟΣ ΓΙΑ       71.3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24  ΤΑΣΙΟΠΟΥΛΟΥ ΗΛΙΑΝΑ             2004  ΜΕΣΣΗΝΙΑΚΟΣ ΓΣ 1888        72.4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46  ΜΠΟΥΡΤΖΟΥ ΜΑΡΙΛΙΑ              2007  ΣΑ ΚΟΛΛΕΓΙΟΥ ΑΘΗΝΩΝ        73.5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Κ20 ΑΝΔΡ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IRMAIS ZIGISMUNDS             LAT                       84.47    20/03/201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IRMAIS ZIGISMUNDS             LAT                       84.47    20/03/201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80.30    20/06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13  ΓΡΗΓΟΡΙΑΔΗΣ ΑΛΕΞΑΝΔΡΟΣ         2005  ΣΚΑ ΔΡΑΜΑΣ                 57.9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53  ΑΝΑΣΤΑΣΟΠΟΥΛΟΣ ΓΕΩΡΓΙΟΣ        2004  ΠΜΣ ΟΛΥΜΠΙΑΔΑ              57.6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09  ΜΑΝΑΒΗΣ ΕΥΑΓΓΕΛΟΣ              2004  ΑΟ ΣΠ.ΛΟΥΗΣ ΚΟΡΥΔΑΛΛ       54.2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41  ΠΟΛΥΜΕΡΟΥ ΑΝΤΩΝΙΟΣ             2005  ΑΣΣ ΑΛΕΞΑΝΔΡΟΣ ΜΑΚΕΔ       53.3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96  ΚΑΡΑΓΙΑΝΝΙΔΗΣ ΚΩΝ/ΝΟΣ          2004  ΓΣ ΣΕΡΡΕΣ 93               52.8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28  ΧΡΥΣΟΣΤΟΜΙΔΗΣ ΑΝΔΡΕΑΣ          2006  ΓΣ ΕΡΜΗΣ ΙΛΙΟΥ             49.8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6  ΣΦΑΚΑΚΗΣ ΕΜΜΑΝΟΥΗΛ             2006  Ο.Φ.Η.                     49.1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31  ΜΠΟΤΣΩΝΗΣ ΠΑΝΑΓΙΩΤΗΣ           2005  ΓΣ ΓΛΥΦΑΔΑΣ                48.9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39  ΤΣΑΜΠΑΣ ΔΗΜΗΤΡΙΟΣ              2004  ΑΣΣ ΑΛΕΞΑΝΔΡΟΣ ΜΑΚΕΔ       45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11  ΦΑΓΚΡΙΔΑΣ ΑΘΑΝΑΣΙΟΣ            2004  ΓΑΣ ΤΡΙΚΑΛΩΝ Ο ΖΕΥΣ        43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Κ20 ΑΝΔΡ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HARRIS DANNY                   USA                       48.02    17/06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DKO VLADIMIR                 USSR                      48.74    18/08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9.82    31/07/199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4  ΣΦΑΚΙΩΤΑΚΗΣ ΝΙΚΟΛΑΟΣ           2004  ΜΕΣΣΗΝΙΑΚΟΣ ΓΣ 1888        54.3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6  ΕΜΜΑΝΟΥΗΛΙΔΗΣ ΦΙΛΙΠΠΟΣ         2004  ΟΦΚΑ ΣΕΡΡΕΣ                56.1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3  ΠΕΤΡΟΠΟΥΛΟΣ ΑΛΕΞΑΝΔΡΟΣ         2005  ΑΟ ΦΙΛΟΘΕΗΣ                56.5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20  ΜΑΝΩΛΙΑΣ ΓΕΩΡΓΙΟΣ              2005  ΑΣ ΕΦΗΒΟΣ ΧΙΟΥ             56.9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46  ΚΙΟΥΤΣΟΥΚΗΣ ΝΙΚΟΛΑΟΣ           2006  ΓΣ ΕΔΕΣΣΑΣ                 57.3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46  ΚΟΥΣΟΥΝΙΑΣ ΑΓΓΕΛΟΣ-ΠΑΥΛΟΣ      2006  ΑΘΛΟΚΙΝΗΣΗ ΑΣ ΜΥΤΙΛΗ       60.5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26  ΔΑΜΙΑΝΟΣ ΓΕΩΡΓΙΟΣ              2004  ΓΑΣ ΧΟΛΑΡΓΟΥ               61.3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58  ΜΑΡΚΑΚΗΣ ΙΩΑΝΝΗΣ               2006  ΓΣ ΠΗΓΑΣΟΣ ΑΓ.ΔΗΜΗΤΡ       63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ENGTSSON ANGELICA             SWE                        4.63    22/02/201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BENGTSSON ANGELICA             SWE                        4.63    22/02/201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ΣΤΕΦΑΝΙΔ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4.37    20/02/200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0         437  </w:t>
      </w:r>
      <w:r>
        <w:rPr>
          <w:rFonts w:cs="Courier New" w:ascii="Courier New" w:hAnsi="Courier New"/>
        </w:rPr>
        <w:t>ΒΡΑΔ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ΗΡΩ</w:t>
      </w:r>
      <w:r>
        <w:rPr>
          <w:rFonts w:cs="Courier New" w:ascii="Courier New" w:hAnsi="Courier New"/>
          <w:lang w:val="en-US"/>
        </w:rPr>
        <w:t xml:space="preserve">                      2004  </w:t>
      </w:r>
      <w:r>
        <w:rPr>
          <w:rFonts w:cs="Courier New" w:ascii="Courier New" w:hAnsi="Courier New"/>
        </w:rPr>
        <w:t>ΕΡΜ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ΩΝΣΤΑΝ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ΠΟΛΗΣ</w:t>
      </w:r>
      <w:r>
        <w:rPr>
          <w:rFonts w:cs="Courier New" w:ascii="Courier New" w:hAnsi="Courier New"/>
          <w:lang w:val="en-US"/>
        </w:rPr>
        <w:t xml:space="preserve">         3.6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11         438  ΠΑΝΑΓΙΩΤΟΥ ΕΥΓΕΝΙΑ ΜΑΡΙΑ       2006  ΕΡΜΗΣ ΚΩΝΣΤΑΝ/ΠΟΛΗΣ         3.5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82  ΤΟΠΑΛ ΕΜΙΝΕ                    2004  ΑΓΕΣ ΚΑΜΕΙΡΟΣ 2009          3.5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74  ΘΕΟΔΩΡΟΥ ΑΙΚΑΤΕΡΙΝΗ            2007  ΑΟ ΜΕΓΑΡΩΝ                  3.4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00  ΒΟΛΤΕΑ ΠΕΤΡΟΥΛΑ                2006  ΓΣ ΣΕΡΡΕΣ 93                3.4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67  ΤΣΙΑΛΤΑ ΣΠΥΡΙΔΟΥΛΑ ΙΩΑΝ        2006  ΟΦΚΑ ΠΕΡΙΣΤΕΡΙΟΥ            3.3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11  ΔΡΟΥΛΙΑ ΜΑΡΙΑ ΒΑΣΙΛΙΚΗ         2007  ΠΑΝΙΩΝΙΟΣ ΓΣΣ               3.2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07  ΤΑΤΑΚΗ ΧΡΙΣΤΙΝΑ                2006  ΠΑΝΙΩΝΙΟΣ ΓΣΣ               3.2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09  ΠΑΠΑΔΗΜΗΤΡΙΟΥ ΙΩΑΝΝΑ           2005  ΠΑΝΙΩΝΙΟΣ ΓΣΣ               3.2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66  ΜΗΤΡΙΤΣΑΚΗ ΕΛΕΣΣΑ              2006  ΦΣ ΚΑΛΛΙΘΕΑΣ-ΤΑΥΡΟΥ-        3.0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343  ΚΥΡΙΑΚΙΔΗ ΜΑΡΙΑ                2006  ΑΣ ΡΗΓΑΣ ΘΕΣ/ΝΙΚΗΣ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20 ΑΝΔΡ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MITH STEVE                    GBR                        2.37    20/09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MITH STEVE                    GBR                        2.37    20/09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26    12/06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463  ΜΙΤΑ ΑΝΤΡΕΑ                    2005  ΑΣ ΠΡΕΒΕΖΑΣ "ΕΥ ΖΗΝ"        2.1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211  ΓΕΝΝΙΚΗΣ ΠΑΣΧΑΛΗΣ              2006  ΟΦΚΑ ΣΕΡΡΕΣ                 1.9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434  ΒΑΡΒΙΑΣ ΙΩΑΝΝΗΣ                2004  ΠΑΣ ΠΡΩΤ/ΤΩΝ ΚΟΜΟΤΗΝ        1.9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46  ΤΣΟΡΛΙΑΝΟΣ ΙΩΑΝΝΗΣ             2007  ΜΕΑΣ ΤΡΙΤΩΝ                 1.94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78  ΣΑΝΙ ΚΩΣΤΑΣ                    2006  ΓΑΣ ΜΑΛΙΩΝ                  1.94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48  ΚΑΤΩΠΟΔΗΣ ΘΕΟΔΩΡΟΣ ΔΗΜΗΤΡ      2006  ΑΣ ΣΧΟΛΗΣ ΜΩΡΑΙΤΗ           1.9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42  ΓΙΑΝΝΑΚΗΣ ΑΓΓΕΛΟΣ              2006  ΕΡΜΗΣ ΚΩΝΣΤΑΝ/ΠΟΛΗΣ         1.94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478  ΑΓΑΠΗΣ ΙΩΑΝΝΗΣ                 2006  ΑΑ ΗΡΑΚΛΕΙΟΥ ΚΡΗΤΗΣ         1.94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42  ΡΟΥΣΣΟΣ-ΠΑΠΑΔΑΤΟΣ ΙΑΣΟΝΑΣ      2004  ΑΟ ΦΙΛΟΘΕΗΣ                 1.9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14  ΜΟΥΡΑΤΙΔΗΣ ΚΩΝΣΤΑΝΤΙΝΟΣ        2007  ΟΦΚΑ ΣΕΡΡΕΣ                 1.8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74  ΛΙΛΛΗΣ ΜΑΡΙΟΣ                  2005  ΟΦΚΑ Α.ΔΗΜΗΤΡΙΟΥ ΟΔΥ        1.8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93  ΒΑΞΕΒΑΝΟΣ ΝΙΚΟΛΑΟΣ             2005  ΦΣΚΑ ΚΟΖΑΝΗΣ                1.8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222  ΠΑΠΑΓΕΩΡΓΙΟΥ ΙΩΑΝΝΗΣ ΓΡΗΓΟΡΙ   2006  ΕΥΒΟΙΚΟΣ ΓΑΣ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357  ΣΙΔΕΡΗΣ ΛΑΜΠΡΟΣ ΠΑΝΑΓΙΩ        2006  ΓΣ ΝΕΑΠΟΛΗΣ ΧΑΛΚΙΔΑΣ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421  ΠΕΤΡΙΔΗΣ ΝΙΚΟΛΑΟΣ              2006  ΑΟ ΚΑΛΛΙΣΤΟΣ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20 ΓΥΝΑΙΚΩΝ - ΤΕΛΙΚΕΣ ΣΕΙΡΕ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FELIX ALLYSON                  USA                       22.18    25/08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OCHINA NATALYA                USSR                      22.19    30/07/198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ΜΜΑΝΟΥΗΛΙΔΟΥ ΠΟΛΥΝΙΚΗ                                   23.20    04/08/202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2  ΝΤΟΥΓΚΟΥ ΒΕΑΤΡΙΚΗ-ΚΑΛΥΨΩ       2006  ΑΣ ΡΗΓΑΣ ΘΕΣ/ΝΙΚΗΣ         25.01       1.7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0  ΖΑΓΟΡΙΤΗ ΜΕΛΙΝΑ-ΘΕΟΔΩΡΑ        2005  ΓΣ ΓΛΥΦΑΔΑΣ                25.30       2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0  ΦΩΚΑΙΔΟΥ ΕΛΕΝΗ                 2006  ΑΣ ΠΥΡΡΟΣ ΔΗΜΑΣ            25.35       1.7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47  ΣΧΟΙΝΟΧΩΡΙΤΗ ΑΙΚΑΤΕΡΙΝΗ        2005  ΑΡΓΟΛΙΔΑ 2000              25.64       1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46  ΒΑΡΣΑΜΗ ΕΥΑΓΓΕΛΙΑ              2006  ΓΣ ΠΙΝΔΑΡΟΣ ΘΗΒΩΝ          25.67       2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27  ΚΩΝΣΤΑΝΤΙΝΙΔΟΥ ΣΟΦΙΑ-ΣΩΤΗΡΙΑ   2004  ΓΣ ΕΡΜΗΣ ΙΛΙΟΥ             26.06       2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55  ΡΕΜΠΕΛΟΥ ΚΑΛΛΙΟΠΗ              2007  ΓΣ ΝΕΑΠΟΛΗΣ ΧΑΛΚΙΔΑΣ       26.14       2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53  ΚΑΡΕΛΑ ΑΝΑΣΤΑΣΙΑ               2004  ΑΕ ΟΛΥΜΠΙΑΣ ΠΑΤΡΩΝ         26.15       1.7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20  ΔΕΡΒΕΝΤΖΗ ΚΛΕΙΩ                2007  ΟΚΑ "ΦΙΛΙΠΠΟΣ" ΚΑΒΑΛ       26.28       1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04  ΠΑΠΑΠΕΤΡΟΥ ΙΩΑΝΝΑ              2004  ΓΣ ΠΑΓΧΙΑΚΟΣ ΧΙΟΥ          26.43       2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53  ΣΕΝΚΑΛΑ ΗΒΗ ΦΑΝΗ               2006  ΓΣ ΠΗΓΑΣΟΣ ΑΓ.ΔΗΜΗΤΡ       26.55       1.7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23  ΜΗΤΑ ΜΑΡΙΑ                     2004  ΑΕ ΜΕΣΟΓΕΙΩΝ ΑΜΕΙΝΙΑ       26.58       1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75  ΤΑΜΠΟΥΡΛΟΥ ΕΛΕΝΗ               2007  ΑΣ ΚΕΝΤΑΥΡΟΣ               26.70       2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43  ΠΑΠΑΔΟΠΟΥΛΟΥ ΕΛΕΟΝΩΡΑ ΜΑΡΙΑ    2007  ΣΑ ΚΟΛΛΕΓΙΟΥ ΑΘΗΝΩΝ        26.76       1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44  ΓΡΗΓΟΡΙΑΔΗ ΚΑΣΣΑΝΔΡΑ           2007  ΣΑ ΚΟΛΛΕΓΙΟΥ ΑΘΗΝΩΝ        26.82       2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37  ΔΗΛΜΑ ΧΡΙΣΤΙΝΑ                 2005  ΓΕ ΓΡΕΒΕΝΩΝ                            2.2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0 ΑΝΔΡΩΝ - ΤΕΛΙΚΕΣ ΣΕΙΡΕ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93    11/04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GYLIYEV RAMIL                  AZE                       20.04    10/07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ΚΩΝΑΣ ΛΥΚΟΥΡΓΟΣ-ΣΤΕΦ.                                 20.94    25/07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6  ΚΑΜΠΙΤΣΗΣ ΓΕΡΑΣΙΜΟΣ            2004  ΣΑ ΚΟΛΛΕΓΙΟΥ ΑΘΗΝΩΝ        21.49       2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9  ΚΕΣΚΙΝΙΔΗΣ ΠΑΝΑΓΙΩΤΗΣ          2006  ΑΣ Ν.ΟΡΕΣΤΙΑΔΑΣ ΠΟΛΥ       21.88       2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61  ΚΕΧΙΟΠΟΥΛΟΣ ΠΕΤΡΟΣ             2004  ΑΟ ΠΑΛΑΙΟΥ ΦΑΛΗΡΟΥ         21.97       2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03  ΣΕΡΑΦΙΔΗΣ ΧΡΗΣΤΟΣ              2005  ΠΑΣ ΡΗΣΣΟΣ ΚΟΜΟΤΗΝΗΣ       22.08       2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7  ΚΟΛΥΔΑΣ ΜΙΧΑΗΛ ΡΑΦΑΗΛ          2006  ΑΟ ΕΡΜΗΣ                   22.23       2.7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79  ΕΚΧΟΣΟΥ ΕΝΤΥ                   2004  ΑΑ ΗΡΑΚΛΕΙΟΥ ΚΡΗΤΗΣ        22.51       2.10         7    22.50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30  ΜΟΛΦΕΣΗΣ ΚΩΝΣΤΑΝΤΙΝΟΣ          2006  ΓΣ ΚΗΦΙΣΙΑΣ                22.51       2.70         6    22.50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89  ΚΑΣΟΥΤΣΑΣ ΝΙΚΟΛΑΟΣ             2004  ΓΑΣ ΛΙΒΑΔΕΙΑΣ              22.65       2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75  ΚΑΡΑΚΑΤΣΑΝΗΣ ΧΡΙΣΤΟΦΟΡΟΣ       2004  ΜΕΓΑΣ ΑΛΕΞΑΝΔΡΟΣ ΓΙΑ       22.78       2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60  ΛΑΓΑΝΗΣ ΠΑΝΑΓΙΩΤΗΣ             2004  ΑΟ ΠΑΛΑΙΟΥ ΦΑΛΗΡΟΥ         22.79       2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68  ΠΕΤΡΟΥ ΝΙΚΟΛΑΟΣ ΠΑΝΤΕΛ         2007  ΑΟ ΕΡΜΗΣ                   22.98       2.7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58  ΛΑΓΚΑΔΙΑΝΟΣ ΓΕΩΡΓΙΟΣ ΣΠΥΡΙΔ    2006  ΣΑ ΚΟΛΛΕΓΙΟΥ ΑΘΗΝΩΝ        23.04       2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76  ΣΤΡΑΤΟΥΔΑΚΗΣ ΕΜΜΑΝΟΥΗΛ         2004  ΓΣ ΧΑΝΙΩΝ ΝΕΑΡΧΟΣ          23.39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88  ΧΑΤΖΗΓΕΩΡΓΙΟΥ ΔΗΜΗΤΡΙΟΣ        2006  ΓΣ ΕΛΕΥΘΕΡΙΟΣ ΒΕΝΙΖΕ       23.54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411  ΝΤΕΤΣΙΚΑΣ ΛΟΥΧΤΕΝΜΠΕ ΜΑΤΘΙΑΣ   2006  ΣΚΑ ΙΩΑΝΝΙΝΩΝ              23.86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ANG JUAAN                     CHN                     1:57.18    08/09/199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RUHNS BIRTHE                  GDR                     1:59.17    20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ΛΗΓΙΑΝΝΗ ΕΛΛΗ-ΕΥΤΥΧΙΑ                                2:04.11    18/07/202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75  ΜΠΟΥΡΛΗ ΘΕΟΦΑΝΙΑ               2005  ΓΑΣ ΛΙΒΑΔΕΙΑΣ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89  ΚΑΚΟΓΙΑΝΝΗ ΔΕΣΠΟΙΝΑ            2007  ΓΑΣ Ο ΙΛΙΣΣΟΣ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81  ΡΟΥΣΣΟΥ ΙΟΥΛΙΑΝΝΑ              2007  ΓΣ ΗΛΙΟΥΠΟΛΗΣ            2:13.9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8  ΦΛΟΥΤΑΚΟΥ ΝΕΛΛΥ                2007  ΣΑ ΚΟΛΛΕΓΙΟΥ ΑΘΗΝΩΝ      2:14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05  ΣΤΑΥΡΙΑΝΟΥ ΜΑΡΙΑ               2006  ΓΣ ΠΑΓΧΙΑΚΟΣ ΧΙΟΥ        2:15.1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34  ΚΑΙΣΑΚΗ ΠΟΛΥΤΙΜΗ               2007  ΓΣ ΓΛΥΦΑΔΑΣ              2:15.2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56  ΓΩΓΟΥ ΧΡΥΣΟΥΛΑ                 2004  ΑΓΣ ΙΩΑΝΝΙΝΩΝ            2:19.0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40  ΠΑΠΑΓΙΑΝΝΑΚΗ ΜΑΡΙΑ             2006  Ο.Φ.Η.                   2:19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24  ΚΙΟΥΛΟΥ ΛΕΜΟΝΙΑ ΜΑΡΙΝΑ         2006  ΑΕ ΜΕΣΟΓΕΙΩΝ ΑΜΕΙΝΙΑ     2:20.8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32  ΣΑΜΑΡΑ ΣΟΦΙΑ                   2007  ΓΣ ΕΔΕΣΣΑΣ               2:21.1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44  ΓΚΙΒΙΖΙΝΗ ΑΛΚΗΣΤΙΣ ΔΕΣΠΟΙ      2005  ΑΣ ΒΕΡΓΙΝΑ               2:23.4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84  ΣΦΥΡΑΚΗ ΣΤΥΛΙΑΝΗ               2006  ΑΟ ΛΑΣΙΘΙΟΥ              2:24.0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62  ΒΑΡΒΙΑ ΕΥΓΕΝΙΑ                 2007  ΑΣ ΑΙΓΙΟΥ ΑΘΗΝΟΔΩΡΟΣ     2:25.4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Κ20 ΑΝΔΡ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ABUBAKER KAKI                  SUD                     1:42.69    06/06/200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BUSSE ANDREAS                  GDR                     1:45.45    07/06/197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ΚΑΛΑ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ΘΑΝΑΣΙΟΣ</w:t>
      </w:r>
      <w:r>
        <w:rPr>
          <w:rFonts w:cs="Courier New" w:ascii="Courier New" w:hAnsi="Courier New"/>
          <w:lang w:val="en-US"/>
        </w:rPr>
        <w:t xml:space="preserve">                                      1:48.59    22/07/201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13         252  </w:t>
      </w:r>
      <w:r>
        <w:rPr>
          <w:rFonts w:cs="Courier New" w:ascii="Courier New" w:hAnsi="Courier New"/>
        </w:rPr>
        <w:t>ΣΑΛΠ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ΑΣΙΛΕΙΟΣ</w:t>
      </w:r>
      <w:r>
        <w:rPr>
          <w:rFonts w:cs="Courier New" w:ascii="Courier New" w:hAnsi="Courier New"/>
          <w:lang w:val="en-US"/>
        </w:rPr>
        <w:t xml:space="preserve">               2007  </w:t>
      </w:r>
      <w:r>
        <w:rPr>
          <w:rFonts w:cs="Courier New" w:ascii="Courier New" w:hAnsi="Courier New"/>
        </w:rPr>
        <w:t>ΑΣ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ΔΟΥΚ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ΜΑΡΟΥΣΙΟΥ</w:t>
      </w:r>
      <w:r>
        <w:rPr>
          <w:rFonts w:cs="Courier New" w:ascii="Courier New" w:hAnsi="Courier New"/>
          <w:lang w:val="en-US"/>
        </w:rPr>
        <w:t xml:space="preserve">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4.   14         139  ΜΑΥΡΟΠΟΥΛΟΣ ΚΩΝΣΤΑΝΤΙΝΟΣ       2006  ΟΚΑ ΚΑΒΑΛ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37  ΠΑΡΑΓΙΟΥΔΑΚΗΣ ΣΤΑΥΡΟΣ          2006  Ο.Φ.Η.  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84  ΚΑΡΑΓΙΑΝΝΗΣ ΑΛΕΞΑΝΔΡΟΣ         2007  ΟΚΑ ΒΙΚΕΛΑΣ ΒΕΡΟΙΑΣ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51  ΣΚΟΥΡΤΗΣ ΑΛΕΞΑΝΔΡΟΣ-ΔΙΑΜ       2004  ΑΕ ΟΛΥΜΠΙΑΣ ΠΑΤΡΩΝ       1:54.1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89  ΚΟΥΤΛΗΣ ΧΡΙΣΤΟΦΟΡΟΣ-ΒΑΣ        2004  ΓΣ ΗΛΙΟΥΠΟΛΗΣ            1:54.3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91  ΣΠΑΝΟΥΔΑΚΗΣ ΓΕΩΡΓΙΟΣ           2006  ΓΣ ΗΛΙΟΥΠΟΛΗΣ            1:54.7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6  ΠΑΠΑΧΑΡΙΣΗΣ ΑΛΚΙΝΟΟΣ           2006  ΑΣ ΑΡΗΣ ΘΕΣ/ΝΙΚΗΣ        1:54.7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90  ΒΛΑΧΟΣ ΘΕΟΔΩΡΟΣ                2005  ΑΟ ΠΕΛΟΨ                 1:56.0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60  ΤΑΣΙΟΥΛΑΣ ΓΕΩΡΓΙΟΣ             2006  ΑΓΣ ΙΩΑΝΝΙΝΩΝ            1:56.2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5  ΖΥΓΟΥΡΗΣ ΑΘΑΝΑΣΙΟΣ-ΜΑΡΙΟ       2004  ΣΑ ΚΟΛΛΕΓΙΟΥ ΑΘΗΝΩΝ      1:57.2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82  ΑΘΑΝΑΣΑΚΗΣ ΠΑΝΑΓΙΩΤΗΣ          2005  ΟΚΑ ΒΙΚΕΛΑΣ ΒΕΡΟΙΑΣ      1:58.1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04  ΚΟΥΡΟΥΠΑΚΗΣ ΠΕΤΡΟΣ             2005  ΑΟ ΣΗΤΕΙΑΚΟΣ ΣΗΤΕΙΑΣ     1:59.0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92  ΧΡΙΣΤΙΝΑΚΗΣ ΠΑΝΑΓΙΩΤΗΣ         2005  ΓΣ ΗΛΙΟΥΠΟΛΗΣ            1:59.4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66  ΚΑΤΣΕΛΗΣ ΑΡΙΣΤΕΙΔΗΣ            2007  ΓΣ ΝΙΚΗ ΒΥΡΩΝΑ           2:01.4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261  ΖΑΧΑΡΙΑΣ ΓΕΩΡΓΙΟΣ ΑΛΕΞΙΟ       2007  ΣΑ ΚΟΛΛΕΓΙΟΥ ΑΘΗΝΩΝ      2:04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20 ΑΝΔΡ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ILLIAMS RANDY                 USA                        8.34    08/09/197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ΟΤΙΣΚΑΝ ΒΛΑΝΤΙΜΙΡ              USSR                       8.24    21/06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ΝΤΟΓΛΟΥ ΜΙΛΤΙΑΔΗΣ                                       8.30    18/06/201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98  ΧΗΤΑΣ ΧΡΗΣΤΟΣ                  2004  ΑΠΣ ΠΥΓΜΗ ΕΥΟΣΜΟΥ           7.33       1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29  ΖΑΧΑΡΟΠΟΥΛΟΣ ΑΡΙΣΤΕΙΔΗΣ        2004  ΑΣ ΠΑΝΟΡΑΜΑ                 7.29       1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71  ΚΟΥΛΟΥΡΗΣ ΑΡΣΕΝΙΟΣ             2007  ΑΕ ΛΕΥΚΙΜΗΣ                 7.01       2.0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70  ΔΑΡΑΣ ΣΩΤΗΡΙΟΣ                 2005  ΟΦΚΑ Α.ΔΗΜΗΤΡΙΟΥ ΟΔΥ        6.83       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41  ΙΣΑΑΚΙΔΗΣ ΑΝΕΣΤΗΣ              2007  ΓΕ ΓΡΕΒΕΝΩΝ                 6.74       1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79  ΜΙΑΡΗΣ ΝΙΚΟΛΑΟΣ                2005  ΑΟ ΡΟΔΟΥ 'Η ΚΑΛΛΙΠΑΤ        6.73       2.0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05  ΜΙΧΑΛΟΠΟΥΛΟΣ ΝΙΚΟΛΑΟΣ          2004  ΓΣ ΠΑΡΝΗΘΑΣ                 6.71       1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0  ΧΑΡΑΛΑΜΠΑΚΗΣ ΣΑΒΒΑΣ            2005  Ο.Φ.Η.                      6.66       2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74  ΓΑΤΑΛΟΣ ΝΙΚΟΛΑΟΣ               2006  ΓΕ ΝΑΟΥΣΑΣ                  6.65       0.9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22  ΚΟΥΤΣΩΝΗΣ ΧΡΗΣΤΟΣ              2006  ΩΡΙΩΝ ΑΣ ΚΑΡΔΙΤΣΑΣ          6.54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20  ΠΑΠΑΣΥΚΙΩΤΗΣ ΚΩΝΣΤΑΝΤΙΝΟΣ      2007  ΑΟ ΚΑΛΛΙΣΤΟΣ                6.05       0.9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00  ΠΑΠΑΔΗΜΗΤΡΙΟΥ ΘΕΟΛΟΓΟΣ         2006  ΝΓΣ ΘΕΣ/ΚΗΣ ΗΡΑΚΛΗΣ         6.04       2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44  ΣΑΛΩΝΗΣ ΒΑΣΙΛΕΙΟΣ              2004  ΑΣ ΡΗΓΑΣ ΘΕΣ/ΝΙΚΗΣ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00  ΚΑΙΜΑΚΑΜΗΣ ΚΩΝΣΤΑΝΤΙΝΟΣ        2007  ΓΣ ΣΕΡΡΕΣ 93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1.75Κ Κ20 ΑΝΔΡ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NESTERENKO MYKYTA              UKR                       70.13    24/05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ESTERENKO MYKYTA              UKR                       70.13    24/05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ΙΔΗΣ ΔΗΜΗΤΡΙΟΣ                                       61.77    06/08/202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78  ΠΑΠΑΔΟΠΟΥΛΟΣ ΧΡΗΣΤΟΣ           2005  ΟΦΚΑ ΦΙΛΙΠΠΟΣ ΓΙΑΝΝΙ       53.4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40  ΤΖΑΜΤΖΗΣ ΠΑΥΛΟΣ                2005  ΓΣ ΜΑΝΔΡΩΝ                 51.1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57  ΔΑΡΒΙΡΑΣ ΝΙΚΟΛΑΟΣ-ΧΡΥΣΟΒ       2005  ΓΣ ΠΗΓΑΣΟΣ ΑΓ.ΔΗΜΗΤΡ       49.7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27  ΜΟΔΙΑΝΑΚΗΣ ΑΓΓΕΛΟΣ             2004  ΓΑΣ ΧΟΛΑΡΓΟΥ               49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10  ΚΟΛΙΤΣΑΣ ΜΑΡΙΟΣ                2004  ΓΑΣ ΤΡΙΚΑΛΩΝ Ο ΖΕΥΣ        46.1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9  ΠΑΥΛΙΔΗΣ ΕΥΑΓΓΕΛΟΣ             2005  ΑΣ ΚΙΛΚΙΣ ΑΙΑΣ             44.1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8  ΚΟΥΒΕΔΑΚΗΣ ΣΟΦΟΚΛΗΣ            2005  ΓΣ ΕΛΕΥΘΕΡΙΟΣ ΒΕΝΙΖΕ       38.4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76  ΤΣΟΥΤΣΗΣ ΕΥΑΓΓΕΛΟΣ             2006  ΓΣ ΛΕΥΚΑΔΑΣ                38.1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31  ΜΑΘΙΟΥΔΑΚΗΣ ΑΝΔΡΕΑΣ            2006  Ο.Φ.Η.                     37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16  ΑΚΡΙΒΟΥΛΗΣ ΓΕΩΡΓΙΟΣ            2005  ΑΘΛ.ΕΝΩΣΗ ΛΑΡΙΣΑΣ-ΑΕ       37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38  ΣΤΕΡΓΙΟΥ ΔΗΜΗΤΡΙΟΣ             2005  ΓΣ ΜΑΝΔΡΩΝ                 3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UDD-PIETERSE ZOLA             GBR                     8:28.83    07/09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DD ZOLA                      GBR                     8:28.83    07/09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ΡΙΝΑΚΟΥ ΑΝΑΣΤΑΣΙΑ-ΠΑΝΑΓ                              9:19.41    06/06/201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114  ΝΤΑΣΚΑ ΔΗΜΗΤΡΑ                 2005  ΓΣ ΤΡΙΚΑΛΩΝ             10:01.1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358  ΣΚΑΡΚΟΥ ΓΛΥΚΕΡΙΑ               2006  ΑΟ ΠΑΛΑΙΟΥ ΦΑΛΗΡΟΥ      10:07.2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277  ΒΥΘΟΥΛΚΑ ΜΑΡΙΑ-ΑΝΘΗ            2004  ΑΟ ΠΕΛΟΨ                10:09.5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9  ΜΠΟΥΓΑ ΒΕΡΟΝΙΚΗ                2007  ΑΟ ΣΠ.ΛΟΥΗΣ ΚΟΡΥΔΑΛΛ    10:25.7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373  ΠΑΤΣΑΛΑ ΕΥΓΕΝΙΑ ΧΡΥΣΟΒΑ        2007  ΟΚΑ ΒΙΚΕΛΑΣ ΒΕΡΟΙΑΣ     10:27.0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01  ΚΟΥΚΝΑΚΟΥ ΕΛΕΝΗ                2006  ΟΦΚΑ ΣΕΡΡΕΣ             10:27.3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02  ΚΑΤΣΙΑΝΟΥ ΝΑΤΑΛΙΑ              2005  Α.Σ Α.Τ.Φ.Α             10:33.4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9         276  ΒΑΛΑΧΑ ΜΥΡΤΩ                   2007  ΑΟ ΠΕΛΟΨ                10:52.4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54  ΣΕΡΕΜΕΤΗ ΑΔΑΜΑΝΤΙΑ             2007  ΑΕ ΟΛΥΜΠΙΑΣ ΠΑΤΡΩΝ      10:56.5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79  ΛΟΥΛΟΥΔΗ ΑΛΕΞΙΑ                2006  ΑΟ ΠΕΛΟΨ                10:56.8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62  ΑΝΔΡΟΥΤΣΟΥ ΧΡΥΣΟΥΛΑ            2004  ΑΓΣ ΙΩΑΝΝΙΝΩΝ           11:05.8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476  ΚΟΚΑ ΜΑΡΙΑ ΖΗΝΟΒΙΑ             2006  ΓΑΣ ΛΙΒΑΔΕΙΑΣ           11:07.2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167  ΔΗΜΗΤΡΙΑΔΟΥ ΦΩΤΕΙΝΗ            2006  ΑΟ ΔΡΑΜΑΣ               11:12.2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05  ΝΑΣΚΑΡΗ ΑΡΙΑΔΝΗ                2005  ΠΑΝΕΛΛΗΝΙΟΣ ΓΣ          11:15.9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54  ΤΣΑΠΑΛΗ ΑΝΤΩΝΙΑ                2007  ΓΣ ΝΕΑΠΟΛΗΣ ΧΑΛΚΙΔΑΣ    11:16.1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88  ΚΑΝΔΗΛΑ ΓΕΩΡΓΙΑ                2006  ΓΑΣ Ο ΙΛΙΣΣΟΣ           11:25.6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01  ΠΑΤΣΟΥΡΑ ΔΗΜΗΤΡΑ               2005  ΠΑΝΕΛΛΗΝΙΟΣ ΓΣ          11:30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63  ΠΑΠΑΔΟΠΟΥΛΟΥ ΣΤΑΥΡΟΥΛΑ         2007  ΑΓΣ ΙΩΑΝΝΙΝΩΝ           11:43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Κ20 ΓΥΝΑΙΚ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UMBERNUSS ASTRID              GER                       20.54    01/07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UMBERNUSS ASTRID              GDR                       20.54    01/07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ΟΡΦΑΝΙΩΤΟΥ ΣΟΦΙΑ                                         16.39    18/05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29  ΧΙΟΥΤΑΚΑΚΟΥ ΗΛΕΚΤΡΑ            2006  ΓΣ ΓΑΛΑΤΣΙΟΥ ΓΥΜΝΑΣΙ       12.6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0  ΜΠΑΛΑΜΑΤΣΙΑ ΓΕΩΡΓΙΑ            2006  ΑΓΣ ΙΩΑΝΝΙΝΩΝ              11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74  ΛΑΤΙΦΛΛΑΡΙ ΧΡΥΣΑΝΘΗ            2004  ΑΣ ΚΕΝΤΑΥΡΟΣ               11.3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15  ΜΠΑΣΙΑΚΟΥ ΕΛΕΝΑ                2005  ΓΣ ΠΡΩΤΕΑΣ ΗΓΟΥΜΕΝΙΤ       11.3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52  ΓΕΡΑΛΗ ΖΩΗ                     2004  ΓΣ ΝΕΑΠΟΛΗΣ ΧΑΛΚΙΔΑΣ       11.2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58  ΤΣΟΡΜΠΑΝΑΚΗ ΑΝΘΙΑ              2005  ΟΦΚΑ Α.ΔΗΜΗΤΡΙΟΥ ΟΔΥ       11.2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48  ΣΚΟΤΗ ΜΑΡΙΑ                    2006  ΑΝΑΓΕΝΝΗΣΗ ΠΕΥΚΗΣ ΓΣ       11.1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03  ΔΟΝΤΑ ΟΥΡΑΝΙΑ-ΜΑΡΚΕΛΑ          2004  ΓΣ ΠΑΓΧΙΑΚΟΣ ΧΙΟΥ          11.0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95  ΣΧΟΙΝΟΠΛΟΚΑΚΗ ΣΤΑΥΡΩΤΗ         2005  ΑΟ ΚΙΣΣΑΜΟΥ                10.6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13  ΓΡΗΓΟΡΙΑΔΟΥ ΣΟΦΙΑ              2004  ΣΚΑ ΔΡΑΜΑΣ                 10.2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25  ΜΠΑΚΑΛΑΚΟΥ ΑΙΚΑΤΕΡΙΝΗ          2006  ΩΡΙΩΝ ΑΣ ΚΑΡΔΙΤΣΑΣ         10.0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04  ΜΙΧΑΛΗ ΕΥΑΓΓΕΛΙΑ               2005  ΣΚΑ ΙΩΑΝΝΙΝΩΝ              10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 M Κ20 ΑΝΔΡΩΝ - ΤΕΛ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RONO CHOGE AUGUSTINE        KEN                     7:28.78    13/05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ΝΤΖΟΣ ΕΜΜΑΝΟΥΗΛ                                      8:02.02    13/09/198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02  ΚΙΚΑΣ ΟΔΥΣΣΕΑΣ                 2004  ΕΘΝΙΚΟΣ ΓΣ               8:49.2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259  ΜΠΙΤΟΥΝΗΣ ΙΩΑΝΝΗΣ              2007  ΣΑ ΚΟΛΛΕΓΙΟΥ ΑΘΗΝΩΝ      8:51.1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106  ΜΑΚΡΥΔΑΚΗΣ ΑΧΙΛΛΕΑΣ            2006  ΠΑΝΙΩΝΙΟΣ ΓΣΣ            8:52.1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90  ΚΑΨΑΛΗΣ ΔΙΟΝΥΣΗΣ               2005  ΓΑΣ ΑΓΡΙΝΙΟΥ             8:53.5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0         260  ΓΟΝΤΙΚΑΣ ΚΩΝΣΤΑΝΤΙΝΟΣ          2007  ΣΑ ΚΟΛΛΕΓΙΟΥ ΑΘΗΝΩΝ      8:57.0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456  ΜΠΟΥΛΛΑΡΙ ΑΝΤΡΙΑΝ              2005  Γ.Σ. ΑΚΡΙΤΑΣ 2016        9:00.6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225  ΒΑΡΕΛΗΣ ΧΡΗΣΤΟΣ                2004  ΓΣ ΚΗΦΙΣΙΑΣ              9:01.1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35  ΓΡΗΓΟΡΙΑΔΗΣ ΑΝΑΣΤΑΣΙΟΣ         2005  ΓΣ ΓΛΥΦΑΔΑΣ              9:11.4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203  ΛΑΖΑΡΙΔΗΣ ΣΤΑΥΡΟΣ              2004  ΓΑΣ Ο ΙΛΙΣΣΟΣ            9:12.6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10  ΜΑΝΟΥΣΙΔΗΣ ΓΕΩΡΓΙΟΣ            2005  ΑΣ Ν.ΟΡΕΣΤΙΑΔΑΣ ΠΟΛΥ     9:19.5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73  ΝΙΚΟΛΑΚΟΠΟΥΛΟΣ ΝΙΚΟΛΑΟΣ        2006  ΑΣ ΑΙΓΙΟΥ ΑΘΗΝΟΔΩΡΟΣ     9:21.5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88  ΚΟΤΣΩΝΑΣ ΑΘΑΝΑΣΙΟΣ             2004  ΓΑΣ ΛΙΒΑΔΕΙΑΣ            9:24.1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89  ΓΙΑΝΝΑΚΟΠΟΥΛΟΣ ΙΩΑΝΝΗΣ         2006  ΑΟ ΠΕΛΟΨ                 9:24.7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04  ΠΑΠΑΔΗΜΗΤΡΙΟΥ ΝΙΚΟΛΑΟΣ         2005  ΠΑΝΕΛΛΗΝΙΟΣ ΓΣ           9:25.0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05  ΣΤΡΟΥΖΑΣ ΠΕΤΡΟΣ                2005  ΑΓΕ ΖΑΚΥΝΘΟΥ             9:37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06  ΓΚΟΡΤΖΗΣ ΚΩΝΣΤΑΝΤΙΝΟΣ          2007  ΓΑΣ ΗΡΑΚΛΗΣ ΘΗΒΩΝ        9:41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53  ΡΟΥΝΤΑΣ ΓΕΩΡΓΙΟΣ               2006  ΑΝΑΓΕΝΝΗΣΗ ΠΕΥΚΗΣ ΓΣ     9:49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329  ΠΑΠΑΤΡΑΙΑΝΟΣ ΚΩΝΣΤΑΝΤΙΝΟΣ      2007  ΕΔΕΣΣΑΙΚΗ ΓΕ            10:04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51  ΠΕΤΡΟΥΛΑΚΗΣ ΟΔΥΣΣΕΑΣ           2006  ΑΝΑΓΕΝΝΗΣΗ ΠΕΥΚΗΣ ΓΣ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406  ΤΣΑΛΛΕΚΟΥ ΑΡΕΣΤΗΣ              2006  ΓΑΣ ΙΕΡΑΠΕΤΡΑΣ 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26:00Z</dcterms:created>
  <dc:creator>ΔΙΟΝΥΣΙΟΣ ΦΟΥΝΤΟΥΛΑΚΗΣ</dc:creator>
  <dc:description/>
  <cp:keywords/>
  <dc:language>en-US</dc:language>
  <cp:lastModifiedBy>ΔΙΟΝΥΣΙΟΣ ΦΟΥΝΤΟΥΛΑΚΗΣ</cp:lastModifiedBy>
  <dcterms:modified xsi:type="dcterms:W3CDTF">2023-09-17T17:26:00Z</dcterms:modified>
  <cp:revision>2</cp:revision>
  <dc:subject/>
  <dc:title/>
</cp:coreProperties>
</file>