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10Μ ΕΜΠΟΔΙΑ(1.00Μ) Κ20 ΑΝΔΡΩΝ - ΤΕΛΙΚΕΣ ΣΕΙΡΕ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491  ΠΑΡΑΣΧΟΣ ΠΑΝΤΕΛΕΗΜΩΝ           2005  ΝΓΣ ΘΕΣ/ΚΗΣ ΗΡΑΚΛΗΣ        14.37      -0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75  ΚΑΡΑΚΑΤΣΑΝΗΣ ΧΡΙΣΤΟΦΟΡΟΣ       2004  ΜΕΓΑΣ ΑΛΕΞΑΝΔΡΟΣ ΓΙΑ       14.67      -0.2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82  ΜΗΛΙΩΤΗΣ ΔΗΜΗΤΡΙΟΣ             2006  ΓΣ ΑΣΤΕΡΑΣ 1990            14.89      -0.2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59  ΤΣΩΝΗΣ ΝΙΚΟΛΑΟΣ                2006  ΑΟ ΠΑΛΑΙΟΥ ΦΑΛΗΡΟΥ         15.11      -0.2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258  ΛΑΓΚΑΔΙΑΝΟΣ ΓΕΩΡΓΙΟΣ ΣΠΥΡΙΔ    2006  ΣΑ ΚΟΛΛΕΓΙΟΥ ΑΘΗΝΩΝ        15.35      -0.2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09  ΑΛΕΞΟΠΟΥΛΟΣ ΝΙΚΟΛΑΟΣ-ΑΥΓΟΥΣ    2006  ΟΦΚΑ ΣΕΡΡΕΣ                15.56      -0.2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44  ΤΑΒΟΥΛΑΡΗΣ ΑΝΤΩΝΙΟΣ            2006  ΑΟ ΦΙΛΟΘΕΗΣ                15.57      -0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46  ΚΟΥΣΟΥΝΙΑΣ ΑΓΓΕΛΟΣ-ΠΑΥΛΟΣ      2006  ΑΘΛΟΚΙΝΗΣΗ ΑΣ ΜΥΤΙΛΗ       15.59       0.9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6  ΓΚΑΓΙΑΝΝΗΣ ΓΕΩΡΓΙΟΣ            2005  ΑΘΛ.ΑΚΑΔΗΜΙΑ ΑΤΛΑΣ Β       15.67       0.9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356  ΓΑΡΕΦΑΛΟΣ ΓΕΩΡΓΙΟΣ             2006  ΓΣ ΝΕΑΠΟΛΗΣ ΧΑΛΚΙΔΑΣ       15.73       0.9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32  ΚΩΣΤΑΚΗΣ ΧΡΗΣΤΟΣ               2006  Ο.Φ.Η.                     16.17       0.9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48  ΣΤΑΘΟΥΡΟΣ ΡΩΜΑΝΟΣ-ΓΕΩΡΓΙΟ      2006  ΑΘΛ.ΑΚΑΔΗΜΙΑ ΑΤΛΑΣ Β       16.26       0.9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391  ΚΑΥΚΟΥΛΑΣ ΠΑΝΑΓΙΩΤΗΣ           2006  ΓΣ ΝΙΚΗ ΒΟΛΟΥ              16.84       0.9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7         447  ΤΑΚΤΙΚΟΣ ΧΡΗΣΤΟΣ-ΦΙΛΙΠΠΟ       2006  ΑΘΛ.ΑΚΑΔΗΜΙΑ ΑΤΛΑΣ Β       17.93       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6         133  ΡΕΘΥΜΝΙΩΤΑΚΗΣ ΜΥΡΩΝ            2006  Ο.Φ.Η.                                -0.20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100Μ ΕΜΠΟΔΙΑ 0.84Μ Κ20 ΓΥΝΑΙΚ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66  ΜΕΝΤΖΕΛΟΠΟΥΛΟΥ ΠΑΝΑΓΙΩΤΑ       2006  ΑΣ ΑΙΓΙΟΥ ΑΘΗΝΟΔΩΡΟΣ       14.40       0.8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15  ΝΕΑΜΟΝΙΤΗ ΜΑΡΘΑ                2005  Α.Σ ΟΛΥΜΠΙΑΔΑ ΧΙΟΥ         14.49       0.8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26  ΖΑΡΟΚΩΣΤΑ ΑΛΚΥΟΝΗ              2004  ΑΕ ΜΕΣΟΓΕΙΩΝ ΑΜΕΙΝΙΑ       14.78       0.8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27  ΣΤΕΦΑΝΙΔΗ ΘΕΟΔΟΣΙΑ             2005  ΜΑΣ Ο ΑΕΤΟΣ                15.31       0.8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43  ΙΩΣΗΦΙΔΟΥ ΑΝΑΣΤΑΣΙΑ-ΠΕΛΑΓ      2004  ΟΚΑ ΚΑΒΑΛΑΣ                15.81       0.8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57  ΚΑΡΑΚΗ ΝΑΤΑΛΙΑ                 2006  ΑΣ ΠΡΕΒΕΖΑΣ "ΕΥ ΖΗΝ"       16.58       0.8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31  ΑΠΟΣΤΟΛΙΔΟΥ ΔΕΣΠΟΙΝΑ-ΠΑΡΑΣΚ    2005  ΓΣ ΕΔΕΣΣΑΣ                             0.8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ΚΟΝΤΙΣΜΟΣ Κ20 ΓΥΝΑΙΚ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378  ΚΑΤΣΑΡΟΥ ΓΕΩΡΓΙΑ-ΘΕΟΦΑΝΕ       2006  ΓΑΣ ΩΡΩΠΙΩΝ                45.8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88     43.45     45.84     X         43.45     43.4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106  ΚΕΝΤΡΟ ΜΕΛΙΝΑ                  2006  ΠΑΝΙΩΝΙΟΣ ΓΣΣ              44.0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19     44.03     43.42     43.40     43.23     42.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331  ΜΑΤΣΕΛΑ ΑΠΟΣΤΟΛΙΑ              2005  ΓΣ ΓΛΥΦΑΔΑΣ                39.2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56     37.51     39.20     36.44     38.63     38.9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34  ΠΑΝΑΓΗ ΒΙΚΤΩΡΙΑ ΔΕΣΠΟΙ         2004  ΠΜΣ ΟΛΥΜΠΙΑΔΑ              39.0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19     34.65     33.62     37.71     39.08     35.1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26  ΣΤΑΘΟΠΟΥΛΟΥ ΣΤΑΥΡΙΑΝΑ          2004  ΜΕΣΣΗΝΙΑΚΟΣ ΓΣ 1888        37.9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99     36.76     35.21     35.98     37.50     37.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11  ΜΑΡΙΝΟΥ ΡΩΞΑΝΗ-ΧΡΥΣΟΠΗΓ        2004  ΓΑΣ ΤΡΙΚΑΛΩΝ Ο ΖΕΥΣ        37.8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04     32.54     34.26     33.28     32.65     37.8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370  ΣΤΑΜΑΤΑΚΟΥ ΜΑΡΙΑ ΒΑΡΒΑΡΑ       2006  ΓΑΣ ΣΚΑΛΑΣ                 36.6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66     33.56     X         34.59     35.59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125  ΑΛΕΞΑΝΔΡΑΚΗ ΑΓΓΕΛΙΚΗ           2004  ΜΕΣΣΗΝΙΑΚΟΣ ΓΣ 1888        35.6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65     32.69     32.34     31.66     28.65     33.1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85  ΙΩΑΝΝΟΥ ΙΩΑΝΝΑ                 2006  ΑΙΟΛΟΣ ΜΑΚΕΔΟΝΙΑΣ ΓΕ       32.89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88     29.13     32.89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ΣΦΥΡΟΒΟΛΙΑ 6Κ Κ20 ΑΝΔΡ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9         228  ΠΑΠΑΝΑΣΤΑΣΙΟΥ ΓΕΩΡΓΙΟΣ         2005  ΓΣ ΚΗΦΙΣΙΑΣ                72.2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66.96     69.43     X         X         72.2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78  ΚΟΥΒΕΔΑΚΗΣ ΣΟΦΟΚΛΗΣ            2005  ΓΣ ΕΛΕΥΘΕΡΙΟΣ ΒΕΝΙΖΕ       67.9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6.48     66.68     65.21     64.69     66.96     67.9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92  ΣΙΔΗΡΕΝΙΟΣ ΝΙΚΟΛΑΟΣ            2006  ΑΙΟΛΟΣ ΜΑΚΕΔΟΝΙΑΣ ΓΕ       64.7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3.40     64.70     64.25     64.49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40  ΤΖΑΜΤΖΗΣ ΠΑΥΛΟΣ                2005  ΓΣ ΜΑΝΔΡΩΝ                 64.6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2.23     63.32     64.68     63.32     63.01     62.4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38  ΣΤΕΡΓΙΟΥ ΔΗΜΗΤΡΙΟΣ             2005  ΓΣ ΜΑΝΔΡΩΝ                 62.1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7.95     61.54     X         62.16     58.8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80  ΓΟΥΜΕΝΑΚΗΣ ΚΥΡΙΑΚΟΣ            2005  ΓΣ ΕΛΕΥΘΕΡΙΟΣ ΒΕΝΙΖΕ       61.86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1.86     X         61.62     57.08     59.10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312  ΜΠΙΖΙΟΣ ΧΡΗΣΤΟΣ                2006  ΓΑΣ ΤΡΙΚΑΛΩΝ Ο ΖΕΥΣ        55.4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5     X         51.92     X         55.44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224  ΚΟΥΛΟΥΡΗΣ ΑΝΑΣΤΑΣΙΟΣ           2004  ΓΣ ΚΗΦΙΣΙΑΣ                55.40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5.30     X         X         55.40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507  ΠΟΛΥΧΡΟΝΙΟΥ ΑΛΕΞΑΝΔΡΟΣ         2006  ΑΣΚΑ ΣΩΚΡΑΤΗΣ ΓΚΙΟΛΙ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00 M Κ20 ΓΥΝΑΙΚ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42  ΝΤΟΥΓΚΟΥ ΒΕΑΤΡΙΚΗ-ΚΑΛΥΨΩ       2006  ΑΣ ΡΗΓΑΣ ΘΕΣ/ΝΙΚΗΣ         12.2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30  ΖΑΓΟΡΙΤΗ ΜΕΛΙΝΑ-ΘΕΟΔΩΡΑ        2005  ΓΣ ΓΛΥΦΑΔΑΣ                12.2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15  ΝΕΑΜΟΝΙΤΗ ΜΑΡΘΑ                2005  Α.Σ ΟΛΥΜΠΙΑΔΑ ΧΙΟΥ         12.5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427  ΚΩΝΣΤΑΝΤΙΝΙΔΟΥ ΣΟΦΙΑ-ΣΩΤΗΡΙΑ   2004  ΓΣ ΕΡΜΗΣ ΙΛΙΟΥ             12.62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06  ΑΘΑΝΑΣΟΠΟΥΛΟΥ ΠΑΝΑΓΙΩΤΑ        2006  ΑΣ ΚΟΡΟΙΒΟΣ ΑΜΑΛΙΑΔΑ       12.6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47  ΣΧΟΙΝΟΧΩΡΙΤΗ ΑΙΚΑΤΕΡΙΝΗ        2005  ΑΡΓΟΛΙΔΑ 2000              12.6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19  ΤΣΕΡΚΕΖΗ ΙΩΑΝΝΑ-ΡΑΦΑΗΛΙΑ       2007  ΟΚΑ "ΦΙΛΙΠΠΟΣ" ΚΑΒΑΛ       12.7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32  ΠΑΠΑΔΕΡΑΚΗ ΑΡΓΥΡΩ              2007  ΑΟ ΧΑΝΙΩΝ Ο ΚΥΔΩΝ          12.85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ΤΡΙΠΛΟΥΝ Κ20 ΓΥΝΑΙΚ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58  ΡΑΠΤΗ ΖΩΗ                      2006  ΑΓΣ ΙΩΑΝΝΙΝΩΝ              12.50       0.5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93(-0.10)  12.19( 0.20)       X        12.25( 0.20)  11.99( 0.20)  12.50( 0.5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65  ΣΧΙΖΑ ΕΥΓΕΝIA                  2006  ΑΟ ΤΡΙΤΩΝ ΧΑΛΚΙΔΑΣ         12.26       0.4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6( 0.50)  12.01(-0.30)  11.85( 0.10)  12.26( 0.40)  12.07         11.70( 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213  ΜΠΕΣΙΛΑ ΛΗΔΑ                   2006  ΓΣ ΚΗΦΙΣΙΑΣ                12.11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8(-0.60)  12.11         12.10( 0.30)  11.66( 0.20)  11.76( 0.10)  11.93( 0.4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60  ΠΟΛΙΟΥΔΑΚΗ ΣΤΑΥΡΟΥΛΑ           2005  ΓΣ ΣΧΗΜΑΤΑΡΙΟΥ Ο ΕΡΜ       12.10       0.7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4(-0.50)  12.10( 0.70)  11.75( 0.10)  12.00(-0.10)       X        11.90( 0.2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296  ΘΕΟΧΑΡΙΔΟΥ ΝΑΥΣΙΚΑ             2005  ΓΣ ΣΕΡΡΕΣ 93               11.95      -0.1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69(-0.30)  11.95(-0.10)  11.55              X        11.49( 0.30)  11.61 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410  ΒΕΝΤΟΥΡΗ ΚΛΕΛΙΑ-ΚΑΛΛΙΟΠΗ       2004  ΑΟ ΚΑΛΛΙΣΤΟΣ               11.71       0.4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78( 0.30)  11.37(-0.10)  11.52( 0.30)  11.39( 0.50)  11.71( 0.40)  11.60( 0.5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406  ΤΖΙΑΓΑΔΟΥΡΑ ΓΕΩΡΓΙΑ-ΙΩΑΝΝΑ     2005  ΑΟ ΚΑΛΛΙΣΤΟΣ               11.68       0.6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8(-0.50)  11.45( 0.10)  11.49( 0.40)  11.20( 0.20)       X        11.68( 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81  ΜΑΜΑ ΕΛΕΝΗ-ΝΕΚΤΑΡΙΑ            2007  ΓΑΣ ΩΡΩΠΙΩΝ                11.47      -0.1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7(-0.10)  10.85( 0.20)       X             X        11.34( 0.70)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176  ΤΖΙΑΤΖΙΟΥΛΗ ΑΘΗΝΑ              2005  ΓΣ ΕΛΕΥΘΕΡΙΟΣ ΒΕΝΙΖΕ       11.40       0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40( 0.10)       X        11.06(-0.7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317  ΧΑΤΖΗΡΑΦΑΗΛΙΔΟΥ ΣΤΥΛΙΑΝΗ       2006  ΟΚΑ "ΦΙΛΙΠΠΟΣ" ΚΑΒΑΛ       11.39       0.1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9( 0.1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418  ΑΔΑΜΟΥ ΦΩΤΕΙΝΗ                 2006  ΩΡΙΩΝ ΑΣ ΚΑΡΔΙΤΣΑΣ         11.33       0.20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02(-0.60)       X        11.33( 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388  ΣΟΥΓΛΕΡΗ ΓΕΩΡΓΙΑ-ΔΕΣΠΟΙΝ       2006  ΑΣ ΠΥΡΡΟΣ ΔΗΜΑΣ            11.20      -0.1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10(-0.20)  11.20(-0.10)  10.18(-0.2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24  ΜΠΕΤΣΙΟΥ ΙΩΑΝΝΑ                2006  ΩΡΙΩΝ ΑΣ ΚΑΡΔΙΤΣΑΣ         10.61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0.24(-0.20)  10.61(-0.20)  10.36 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00 M Κ20 ΑΝΔΡΩΝ - ΤΕΛΙΚΕΣ ΣΕΙΡΕ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56  ΚΑΜΠΙΤΣΗΣ ΓΕΡΑΣΙΜΟΣ            2004  ΣΑ ΚΟΛΛΕΓΙΟΥ ΑΘΗΝΩΝ        10.78      -0.1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52  ΚΑΨΟΥΡΑΣ ΝΙΚΟΛΑΟΣ              2005  ΓΕΑ ΤΡΙΚΑΛΩΝ               10.81      -0.10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79  ΕΚΧΟΣΟΥ ΕΝΤΥ                   2004  ΑΑ ΗΡΑΚΛΕΙΟΥ ΚΡΗΤΗΣ        10.91      -0.1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409  ΚΕΣΚΙΝΙΔΗΣ ΠΑΝΑΓΙΩΤΗΣ          2006  ΑΣ Ν.ΟΡΕΣΤΙΑΔΑΣ ΠΟΛΥ       10.94      -0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97  ΤΑΣΣΗΣ ΧΑΡΙΤΩΝ                 2005  ΝΓΣ ΘΕΣ/ΚΗΣ ΗΡΑΚΛΗΣ        11.05      -0.1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30  ΜΟΛΦΕΣΗΣ ΚΩΝΣΤΑΝΤΙΝΟΣ          2006  ΓΣ ΚΗΦΙΣΙΑΣ                11.14      -0.1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62  ΝΙΚΟΛΟΠΟΥΛΟΣ ΑΝΔΡΕΑΣ           2006  ΣΑ ΚΟΛΛΕΓΙΟΥ ΑΘΗΝΩΝ        11.18      -0.1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45  ΖΗΜΝΑΣ ΑΘΑΝΑΣΙΟΣ               2005  ΓΣ ΕΔΕΣΣΑΣ                 11.33      -0.7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44  ΣΑΛΩΝΗΣ ΒΑΣΙΛΕΙΟΣ              2004  ΑΣ ΡΗΓΑΣ ΘΕΣ/ΝΙΚΗΣ         11.35      -0.1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360  ΛΑΓΑΝΗΣ ΠΑΝΑΓΙΩΤΗΣ             2004  ΑΟ ΠΑΛΑΙΟΥ ΦΑΛΗΡΟΥ         11.42      -0.70         3    11.41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82  ΜΗΛΙΟΣ ΒΑΣΙΛΕΙΟΣ               2005  ΓΣ ΕΛΕΥΘΕΡΙΟΣ ΒΕΝΙΖΕ       11.42      -0.70         2    11.41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27  ΓΕΩΡΓΑΝΤΑΣ ΦΙΛΙΠΠΟΣ            2007  ΑΣ ΚΟΛΛΕΓΙΟΥ ΝΤΕΡΗ         11.44      -0.70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405  ΠΟΥΛΛΑΚΚΟΣ ΒΑΣΙΛΕΙΟΣ           2005  ΠΑΣ ΖΩΓΡΑΦΟΥ               11.46      -0.70         1    11.452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3         358  ΚΩΤΣΙΑΣ ΗΛΙΑΣ                  2005  ΑΟ ΡΟΔΟΥ Ε.Μ ΣΤΑΜΑΤΙ       11.46      -0.70         1    11.45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435  ΣΕΛΛΑΣ ΓΕΩΡΓΙΟΣ                2006  ΑΟ ΚΕΡΚΥΡΑΣ 2015           11.64      -0.7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400 M Κ20 ΓΥΝΑΙΚΩΝ - ΤΕΛΙΚΕΣ ΣΕΙΡΕ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390  ΦΩΚΑΙΔΟΥ ΕΛΕΝΗ                 2006  ΑΣ ΠΥΡΡΟΣ ΔΗΜΑΣ            57.7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292  ΖΙΜΠΙΛΙΔΟΥ ΖΩΗ                 2006  ΦΣΚΑ ΚΟΖΑΝΗΣ               58.2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55  ΡΕΜΠΕΛΟΥ ΚΑΛΛΙΟΠΗ              2007  ΓΣ ΝΕΑΠΟΛΗΣ ΧΑΛΚΙΔΑΣ       58.34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31  ΜΑΝΟΥΣΑΚΗ ΝΕΦΕΛΗ               2007  ΑΟ ΧΑΝΙΩΝ Ο ΚΥΔΩΝ          59.4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56  ΓΩΓΟΥ ΧΡΥΣΟΥΛΑ                 2004  ΑΓΣ ΙΩΑΝΝΙΝΩΝ              60.0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21  ΖΗΡΡΙΑ ΜΑΡΙΑ                   2007  ΑΣ ΕΦΗΒΟΣ ΧΙΟΥ             60.4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02  ΟΤΖΙΚΟΥΤΟΥ ΦΑΤΙΑ ΑΝΤΕΝΙΚΕ      2004  ΠΑΝΕΛΛΗΝΙΟΣ ΓΣ             61.36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379  ΜΕΞΗ ΑΦΡΟΔΙΤΗ                  2006  ΓΑΣ ΩΡΩΠΙΩΝ                61.4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472  ΚΑΤΡΑΚΗ ΠΑΝΑΓΙΩΤΑ              2004  ΥΠΕΡΙΩΝΑΣ ΑΣ ΧΑΙΔΑΡΙ       61.58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119  ΔΕΔΟΥΣΗ ΜΥΡΤΩ                  2006  ΑΘΛ.ΕΝΩΣΗ ΛΑΡΙΣΑΣ-ΑΕ       62.44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293  ΕΥΚΟΛΙΔΟΥ ΖΩΗ-ΑΝΝΑ             2007  ΦΣΚΑ ΚΟΖΑΝΗΣ               62.8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17  ΚΟΤΑΡΕΛΑ ΡΑΦΑΕΛΑ ΑΝΤΩΝΙΑ       2007  ΑΘΛ.ΕΝΩΣΗ ΛΑΡΙΣΑΣ-ΑΕ       63.06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348  ΚΑΡΑΓΙΑΝΝΑΚΗ ΜΑΡΙΑ             2004  ΑΟ ΟΛΥΜΠΙΑΔΑ ΚΗΦΙΣΙΑ       66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400 M Κ20 ΑΝΔΡ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47  ΑΝΔΡΕΑΔΗΣ ΒΛΑΔΙΜΗΡΟΣ           2006  ΓΣ ΚΕΡΑΤΣΙΝΙΟΥ             49.10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361  ΚΕΧΙΟΠΟΥΛΟΣ ΠΕΤΡΟΣ             2004  ΑΟ ΠΑΛΑΙΟΥ ΦΑΛΗΡΟΥ         49.58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84  ΛΙΟΛΙΟΣ ΙΩΑΝΝΗΣ                2006  ΓΣ ΕΛΕΥΘΕΡΙΟΣ ΒΕΝΙΖΕ       49.62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489  ΚΑΣΟΥΤΣΑΣ ΝΙΚΟΛΑΟΣ             2004  ΓΑΣ ΛΙΒΑΔΕΙΑΣ              49.9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65  ΤΣΙΚΙΛΗΣ ΚΥΡΙΑΚΟΣ              2006  ΑΟ ΕΡΜΗΣ                   50.3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114  ΡΗΤΑΣ ΔΗΜΗΤΡΙΟΣ                2004  ΑΘΛ.ΕΝΩΣΗ ΛΑΡΙΣΑΣ-ΑΕ       51.27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55  ΚΑΓΚΕΛΑΡΗΣ ΕΥΑΓΓΕΛΟΣ           2004  ΑΕ ΟΛΥΜΠΙΑΣ ΠΑΤΡΩΝ         51.5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71  ΒΑΣΣΟΣ ΠΑΝΤΕΛΗΣ                2004  ΟΦΚΑ Α.ΔΗΜΗΤΡΙΟΥ ΟΔΥ       51.8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20 ΓΥΝΑΙΚ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431  ΜΙΧΑΗΛΙΔΟΥ ΝΙΚΟΛΕΤΑ            2006  ΑΣΣ ΑΛΕΞΑΝΔΡΟΣ ΜΑΚΕΔ        1.6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49  ΠΑΠΑΝΔΡΕΟΠΟΥΛΟΥ ΚΑΛΛΙΟΠΗ       2004  ΑΟ ΠΑΤΡΩΝ ΚΟΥΡΟΣ            1.6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16  ΣΩΤΗΡΙΑΝΟΥ ΥΠΑΤΙΑ-ΑΝΙΤΑ        2005  Α.Σ ΟΛΥΜΠΙΑΔΑ ΧΙΟΥ          1.6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53  ΓΚΑΡΑ ΚΕΡΑΣΙΑ                  2007  ΓΣ ΝΕΑΠΟΛΗΣ ΧΑΛΚΙΔΑΣ        1.60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497  ΡΑΠΤΗ ΝΑΤΑΛΙΑ                  2005  ΓΣ ΠΡΩΤΕΑΣ ΗΓΟΥΜΕΝΙΤ        1.5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17  ΔΙΑΜΑΝΤΕΑ ΜΕΛΙΝΑ               2006  ΑΟ ΚΑΛΛΙΣΤΟΣ                1.5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75  ΤΑΜΠΟΥΡΛΟΥ ΕΛΕΝΗ               2007  ΑΣ ΚΕΝΤΑΥΡΟΣ                1.5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7         178  ΑΝΓΙΝΟ ΠΑΠΑΔΑΚΗ ΕΛΙΣΑΒΕΤ       2006  ΓΣ ΕΛΕΥΘΕΡΙΟΣ ΒΕΝΙΖΕ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50 1.55 1.60 1.64 1.68 1.75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ΙΧΑΗΛΙΔΟΥ ΝΙΚΟΛΕΤΑ             Ο    Ο    ΧΟ   ΧΧ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ΠΑΠΑΝΔΡΕΟΠΟΥΛΟΥ ΚΑΛΛ       Ο    ΧΧΟ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ΣΩΤΗΡΙΑΝΟΥ ΥΠΑΤΙΑ-ΑΝ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ΓΚΑΡΑ ΚΕΡΑΣΙΑ         Ο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ΡΑΠΤΗ ΝΑΤΑΛΙΑ  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ΔΙΑΜΑΝΤΕΑ ΜΕΛΙΝΑ      Ο 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ΑΜΠΟΥΡΛΟΥ ΕΛΕΝΗ      ΧΟ   ΧΟ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ΝΓΙΝΟ ΠΑΠΑΔΑΚΗ ΕΛΙΣ   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500 M Κ20 ΓΥΝΑΙΚΩΝ - ΤΕΛΙΚΕΣ ΣΕΙΡΕ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484  ΚΑΛΛΙΜΟΓΙΑΝΝΗ ΒΑΣΙΛΙΚΗ         2004  ΝΓΣ ΘΕΣ/ΚΗΣ ΗΡΑΚΛΗΣ      4:27.9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344  ΓΚΙΒΙΖΙΝΗ ΑΛΚΗΣΤΙΣ ΔΕΣΠΟΙ      2005  ΑΣ ΒΕΡΓΙΝΑ               4:30.1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334  ΚΑΙΣΑΚΗ ΠΟΛΥΤΙΜΗ               2007  ΓΣ ΓΛΥΦΑΔΑΣ              4:31.9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14  ΝΤΑΣΚΑ ΔΗΜΗΤΡΑ                 2005  ΓΣ ΤΡΙΚΑΛΩΝ              4:38.8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09  ΜΠΟΥΓΑ ΒΕΡΟΝΙΚΗ                2007  ΑΟ ΣΠ.ΛΟΥΗΣ ΚΟΡΥΔΑΛΛ     4:40.5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80  ΤΑΝΤΑΡΟΥ ΕΙΡΗΝΗ                2007  ΑΟ ΠΕΛΟΨ                 4:42.7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428  ΜΩΡΑΙΤΗ ΑΝΑΣΤΑΣΙΑ              2005  ΓΣ ΚΕΡΑΤΕΑΣ              4:43.88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73  ΠΑΤΣΑΛΑ ΕΥΓΕΝΙΑ ΧΡΥΣΟΒΑ        2007  ΟΚΑ ΒΙΚΕΛΑΣ ΒΕΡΟΙΑΣ      4:44.39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62  ΑΝΔΡΟΥΤΣΟΥ ΧΡΥΣΟΥΛΑ            2004  ΑΓΣ ΙΩΑΝΝΙΝΩΝ            4:49.3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241  ΠΑΤΕΡΑ ΚΑΛΛΙΟΠΗ                2007  ΣΑ ΚΟΛΛΕΓΙΟΥ ΑΘΗΝΩΝ      4:51.72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9         473  ΣΙΟΥΤΚΑ ΜΑΡΙΑ                  2005  ΑΣ ΚΑΣΤΟΡΙΑ 1980         4:52.6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75  ΒΑΛΑΧΑ ΗΛΙΑΝΑ                  2006  ΑΟ ΠΕΛΟΨ                 4:55.42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75  ΜΠΟΥΡΛΗ ΘΕΟΦΑΝΙΑ               2005  ΓΑΣ ΛΙΒΑΔΕΙΑΣ            4:55.5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62  ΒΑΡΒΙΑ ΕΥΓΕΝΙΑ                 2007  ΑΣ ΑΙΓΙΟΥ ΑΘΗΝΟΔΩΡΟΣ     4:56.3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55  ΟΙΚΟΝΟΜΟΥ ΕΛΕΝΗ                2004  ΠΕΛΑΣΓΟΣ ΑΣ ΛΑΡΙΣΑΣ      4:57.56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0         189  ΚΑΚΟΓΙΑΝΝΗ ΔΕΣΠΟΙΝΑ            2007  ΓΑΣ Ο ΙΛΙΣΣΟΣ            5:03.4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188  ΚΑΝΔΗΛΑ ΓΕΩΡΓΙΑ                2006  ΓΑΣ Ο ΙΛΙΣΣΟΣ            5:07.0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401  ΣΤΑΥΡΟΠΟΥΛΟΥ ΛΥΔΙΑ             2007  ΑΓΣ ΑΡΙΩΝ ΠΑΤΡΩΝ         5:10.2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354  ΤΣΑΠΑΛΗ ΑΝΤΩΝΙΑ                2007  ΓΣ ΝΕΑΠΟΛΗΣ ΧΑΛΚΙΔΑΣ     5:11.2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163  ΠΑΠΑΔΟΠΟΥΛΟΥ ΣΤΑΥΡΟΥΛΑ         2007  ΑΓΣ ΙΩΑΝΝΙΝΩΝ            5:19.88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5         386  ΠΑΠΑΣΑΚΕΛΑΡΙΟΥ ΣΤΑΥΡΟΥΛΑ       2005  ΓΣ ΝΙΚΗ ΒΟΛΟΥ            5:25.5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3         496  ΧΡΙΣΤΑΚΟΥ ΑΓΓΕΛΙΚΗ             2006  ΓΣ ΣΠΑΡΤΙΑΤΙΚΟΣ          5:28.34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278  ΠΟΛΥΔΩΡΟΠΟΥΛΟΥ ΝΙΚΟΛΙΑ         2007  ΑΟ ΠΕΛΟΨ                 5:38.4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1500 M Κ20 ΑΝΔΡ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1         102  ΚΙΚΑΣ ΟΔΥΣΣΕΑΣ                 2004  ΕΘΝΙΚΟΣ ΓΣ               4:02.9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9         255  ΖΥΓΟΥΡΗΣ ΑΘΑΝΑΣΙΟΣ-ΜΑΡΙΟ       2004  ΣΑ ΚΟΛΛΕΓΙΟΥ ΑΘΗΝΩΝ      4:04.24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330  ΜΑΤΘΕΣ ΔΗΜΗΤΡΙΟΣ-ΑΝΤΩΝ         2004  ΓΣ ΓΛΥΦΑΔΑΣ              4:05.1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20         259  ΜΠΙΤΟΥΝΗΣ ΙΩΑΝΝΗΣ              2007  ΣΑ ΚΟΛΛΕΓΙΟΥ ΑΘΗΝΩΝ      4:05.4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8         254  ΖΥΓΟΥΡΗΣ ΠΑΝΑΓΙΩΤΗΣ-ΓΕΩΡ       2004  ΣΑ ΚΟΛΛΕΓΙΟΥ ΑΘΗΝΩΝ      4:06.2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6         193  ΣΚΥΒΑΛΟΣ ΔΗΜΗΤΡΙΟΣ             2007  ΑΟ ΛΑΣΙΘΙΟΥ              4:06.84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5         260  ΓΟΝΤΙΚΑΣ ΚΩΝΣΤΑΝΤΙΝΟΣ          2007  ΣΑ ΚΟΛΛΕΓΙΟΥ ΑΘΗΝΩΝ      4:07.82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52  ΣΑΛΠΑΣ ΒΑΣΙΛΕΙΟΣ               2007  ΑΣΕ ΔΟΥΚΑ ΑΜΑΡΟΥΣΙΟΥ     4:08.71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04  ΚΟΥΡΟΥΠΑΚΗΣ ΠΕΤΡΟΣ             2005  ΑΟ ΣΗΤΕΙΑΚΟΣ ΣΗΤΕΙΑΣ     4:10.20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139  ΜΑΥΡΟΠΟΥΛΟΣ ΚΩΝΣΤΑΝΤΙΝΟΣ       2006  ΟΚΑ ΚΑΒΑΛΑΣ              4:12.29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305  ΚΑΚΑΒΑΣ ΝΙΚΟΛΑΟΣ               2006  ΕΣΠΕΡΟΣ ΓΣ ΛΑΜΙΑΣ        4:13.83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1         384  ΚΑΡΑΓΙΑΝΝΗΣ ΑΛΕΞΑΝΔΡΟΣ         2007  ΟΚΑ ΒΙΚΕΛΑΣ ΒΕΡΟΙΑΣ      4:13.9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464  ΚΙΤΣΑΝΤΑΣ ΜΙΧΑΗΛ               2007  ΑΣ ΠΡΕΒΕΖΑΣ "ΕΥ ΖΗΝ"     4:14.6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410  ΜΑΝΟΥΣΙΔΗΣ ΓΕΩΡΓΙΟΣ            2005  ΑΣ Ν.ΟΡΕΣΤΙΑΔΑΣ ΠΟΛΥ     4:15.20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453  ΡΟΥΝΤΑΣ ΓΕΩΡΓΙΟΣ               2006  ΑΝΑΓΕΝΝΗΣΗ ΠΕΥΚΗΣ ΓΣ     4:15.27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02  ΣΙΑΜΕΤΗΣ ΧΑΡΑΛΑΜΠΟΣ            2004  ΓΣ ΛΑΜΙΑΣ Η ΑΝΑΓΕΝΝΗ     4:16.73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0         287  ΜΠΙΛΙΑΝΟΣ ΝΙΚΟΛΑΟΣ             2007  ΑΟ ΠΕΛΟΨ                 4:17.4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99  ΜΠΟΥΤΣΙΑΝΗΣ ΑΛΕΞΑΝΔΡΟΣ         2007  ΓΣ ΑΡΚΑΔΙΑΣ              4:17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506  ΓΚΟΡΤΖΗΣ ΚΩΝΣΤΑΝΤΙΝΟΣ          2007  ΓΑΣ ΗΡΑΚΛΗΣ ΘΗΒΩΝ        4:18.1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372  ΘΕΟΔΩΡΑΚΟΠΟΥΛΟΣ ΦΩΤΙΟΣ         2006  ΑΣ ΑΙΓΙΟΥ ΑΘΗΝΟΔΩΡΟΣ     4:20.4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2         108  ΜΠΟΥΡΔΕΚΑΣ ΑΓΓΕΛΟΣ             2006  ΠΑΝΑΘΗΝΑΙΚΟΣ ΑΟ          4:21.0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ΔΙΣΚΟΒΟΛΙΑ Κ20 ΓΥΝΑΙΚ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97  ΡΑΦΑΗΛΙΔΟΥ ΜΑΡΙΑ               2007  ΑΠΣ ΠΥΓΜΗ ΕΥΟΣΜΟΥ          47.9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02     46.12     46.96     47.94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52  ΓΕΡΑΛΗ ΖΩΗ                     2004  ΓΣ ΝΕΑΠΟΛΗΣ ΧΑΛΚΙΔΑΣ       43.83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50     40.47     42.68     43.83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35  ΜΙΧΕΛΑΚΗ ΚΥΡΙΑΚΗ               2004  Ο.Φ.Η.                     42.38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20     38.19     39.23     42.38     38.24     37.7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9         384  ΚΥΡΙΑΖΗ ΛΑΜΠΡΙΝΗ               2005  ΑΓΣ ΑΙΟΛΟΣ ΚΟΡΥΔΑΛΛΟ       41.97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98     40.01     41.52     41.97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74  ΛΑΤΙΦΛΛΑΡΙ ΧΡΥΣΑΝΘΗ            2004  ΑΣ ΚΕΝΤΑΥΡΟΣ               40.66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94     38.88     39.73     X         39.26     40.6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85  ΜΙΧΑΛΟΥ ΜΑΡΙΝΑ                 2006  ΓΣ ΑΡΚΑΔΙΑΣ                38.58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30     38.05     38.58     36.84     37.77     38.52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385  ΣΑΜΟΛΑΔΑ ΒΑΣΙΛΙΚΗ              2007  ΑΣ ΚΙΛΚΙΣ ΑΙΑΣ             37.8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68     X         37.85     37.49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13  ΚΟΥΤΣΟΥΚΗ ΑΝΑΣΤΑΣΙΑ ΘΕΟΔΩ      2006  ΟΛΥΜΠΙΑΚΟΣ ΣΦΠ             37.78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7.44     37.78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430  ΦΙΛΙΠΠΙΔΟΥ ΑΝΔΡΙΑΝΑ            2006  ΑΣΣ ΑΛΕΞΑΝΔΡΟΣ ΜΑΚΕΔ       37.34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7.3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79  ΜΠΟΝΑΤΟΥ ΣΤΑΥΡΟΥΛΑ             2006  ΓΣ ΕΛΕΥΘΕΡΙΟΣ ΒΕΝΙΖΕ       35.17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60     32.84     35.1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445  ΜΠΑΚΟΣΤΕΡΓΙΟΥ ΣΟΦΙΑ            2007  ΑΘΛ.ΑΚΑΔΗΜΙΑ ΑΤΛΑΣ Β       33.67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0.02     33.67     29.2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425  ΜΠΑΚΑΛΑΚΟΥ ΑΙΚΑΤΕΡΙΝΗ          2006  ΩΡΙΩΝ ΑΣ ΚΑΡΔΙΤΣΑΣ         33.3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57     33.38     X    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142  ΠΡΟΓΟΥΛΗ ΙΩΑΝΝΑ                2006  Ο.Φ.Η.                     31.25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25     30.37     28.84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Μ ΦΕ Κ20 ΑΝΔΡ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66  ΣΙΩΜΟΣ ΓΚΙΖΑΣ ΦΙΛΙΠΠΟΣ         2006  ΑΓΣ ΙΩΑΝΝΙΝΩΝ            9:29.88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225  ΒΑΡΕΛΗΣ ΧΡΗΣΤΟΣ                2004  ΓΣ ΚΗΦΙΣΙΑΣ              9:31.71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406  ΤΣΑΛΛΕΚΟΥ ΑΡΕΣΤΗΣ              2006  ΓΑΣ ΙΕΡΑΠΕΤΡΑΣ           9:45.29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88  ΜΠΙΛΙΑΝΟΣ ΘΕΟΔΩΡΟΣ             2006  ΑΟ ΠΕΛΟΨ                 9:56.58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05  ΣΤΡΟΥΖΑΣ ΠΕΤΡΟΣ                2005  ΑΓΕ ΖΑΚΥΝΘΟΥ            10:21.80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52  ΣΑΜΟΙΛΗΣ ΣΩΤΗΡΗΣ               2005  ΑΝΑΓΕΝΝΗΣΗ ΠΕΥΚΗΣ ΓΣ    11:09.69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67  ΣΙΩΜΟΣ ΓΚΙΖΑΣ ΒΑΣΙΛΕΙΟΣ        2004  ΑΓΣ ΙΩΑΝΝΙΝΩΝ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ΤΡΙΠΛΟΥΝ Κ20 ΑΝΔΡ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23  ΓΚΑΡΤΣΙΟΣ ΙΩΑΝΝΗΣ              2006  ΓΣ ΚΗΦΙΣΙΑΣ                14.88      -0.20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87(-0.90)     -----           X        14.88(-0.20)     -----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190  ΣΤΑΜΑΤΟΝΙΚΟΛΟΣ ΑΝΔΡΕΑΣ         2004  ΓΣ ΗΛΙΟΥΠΟΛΗΣ              14.32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4.16(-1.00)       X        14.32              X        13.60(-0.10)  14.01(-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379  ΜΙΑΡΗΣ ΝΙΚΟΛΑΟΣ                2005  ΑΟ ΡΟΔΟΥ 'Η ΚΑΛΛΙΠΑΤ       14.21      -0.50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4.21(-0.50)       X             X      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374  ΓΑΤΑΛΟΣ ΝΙΚΟΛΑΟΣ               2006  ΓΕ ΝΑΟΥΣΑΣ                 13.89       0.10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6(-0.80)  12.35(-0.60)  13.62         13.26         13.10(-0.30)  13.89( 0.1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23  ΡΟΥΜΠΟΣ ΔΗΜΗΤΡΙΟΣ              2006  ΜΕΣΣΗΝΙΑΚΟΣ ΓΣ 1888        13.87      -0.60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2(-0.90)  13.74(-0.50)       X             X             X        13.87(-0.6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03  ΚΟΙΛΙΑΣ ΝΙΚΟΛΑΟΣ               2004  ΠΑΝΕΛΛΗΝΙΟΣ ΓΣ             13.86       0.30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1(-0.80)  13.70(-0.80)       X        13.86( 0.30)       X        13.69( 0.8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81  ΜΠΑΚΑΛΙΟΣ ΚΩΝ/ΝΟΣ              2004  ΓΣ ΕΛΕΥΘΕΡΙΟΣ ΒΕΝΙΖΕ       13.68       0.20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8(-0.90)  13.45(-0.70)  13.46(-0.20)  13.46(-0.20)  13.56(-0.30)  13.68( 0.20)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397  ΘΑΜΝΙΔΗΣ ΑΡΙΣΤΕΙΔΗΣ            2006  ΑΣ ΠΥΡΡΟΣ ΔΗΜΑΣ            13.65      -0.20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65(-0.20)  13.60(-1.00)  13.51(-0.50)  11.65(-0.20)       X             X  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18  ΟΙΚΟΝΟΜΟΥ ΓΡΗΓΟΡΙΟΣ-ΡΩΜΑΝ      2004  ΑΕ ΜΕΣΟΓΕΙΩΝ ΑΜΕΙΝΙΑ       13.40      -0.20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24(-0.70)  13.40(-0.2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501  ΚΑΡΑΓΕΒΡΕΚΗΣ ΜΑΡΙΟΣ            2006  ΑΣ ΗΛΙΟΥΠΟΛΗΣ ΕΥΑΓΟΡ       13.30      -1.20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7(-0.40)  13.30(-1.20)  12.82(-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28  ΖΓΟΥΡΟΣ ΙΩΑΝΝΗΣ                2005  ΕΔΕΣΣΑΙΚΗ ΓΕ               13.01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1(-0.50)  13.01(-0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508  ΓΡΗΓΟΡΙΟΥ ΑΠΟΣΤΟΛΟΣ            2006  ΓΣ ΝΙΚΗ ΒΟΛΟΥ              12.90      -0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0(-0.50)  12.90(-0.6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3000Μ ΦΕ Κ20 ΓΥΝΑΙΚ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01  ΚΟΥΚΝΑΚΟΥ ΕΛΕΝΗ                2006  ΟΦΚΑ ΣΕΡΡΕΣ             11:06.62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402  ΚΑΤΣΙΑΝΟΥ ΝΑΤΑΛΙΑ              2005  Α.Σ Α.Τ.Φ.Α             11:11.87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324  ΚΙΟΥΛΟΥ ΛΕΜΟΝΙΑ ΜΑΡΙΝΑ         2006  ΑΕ ΜΕΣΟΓΕΙΩΝ ΑΜΕΙΝΙΑ    11:26.9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67  ΔΗΜΗΤΡΙΑΔΟΥ ΦΩΤΕΙΝΗ            2006  ΑΟ ΔΡΑΜΑΣ               12:10.61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101  ΠΑΤΣΟΥΡΑ ΔΗΜΗΤΡΑ               2005  ΠΑΝΕΛΛΗΝΙΟΣ ΓΣ          12:31.21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304  ΦΛΩΚΑ ΔΕΣΠΟΙΝΑ                 2004  ΑΠΚ ΝΕΑΠΟΛΗΣ            12:42.32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87  ΡΙΝΗ ΜΑΡΙΑ                     2006  ΑΟ ΣΠΑΡΤΑΚΟΣ ΙΩΑΝΝΙΝ    13:21.3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39  ΠΑΠΑΧΑΤΖΑΚΗ ΧΡΙΣΤΙΝΑ           2006  Ο.Φ.Η.     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ΣΦΑΙΡΟΒΟΛΙΑ 6Κ Κ20 ΑΝΔΡ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265  ΑΝΤΩΝΑΤΟΣ ΔΗΜΗΤΡΙΟΣ            2006  ΓΕ ΚΕΦΑΛΛΗΝΙΑΣ             18.84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7.43     18.84     18.39     18.33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278  ΠΑΠΑΔΟΠΟΥΛΟΣ ΧΡΗΣΤΟΣ           2005  ΟΦΚΑ ΦΙΛΙΠΠΟΣ ΓΙΑΝΝΙ       16.6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6.06     16.66     X         X  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8         457  ΔΑΡΒΙΡΑΣ ΝΙΚΟΛΑΟΣ-ΧΡΥΣΟΒ       2005  ΓΣ ΠΗΓΑΣΟΣ ΑΓ.ΔΗΜΗΤΡ       15.57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98     15.57     15.26     15.14     X         14.9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237  ΧΑΤΖΗΜΙΧΑΗΛ ΝΙΚΟΛΑΟΣ           2006  ΑΣ ΔΟΞΑΤΟΥ ΤΟ ΗΡΩΙΚΟ       15.14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5.14     14.97     15.01     14.69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00  ΓΚΟΤΣΟΠΟΥΛΟΣ ΚΩΝΣΤΑΝΤΙΝΟΣ      2004  ΑΓΣ ΑΡΙΩΝ ΠΑΤΡΩΝ           14.85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12.76     14.85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31  ΜΑΘΙΟΥΔΑΚΗΣ ΑΝΔΡΕΑΣ            2006  Ο.Φ.Η.                     14.1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15     13.73     13.91     14.01     X         X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45  ΣΤΑΥΡΙΔΗΣ ΧΑΡΑΛΑΜΠΟΣ ΛΕΩΝ      2004  ΑΟ ΦΙΛΟΘΕΗΣ                13.84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67     13.81     13.84     13.38     13.70     13.71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16  ΑΚΡΙΒΟΥΛΗΣ ΓΕΩΡΓΙΟΣ            2005  ΑΘΛ.ΕΝΩΣΗ ΛΑΡΙΣΑΣ-ΑΕ       12.82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2     11.56     12.82     12.65     12.35     12.4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38  ΜΑΚΡΟΓΛΟΥ ΚΩΝΣΤΑΝΤΙΝΟΣ         2006  ΑΣ ΔΟΞΑΤΟΥ ΤΟ ΗΡΩΙΚΟ       12.71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0     X         12.71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67  ΚΟΣΜΕΤΑΤΟΣ ΚΩΝΣΤΑΝΤΙΝΟΣ        2006  ΓΕ ΚΕΦΑΛΛΗΝΙΑΣ             11.2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1.27     11.27   -----     -----     -----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5000 M Κ20 ΓΥΝΑΙΚ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277  ΒΥΘΟΥΛΚΑ ΜΑΡΙΑ-ΑΝΘΗ            2004  ΑΟ ΠΕΛΟΨ                17:44.71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6         358  ΣΚΑΡΚΟΥ ΓΛΥΚΕΡΙΑ               2006  ΑΟ ΠΑΛΑΙΟΥ ΦΑΛΗΡΟΥ      17:52.70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7         108  ΠΑΣΠΑΛΙΑΡΗ ΚΩΝΣΤΑΝΤΙΝΑ         2004  ΠΑΝΙΩΝΙΟΣ ΓΣΣ           18:34.75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8         187  ΓΙΩΤΟΠΟΥΛΟΥ ΔΕΣΠΟΙΝΑ           2004  ΓΣ ΛΑΜΙΑΣ Η ΑΝΑΓΕΝΝΗ    18:49.49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5         190  ΚΑΝΑΚΗ ΜΙΧΑΕΛΑ                 2006  ΓΑΣ Ο ΙΛΙΣΣΟΣ           18:51.73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400  ΠΑΤΕΡΑΚΗ ΚΩΝΣΤΑΝΤΙΝΑ           2004  ΓΣ ΒΙΤΣΕΝΤΖΟΣ ΚΟΡΝΑΡ    19:01.65                    7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105  ΝΑΣΚΑΡΗ ΑΡΙΑΔΝΗ                2005  ΠΑΝΕΛΛΗΝΙΟΣ ΓΣ          19:09.35                    6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76  ΚΟΚΑ ΜΑΡΙΑ ΖΗΝΟΒΙΑ             2006  ΓΑΣ ΛΙΒΑΔΕΙΑΣ           19:09.42                    5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279  ΛΟΥΛΟΥΔΗ ΑΛΕΞΙΑ                2006  ΑΟ ΠΕΛΟΨ                19:09.57                    4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9         487  ΠΑΧΙΟΥ ΔΗΜΗΤΡΑ-ΒΙΚΤΩΡΙ         2006  ΝΓΣ ΘΕΣ/ΚΗΣ ΗΡΑΚΛΗΣ     19:30.60                    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372  ΛΑΖΟΥ ΕΥΜΟΡΦΙΑ                 2006  ΟΚΑ ΒΙΚΕΛΑΣ ΒΕΡΟΙΑΣ     19:33.84                    2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45  ΓΕΡΑΓΩΤΕΛΛΗ ΕΙΡΗΝΗ             2006  ΑΘΛΟΚΙΝΗΣΗ ΑΣ ΜΥΤΙΛΗ    19:58.78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471  ΜΠΕΛΛΗ ΜΑΡΙΑ                   2006  ΑΣ ΦΛΩΡΙΝΑΣ ΣΠΑΡΤΑΚΟ    20:02.9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73  ΜΩΡΑΙΤΗ ΜΥΡΣΙΝΗ-ΜΕΛΙΝΑ         2005  ΓΣ ΧΑΙΔΑΡΙΟΥ            20:20.7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304  ΦΛΩΚΑ ΔΕΣΠΟΙΝΑ                 2004  ΑΠΚ ΝΕΑΠΟΛΗΣ            20:21.11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74  ΛΑΖΑΡΑΚΗ ΖΩΗ                   2005  ΑΟ ΠΕΛΟΨ                20:21.84                    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245  ΣΠΑΝΟΥ ΜΑΡΙΑ ΕΡΙΕΤΤΑ           2006  ΣΑ ΚΟΛΛΕΓΙΟΥ ΑΘΗΝΩΝ     20:34.8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104  ΚΑΛΟΓΕΡΟΠΟΥΛΟΥ ΘΕΟΔΩΡΑ         2006  ΠΑΝΕΛΛΗΝΙΟΣ ΓΣ          20:43.1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74  ΠΑΠΑΓΕΩΡΓΙΑΔΟΥ ΑΓΓΕΛΙΚΗ ΕΥΦΗΜΙ 2005  ΑΣ ΚΑΣΤΟΡΙΑ 1980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5000 M Κ20 ΑΝΔΡ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490  ΚΑΨΑΛΗΣ ΔΙΟΝΥΣΗΣ               2005  ΓΑΣ ΑΓΡΙΝΙΟΥ            16:09.43            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456  ΜΠΟΥΛΛΑΡΙ ΑΝΤΡΙΑΝ              2005  Γ.Σ. ΑΚΡΙΤΑΣ 2016       16:11.86            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89  ΓΙΑΝΝΑΚΟΠΟΥΛΟΣ ΙΩΑΝΝΗΣ         2006  ΑΟ ΠΕΛΟΨ                16:14.40            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203  ΛΑΖΑΡΙΔΗΣ ΣΤΑΥΡΟΣ              2004  ΓΑΣ Ο ΙΛΙΣΣΟΣ           16:18.26                    9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35  ΓΡΗΓΟΡΙΑΔΗΣ ΑΝΑΣΤΑΣΙΟΣ         2005  ΓΣ ΓΛΥΦΑΔΑΣ             16:20.22            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488  ΚΟΤΣΩΝΑΣ ΑΘΑΝΑΣΙΟΣ             2004  ΓΑΣ ΛΙΒΑΔΕΙΑΣ           16:53.9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5         401  ΛΥΜΠΕΡΗΣ ΝΙΚΟΛΑΟΣ-ΠΑΝΑΓΙ       2004  ΑΓΣ ΑΡΙΩΝ ΠΑΤΡΩΝ                           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ΑΛΜΑ ΕΠΙ ΚΟΝΤΩ Κ20 ΑΝΔΡΩΝ - ΤΕΛΙΚΟ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343  ΠΑΠΑΝΑΣΤΑΣΙΟΥ ΓΕΩΡΓΙΟΣ          2004  ΑΣ ΟΛΥΜΠΙΑΚΗ ΔΟΜΗ 20        4.70       13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443  ΚΟΥΠΟΥΡΤΙΑΔΗΣ ΠΑΝΑΓΙΩΤΗΣ        2004  ΕΡΜΗΣ ΚΩΝΣΤΑΝ/ΠΟΛΗΣ         4.50       11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459  ΑΘΑΝΑΣΟΥΛΙΑΣ ΠΑΝΑΓΙΩΤΗΣ         2005  ΓΣ ΠΗΓΑΣΟΣ ΑΓ.ΔΗΜΗΤΡ        4.40       10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107  ΣΤΡΑΤΙΚΗΣ ΓΕΩΡΓΙΟΣ              2007  ΠΑΝΙΩΝΙΟΣ ΓΣΣ               4.00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486  ΠΡΙΦΤΗΣ ΠΕΤΡΟΣ                  2007  ΓΣ ΚΕΡΚΥΡΑΣ 2018            4.00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299  ΤΖΙΟΜΑΛΛΟΣ ΦΑΝΟΥΡΙΟΣ            2004  ΓΣ ΣΕΡΡΕΣ 93                4.00        8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05  ΑΝΤΩΝΟΠΟΥΛΟΣ ΑΓΓΕΛΟΣ-ΙΩΑΝΝΗΣ    2006  ΠΑΝΕΛΛΗΝΙΟΣ ΓΣ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45  ΓΚΕΚΑΣ ΠΑΝΑΓΙΩΤΗΣ               2007  ΑΣ ΡΗΓΑΣ ΘΕΣ/ΝΙΚΗΣ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3.80 4.00 4.20 4.40 4.50 4.60 4.70 5.00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ΠΑΠΑΝΑΣΤΑΣΙΟΥ ΓΕΩΡΓΙ                                Ο    ΧΧΧ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ΚΟΥΠΟΥΡΤΙΑΔΗΣ ΠΑΝΑΓΙ       Ο    Ο    ΧΧΟ  ΧΧΟ  ΧΧΧ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ΑΘΑΝΑΣΟΥΛΙΑΣ ΠΑΝΑΓΙΩ       Ο    Ο    ΧΟ   ΧΧΧ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ΣΤΡΑΤΙΚΗΣ ΓΕΩΡΓΙΟΣ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ΠΡΙΦΤΗΣ ΠΕΤΡΟΣ        Ο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ΤΖΙΟΜΑΛΛΟΣ ΦΑΝΟΥΡΙΟΣ    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ΑΝΤΩΝΟΠΟΥΛΟΣ ΑΓΓΕΛΟΣ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ΓΚΕΚΑΣ ΠΑΝΑΓΙΩΤΗΣ     ΧΧΧ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4Χ100Μ Κ20 ΓΥΝΑΙΚΩΝ - ΤΕΛΙΚΕΣ ΣΕΙΡΕ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7      ΟΚΑ "ΦΙΛΙΠΠΟΣ" ΚΑΒΑΛ       50.06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ΡΑΦΑΗΛΙΔΟΥ Σ.(2006) - ΔΕΡΒΕΝΤΖΗ Κ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ΙΠΟΓΛΟΥ Δ.(2007) - ΤΣΕΡΚΕΖΗ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08      ΓΣ ΚΕΡΑΤΣΙΝΙΟΥ             50.48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ΖΑΝΗ Γ.(2005) - ΚΟΥΤΖΗ Γ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ΥΜΑΡΤΖΑΚΗ Α.(2007) - ΜΥΣΤΑΚΙΔΟΥ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05      ΣΑ ΚΟΛΛΕΓΙΟΥ ΑΘΗΝΩΝ        50.51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ΤΣΗ Χ.(2007) - ΠΑΣΧΑΛΙΔΟΥ Κ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ΙΒΙΤΣ Δ.(2007) - ΠΑΠΑΔΟΠΟΥΛΟΥ Ε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07      Ο.Φ.Η.                     50.52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ΕΡΑΦΕΙΜΙΔΗ Μ.(2007) - ΑΣΤΡΙΝΑΚΗ Κ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ΠΟΣΤΟΛΑΚΗ Μ.(2005) - ΣΑΑΤΣΑΚΗ Ε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3      ΑΣ ΟΛΥΜΠΙΑΚΗ ΔΟΜΗ 20       50.53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ΤΣΗ Δ.(2007) - ΠΑΠΑΘΑΝΑΣΙΟΥ Α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ΑΡΑΣΙΔΟΥ Α.(2006) - ΑΝΑΣΤΑΣΙΑΔΟΥ Μ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06      ΑΟ ΚΑΛΛΙΣΤΟΣ               50.59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ΛΩΜΟΥ Α.(2007) - ΣΥΡΑΝΙΔΟΥ Κ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ΝΙΩΤΑΚΗ Π.(2004) - ΛΑΚΚΑ Χ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04      ΑΕ ΜΕΣΟΓΕΙΩΝ ΑΜΕΙΝΙΑ       50.62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ΙΚΑ Χ.(2007) - ΚΑΡΑΓΙΑΝΝΗ Β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ΑΡΟΚΩΣΤΑ Α.(2004) - ΜΗΤΑ Μ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3      ΓΣ ΑΣΤΕΡΑΣ 1990            50.79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ΑΥΤΟΠΟΥΛΟΥ Α.(2007) - ΔΑΝΕΛΑΤΟΥ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ΗΛΙΩΤΗ Ε.(2007) - ΚΑΡΑΙΣΚΟΥ Ι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04      ΓΕ ΚΕΦΑΛΛΗΝΙΑΣ             51.31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ΛΟΥΚΑΤΟΥ Δ.(2006) - ΠΥΛΑΡΙΝΟΥ ΘΕΟΔΩΡΑΤΟΥ Α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ΤΑΜΑΤΕΛATOY Α.(2006) - ΠΑΠΑΝΑΣΤΑΣΑΤΟΥ Φ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06      ΓΣ ΠΗΓΑΣΟΣ ΑΓ.ΔΗΜΗΤΡ       51.65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ΑΛΑΜΠΑΝΗ Μ.(2006) - ΚΛΗ Ν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ΟΒΟΛΟΥ Μ.(2006) - ΣΕΝΚΑΛΑ Η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05      ΑΙΟΛΟΣ ΜΑΚΕΔΟΝΙΑΣ ΓΕ       51.72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ΟΖΑ Α.(2005) - ΤΣΑΡΣΙΤΑΛΙΔΟΥ Σ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ΧΑΤΖΗΣΑΒΒΑ Σ.(2006) - ΒΛΑΧΟΥ Σ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08      ΩΡΙΩΝ ΑΣ ΚΑΡΔΙΤΣΑΣ         54.01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ΒΟΥΖΑ Β.(2005) - ΡΙΤΣΙΟΥ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ΟΥΦΛΑ Α.(2006) - ΑΔΑΜΟΥ Φ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100Μ Κ20 ΑΝΔΡΩΝ - ΤΕΛΙΚΕΣ ΣΕΙΡΕΣ  (16/09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05      ΓΣ ΓΛΥΦΑΔΑΣ                42.98       2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ΑΚΡΗΣ Π.(2005) - ΚΟΤΡΟΓΙΑΝΝΗΣ Γ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ΕΞΑΡΧΑΚΟΣ Α.(2004) - ΚΥΡΙΑΚΙΔΗΣ Β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03      ΑΟ ΕΡΜΗΣ                   43.18       2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ΥΔΑΣ Τ.(2006) - ΤΣΙΚΙΛΗΣ Κ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ΛΥΔΑΣ Μ.(2006) - ΠΕΣΑΔΑΣ Δ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02      ΓΣ ΑΣΤΕΡΑΣ 1990            43.37       2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ΥΡΙΚΟΣ Φ.(2004) - ΜΗΛΙΩΤΗΣ Δ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Γ.(2005) - ΑΣΠΡΑΔΑΚΗΣ Ν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07      ΓΣ ΕΔΕΣΣΑΣ                 43.46       1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ΤΛΗΣ Ε.(2007) - ΖΗΜΝΑΣ Α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ΤΟΠΑΛΙΔΗΣ ΛΑΣΚΑΡΙΔΗΣ Α.(2005) - ΦΑΡΜΑΚΗΣ Κ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02      ΝΓΣ ΘΕΣ/ΚΗΣ ΗΡΑΚΛΗΣ        43.59       1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ΑΤΣΙΩΛΗΣ Ε.(2006) - ΑΛΕΚΟΥ Γ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ΡΑΣΧΟΣ Π.(2005) - ΤΑΣΣΗΣ Χ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07      ΓΣ ΕΛΕΥΘΕΡΙΟΣ ΒΕΝΙΖΕ       43.65       1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ΠΑΦΡΑΓΚΟΣ Δ.(2006) - ΧΑΤΖΗΓΕΩΡΓΙΟΥ Δ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ΖΩΗΣ Ι.(2006) - ΜΗΛΙΟΣ Β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04      ΑΟ ΚΑΛΛΙΣΤΟΣ               43.89       1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ΦΟΥΦΟΥΔΑΚΗΣ Κ.(2004) - ΧΡΥΣΟΧΟΟΥ Μ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ΡΓΑΣ Α.(2004) - ΒΟΥΡΗΣ Α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04      ΣΚΑ ΧΟΛΑΡΓΟΥ-ΠΑΠΑΓΟΥ       43.94       10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ΡΟΜΠΙΛΗΣ Α.(2006) - ΠΥΛΑΡΙΝΟΣ Κ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ΡΟΥΣΣΟΣ Δ.(2007) - ΠΥΛΑΡΙΝΟΣ Γ.(2007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08      ΑΓΣ ΙΩΑΝΝΙΝΩΝ              43.98        8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ΙΑΝΝΟΠΟΥΛΟΣ Α.(2006) - ΣΙΝΤΟΡΗΣ Μ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ΑΓΟΥΝΗΣ Ε.(2004) - ΤΣΟΥΤΣΟΠΛΙΔΗΣ Α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06      ΓΕΑ ΤΡΙΚΑΛΩΝ               44.10        6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ΑΨΟΥΡΑΣ Ν.(2005) - ΜΠΑΝΤΗΣ Δ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ΣΑΡΓΙΩΤΗΣ Α.(2006) - ΣΤΑΜΕΛΟΣ Γ.(2004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08      ΑΘΛ.ΑΚΑΔΗΜΙΑ ΑΤΛΑΣ Β       44.24        4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ΠΕΡΠΕΡΙΔΗΣ Α.(2004) - ΣΤΑΘΟΥΡΟΣ Ρ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ΓΚΑΓΙΑΝΝΗΣ Γ.(2005) - ΤΑΚΤΙΚΟΣ Χ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05      ΑΣ ΚΟΡΟΙΒΟΣ ΑΜΑΛΙΑΔΑ       44.91        2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ΚΟΝΔΥΛΟΠΟΥΛΟΣ Ν.(2006) - ΠΑΝΑΓΙΩΤΑΚΟΠΟΥΛΟΣ Ν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ΣΠΡΑΔΑΚΗΣ Γ.(2006) - ΠΑΝΑΓΙΩΤΑΚΟΠΟΥΛΟΣ Ι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03      ΓΣ ΠΑΡΝΗΘΑΣ                45.53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ΙΧΑΛΟΠΟΥΛΟΣ Ν.(2004) - ΠΑΠΑΓΕΩΡΓΙΟΥ Ν.(2006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ΜΠΟΤΩΝΑΚΗΣ Π.(2005) - ΤΣΑΚΙΡΗΣ Ε.(2005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ΑΟ ΛΑΣΙΘΙΟΥ                 ΕΓΚΑΤΕΛΕΙΨΕ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20:05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9-16T20:05:00Z</dcterms:modified>
  <cp:revision>2</cp:revision>
  <dc:subject/>
  <dc:title/>
</cp:coreProperties>
</file>