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Κ20 ΑΝΔΡΩΝ - ΠΡΟΚΡΙΜΑΤ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7  ΑΝΔΡΕΑΔΗΣ ΒΛΑΔΙΜΗΡΟΣ           2006  ΓΣ ΚΕΡΑΤΣΙΝΙΟΥ             50.44                         50.4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1  ΚΕΧΙΟΠΟΥΛΟΣ ΠΕΤΡΟΣ             2004  ΑΟ ΠΑΛΑΙΟΥ ΦΑΛΗΡΟΥ         50.44                         50.4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9  ΚΑΣΟΥΤΣΑΣ ΝΙΚΟΛΑΟΣ             2004  ΓΑΣ ΛΙΒΑΔΕΙΑΣ              50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4  ΛΙΟΛΙΟΣ ΙΩΑΝΝΗΣ                2006  ΓΣ ΕΛΕΥΘΕΡΙΟΣ ΒΕΝΙΖΕ       50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5  ΤΣΙΚΙΛΗΣ ΚΥΡΙΑΚΟΣ              2006  ΑΟ ΕΡΜΗΣ                   51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14  ΡΗΤΑΣ ΔΗΜΗΤΡΙΟΣ                2004  ΑΘΛ.ΕΝΩΣΗ ΛΑΡΙΣΑΣ-ΑΕ       51.13                         51.1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71  ΒΑΣΣΟΣ ΠΑΝΤΕΛΗΣ                2004  ΟΦΚΑ Α.ΔΗΜΗΤΡΙΟΥ ΟΔΥ       51.13                         51.12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55  ΚΑΓΚΕΛΑΡΗΣ ΕΥΑΓΓΕΛΟΣ           2004  ΑΕ ΟΛΥΜΠΙΑΣ ΠΑΤΡΩΝ         51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99  ΒΑΚΑΛΟΥΔΗΣ ΔΗΜΗΤΡΙΟΣ           2006  ΝΓΣ ΘΕΣ/ΚΗΣ ΗΡΑΚΛΗΣ        5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16  ΠΑΝΑΚΗΣ ΠΕΤΡΟΣ                 2006  ΑΟ ΚΑΛΛΙΣΤΟΣ               5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68  ΠΕΤΡΟΥ ΝΙΚΟΛΑΟΣ ΠΑΝΤΕΛ         2007  ΑΟ ΕΡΜΗΣ                   52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99  ΜΙΧΑΗΛΙΔΗΣ ΧΑΡΑΛΑΜΠΟΣ          2004  ΑΠΣ ΠΥΓΜΗ ΕΥΟΣΜΟΥ          52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10  ΒΟΝΟΦΑΚΙΔΗΣ ΝΙΚΟΛΑΟΣ           2006  ΑΓΣ ΑΓ.ΣΤΕΦΑΝΟΥ ΤΟ Ο       52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21  ΣΤΟΙΧΕΙΟΣ ΛΑΜΠΡΟΣ              2004  ΑΕ ΜΕΣΟΓΕΙΩΝ ΑΜΕΙΝΙΑ       54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09  ΛΕΜΟΝΙΔΗΣ ΠΑΝΑΓΙΩΤΗΣ           2005  ΓΑΣ ΩΡΩΠΙΩΝ                55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18  ΣΜΟΥΔΙΑΝΗΣ ΑΓΓΕΛΟΣ             2007  ΑΘΛ.ΕΝΩΣΗ ΛΑΡΙΣΑΣ-ΑΕ       55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17  ΖΕΥΓΑΡΑΣ ΑΠΟΣΤΟΛΟΣ             2005  ΑΘΛ.ΕΝΩΣΗ ΛΑΡΙΣΑΣ-ΑΕ       56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71  ΒΑΣΙΛΕΙΟΥ ΑΘΑΝΑΣΙΟΣ            2006  ΑΣ ΑΙΓΙΟΥ ΑΘΗΝΟΔΩΡΟΣ       56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0 ΓΥΝΑΙΚΩΝ - ΠΡΟΚΡΙΜΑΤ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30  ΖΑΓΟΡΙΤΗ ΜΕΛΙΝΑ-ΘΕΟΔΩΡΑ        2005  ΓΣ ΓΛΥΦΑΔΑΣ                12.24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7  ΣΧΟΙΝΟΧΩΡΙΤΗ ΑΙΚΑΤΕΡΙΝΗ        2005  ΑΡΓΟΛΙΔΑ 2000              12.38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2  ΝΤΟΥΓΚΟΥ ΒΕΑΤΡΙΚΗ-ΚΑΛΥΨΩ       2006  ΑΣ ΡΗΓΑΣ ΘΕΣ/ΝΙΚΗΣ         12.4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5  ΝΕΑΜΟΝΙΤΗ ΜΑΡΘΑ                2005  Α.Σ ΟΛΥΜΠΙΑΔΑ ΧΙΟΥ         12.4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27  ΚΩΝΣΤΑΝΤΙΝΙΔΟΥ ΣΟΦΙΑ-ΣΩΤΗΡΙΑ   2004  ΓΣ ΕΡΜΗΣ ΙΛΙΟΥ             12.5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9  ΤΣΕΡΚΕΖΗ ΙΩΑΝΝΑ-ΡΑΦΑΗΛΙΑ       2007  ΟΚΑ "ΦΙΛΙΠΠΟΣ" ΚΑΒΑΛ       12.6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06  ΑΘΑΝΑΣΟΠΟΥΛΟΥ ΠΑΝΑΓΙΩΤΑ        2006  ΑΣ ΚΟΡΟΙΒΟΣ ΑΜΑΛΙΑΔΑ       12.6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2  ΠΑΠΑΔΕΡΑΚΗ ΑΡΓΥΡΩ              2007  ΑΟ ΧΑΝΙΩΝ Ο ΚΥΔΩΝ          12.6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56  ΜΑΝΘΟΠΟΥΛΟΥ ΛΗΔΑ-ΜΑΡΙΑ         2005  ΠΕΛΑΣΓΟΣ ΑΣ ΛΑΡΙΣΑΣ        12.7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41  ΣΑΑΤΣΑΚΗ ΕΛΕΝΗ                 2005  Ο.Φ.Η.                     12.8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44  ΓΡΗΓΟΡΙΑΔΗ ΚΑΣΣΑΝΔΡΑ           2007  ΣΑ ΚΟΛΛΕΓΙΟΥ ΑΘΗΝΩΝ        12.8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01  ΒΟΥΛΓΑΡΗ ΜΑΡΙΑ                 2007  ΓΣ ΣΕΡΡΕΣ 93               13.03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89  ΓΙΑΝΝΟΠΟΥΛΟΥ ΡΑΦΑΗΛΙΑ          2007  ΝΓΣ ΘΕΣ/ΚΗΣ ΗΡΑΚΛΗΣ        13.04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56  ΣΤΑΥΡΟΠΟΥΛΟΥ ΝΑΝΤΙΑ-ΑΝΑΣΤΑΣΙ   2005  ΑΟ ΡΟΔΟΥ Ε.Μ ΣΤΑΜΑΤΙ       13.05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04  ΠΑΠΑΠΕΤΡΟΥ ΙΩΑΝΝΑ              2004  ΓΣ ΠΑΓΧΙΑΚΟΣ ΧΙΟΥ          13.0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82  ΚΑΝΤΕΡΕ ΒΑΣΙΛΙΚΗ               2007  ΓΑΣ ΑΓΡΙΝΙΟΥ               13.0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91  ΜΠΟΣΤΑΝΙΤΗ ΑΝΘΗ                2007  ΑΣ ΠΥΡΡΟΣ ΔΗΜΑΣ            13.1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83  ΚΑΜΜΕΝΟΥ ΚΩΝΣΤΑΝΤΙΝΑ           2007  ΓΑΣ ΑΓΡΙΝΙΟΥ               13.35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86  ΣΙΜΟΓΛΟΥ ΙΩΑΝΝΑ                2005  ΝΓΣ ΘΕΣ/ΚΗΣ ΗΡΑΚΛΗΣ        13.5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69  ΓΚΑΝΟΥΤΑ ΗΛΙΑΝΑ                2005  ΣΚΑ ΧΟΛΑΡΓΟΥ-ΠΑΠΑΓΟΥ       13.8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69  ΑΡΓΥΡΟΠΟΥΛΟΥ ΧΡΥΣΟΥΛΑ          2007  ΟΜ.ΠΡΩΤ/ΤΩΝ ΘΕΣ/ΝΙΚΗ       15.0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71  ΠΟΥΛΙΔΟΥ ΕΙΡΗΝΗ                2004  ΟΜ.ΠΡΩΤ/ΤΩΝ ΘΕΣ/ΝΙΚΗ       18.0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71  ΚΑΡΑΜΠΑΤΟΥ ΙΩΑΝΝΑ              2007  ΓΑΣ ΣΚΑΛΑΣ                             1.1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20 ΑΝΔΡΩΝ - ΠΡΟΚΡΙΜΑΤ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3  ΓΚΑΡΤΣΙΟΣ ΙΩΑΝΝΗΣ              2006  ΓΣ ΚΗΦΙΣΙΑΣ                14.89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0  ΣΤΑΜΑΤΟΝΙΚΟΛΟΣ ΑΝΔΡΕΑΣ         2004  ΓΣ ΗΛΙΟΥΠΟΛΗΣ              14.2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379  ΜΙΑΡΗΣ ΝΙΚΟΛΑΟΣ                2005  ΑΟ ΡΟΔΟΥ 'Η ΚΑΛΛΙΠΑΤ       14.02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3  ΡΟΥΜΠΟΣ ΔΗΜΗΤΡΙΟΣ              2006  ΜΕΣΣΗΝΙΑΚΟΣ ΓΣ 1888        14.0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03  ΚΟΙΛΙΑΣ ΝΙΚΟΛΑΟΣ               2004  ΠΑΝΕΛΛΗΝΙΟΣ ΓΣ             13.5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74  ΓΑΤΑΛΟΣ ΝΙΚΟΛΑΟΣ               2006  ΓΕ ΝΑΟΥΣΑΣ                 13.5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8  ΟΙΚΟΝΟΜΟΥ ΓΡΗΓΟΡΙΟΣ-ΡΩΜΑΝ      2004  ΑΕ ΜΕΣΟΓΕΙΩΝ ΑΜΕΙΝΙΑ       13.28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181  ΜΠΑΚΑΛΙΟΣ ΚΩΝ/ΝΟΣ              2004  ΓΣ ΕΛΕΥΘΕΡΙΟΣ ΒΕΝΙΖΕ       13.2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08  ΓΡΗΓΟΡΙΟΥ ΑΠΟΣΤΟΛΟΣ            2006  ΓΣ ΝΙΚΗ ΒΟΛΟΥ              13.2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28  ΖΓΟΥΡΟΣ ΙΩΑΝΝΗΣ                2005  ΕΔΕΣΣΑΙΚΗ ΓΕ               13.2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501  ΚΑΡΑΓΕΒΡΕΚΗΣ ΜΑΡΙΟΣ            2006  ΑΣ ΗΛΙΟΥΠΟΛΗΣ ΕΥΑΓΟΡ       13.1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97  ΘΑΜΝΙΔΗΣ ΑΡΙΣΤΕΙΔΗΣ            2006  ΑΣ ΠΥΡΡΟΣ ΔΗΜΑΣ            12.7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351  ΔΡΙΤΣΑΚΟΣ ΣΤΑΥΡΟΣ              2007  ΟΑ ΚΟΥΡΟΣ ΑΙΓΙΝΑΣ          12.3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81  ΠΟΡΦΥΡΗΣ ΓΕΩΡΓΙΟΣ              2007  ΓΑΣ ΣΚΑΛΑΣ                 12.07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88  ΛΕΜΠΟΥΣΗΣ ΒΑΣΙΛΕΙΟΣ            2005  ΓΑΣ ΩΡΩΠΙΩΝ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22  ΚΟΥΤΣΩΝΗΣ ΧΡΗΣΤΟΣ              2006  ΩΡΙΩΝ ΑΣ ΚΑΡΔΙΤΣΑ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322  ΕΥΑΓΓΕΛΟΠΟΥΛΟΣ ΑΘΑΝΑΣΙΟΣ       2004  ΑΕ ΜΕΣΟΓΕΙΩΝ ΑΜΕΙΝΙΑ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20 ΑΝΔΡΩΝ - ΠΡΟΚΡΙΜΑΤ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6  ΚΑΜΠΙΤΣΗΣ ΓΕΡΑΣΙΜΟΣ            2004  ΣΑ ΚΟΛΛΕΓΙΟΥ ΑΘΗΝΩΝ        10.69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2  ΚΑΨΟΥΡΑΣ ΝΙΚΟΛΑΟΣ              2005  ΓΕΑ ΤΡΙΚΑΛΩΝ               10.9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9  ΚΕΣΚΙΝΙΔΗΣ ΠΑΝΑΓΙΩΤΗΣ          2006  ΑΣ Ν.ΟΡΕΣΤΙΑΔΑΣ ΠΟΛΥ       10.97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9  ΕΚΧΟΣΟΥ ΕΝΤΥ                   2004  ΑΑ ΗΡΑΚΛΕΙΟΥ ΚΡΗΤΗΣ        11.0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97  ΤΑΣΣΗΣ ΧΑΡΙΤΩΝ                 2005  ΝΓΣ ΘΕΣ/ΚΗΣ ΗΡΑΚΛΗΣ        11.0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0  ΜΟΛΦΕΣΗΣ ΚΩΝΣΤΑΝΤΙΝΟΣ          2006  ΓΣ ΚΗΦΙΣΙΑΣ                11.0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03  ΣΕΡΑΦΙΔΗΣ ΧΡΗΣΤΟΣ              2005  ΠΑΣ ΡΗΣΣΟΣ ΚΟΜΟΤΗΝΗΣ       11.1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8  ΚΩΤΣΙΑΣ ΗΛΙΑΣ                  2005  ΑΟ ΡΟΔΟΥ Ε.Μ ΣΤΑΜΑΤΙ       11.14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45  ΖΗΜΝΑΣ ΑΘΑΝΑΣΙΟΣ               2005  ΓΣ ΕΔΕΣΣΑΣ                 11.2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62  ΝΙΚΟΛΟΠΟΥΛΟΣ ΑΝΔΡΕΑΣ           2006  ΣΑ ΚΟΛΛΕΓΙΟΥ ΑΘΗΝΩΝ        11.2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44  ΣΑΛΩΝΗΣ ΒΑΣΙΛΕΙΟΣ              2004  ΑΣ ΡΗΓΑΣ ΘΕΣ/ΝΙΚΗΣ         11.28       1.30              11.2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60  ΛΑΓΑΝΗΣ ΠΑΝΑΓΙΩΤΗΣ             2004  ΑΟ ΠΑΛΑΙΟΥ ΦΑΛΗΡΟΥ         11.28       1.30              11.27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95  ΤΖΙΑΜΠΙΡΗΣ ΑΝΤΩΝΙΟΣ            2005  ΦΣΚΑ ΚΟΖΑΝΗΣ               11.2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82  ΜΗΛΙΟΣ ΒΑΣΙΛΕΙΟΣ               2005  ΓΣ ΕΛΕΥΘΕΡΙΟΣ ΒΕΝΙΖΕ       11.3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27  ΓΕΩΡΓΑΝΤΑΣ ΦΙΛΙΠΠΟΣ            2007  ΑΣ ΚΟΛΛΕΓΙΟΥ ΝΤΕΡΗ         11.3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05  ΠΟΥΛΛΑΚΚΟΣ ΒΑΣΙΛΕΙΟΣ           2005  ΠΑΣ ΖΩΓΡΑΦΟΥ               11.4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17  ΚΑΡΓΑΣ ΑΠΟΣΤΟΛΟΣ               2004  ΑΟ ΚΑΛΛΙΣΤΟΣ               11.4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57  ΠΑΓΟΥΝΗΣ ΕΥΑΓΓΕΛΟΣ-ΑΓΓΕΛ       2004  ΑΓΣ ΙΩΑΝΝΙΝΩΝ              11.5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15  ΒΡΥΣΙΩΤΗΣ ΟΔΥΣΣΕΑΣ ΤΑΞΙΑΡ      2005  ΑΘΛ.ΕΝΩΣΗ ΛΑΡΙΣΑΣ-ΑΕ       11.5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413  ΦΟΥΦΟΥΔΑΚΗΣ ΚΩΝΣΤΑΝΤΙΝΟΣ       2004  ΑΟ ΚΑΛΛΙΣΤΟΣ               11.5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64  ΑΛΥΣΑΝΔΡΑΤΟΣ ΠΑΝΑΓΗΣ           2004  ΓΕ ΚΕΦΑΛΛΗΝΙΑΣ             11.5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76  ΣΤΡΑΤΟΥΔΑΚΗΣ ΕΜΜΑΝΟΥΗΛ         2004  ΓΣ ΧΑΝΙΩΝ ΝΕΑΡΧΟΣ          11.5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08  ΠΑΤΛΗΣ ΓΕΩΡΓΙΟΣ                2004  ΟΦΚΑ ΣΕΡΡΕΣ                11.5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90  ΜΙΧΑΛΟΠΟΥΛΟΣ ΠΕΤΡΟΣ            2006  ΓΣ ΝΙΚΗ ΒΟΛΟΥ              11.5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33  ΦΟΥΣΕΚΗΣ-ΣΕΜΕΡΤΖΙΔΗΣ ΑΓΓΕΛΟΣ   2007  ΑΟ ΒΑΡΗΣ ΔΡΟΜΕΑΣ           11.6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81  ΚΑΚΛΑΜΑΝΟΣ ΔΗΜΗΤΡΙΟΣ           2004  ΓΣ ΑΣΤΕΡΑΣ 1990            11.6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436  ΓΙΝΑΡΓΥΡΟΣ ΑΡΙΣΤΕΙΔΗΣ          2007  ΑΟ ΚΕΡΚΥΡΑΣ 2015           11.7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435  ΣΕΛΛΑΣ ΓΕΩΡΓΙΟΣ                2006  ΑΟ ΚΕΡΚΥΡΑΣ 2015           11.8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70  ΓΕΩΡΓΙΑΔΗΣ ΘΕΟΦΙΛΟΣ            2006  ΣΦΣ ΘΕΣ/ΝΙΚΗΣ ΔΕΥΚΑΛ       11.8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77  ΣΗΦΟΓΙΑΝΝΑΚΗΣ ΑΝΔΡΕΑΣ          2006  ΟΚΑ ΑΡΚΑΔΙ ΡΕΘΥΜΝΟΥ        11.8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73  ΚΡΙΖΕΑΣ ΠΑΝΑΓΙΩΤΗΣ             2007  ΣΦΣ ΘΕΣ/ΝΙΚΗΣ ΔΕΥΚΑΛ       11.8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217  ΔΕΛΗΓΙΑΝΝΗΣ ΑΡΙΣΤΕΙΔΗΣ         2004  ΓΣ ΠΑΓΧΙΑΚΟΣ ΧΙΟΥ          11.8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477  ΠΕΤΡΟΓΛΑΚΗΣ ΝΙΚΟΛΑΟΣ           2005  ΓΣ ΧΑΝΙΩΝ ΝΕΑΡΧΟΣ          11.9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474  ΛΛΕΝΓΚΑ ΔΙΟΝΥΣΗΣ               2006  ΣΦΣ ΘΕΣ/ΝΙΚΗΣ ΔΕΥΚΑΛ       11.95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31  ΜΑΡΓΑΡΙΤΗΣ ΛΟΥΚΑΣ              2006  ΑΟ ΒΑΡΗΣ ΔΡΟΜΕΑΣ           12.0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450  ΠΕΡΠΕΡΙΔΗΣ ΑΛΕΞΑΝΔΡΟΣ          2004  ΑΘΛ.ΑΚΑΔΗΜΙΑ ΑΤΛΑΣ Β       12.1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87  ΤΣΑΤΣΑΛΙΔΗΣ ΑΡΙΣΤΟΤΕΛΗΣ        2006  ΑΣ ΚΕΝΤΑΥΡΟΣ               12.2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449  ΔΑΛΟΠΟΥΛΟΣ ΠΑΝΤΑΖΗΣ            2004  ΑΘΛ.ΑΚΑΔΗΜΙΑ ΑΤΛΑΣ Β       12.61      -0.1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13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9-16T12:13:00Z</dcterms:modified>
  <cp:revision>2</cp:revision>
  <dc:subject/>
  <dc:title/>
</cp:coreProperties>
</file>