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Κ20 (Α/Γ) - ΠΑΤΡΑ - 16-17/09/202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Κ20 ΓΥΝΑΙΚ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RECORD       : USA                     3:27.60    18/07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EAN RECORD    : GDR                     3:28.39    31/07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                        3:43.52    07/07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4      ΣΑ ΚΟΛΛΕΓΙΟΥ ΑΘΗΝΩΝ      4:02.93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ΤΖΟΥ Μ.(2007) - ΡΟΔΟΠΟΥΛΟΥ Ε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ΕΡΑ Κ.(2007) - ΦΛΟΥΤΑΚΟΥ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2      Ο.Φ.Η.                   4:05.86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ΤΡΙΝΑΚΗ Κ.(2005) - ΠΑΠΑΧΑΤΖΑΚΗ Χ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ΙΑΝΝΑΚΗ Μ.(2006) - ΑΠΟΣΤΟΛΑΚΗ Μ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1      ΑΟ ΧΑΝΙΩΝ Ο ΚΥΔΩΝ        4:06.99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ΠΟΥΡΑΚΗ Γ.(2007) - ΦΟΥΝΤΟΥΛΑΚΗ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ΕΡΑΚΗ Α.(2007) - ΜΑΝΟΥΣΑΚΗ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6      ΑΣ ΑΙΓΙΟΥ ΑΘΗΝΟΔΩΡΟΣ     4:07.85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ΝΤΖΕΛΟΠΟΥΛΟΥ Π.(2006) - ΤΣΙΩΡΗ Ι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ΙΡΗ Μ.(2006) - ΠΑΠΑΠΕΤΡΟΥ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5      ΓΣ ΣΕΡΡΕΣ 93             4:13.82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ΔΕΚΑ Π.(2004) - ΑΣΛΑΝΙΔΟΥ Λ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ΛΓΑΡΗ Μ.(2007) - ΦΑΡΔΕΛΛΑ Π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3      ΑΠΣ ΠΥΓΜΗ ΕΥΟΣΜΟΥ        4:16.20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ΟΝΤΑΡΙΔΟΥ Χ.(2007) - ΜΥΡΤΕΖΑ Σ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ΙΑΔΟΥ Π.(2006) - ΜΑΡΟΥΧΟΥ Χ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7      ΑΟ ΠΕΛΟΨ                 4:18.4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ΛΑΧΑ Η.(2006) - ΤΑΝΤΑΡΟΥ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ΛΥΔΩΡΟΠΟΥΛΟΥ Ν.(2007) - ΒΑΛΑΧΑ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8      ΓΣ ΑΣΤΕΡΑΣ 1990          4:19.81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ΥΤΟΠΟΥΛΟΥ Α.(2007) - ΚΑΡΑΙΣΚ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ΝΕΛΑΤΟΥ Σ.(2007) - ΜΗΛΙΩΤΗ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Κ20 (Α/Γ) - ΠΑΤΡΑ - 16-17/09/202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Κ20 ΓΥΝΑΙΚ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RECORD       : USA                     3:27.60    18/07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EAN RECORD    : GDR                     3:28.39    31/07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                        3:43.52    07/07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4      ΣΑ ΚΟΛΛΕΓΙΟΥ ΑΘΗΝΩΝ      4:02.93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ΤΖΟΥ Μ.(2007) - ΡΟΔΟΠΟΥΛΟΥ Ε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ΕΡΑ Κ.(2007) - ΦΛΟΥΤΑΚΟΥ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2      Ο.Φ.Η.                   4:05.86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ΤΡΙΝΑΚΗ Κ.(2005) - ΠΑΠΑΧΑΤΖΑΚΗ Χ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ΙΑΝΝΑΚΗ Μ.(2006) - ΑΠΟΣΤΟΛΑΚΗ Μ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1      ΑΟ ΧΑΝΙΩΝ Ο ΚΥΔΩΝ        4:06.99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ΠΟΥΡΑΚΗ Γ.(2007) - ΦΟΥΝΤΟΥΛΑΚΗ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ΕΡΑΚΗ Α.(2007) - ΜΑΝΟΥΣΑΚΗ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6      ΑΣ ΑΙΓΙΟΥ ΑΘΗΝΟΔΩΡΟΣ     4:07.85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ΝΤΖΕΛΟΠΟΥΛΟΥ Π.(2006) - ΤΣΙΩΡΗ Ι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ΙΡΗ Μ.(2006) - ΠΑΠΑΠΕΤΡΟΥ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5      ΓΣ ΣΕΡΡΕΣ 93             4:13.82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ΔΕΚΑ Π.(2004) - ΑΣΛΑΝΙΔΟΥ Λ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ΛΓΑΡΗ Μ.(2007) - ΦΑΡΔΕΛΛΑ Π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3      ΑΠΣ ΠΥΓΜΗ ΕΥΟΣΜΟΥ        4:16.20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ΟΝΤΑΡΙΔΟΥ Χ.(2007) - ΜΥΡΤΕΖΑ Σ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ΙΑΔΟΥ Π.(2006) - ΜΑΡΟΥΧΟΥ Χ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7      ΑΟ ΠΕΛΟΨ                 4:18.4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ΛΑΧΑ Η.(2006) - ΤΑΝΤΑΡΟΥ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ΛΥΔΩΡΟΠΟΥΛΟΥ Ν.(2007) - ΒΑΛΑΧΑ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8      ΓΣ ΑΣΤΕΡΑΣ 1990          4:19.81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ΥΤΟΠΟΥΛΟΥ Α.(2007) - ΚΑΡΑΙΣΚ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ΝΕΛΑΤΟΥ Σ.(2007) - ΜΗΛΙΩΤΗ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25:00Z</dcterms:created>
  <dc:creator>ΔΙΟΝΥΣΙΟΣ ΦΟΥΝΤΟΥΛΑΚΗΣ</dc:creator>
  <dc:description/>
  <cp:keywords/>
  <dc:language>en-US</dc:language>
  <cp:lastModifiedBy>ΔΙΟΝΥΣΙΟΣ ΦΟΥΝΤΟΥΛΑΚΗΣ</cp:lastModifiedBy>
  <dcterms:modified xsi:type="dcterms:W3CDTF">2023-09-17T17:25:00Z</dcterms:modified>
  <cp:revision>2</cp:revision>
  <dc:subject/>
  <dc:title/>
</cp:coreProperties>
</file>