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ΚΥΤ.4Χ400Μ ΑΝΔΡΩΝ - ΤΕΛΙΚΕΣ ΣΕΙΡΕΣ  (09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6      ΑΕ ΟΛΥΜΠΙΑΣ ΠΑΤΡΩΝ       3:16.06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ΤΡΑΚΟΣ Κ.(1998) - ΣΚΟΥΡΤΗΣ Α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ΡΓΥΡΗΣ Η.(2003) - ΟΡΦΑΝΟΠΟΥΛΟΣ Ι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5      ΑΣΣ ΑΛΕΞΑΝΔΡΟΣ ΜΑΚΕΔ     3:16.07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ΓΙΟΣ Γ.(2001) - ΠΑΠΠΑΣ Μ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ΤΙΤΣΑΣ Χ.(1996) - ΛΑΜΠΡΟΠΟΥΛΟΣ Γ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3      ΝΓΣ ΘΕΣ/ΚΗΣ ΗΡΑΚΛΗΣ      3:16.58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ΣΜΑΝΑΚΗΣ Α.(2002) - ΤΖΗΜΑΓΙΩΡΓΗΣ Σ.(199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ΠΑΝΔΟΣ Η.(1998) - ΝΤΕΡΒΙΣΗ Ν.(200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7      Ο.Φ.Η.                   3:19.05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ΑΤΣΑΚΗΣ Α.(2001) - ΣΑΡΑΝΤΙΝΟΣ Σ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ΛΟΓΕΡΑΚΗΣ Γ.(1998) - ΤΖΑΤΖΑΡΑΚΗΣ Α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2      ΟΛΥΜΠΙΑΚΟΣ ΣΦΠ           3:19.37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ΛΕΞΑΝΔΡΙΔΗΣ Α.(1995) - ΚΕΡΑΜΑΣ Ε.(199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ΙΩΛΗΣ Α.(2000) - ΚΟΥΤΣΟΥΚΗΣ Κ.(1996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07      ΠΑΝΕΛΛΗΝΙΟΣ ΓΣ           3:24.09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ΙΛΙΑΣ Α.(2002) - ΠΑΠΑΙΩΑΝΝΟΥ Π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ΟΥΚΑΛΑΣ Κ.(2002) - ΔΙΟΝΥΣΟΠΟΥΛΟΣ Σ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01      ΣΑ ΚΟΛΛΕΓΙΟΥ ΑΘΗΝΩΝ      3:24.49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ΣΙΛΕΙΟΥ Γ.(1998) - ΧΑΡΑΤΣΙΔΗΣ Χ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ΥΓΟΥΡΗΣ Π.(2004) - ΣΑΡΑΝΤΟΠΟΥΛΟΣ Κ.(2005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03      ΑΕ ΜΕΣΟΓΕΙΩΝ ΑΜΕΙΝΙΑ     3:25.09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ΛΩΚΟΣ Α.(2004) - ΣΤΟΙΧΕΙΟΣ Λ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ΡΗΤΙΚΟΠΟΥΛΟΣ Μ.(2003) - ΨΑΡΙΑΝΟΣ ΠΑΠΑΔΟΠΟΥΛΟ Ο.(200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04      ΓΣ ΗΛΙΟΥΠΟΛΗΣ            3:25.30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ΡΙΣΤΙΝΑΚΗΣ Π.(2005) - ΚΟΥΤΛΗΣ Χ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ΡΙΔΑΚΗΣ Ο.(1994) - ΣΤΑΜΑΤΕΛΛΟΣ Ε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01      ΟΦΚΑ Α.ΔΗΜΗΤΡΙΟΥ ΟΔΥ     3:25.80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ΣΙΛΟΥΝΗΣ Σ.(1996) - ΒΑΣΣΟΣ Π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ΑΚΟΣ Ν.(2001) - ΣΥΜΕΩΝΙΔΗΣ Δ.(2002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08      ΠΑΝΑΘΗΝΑΙΚΟΣ ΑΟ          3:26.42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ΛΑΧΟΣ Β.(1998) - ΠΑΠΟΥΛΙΑΣ Χ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ΑΒΑΛΑΣ Κ.(1999) - ΛΕΒΑΝΤΙΝΟΣ Δ.(199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06      ΑΟ ΟΛΥΜΠΙΑΔΑ ΚΗΦΙΣΙΑ     3:29.06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ΚΙΑΔΟΠΟΥΛΟΣ Κ.(2001) - ΓΙΑΝΝΙΚΑΚΗΣ Ι.(199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ΙΑΓΚΙΤΣΗΣ Σ.(2005) - ΑΡΑΠΑΚΗΣ Α.(199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05      ΓΣ ΣΕΡΡΕΣ 93             3:29.51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ΡΟΒΑΤΑΣ Γ.(2003) - ΜΑΡΤΙΝΑΚΗΣ Α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ΙΑΝΝΑΚΙΔΗΣ Ε.(1993) - ΚΩΣΤΑΡΑΣ Γ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02      ΓΣ ΚΗΦΙΣΙΑΣ              3:33.05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ΟΥΣΟΣ Π.(1998) - ΠΑΠΑΓΙΑΝΝΟΥΛΑΣ Α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ΔΟΠΟΥΛΟΣ Κ.(2005) - ΒΑΡΕΛΗΣ Χ.(2004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08      ΓΟ ΠΕΡΙΣΤΕΡΙΟΥ Γ.ΠΑΛ     3:33.50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ΒΑΛΕΣ Β.(2002) - ΠΑΠΑΓΙΑΝΝΟΠΟΥΛΟΣ Τ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ΕΚΗΣ Ν.(2004) - ΤΟΡΚΟΒΣΚΙ Μ.(198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Σ ΤΡΙΚΑΛΩΝ                          ΕΓΚΑΤΕΛΕΙΨ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ΚΥΤ.4Χ400Μ ΑΝΔΡΩΝ - ΤΕΛΙΚΕΣ ΣΕΙΡΕΣ  (09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6      ΑΕ ΟΛΥΜΠΙΑΣ ΠΑΤΡΩΝ       3:16.06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ΤΡΑΚΟΣ Κ.(1998) - ΣΚΟΥΡΤΗΣ Α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ΡΓΥΡΗΣ Η.(2003) - ΟΡΦΑΝΟΠΟΥΛΟΣ Ι.(200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5      ΑΣΣ ΑΛΕΞΑΝΔΡΟΣ ΜΑΚΕΔ     3:16.07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ΓΙΟΣ Γ.(2001) - ΠΑΠΠΑΣ Μ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ΤΙΤΣΑΣ Χ.(1996) - ΛΑΜΠΡΟΠΟΥΛΟΣ Γ.(199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3      ΝΓΣ ΘΕΣ/ΚΗΣ ΗΡΑΚΛΗΣ      3:16.58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ΣΜΑΝΑΚΗΣ Α.(2002) - ΤΖΗΜΑΓΙΩΡΓΗΣ Σ.(199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ΠΑΝΔΟΣ Η.(1998) - ΝΤΕΡΒΙΣΗ Ν.(200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7      Ο.Φ.Η.                   3:19.05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ΑΤΣΑΚΗΣ Α.(2001) - ΣΑΡΑΝΤΙΝΟΣ Σ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ΛΟΓΕΡΑΚΗΣ Γ.(1998) - ΤΖΑΤΖΑΡΑΚΗΣ Α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2      ΟΛΥΜΠΙΑΚΟΣ ΣΦΠ           3:19.37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ΛΕΞΑΝΔΡΙΔΗΣ Α.(1995) - ΚΕΡΑΜΑΣ Ε.(199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ΙΩΛΗΣ Α.(2000) - ΚΟΥΤΣΟΥΚΗΣ Κ.(199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07      ΠΑΝΕΛΛΗΝΙΟΣ ΓΣ           3:24.09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ΙΛΙΑΣ Α.(2002) - ΠΑΠΑΙΩΑΝΝΟΥ Π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ΟΥΚΑΛΑΣ Κ.(2002) - ΔΙΟΝΥΣΟΠΟΥΛΟΣ Σ.(200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01      ΣΑ ΚΟΛΛΕΓΙΟΥ ΑΘΗΝΩΝ      3:24.49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ΣΙΛΕΙΟΥ Γ.(1998) - ΧΑΡΑΤΣΙΔΗΣ Χ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ΥΓΟΥΡΗΣ Π.(2004) - ΣΑΡΑΝΤΟΠΟΥΛΟΣ Κ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03      ΑΕ ΜΕΣΟΓΕΙΩΝ ΑΜΕΙΝΙΑ     3:25.09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ΛΩΚΟΣ Α.(2004) - ΣΤΟΙΧΕΙΟΣ Λ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ΡΗΤΙΚΟΠΟΥΛΟΣ Μ.(2003) - ΨΑΡΙΑΝΟΣ ΠΑΠΑΔΟΠΟΥΛΟ Ο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04      ΓΣ ΗΛΙΟΥΠΟΛΗΣ            3:25.30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ΡΙΣΤΙΝΑΚΗΣ Π.(2005) - ΚΟΥΤΛΗΣ Χ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ΡΙΔΑΚΗΣ Ο.(1994) - ΣΤΑΜΑΤΕΛΛΟΣ Ε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01      ΟΦΚΑ Α.ΔΗΜΗΤΡΙΟΥ ΟΔΥ     3:25.80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ΑΣΙΛΟΥΝΗΣ Σ.(1996) - ΒΑΣΣΟΣ Π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ΑΚΟΣ Ν.(2001) - ΣΥΜΕΩΝΙΔΗΣ Δ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08      ΠΑΝΑΘΗΝΑΙΚΟΣ ΑΟ          3:26.42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ΛΑΧΟΣ Β.(1998) - ΠΑΠΟΥΛΙΑΣ Χ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ΑΒΑΛΑΣ Κ.(1999) - ΛΕΒΑΝΤΙΝΟΣ Δ.(199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06      ΑΟ ΟΛΥΜΠΙΑΔΑ ΚΗΦΙΣΙΑ     3:29.06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ΚΙΑΔΟΠΟΥΛΟΣ Κ.(2001) - ΓΙΑΝΝΙΚΑΚΗΣ Ι.(199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ΙΑΓΚΙΤΣΗΣ Σ.(2005) - ΑΡΑΠΑΚΗΣ Α.(199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05      ΓΣ ΣΕΡΡΕΣ 93             3:29.51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ΡΟΒΑΤΑΣ Γ.(2003) - ΜΑΡΤΙΝΑΚΗΣ Α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ΙΑΝΝΑΚΙΔΗΣ Ε.(1993) - ΚΩΣΤΑΡΑΣ Γ.(2001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1     02      ΓΣ ΚΗΦΙΣΙΑΣ              3:33.05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ΟΥΣΟΣ Π.(1998) - ΠΑΠΑΓΙΑΝΝΟΥΛΑΣ Α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ΔΟΠΟΥΛΟΣ Κ.(2005) - ΒΑΡΕΛΗΣ Χ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08      ΓΟ ΠΕΡΙΣΤΕΡΙΟΥ Γ.ΠΑΛ     3:33.50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ΒΑΛΕΣ Β.(2002) - ΠΑΠΑΓΙΑΝΝΟΠΟΥΛΟΣ Τ.(200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ΕΚΗΣ Ν.(2004) - ΤΟΡΚΟΒΣΚΙ Μ.(198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Σ ΤΡΙΚΑΛΩΝ                          ΕΓΚΑΤΕΛΕΙΨΕ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ΣΚΥΤ.4Χ400Μ ΓΥΝΑΙΚΩΝ - ΤΕΛΙΚΕΣ ΣΕΙΡΕΣ  (09/07/202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6      ΑΠΣ ΠΥΓΜΗ ΕΥΟΣΜΟΥ        3:44.64       2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ΥΡΤΕΖΑ Σ.(2004) - ΖΕΝΕΓΙΑ Ε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ΗΤΣΙΟΥΛΗ Β.(2003) - ΖΕΝΕΓΙΑ Λ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7      ΠΑΝΑΘΗΝΑΙΚΟΣ ΑΟ          3:47.29       2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ΝΑΣΤΑΣΙΟΥ Α.(2000) - ΝΙΚΑ Π.(199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ΔΕΣΠΟΛΛΑΡΗ Γ.(2003) - ΓΝΑΦΑΚΗ Δ.(199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5      ΑΟ ΜΥΚΟΝΟΥ               3:49.19       2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ΨΥΛΛΑΚΗ Μ.(2002) - ΓΡΗΓΟΡΙΑΔΟΥ Α.(199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ΙΚΑΝΟΥΛΑ Σ.(1992) - ΚΑΡΚΑΛΑΤΟΥ Ε.(199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3      ΑΕ ΟΛΥΜΠΙΑΣ ΠΑΤΡΩΝ       3:50.28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ΟΥΛΟΓΕΩΡΓΟΥ Ζ.(2004) - ΜΑΝΤΑ Π.(199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ΕΛΑ Α.(2004) - ΜΟΥΡΤΑ Δ.(199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2      ΑΓΣ ΙΩΑΝΝΙΝΩΝ            3:55.98       1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ΦΕΙΡΙΔΟΥ Π.(2002) - ΓΩΓΟΥ Χ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ΝΤΑΒΩΝΗ Ε.(2002) - ΡΑΠΤΗ Α.(200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04      ΓΣ ΓΛΥΦΑΔΑΣ              3:57.87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ΓΟΡΙΤΗ Μ.(2005) - ΖΥΓΟΡΗ Ε.(199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ΝΤΩΝΗ Χ.(2000) - ΜΙΝΟΠΟΥΛΟΥ Ε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01      ΠΑΝΑΞΙΑΚΟΣ ΑΟ            3:58.95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ΩΡΤΖΗ Μ.(2003) - ΓΕΡΑΣΗ Ι.(199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ΡΓΥΡΟΥ Μ.(1999) - ΦΕΡΡΑ Α.(198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06      ΑΕ ΜΕΣΟΓΕΙΩΝ ΑΜΕΙΝΙΑ     4:01.82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ΟΥΜΑΝΟΥ Κ.(2001) - ΓΚΑΛΙΟΥΡΗ Α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ΓΓΕΛΟΠΟΥΛΟΥ Χ.(2001) - ΒΑΣΙΛΕΙΟΥ Ε.(199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02      Ο.Φ.Η.                   4:04.68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ΑΜΠΡΑΚΗ Ε.(2000) - ΦΩΤΕΙΝΟΥ Α.(2003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ΣΤΡΙΝΑΚΗ Κ.(2005) - ΑΠΟΣΤΟΛΑΚΗ Μ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04      ΓΣ ΑΘΛΟΣ ΚΕΡΑΤΣΙΝΙ-Δ     4:04.72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ΟΥΛΙΑ Γ.(2005) - ΚΑΛΟΓΡΗΑ Ε.(200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ΣΙΩΠΟΥ Δ.(1998) - ΚΟΜΝΗΝΟΥ Ν.(2003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08      ΑΣΣ ΑΛΕΞΑΝΔΡΟΣ ΜΑΚΕΔ     4:05.79        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ΙΓΓΟΥ Ε.(2001) - ΒΟΣΝΑΚΟΥ Ε.(200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ΝΑΣΤΑΣΑΚΗΣ Μ.(1998) - ΚΑΡΑΓΙΑΝΝΗ Ο.(199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05      ΓΟ ΠΕΡΙΣΤΕΡΙΟΥ Γ.ΠΑΛ     4:09.48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ΛΕΞΟΓΙΑΝΝΗ Δ.(2001) - ΠΟΥΡΛΙΑΚΑ Ε.(1998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ΡΑΓΚΟΠΑΝΑΓΟΥ Δ.(2004) - ΚΑΡΒΟΥΝΑ Α.(2004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03      ΓΣ ΤΡΙΚΑΛΩΝ              4:10.46        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ΡΙΣΤΟΠΟΥΛΟΥ Ε.(2003) - ΜΟΚΚΑ Α.(200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ΡΟΥΖΟΥΚΗ Ζ.(2005) - ΝΤΑΣΚΑ Δ.(200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33:00Z</dcterms:created>
  <dc:creator>ioanna pourliotopoulou</dc:creator>
  <dc:description/>
  <dc:language>en-US</dc:language>
  <cp:lastModifiedBy>ioanna pourliotopoulou</cp:lastModifiedBy>
  <dcterms:modified xsi:type="dcterms:W3CDTF">2023-07-11T06:33:00Z</dcterms:modified>
  <cp:revision>2</cp:revision>
  <dc:subject/>
  <dc:title/>
</cp:coreProperties>
</file>