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ΔΕΚΑΘΛΟ K18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84  ΔΙΑΜΑΝΤΗΣ ΙΩΑΝΝΗΣ              2006 ΑΣ ΚΕΝΤΑΥΡΟΣ                6148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1   6.18    14.51   1.70    53.10   15.91   36.24   3.50    40.76   4:59.12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90  ΚΟΣΜΟΠΟΥΛΟΣ ΝΙΚΟΛΑΟΣ           2007 ΑΣ ΑΘΛΕΙΝ                   6039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3   6.36    13.13   1.73    54.39   16.90   36.12   3.50    42.51   4:46.74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83  ΔΕΛΗΓΙΑΝΝΗΣ ΑΘΑΝΑΣΙΟΣ          2006 ΑΣ ΠΑΛΑΙΟΥ ΨΥΧΙΚΟΥ-(        5992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8   5.92    10.78   1.70    53.25   15.18   35.46   3.30    41.78   4:46.67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82  ΠΕΠΠΑΣ ΓΕΩΡΓΙΟΣ                2006 ΓΣ ΑΝΑΓΕΝΝΗΣΙΣ ΠΥΡΓΟ        5886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5   6.27    11.92   1.79    55.31   15.91   32.38   3.10    41.41   4:29.08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87  ΤΑΚΟΣ ΜΙΧΑΗΛ                   2006 ΠΑΝΑΞΙΑΚΟΣ ΑΟ               5678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3   6.44    12.81   1.70    56.12   15.22   34.50   3.10    33.34   5:27.90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85  ΚΙΟΥΤΣΟΥΚΗΣ ΝΙΚΟΛΑΟΣ           2006 ΓΣ ΕΔΕΣΣΑΣ                  5672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5   6.47    9.36    1.67    52.19   15.13   25.70   3.00    28.04   4:31.80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92  ΛΙΟΒΑΡΗΣ ΑΡΓΥΡΗΣ               2008 ΑΣ ΕΦΗΒΟΣ ΧΙΟΥ              5283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7   6.16    10.15   1.73    54.04   17.18   30.30   2.10    43.79   4:54.67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86  ΛΙΤΣΙΚΑΣ ΑΠΟΣΤΟΛΟΣ             2006 ΑΑ ΗΡΑΚΛΕΙΟΥ ΚΡΗΤΗΣ         5280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8   6.12    11.80   1.73    55.96   17.03   25.72   2.80    38.51   5:00.70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688  ΤΖΙΝΟΣ ΧΑΡΑΛΑΜΠΟΣ              2006 ΑΕ ΜΕΣΟΓΕΙΩΝ ΑΜΕΙΝΙΑ        5191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9   5.89    9.78    1.70    54.02   16.00   20.58   3.50    33.16   5:22.25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681  ΓΑΒΡΙΝΙΩΤΗΣ ΓΕΩΡΓΙΟΣ           2006 ΓΣ ΒΟΛΟΥ                    4940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2   5.06    10.87   1.61    54.53   18.90   32.11   2.90    37.57   5:06.32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691  ΘΕΟΔΟΣΙΟΥ ΠΑΤΡΟΚΛΟΣ            2008 ΑΣ ΕΦΗΒΟΣ ΧΙΟΥ              4859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8   6.12    11.21   1.73    57.51   16.18   26.53    -----  36.29   5:21.47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689  ΒΕΡΓΑΚΗΣ ΓΕΩΡΓΙΟΣ              2007 ΓΑΣ ΠΕΡΑΜΑΤΟΣ ΜΥΛΟΠΟ        4803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9   5.58    9.89    1.67    55.35   17.13   23.31   2.10    33.86   4:51.55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ΕΠΤΑΘΛΟ Κ18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574  ΓΑΡΑΝΤΖΟΓΙΑΝΝΗ ΘΕΤΙΔΑ-ΦΙΛΙΠΠΑ  2006 ΕΥΒΟΙΚΟΣ ΓΑΣ                4723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9   1.62    9.18    25.43   5.64    23.44   2:35.81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590  ΤΑΜΠΟΥΡΛΟΥ ΕΛΕΝΗ               2007 ΑΣ ΚΕΝΤΑΥΡΟΣ                4572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5   1.56    9.78    26.74   5.38    26.19   2:28.15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579  ΤΖΟΡΒΑ ΙΩΑΝΝΑ                  2006 ΦΟ ΜΕΣΣΗΝΙΑΣ                4551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4   1.59    10.63   28.07   5.15    36.00   2:38.63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592  ΠΑΠΑΛΑΖΑΡΟΥ ΕΛΕΝΗ              2008 ΓΣ ΕΔΕΣΣΑΣ                  4535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1   1.53    8.60    26.07   5.01    30.29   2:30.55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593  ΠΕΠΠΑ ΠΕΛΑΓΙΑ                  2008 ΓΣ ΑΝΑΓΕΝΝΗΣΙΣ ΠΥΡΓΟ        4343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56   1.44    9.93    28.07   4.99    36.09   2:27.88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570  ΚΑΤΗΦΟΡΗ ΕΡΜΙΟΝΗ               2006 ΑΣ ΛΕΥΚΑΔΑΣ ΦΙΛΑΝΔΡΟ        4161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5   1.50    10.13   27.32   5.01    24.74   2:32.80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588  ΠΑΛΑΙΟΛΟΓΟΥ ΑΙΚΑΤΕΡΙΝΗ         2007 ΑΣ ΠΥΡΡΟΣ ΔΗΜΑΣ             4161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4   1.38    8.94    27.00   5.22    26.87   2:38.96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595  ΧΟΝΔΡΟΠΟΥΛΟΥ ΚΥΡΙΑΚΗ ΝΕΦΕΛΗ    2007 ΓΑΣ ΛΙΤΟΧΩΡΟΥ Ο ΕΝΙΠ        3983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55   1.53    10.42   28.47   5.22    25.10   2:56.02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582  ΦΑΚΙΔΑΡΗ ΜΑΡΙΑ                 2006 ΓΑΣ ΠΕΡΑΜΑΤΟΣ ΜΥΛΟΠΟ        3958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91   1.53    11.23   29.26   4.88    34.06   2:49.37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581  ΤΣΙΓΑΡΑ ΣΩΤΗΡΙΑ                2006 ΑΓΣ ΙΩΑΝΝΙΝΩΝ               3850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93   1.47    9.34    29.17   4.89    30.58   2:36.64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578  ΣΤΡΑΤΑ ΕΛΠΙΔΑ ΚΩΝΣΤΑΝΤ         2006 ΓΣ ΓΑΛΑΤΣΙΟΥ ΓΥΜΝΑΣΙ        3761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2   1.41    9.53    28.06   4.75    21.45   2:28.59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575  ΣΑΛΗ ΚΥΡΙΑΚΗ-ΕΥΑΓΓΕΛ           2006 ΣΟΑ ΚΑΡΔΙΤΣΑΣ Ο ΦΩΚΙ        3569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23   1.56    9.28    28.01   4.90    23.02   3:04.98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576  ΣΑΞΩΝΗ ΛΥΔΙΑ                   2006 ΠΑΣ ΠΡΩΤΕΑΣ ΑΛΕΞ/ΠΟΛ        3533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34   1.44    9.17    29.76   4.52    28.03   2:39.98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580  ΤΣΑΠΛΑΡΗ ΓΙΑΝΤΣΕΒΣΚΑ ΙΩΑΝΝΑ ΜΑ 2006 ΑΚΟ ΛΕΒΑΔΕΙΑΣ               3347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79   1.29    10.62   29.29   4.23    28.05   2:43.55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589  ΡΟΥΣΑΚΗ ΕΙΡΗΝΗ                 2007 ΓΣ ΑΡΚΑΔΙΑΣ                 316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86   1.29    11.14   29.37   4.74    26.64   3:04.38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 594  ΤΣΑΚΑΛΙΔΟΥ ΑΝΤΩΝΙΑ             2008 ΦΟ ΑΡΙΔΑΙΑ ΠΕΛΛΑΣ           307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05   1.38    7.97    29.63   4.48    11.56   2:54.94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 572  ΒΟΡΒΩΤΑ ΓΕΩΡΓΙΑ                2006 ΠΑΣ ΠΡΩΤ/ΤΩΝ ΚΟΜΟΤΗΝ        300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9.19   1.41    9.19    30.67   4.29    24.74   2:52.45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 573  ΓΕΩΡΓΟΜΗΤΡΟΥ ΜΠΙΡΛΙΑ ΜΑΡΙΑ ΕΛΕ 2006 ΦΟ ΜΕΣΣΗΝΙΑΣ                285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66   1.38    9.65    31.50   3.98    22.36   2:55.21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 587  ΛΑΚΗ ΔΗΜΗΤΡΑ                   2007 ΓΣ ΛΑΓΚΑΔΑ                  270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9.98   1.26    9.83    30.81   4.40    20.50   2:57.40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3:00Z</dcterms:created>
  <dc:creator>ioanna pourliotopoulou</dc:creator>
  <dc:description/>
  <dc:language>en-US</dc:language>
  <cp:lastModifiedBy>ioanna pourliotopoulou</cp:lastModifiedBy>
  <dcterms:modified xsi:type="dcterms:W3CDTF">2023-07-11T06:43:00Z</dcterms:modified>
  <cp:revision>2</cp:revision>
  <dc:subject/>
  <dc:title/>
</cp:coreProperties>
</file>