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5Κ K18 ΑΝΔΡ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67  ΤΖΑΜΤΖΗΣ ΑΠΟΣΤΟΛΟΣ             2007  ΓΣ ΜΑΝΔΡΩΝ                 66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8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14  ΣΙΔΗΡΕΝΙΟΣ ΝΙΚΟΛΑΟΣ            2006  ΑΙΟΛΟΣ ΜΑΚΕΔΟΝΙΑΣ ΓΕ       62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6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13  ΡΑΚΟΠΟΥΛΟΣ ΑΛΕΞΑΝΔΡΟΣ ΤΣΑΜ     2007  ΑΟ ΡΟΔΟΥ Ε.Μ ΣΤΑΜΑΤΙ       56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2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36  ΜΠΙΖΙΟΣ ΧΡΗΣΤΟΣ                2006  ΓΑΣ ΤΡΙΚΑΛΩΝ Ο ΖΕΥΣ        56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1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14  ΓΕΝΤΕΚΟΣ ΣΩΤΗΡΙΟΣ              2008  Α.Ε.Κ                      55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82     55.6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16  ΘΕΟΔΟΣΙΑΔΗΣ ΓΕΩΡΓΙΟΣ           2007  ΑΙΟΛΟΣ ΜΑΚΕΔΟΝΙΑΣ ΓΕ       54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35     X         54.7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44  ΙΒΑΣΟΥΚ ΜΕΘΟΔΙΟΣ               2006  ΓΣ ΕΛΕΥΘΕΡΙΟΣ ΒΕΝΙΖΕ       54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44     54.5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46  ΚΕΤΙ ΑΡΜΑΝΤΟ                   2008  ΓΣ ΕΛΕΥΘΕΡΙΟΣ ΒΕΝΙΖΕ       52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77     X         52.6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9         415  ΤΣΑΒΔΑΡΙΔΗΣ ΘΩΜΑΣ              2008  ΑΙΟΛΟΣ ΜΑΚΕΔΟΝΙΑΣ ΓΕ       51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21     49.48     51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764  ΠΟΛΥΧΡΟΝΙΟΥ ΑΛΕΞΑΝΔΡΟΣ         2006  ΑΣΚΑ ΣΩΚΡΑΤΗΣ ΓΚΙΟΛΙ       51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1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674  ΠΑΠΑΔΗΜΗΤΡΙΟΥ ΕΜΜΑΝΟΥΗΛ        2007  Γ.Σ. ΑΚΡΙΤΑΣ 2016          50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0.3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466  ΣΟΥΦΗΣ ΔΗΜΗΤΡΙΟΣ               2007  ΓΣ ΜΑΝΔΡΩΝ                 48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3     46.9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223  ΠΑΠΑΔΟΠΟΥΛΟΣ ΝΙΚΟΛΑΟΣ          2006  ΓΕ ΗΡΑΚΛΕΙΟΥ               47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8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264  ΜΠΟΚΑΣ ΧΑΡΑΛΑΜΠΟΣ              2007  ΓΣ ΑΡΚΑΔΙΑΣ                46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9     45.05     45.8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468  ΣΕΡΑΚΗΣ ΙΩΑΝΝΗΣ                2007  ΓΣ ΜΑΝΔΡΩΝ                 42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22     42.5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111  ΚΑΣΚΑΤΗΣ ΣΠΥΡΙΔΩΝ              2008  ΠΑΝΙΩΝΙΟΣ ΓΣΣ              41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90     40.6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341  ΙΩΑΝΝΙΔΗΣ ΓΕΩΡΓΙΟΣ             2008  ΑΠΟΦΚΑ ΞΑΝΘΗΣ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309  ΒΑΙΝΕΡ ΔΗΜΗΤΡΙΟΣ-ΑΓΓΕΛ         2008  ΓΣ ΚΗΦΙΣΙΑΣ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ΤΡΙΠΛΟΥΝ K18 ΑΝΔΡ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04  ΓΚΑΡΤΣΙΟΣ ΙΩΑΝΝΗΣ              2006  ΓΣ ΚΗΦΙΣΙΑΣ                14.73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3(-1.0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21  ΚΟΥΛΟΥΡΗΣ ΑΡΣΕΝΙΟΣ             2007  ΑΕ ΛΕΥΚΙΜΗΣ                13.87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7(-0.7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67  ΚΩΣΤΑΚΗΣ ΑΝΑΣΤΑΣΙΟΣ            2007  Ο.Φ.Η.                     13.79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79( 0.2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37  ΡΟΥΜΠΟΣ ΔΗΜΗΤΡΙΟΣ              2006  ΜΕΣΣΗΝΙΑΚΟΣ ΓΣ 1888        13.78       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8( 0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746  ΠΑΡΑΣΚΕΥΑΣ ΣΤΑΜΑΤΗΣ            2006  ΝΓΣ ΘΕΣ/ΚΗΣ ΗΡΑΚΛΗΣ        13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8( 0.20)  13.73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625  ΚΟΥΤΣΩΝΗΣ ΧΡΗΣΤΟΣ              2006  ΩΡΙΩΝ ΑΣ ΚΑΡΔΙΤΣΑΣ         1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0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39  ΓΑΤΑΛΟΣ ΝΙΚΟΛΑΟΣ               2006  ΓΕ ΝΑΟΥΣΑΣ                 13.2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8(-0.20)  13.10(-0.1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753  ΚΑΡΑΓΕΒΡΕΚΗΣ ΜΑΡΙΟΣ            2006  ΑΣ ΗΛΙΟΥΠΟΛΗΣ ΕΥΑΓΟΡ       13.1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92(-0.80)  13.10( 1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469  ΙΣΑΑΚΙΔΗΣ ΑΝΕΣΤΗΣ              2007  ΓΕ ΓΡΕΒΕΝΩΝ                12.9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2( 0.30)  12.82(-0.70)  12.98( 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89  ΤΣΙΚΡΙΤΖΗΣ ΘΕΟΔΩΡΟΣ            2006  ΟΦΚΑ ΣΕΡΡΕΣ                12.78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8( 0.50)  12.46 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50  ΠΟΡΦΥΡΗΣ ΓΕΩΡΓΙΟΣ              2007  ΓΑΣ ΣΚΑΛΑΣ                 12.7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4( 0.4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0         505  ΔΡΙΤΣΑΚΟΣ ΣΤΑΥΡΟΣ              2007  ΟΑ ΚΟΥΡΟΣ ΑΙΓΙΝΑΣ          12.51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9(-0.40)  11.99( 1.00)  12.51( 1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578  ΧΡΙΣΤΟΠΟΥΛΟΣ ΓΕΩΡΓΙΟΣ ΝΙΚΟΛΑ   2007  ΑΓΣ ΑΙΟΛΟΣ ΚΟΡΥΔΑΛΛΟ       12.51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51(-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774  ΜΗΤΣΟΠΟΥΛΟΣ ΛΥΣΙΜΑΧΟΣ          2006  ΜΕΑΣ ΤΡΙΤΩΝ                12.44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2(-0.30)  12.44(-0.3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88  ΘΑΜΝΙΔΗΣ ΑΡΙΣΤΕΙΔΗΣ            2006  ΑΣ ΠΥΡΡΟΣ ΔΗΜΑΣ            12.3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1(-0.1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579  ΜΑΛΟΥΧΟΣ ΑΘΑΝΑΣΙΟΣ             2006  ΑΓΣ ΑΙΟΛΟΣ ΚΟΡΥΔΑΛΛΟ       12.2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85( 0.50)  12.26( 0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17  ΦΩΤΙΑΔΗΣ ΣΠΥΡΙΔΩΝ              2007  ΓΣ ΠΡΩΤΕΑΣ ΗΓΟΥΜΕΝΙΤ       12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4         12.13( 1.70)  11.96( 1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622  ΛΕΝΗΣ ΦΙΛΙΠΠΟΣ                 2008  ΑΟ ΚΑΛΛΙΣΤΟΣ               11.96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6(-1.0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385  ΜΑΥΡΟΥΔΗΣ ΒΑΣΙΛΕΙΟΣ            2008  ΟΦΚΑ Α.ΔΗΜΗΤΡΙΟΥ ΟΔΥ       11.8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8(-0.30)       X        11.86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255  ΒΙΟΛΕΤΗΣ ΝΙΚΟΛΑΟΣ              2007  ΑΟ ΛΑΣΙΘΙΟΥ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110Μ ΕΜΠΟΔΙΑ 0.91Μ K18 ΑΝΔΡ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18  ΤΣΩΝΗΣ ΝΙΚΟΛΑΟΣ                2006  ΑΟ ΠΑΛΑΙΟΥ ΦΑΛΗΡΟΥ         14.2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0  ΡΕΘΥΜΝΙΩΤΑΚΗΣ ΜΥΡΩΝ            2006  Ο.Φ.Η.                     14.31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3  ΜΗΛΙΩΤΗΣ ΔΗΜΗΤΡΙΟΣ             2006  ΓΣ ΑΣΤΕΡΑΣ 1990            14.5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27  ΔΡΟΓΑΛΑΣ ΧΡΗΣΤΟΣ               2006  ΓΣ ΣΕΡΡΕΣ 93               14.7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2  ΤΑΒΟΥΛΑΡΗΣ ΑΝΤΩΝΙΟΣ            2006  ΑΟ ΦΙΛΟΘΕΗΣ                14.80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48  ΛΑΓΚΑΔΙΑΝΟΣ ΓΕΩΡΓΙΟΣ ΣΠΥΡΙΔ    2006  ΣΑ ΚΟΛΛΕΓΙΟΥ ΑΘΗΝΩΝ        14.8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659  ΣΤΑΘΟΥΡΟΣ ΡΩΜΑΝΟΣ-ΓΕΩΡΓΙΟ      2006  ΑΘΛ.ΑΚΑΔΗΜΙΑ ΑΤΛΑΣ Β       14.91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9  ΤΑΚΟΣ ΜΙΧΑΗΛ                   2006  ΠΑΝΑΞΙΑΚΟΣ ΑΟ              15.0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658  ΤΑΚΤΙΚΟΣ ΧΡΗΣΤΟΣ-ΦΙΛΙΠΠΟ       2006  ΑΘΛ.ΑΚΑΔΗΜΙΑ ΑΤΛΑΣ Β       15.27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09  ΓΑΡΕΦΑΛΟΣ ΓΕΩΡΓΙΟΣ             2006  ΓΣ ΝΕΑΠΟΛΗΣ ΧΑΛΚΙΔΑΣ       15.3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89  ΜΑΥΡΕΝΗΣ ΧΡΗΣΤΟΣ               2006  ΟΦΚΑ ΦΙΛΙΠΠΟΣ ΓΙΑΝΝΙ       15.42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43  ΔΑΣΤΕΡΙΔΗΣ ΝΙΚΟΛΑΟΣ            2008  ΜΓΣ ΕΘΝΙΚΟΣ ΑΛΕΞ/ΠΟΛ       15.4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29  ΤΑΣΚΟΥΔΗΣ ΣΤΑΥΡΟΣ              2008  ΓΣ ΣΕΡΡΕΣ 93               15.45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78  ΚΟΥΣΟΥΝΙΑΣ ΑΓΓΕΛΟΣ-ΠΑΥΛΟΣ      2006  ΑΘΛΟΚΙΝΗΣΗ ΑΣ ΜΥΤΙΛΗ       15.5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62  ΛΕΟΝΤΙΟΣ ΧΡΗΣΤΟΣ               2007  ΓΣ ΑΡΚΑΔΙΑΣ                15.8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542  ΣΑΒΒΙΔΗΣ ΔΗΜΗΤΡΙΟΣ             2007  ΓΕ ΝΑΟΥΣΑΣ                 15.93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553  ΠΑΝΑΓΙΩΤΙΔΗΣ ΓΕΩΡΓΙΟΣ          2006  ΟΚΑ ΒΙΚΕΛΑΣ ΒΕΡΟΙΑΣ        15.9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716  ΠΕΠΠΑΣ ΓΕΩΡΓΙΟΣ                2006  ΓΣ ΑΝΑΓΕΝΝΗΣΙΣ ΠΥΡΓΟ       16.08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123  ΘΕΟΔΟΣΙΟΥ ΠΑΤΡΟΚΛΟΣ            2008  ΑΣ ΕΦΗΒΟΣ ΧΙΟΥ             16.18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59  ΚΩΣΤΑΚΗΣ ΧΡΗΣΤΟΣ               2006  Ο.Φ.Η.                     16.2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584  ΚΑΥΚΟΥΛΑΣ ΠΑΝΑΓΙΩΤΗΣ           2006  ΓΣ ΝΙΚΗ ΒΟΛΟΥ              16.29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75  ΛΙΜΠΑΝΟΒΝΟΣ ΑΠΟΣΤΟΛΟΣ          2007  ΓΑΣ ΑΡΧΕΛΑΟΣ ΚΑΤΕΡΙΝ       16.30       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687  ΔΡΑΓΑΣΗΣ ΕΜΜΑΝΟΥΗΛ             2006  ΓΑΣ ΠΕΡΑΜΑΤΟΣ ΜΥΛΟΠΟ       16.5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458  ΤΣΑΚΑΓΙΑΝΝΗΣ ΚΥΡΙΑΚΟΣ          2007  ΑΣΦ ΣΤΙΒ-ΑΡ.Β.ΜΥΡΜΙΔ       16.6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633  ΣΤΑΘΑΚΟΣ ΣΩΤΗΡΙΟΣ              2008  ΑΣ ΚΟΛΛΕΓΙΟΥ ΝΤΕΡΗ         16.7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09  ΓΑΤΣΗΣ ΚΩΝΣΤΑΝΤΙΝΟΣ            2007  ΠΑΝΙΩΝΙΟΣ ΓΣΣ              17.60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28  ΤΑΣΚΟΥΔΗΣ ΙΩΑΝΝΗΣ              2008  ΓΣ ΣΕΡΡΕΣ 93                           1.1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8 ΓΥΝΑΙΚ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771  ΜΙΧΑΗΛΙΔΟΥ ΝΙΚΟΛΕΤΑ            2006  ΑΣΣ ΑΛΕΞΑΝΔΡΟΣ ΜΑΚΕΔ        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94  ΕΛΛΗΝΟΥΔΗ ΔΕΣΠΟΙΝΑ ΔΑΝΑΗ       2006  ΟΦΚΑ ΣΕΡΡΕΣ                 1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49  ΑΝΓΙΝΟ-ΠΑΠΑΔΑΚΗ ΕΛΙΣΑΒΕΤ       2006  ΓΣ ΕΛΕΥΘΕΡΙΟΣ ΒΕΝΙΖΕ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7  ΖΑΦΕΙΡΗ ΑΘΑΝΑΣΙΑ               2008  ΓΣ ΛΑΜΙΑΣ Η ΑΝΑΓΕΝΝΗ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79  ΓΚΟΥΛΙΟΥΔΗ ΑΛΕΞΑΝΔΡΑ           2006  ΠΑΣ ΠΡΩΤΕΑΣ ΑΛΕΞ/ΠΟΛ        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810  ΠΑΠΑΣΤΑΜΑΤΙΟΥ ΜΑΡΓΑΡΙΤΑ        2007  ΓΣ ΠΗΓΑΣΟΣ ΑΓ.ΔΗΜΗΤΡ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715  ΔΙΑΜΑΝΤΕΑ ΜΕΛΙΝΑ               2006  ΑΟ ΚΑΛΛΙΣΤΟΣ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121  ΔΙΑΛΕΣΙΩΤΗ ΝΙΚΗ                2007  ΓΣ ΤΡΙΚΑΛΩΝ 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458  ΣΑΛΗ ΚΥΡΙΑΚΗ-ΕΥΑΓΓΕΛ           2006  ΣΟΑ ΚΑΡΔΙΤΣΑΣ Ο ΦΩΚΙ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689  ΣΤΑΜΟΥΛΗ ΜΥΡΣΙΝΗ               2006  ΑΣ ΠΑΛΑΙΟΥ ΨΥΧΙΚΟΥ-(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59  ΚΑΤΣΙΓΙΑΝΝΟΠΟΥΛΟΥ ΒΑΣΙΛΙΚΗ     2009  ΣΟΑ ΚΑΡΔΙΤΣΑΣ Ο ΦΩΚΙ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6         529  ΚΑΡΑΚΙΚΕ ΜΑΡΙΑ                 2007  ΓΣ ΠΙΝΔΑΡΟΣ ΘΗΒΩΝ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744  ΑΘΑΝΑΣΑ ΜΑΡΙΑ ΚΩΝΣΤΑΝΤΙ        2008  ΓΣ ΕΡΜΗΣ ΙΛΙΟΥ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696  ΜΟΥΤΟΥΣΙΔΗ ΕΥΔΟΚΙΑ-ΕΛΕΝΗ       2006  ΑΣ Ν.ΟΡΕΣΤΙΑΔΑΣ ΠΟΛΥ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1         210  ΤΣΙΑΤΗ ΜΕΛΙΝΑ                  2006  ΑΟ ΠΟΣΕΙΔΩΝ ΛΟΥΤΡΑΚΙ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3         693  ΜΠΟΥΡΗ ΜΑΡΙΑ                   2007  ΑΣ ΠΑΛΑΙΟΥ ΨΥΧΙΚΟΥ-(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93  ΚΩΝΣΤΑΝΤΟΠΟΥΛΟΥ ΑΓΓΕΛΙΚΗ       2008  ΟΦΚΑ Α.ΔΗΜΗΤΡΙΟΥ ΟΔΥ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555  ΓΚΑΡΑ ΚΕΡΑΣΙΑ                  2007  ΓΣ ΝΕΑΠΟΛΗΣ ΧΑΛΚΙΔΑΣ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860  ΛΟΥΒΡΟΥ ΒΑΛΕΝΤΙΝΑ              2006  ΓΣ ΚΕΡΚΥΡΑΣ 2018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5         313  ΜΠΡΕΝΤΟΗ ΜΑΡΙΑ-ΖΑΙΡΑ           2006  ΓΣ ΚΗΦΙΣΙΑΣ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7         384  ΒΛΑΧΟΓΙΑΝΝΑΤΟΥ ΕΙΡΗΝΗ          2008  ΓΕ ΚΕΦΑΛΛΗΝΙΑΣ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0         345  ΒΙΤΟΛΙΑΝΟΥ ΕΥΔΟΞΙΑ             2008  ΓΣ ΕΔΕΣΣΑΣ 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8         158  ΣΟΛΙΔΑΚΗ ΔΑΝΑΗ                 2007  ΑΟ ΧΑΝΙΩΝ Ο ΚΥΔΩΝ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31         652  ΑΘΑΝΑΣΙΑΔΟΥ ΔΑΝΑΗ              2006  ΑΣ ΠΥΡΡΟΣ ΔΗΜΑΣ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3         604  ΚΑΡΑΜΠΑΤΟΥ ΚΑΝΕΛΙΩ             2008  ΓΑΣ ΣΚΑΛΑΣ                  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8         330  ΡΑΠΤΗ ΓΕΩΡΓΙΑ ΛΥΔΙΑ            2009  ΓΣ ΠΡΩΤΕΑΣ ΗΓΟΥΜΕΝΙΤ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30         454  ΛΑΜΠΡΟΠΟΥΛΟΥ ΠΑΝΑΓΙΩΤΑ         2008  ΓΣ ΑΠΟΛΛΩΝ ΠΥΡΓΟΥ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7         145  ΜΠΑΛΔΟΥ ΝΑΤΑΛΙΑ                2006  ΜΓΣ ΕΘΝΙΚΟΣ ΑΛΕΞ/ΠΟΛ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705  ΒΑΡΔΑΚΗ ΚΩΝΣΤΑΝΤΙΝΑ            2008  ΣΚΑ ΙΩΑΝΝΙΝΩΝ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       765  ΤΣΟΚΑ ΤΡΑΙΑΝΗ                  2007  ΠΑΣ ΑΛΜΩΠΙΑΣ-ΙΚΑΡΟΣ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5 1.50 1.55 1.60 1.65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ΧΑΗΛΙΔΟΥ ΝΙΚΟΛΕΤΑ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ΕΛΛΗΝΟΥΔΗ ΔΕΣΠΟΙΝΑ Δ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ΝΓΙΝΟ-ΠΑΠΑΔΑΚΗ ΕΛΙΣ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ΖΑΦΕΙΡΗ ΑΘΑΝΑΣΙΑ           Ο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ΚΟΥΛΙΟΥΔΗ ΑΛΕΞΑΝΔΡΑ        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ΠΑΣΤΑΜΑΤΙΟΥ ΜΑΡΓΑΡ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ΔΙΑΜΑΝΤΕΑ ΜΕΛΙΝΑ   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ΙΑΛΕΣΙΩΤΗ ΝΙΚΗ       Ο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ΣΑΛΗ ΚΥΡΙΑΚΗ-ΕΥΑΓΓΕΛ  Ο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ΤΑΜΟΥΛΗ ΜΥΡΣΙΝΗ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ΤΣΙΓΙΑΝΝΟΠΟΥΛΟΥ ΒΑ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ΡΑΚΙΚΕ ΜΑΡΙΑ   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ΑΘΑΝΑΣΑ ΜΑΡΙΑ ΚΩΝΣΤΑ  Ο 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ΜΟΥΤΟΥΣΙΔΗ ΕΥΔΟΚΙΑ-Ε  ΧΟ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ΤΣΙΑΤΗ ΜΕΛΙΝΑ     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ΜΠΟΥΡΗ ΜΑΡΙΑ        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ΚΩΝΣΤΑΝΤΟΠΟΥΛΟΥ ΑΓΓΕ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ΓΚΑΡΑ ΚΕΡΑΣΙΑ     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ΛΟΥΒΡΟΥ ΒΑΛΕΝΤΙΝΑ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ΜΠΡΕΝΤΟΗ ΜΑΡΙΑ-ΖΑΙΡ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ΒΛΑΧΟΓΙΑΝΝΑΤΟΥ ΕΙΡΗΝ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ΒΙΤΟΛΙΑΝΟΥ ΕΥΔΟΞΙΑ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ΣΟΛΙΔΑΚΗ ΔΑΝΑΗ 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ΑΘΑΝΑΣΙΑΔΟΥ ΔΑΝΑΗ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ΚΑΡΑΜΠΑΤΟΥ ΚΑΝΕΛΙΩ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ΡΑΠΤΗ ΓΕΩΡΓΙΑ ΛΥΔΙΑ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ΛΑΜΠΡΟΠΟΥΛΟΥ ΠΑΝΑΓΙΩ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ΜΠΑΛΔΟΥ ΝΑΤΑΛΙΑ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ΒΑΡΔΑΚΗ ΚΩΝΣΤΑΝΤΙΝΑ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ΟΚΑ ΤΡΑΙΑΝΗ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00Μ ΕΜΠΟΔΙΑ 0.76Μ Κ18 ΓΥΝΑΙΚ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84  ΜΕΝΤΖΕΛΟΠΟΥΛΟΥ ΠΑΝΑΓΙΩΤΑ       2006  ΑΣ ΑΙΓΙΟΥ ΑΘΗΝΟΔΩΡΟΣ       14.0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4  ΒΑΡΕΛΑ ΜΑΡΙΑ                   2006  ΑΟ ΜΕΓΑΡΩΝ                 14.3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67  ΜΟΥΡΟΥΓΙΑΝΝΗ ΒΑΣΙΛΙΚΗ          2007  ΓΣ ΒΙΤΣΕΝΤΖΟΣ ΚΟΡΝΑΡ       14.41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8  ΠΑΠΑΛΑΖΑΡΟΥ ΕΛΕΝΗ              2008  ΓΣ ΕΔΕΣΣΑΣ                 14.5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20  ΜΟΥΤΑ ΑΘΗΝΑ                    2006  ΑΣ ΟΛΥΜΠ.ΧΩΡΙΟΥ "ΦΟΙ       14.5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686  ΜΟΥΤΣΑΚΗ ΙΩΑΝΝΑ ΡΟΖΑΛΙΑ        2007  ΓΑΣ ΙΕΡΑΠΕΤΡΑΣ             14.8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906  ΜΠΡΕΝΤΟΗ ΕΛΕΝΗ-ΔΕΣΠΟΙΝΑ        2006  ΓΣ ΚΗΦΙΣΙΑΣ                14.9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22  ΝΙΚΟΠΟΛΙΔΗ ΜΑΡΙΑ ΧΡΙΣΤΙΝΑ      2006  ΓΣ ΚΗΦΙΣΙΑΣ                15.05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753  ΛΟΥΚΑΚΗ ΕΛΕΝΗ                  2008  ΑΠΣ ΠΗΓΑΣΟΣ ΗΡΑΚΛΕΙΟ       15.0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09  ΤΑΜΠΟΥΡΛΟΥ ΕΛΕΝΗ               2007  ΑΣ ΚΕΝΤΑΥΡΟΣ               15.1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899  ΤΖΟΡΒΑ ΙΩΑΝΝΑ                  2006  ΦΟ ΜΕΣΣΗΝΙΑΣ               15.1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23  ΣΥΜΕΩΝΙΔΟΥ ΣΟΦΙΑ               2007  ΑΣ ΟΛΥΜΠ.ΧΩΡΙΟΥ "ΦΟΙ       15.15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44  ΔΑΣΤΕΡΙΔΗ ΑΡΙΣΤΕΑ              2006  ΜΓΣ ΕΘΝΙΚΟΣ ΑΛΕΞ/ΠΟΛ       15.18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648  ΠΑΛΑΙΟΛΟΓΟΥ ΑΙΚΑΤΕΡΙΝΗ         2007  ΑΣ ΠΥΡΡΟΣ ΔΗΜΑΣ            15.2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688  ΚΑΛΟΓΡΑΝΗ ΠΑΡΑΣΚΕΥΗ            2006  ΑΣ ΠΑΛΑΙΟΥ ΨΥΧΙΚΟΥ-(       15.2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63  ΚΑΜΠΟΥΡΑΚΗ ΓΕΩΡΓΙΑ             2007  ΑΟ ΧΑΝΙΩΝ Ο ΚΥΔΩΝ          15.49       0.10              15.48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98  ΜΗΛΙΩΤΗ ΕΥΣΤΑΘΙΑ               2007  ΓΣ ΑΣΤΕΡΑΣ 1990            15.49      -0.20              15.48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32  ΔΑΜΙΑΝΙΔΟΥ ΧΡΙΣΤΙΝΑ            2008  ΜΕΓΑΣ ΑΛΕΞΑΝΔΡΟΣ ΓΙΑ       15.51      -0.20              15.50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46  ΣΑΡΑΤΣΗ ΦΑΝΗ                   2006  ΓΣ ΣΕΡΡΕΣ 93               15.51      -0.20              15.50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656  ΛΕΟΝΤΑΡΙΔΟΥ ΧΡΙΣΤΙΑΝΑ          2007  ΑΠΣ ΠΥΓΜΗ ΕΥΟΣΜΟΥ          15.6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81  ΚΟΥΡΟΥ ΦΩΤΕΙΝΗ                 2008  ΑΟ ΦΙΛΟΘΕΗΣ                15.7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80  ΦΛΩΚΟΥ ΜΑΡΙΝΑ-ΕΙΡΗΝΗ           2007  ΑΟ ΦΙΛΟΘΕΗΣ                15.9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38  ΜΟΥΧΤΗ ΔΗΜΗΤΡΑ                 2007  ΑΕ ΛΗΜΝΟΥ                  16.04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786  ΣΚΙΑΘΙΤΗ ΣΤΥΛΙΑΝΗ              2008  ΑΘΛ.ΑΚΑΔΗΜΙΑ ΑΤΛΑΣ Β       16.0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71  ΒΩΒΟΥ ΗΛΕΚΤΡΑ                  2007  ΣΑ ΚΟΛΛΕΓΙΟΥ ΑΘΗΝΩΝ        16.0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872  ΙΩΑΝΝΙΔΟΥ ΣΟΦΙΑ                2007  ΑΣ ΗΛΙΟΣ                   16.0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741  ΣΑΡΗΓΙΑΝΝΙΔΗ ΑΡΙΣΤΕΑ           2008  ΑΣ ΚΟΛΛΕΓΙΟΥ ΝΤΕΡΗ         16.1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548  ΑΝΑΓΝΩΣΤΟΠΟΥΛΟΥ ΙΣΑΒΕΛΛΑ       2008  ΑΟ ΠΑΤΡΩΝ ΚΟΥΡΟΣ           16.19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84  ΠΡΩΤΟΨΑΛΤΗ ΜΑΡΙΑ ΔΙΟΝΥΣΙΑ      2008  ΑΟ ΦΙΛΟΘΕΗΣ                16.5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858  ΤΣΑΚΑΛΙΔΟΥ ΑΝΤΩΝΙΑ             2008  ΦΟ ΑΡΙΔΑΙΑ ΠΕΛΛΑΣ          16.5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813  ΚΑΡΑΚΗ ΝΑΤΑΛΙΑ                 2006  ΑΣ ΠΡΕΒΕΖΑΣ "ΕΥ ΖΗΝ"       16.6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433  ΜΠΟΥΖΜΠΑ ΧΡΙΣΤΙΝΑ              2006  ΦΣΚΑ ΚΟΖΑΝΗΣ               16.6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136  ΡΑΒΔΟΥ ΑΝΑΤΟΛΗ                 2006  ΑΟ ΚΑΒΑΛΑΣ                 16.70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651  ΔΡΟΣΟΥΝΗ ΕΛΕΥΘΕΡΙΑ             2006  ΑΣ ΠΥΡΡΟΣ ΔΗΜΑΣ            16.74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7         367  ΑΖΑ ΑΓΓΕΛΙΚΗ ΑΝΝΑ              2006  ΣΑ ΚΟΛΛΕΓΙΟΥ ΑΘΗΝΩΝ        16.9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563  ΤΡΕΝΤΣΙΟΥ ΦΩΤΕΙΝΗ              2006  ΑΟ ΠΑΛΑΙΟΥ ΦΑΛΗΡΟΥ         17.1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1         834  ΛΑΓΟΥΒΑΡΔΟΥ ΕΥΑΓΓΕΛΙΑ          2007  ΓΣ ΧΑΝΙΩΝ ΝΕΑΡΧΟΣ          17.53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856  ΠΕΠΠΑ ΠΕΛΑΓΙΑ                  2008  ΓΣ ΑΝΑΓΕΝΝΗΣΙΣ ΠΥΡΓΟ       18.40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310  ΡΕΝΤΕΣΗ ΓΕΩΡΓΙΑ                2008  ΑΣ ΚΟΡΟΙΒΟΣ ΑΜΑΛΙΑΔΑ       19.0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650  ΠΑΛΑΙΟΛΟΓΟΥ ΜΑΡΙΑ              2006  ΑΣ ΠΥΡΡΟΣ ΔΗΜΑΣ            20.2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Κ18 ΓΥΝΑΙΚ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57  ΡΑΦΑΗΛΙΔΟΥ ΜΑΡΙΑ               2007  ΑΠΣ ΠΥΓΜΗ ΕΥΟΣΜΟΥ          43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8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5  ΚΟΥΤΣΟΥΚΗ ΑΝΑΣΤΑΣΙΑ ΘΕΟΔΩ      2006  ΟΛΥΜΠΙΑΚΟΣ ΣΦΠ             40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1     40.97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640  ΣΑΜΟΛΑΔΑ ΒΑΣΙΛΙΚΗ              2007  ΑΣ ΚΙΛΚΙΣ ΑΙΑΣ             38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68  ΤΣΕΡΝΟΒΑ ΑΛΕΞΑΝΔΡΑ             2008  ΑΟ ΠΑΛΑΙΟΥ ΦΑΛΗΡΟΥ         38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8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58  ΜΠΑΝΔΕΛΗ ΑΦΡΟΔΙΤΗ              2006  ΓΣ ΕΛΕΥΘΕΡΙΟΣ ΒΕΝΙΖΕ       37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8  ΑΝΔΡΕΑΔΗ ΑΝΑΣΤΑΣΙΑ-ΜΙΧΑΕ       2008  ΓΣ ΚΕΡΑΤΣΙΝΙΟΥ             37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2     37.41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770  ΦΙΛΙΠΠΙΔΟΥ ΑΝΔΡΙΑΝΑ            2006  ΑΣΣ ΑΛΕΞΑΝΔΡΟΣ ΜΑΚΕΔ       3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2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9         734  ΜΠΑΚΑΛΑΚΟΥ ΑΙΚΑΤΕΡΙΝΗ          2006  ΩΡΙΩΝ ΑΣ ΚΑΡΔΙΤΣΑΣ         37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0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73  ΜΙΧΑΛΟΥ ΜΑΡΙΝΑ                 2006  ΓΣ ΑΡΚΑΔΙΑΣ                36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19     36.9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8         820  ΚΟΤΣΕΡΙΔΟΥ ΚΥΡΙΑΚΗ             2006  ΑΟ ΕΡΜΗΣ                   3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3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51  ΜΠΟΝΑΤΟΥ ΣΤΑΥΡΟΥΛΑ             2006  ΓΣ ΕΛΕΥΘΕΡΙΟΣ ΒΕΝΙΖΕ       35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28     35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174  ΠΡΟΓΟΥΛΗ ΙΩΑΝΝΑ                2006  Ο.Φ.Η.                     35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03     32.67     35.4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577  ΣΑΜΟΥΡΕΛΗ ΜΑΡΙΑ-ΑΝΝΑ           2007  ΓΣ ΣΧΗΜΑΤΑΡΙΟΥ Ο ΕΡΜ       34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3     33.33     34.8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122  ΕΥΑΓΓΕΛΟΓΙΑΝΝΗ ΑΡΙΣΤΕΑ ΜΑΡΙΑ   2007  ΓΣ ΒΟΛΟΥ                   32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41     31.6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802  ΤΡΟΥΜΟΥΛΙΑΡΗ ΜΑΡΙΑ             2008  ΕΝ.ΚΑΖΩΝΗΣ-ΚΑΛΥΜΝΟΣ        32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77     X         32.0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781  ΜΠΑΚΟΣΤΕΡΓΙΟΥ ΣΟΦΙΑ            2007  ΑΘΛ.ΑΚΑΔΗΜΙΑ ΑΤΛΑΣ Β       31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6     30.7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4         435  ΤΣΙΑΡΑ ΑΝΑΣΤΑΣΙΑ ΜΑΡΚΕ         2007  ΦΣΚΑ ΚΟΖΑΝΗΣ               3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1     X         28.6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5         758  ΣΤΑΘΗ ΕΙΡΗΝΗ                   2007  ΓΣ ΚΕΡΑΤΕΑΣ                31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64     31.70     28.5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575  ΔΗΜΟΥ ΕΛΕΝΗ                    2007  ΓΣ ΣΧΗΜΑΤΑΡΙΟΥ Ο ΕΡΜ       30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79     28.94     30.5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4         570  ΜΠΕΛΕΓΡΗ ΘΕΟΔΩΡΑ               2007  ΑΠΟΕΛ                      30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62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735  ΓΑΚΗ ΦΡΕΙΔΕΡΙΚΗ                2007  ΩΡΙΩΝ ΑΣ ΚΑΡΔΙΤΣΑΣ         2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69     X         28.4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0         159  ΚΑΡΔΑΡΗ ΝΙΚΟΛΕΤΑ               2007  ΑΟ ΧΑΝΙΩΝ Ο ΚΥΔΩΝ          2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55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8         472  ΒΑΣΙΛΕΙΟΥ ΕΛΕΝΗ-ΜΑΡΙΑ          2007  ΓΕ ΦΑΡΣΑΛΩΝ Η ΦΘΙΑ         27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3.38     27.51     25.7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3         473  ΖΗΣΟΠΟΥΛΟΥ ΔΗΜΗΤΡΑ ΜΑΡΙΑ       2007  ΓΕ ΦΑΡΣΑΛΩΝ Η ΦΘΙΑ         27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98     X         27.0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7         279  ΒΕΝΙΕΡΗ ΚΑΛΛΙΟΠΗ               2009  ΠΑΝΑΞΙΑΚΟΣ ΑΟ              26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3.05     26.5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2         301  ΚΥΡΙΑΚΟΥ ΓΕΩΡΓΙΑ               2006  ΟΦΚΑ ΣΕΡΡΕΣ                24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4.8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6         898  ΑΡΑΒΑΝΗ ΓΕΩΡΓΙΑ ΜΑΡΙΑ          2008  ΓΣ ΠΑΡΝΗΘΑΣ                24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04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800  ΠΙΖΑΝΙΑ ΜΑΡΙΑ                  2008  ΕΝ.ΚΑΖΩΝΗΣ-ΚΑΛΥΜΝΟΣ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       456  ΤΑΤΑ ΜΑΡΙΑ                     2007  ΠΑΟ ΘΕΡΣΙΠΠΟΣ Ο ΕΡΩ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ΦΑΙΡΟΒΟΛΙΑ 5Κ K18 ΑΝΔΡ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61  ΑΝΤΩΝΑΤΟΣ ΔΗΜΗΤΡΙΟΣ            2006  ΓΕ ΚΕΦΑΛΛΗΝΙΑΣ             19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0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19  ΧΑΤΖΗΜΙΧΑΗΛ ΝΙΚΟΛΑΟΣ           2006  ΑΣ ΔΟΞΑΤΟΥ ΤΟ ΗΡΩΙΚΟ       15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3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286  ΜΑΡΙΝΟΣ ΚΩΝΣΤΑΝΤΙΝΟΣ           2008  ΑΓΕ ΖΑΚΥΝΘΟΥ               15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67     15.00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4  ΚΑΡΑΠΑΡΑΣΚΕΥΑΙΔΗΣ ΑΝΤΩΝΙΟΣ     2006  ΟΦΚΑ ΣΕΡΡΕΣ                14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23  ΣΗΜΑΝΤΗΡΑΚΗΣ ΣΤΑΥΡΟΣ           2006  ΑΠΟ ΚΑΛΑΘΕΝΩΝ Η ΘΥΕΛ       14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3     14.81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58  ΜΑΘΙΟΥΔΑΚΗΣ ΑΝΔΡΕΑΣ            2006  Ο.Φ.Η.                     14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8     13.38     14.7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0         135  ΣΤΕΡΓΙΟΠΟΥΛΟΣ ΓΕΩΡΓΙΟΣ         2008  ΓΣ ΣΠΑΡΤΙΑΤΙΚΟΣ            14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9     13.77     14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71  ΒΕΝΙΕΡΗΣ ΜΑΡΙΟΣ                2007  ΠΑΝΑΞΙΑΚΟΣ ΑΟ              14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1     12.25     14.2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320  ΜΑΚΡΟΓΛΟΥ ΚΩΝΣΤΑΝΤΙΝΟΣ         2006  ΑΣ ΔΟΞΑΤΟΥ ΤΟ ΗΡΩΙΚΟ       14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2     13.71     13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678  ΠΑΠΟΥΛΙΔΗΣ ΑΘΑΝΑΣΙΟΣ           2007  ΓΣ ΠΗΓΑΣΟΣ ΑΓ.ΔΗΜΗΤΡ       14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5     12.94     14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559  ΔΙΑΜΑΝΤΗΣ ΙΩΑΝΝΗΣ              2006  ΑΣ ΚΕΝΤΑΥΡΟΣ               13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9     13.34     13.6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155  ΑΝΔΡΕΑΔΑΚΗΣ ΕΥΣΤΡΑΤΙΟΣ         2007  ΑΟ ΧΑΝΙΩΝ Ο ΚΥΔΩΝ          13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1     13.15     13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74  ΠΑΠΑΔΗΜΗΤΡΙΟΥ ΕΜΜΑΝΟΥΗΛ        2007  Γ.Σ. ΑΚΡΙΤΑΣ 2016          13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0     12.3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1         103  ΠΡΟΚΟΠΙΟΥ ΝΙΚΟΛΑΟΣ             2008  ΠΑΝΕΛΛΗΝΙΟΣ ΓΣ             1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9     12.05     13.1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565  ΤΟΠΑΛΙΔΗΣ ΣΤΑΥΡΟΣ              2007  ΑΣ ΚΕΝΤΑΥΡΟΣ               1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80     11.74     12.3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125  ΖΑΙΜΙ ΤΖΟΡΤΖΙ                  2007  ΓΣ ΚΕΡΚΥΡΑΙΚΟΣ             12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4     12.60     12.7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513  ΡΑΚΟΠΟΥΛΟΣ ΑΛΕΞΑΝΔΡΟΣ ΤΣΑΜ     2007  ΑΟ ΡΟΔΟΥ Ε.Μ ΣΤΑΜΑΤΙ       12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0     12.3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5         758  ΓΑΛΑΝΗΣ ΚΩΝΣΤΑΝΤΙΝΟΣ           2006  ΑΘΛΟΡΑΜΑ ΑΟ ΠΑΤΡΑΣ         12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6     12.5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228  ΒΟΥΚΕΛΑΤΟΣ ΕΥΑΓΓΕΛΟΣ-ΦΙΛΙΠ     2006  ΓΣ ΛΕΥΚΑΔΑΣ                12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7     10.98     12.4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231  ΧΟΡΤΗΣ ΚΩΣΤΗΣ                  2007  ΓΣ ΛΕΥΚΑΔΑΣ                12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9     11.76      9.5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688  ΖΟΥΡΙΔΗΣ ΑΝΔΡΕΑΣ               2006  ΓΑΣ ΠΕΡΑΜΑΤΟΣ ΜΥΛΟΠΟ       1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1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743  ΖΙΑΚΟΠΟΥΛΟΣ ΠΑΥΛΟΣ             2007  ΑΣ ΗΝΙΟΧΟΣ                  9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6      9.53      9.6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 M K18 ΑΝΔΡ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89  ΤΣΙΚΙΛΗΣ ΚΥΡΙΑΚΟΣ              2006  ΑΟ ΕΡΜΗΣ                   51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17  ΠΑΝΑΚΗΣ ΠΕΤΡΟΣ                 2006  ΑΟ ΚΑΛΛΙΣΤΟΣ               51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9  ΛΙΟΛΙΟΣ ΙΩΑΝΝΗΣ                2006  ΓΣ ΕΛΕΥΘΕΡΙΟΣ ΒΕΝΙΖΕ       51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612  ΜΠΕΡΤΟΛΗΣ ΠΑΝΑΓΙΩΤΗΣ           2007  ΑΟ ΔΙΑΣ ΟΛΥΜΠ.ΧΩΡΙΟΥ       51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69  ΛΙΛΑ ΧΟΥΜΠΕΡΤ ΕΡΙΚ             2007  ΕΥΔΑΜΟΣ ΓΣ ΚΩ              52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24  ΑΥΛΩΝΙΤΗΣ ΚΩΝΣΤΑΝΤΙΝΟΣ         2008  ΓΣ ΝΙΚΗ ΒΥΡΩΝΑ             52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66  ΠΑΠΑΔΟΠΟΥΛΟΣ ΝΙΚΟΛΑΟΣ          2006  ΠΕΛΑΣΓΟΣ ΑΣ ΛΑΡΙΣΑΣ        52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48  ΜΥΡΙΤΗΣ ΓΕΩΡΓΙΟΣ               2006  ΓΑΣ ΣΚΑΛΑΣ                 52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679  ΧΑΤΖΗΔΑΚΗΣ ΕΥΑΓΓΕΛΟΣ           2006  ΓΣ ΠΗΓΑΣΟΣ ΑΓ.ΔΗΜΗΤΡ       52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76  ΣΚΕΤΟΠΟΥΛΟΣ ΦΩΤΙΟΣ             2008  ΑΣ ΒΕΡΓΙΝΑ                 52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15  ΓΟΥΝΗΣ ΠΑΝΑΓΙΩΤΗΣ              2006  ΟΛΥΜΠΙΑΚΟΣ ΣΦΠ             52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739  ΤΣΙΑΚΑΛΟΣ ΑΝΑΣΤΑΣΙΟΣ           2006  ΓΑΣ ΑΓΡΙΝΙΟΥ               52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751  ΒΑΚΑΛΟΥΔΗΣ ΔΗΜΗΤΡΙΟΣ           2006  ΝΓΣ ΘΕΣ/ΚΗΣ ΗΡΑΚΛΗΣ        52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340  ΛΑΖΑΚΗΣ ΚΩΝΣΤΑΝΤΙΝΟΣ           2007  ΑΠΟΦΚΑ ΞΑΝΘΗΣ              52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15  ΡΑΠΤΗΣ ΧΡΥΣΟΣΤΟΜΟΣ             2007  ΓΣ ΠΡΩΤΕΑΣ ΗΓΟΥΜΕΝΙΤ       53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70  ΚΙΤΣΙΟΥΛΗΣ ΔΗΜΗΤΡΙΟΣ           2007  ΓΕ ΓΡΕΒΕΝΩΝ                53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19  ΣΜΟΥΔΙΑΝΗΣ ΑΓΓΕΛΟΣ             2007  ΑΘΛ.ΕΝΩΣΗ ΛΑΡΙΣΑΣ-ΑΕ       53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88  ΠΑΝΤΟΣΤΗΣ ΚΥΡΙΑΚΟΣ             2007  ΑΣ ΣΧΟΛΗΣ ΜΩΡΑΙΤΗ          53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98  ΝΑΥΡΟΖΟΓΛΟΥ ΣΠΥΡΟΣ             2007  ΓΣ ΧΑΙΔΑΡΙΟΥ               54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55  ΣΓΟΥΤΑΣ ΒΑΣΙΛΕΙΟΣ              2006  ΣΑ ΚΟΛΛΕΓΙΟΥ ΑΘΗΝΩΝ        54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695  ΤΕΡΖΟΓΛΟΥ ΗΛΙΑΣ                2007  ΣΦΣ ΘΕΣ/ΝΙΚΗΣ ΔΕΥΚΑΛ       55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358  ΒΕΡΑΧΑ ΜΩΥΣ ΑΡΙ                2007  ΣΑ ΚΟΛΛΕΓΙΟΥ ΑΘΗΝΩΝ        55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03  ΒΟΝΟΦΑΚΙΔΗΣ ΝΙΚΟΛΑΟΣ           2006  ΑΓΣ ΑΓ.ΣΤΕΦΑΝΟΥ ΤΟ Ο       55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729  ΣΛΑΤΙΝΟΠΟΥΛΟΣ ΠΑΝΑΓΙΩΤΗΣ       2007  ΓΑΣ ΛΙΒΑΔΕΙΑΣ              55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517  ΚΟΥΡΗΣ ΜΙΧΑΗΛ                  2007  ΑΟ ΡΟΔΟΥ Ε.Μ ΣΤΑΜΑΤΙ       56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68  ΠΑΠΑΓΕΩΡΓΙΟΥ ΝΙΚΟΛΑΟΣ          2006  ΠΕΛΑΣΓΟΣ ΑΣ ΛΑΡΙΣΑΣ        56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349  ΧΑΤΖΗΓΕΩΡΓΙΟΥ ΘΕΟΔΩΡΟΣ         2007  ΣΑ ΚΟΛΛΕΓΙΟΥ ΑΘΗΝΩΝ        56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531  ΒΑΣΙΛΕΙΟΥ ΑΘΑΝΑΣΙΟΣ            2006  ΑΣ ΑΙΓΙΟΥ ΑΘΗΝΟΔΩΡΟΣ       56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222  ΜΑΚΑΝΤΑΝΗΣ ΚΩΝΣΤΑΝΤΙΝΟΣ        2008  ΑΕ ΛΕΥΚΙΜΗΣ                57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611  ΦΟΔΕΛΙΑΝΑΚΗΣ ΕΜΜΑΝΟΥΗΛ         2006  ΑΟ ΔΙΑΣ ΟΛΥΜΠ.ΧΩΡΙΟΥ       59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ΑΚΟΝΤΙΣΜΟΣ 500ΓΡ Κ18 ΓΥΝΑΙΚ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28  ΚΑΤΣΑΡΟΥ ΓΕΩΡΓΙΑ-ΘΕΟΦΑΝΕ       2006  ΓΑΣ ΩΡΩΠΙΩΝ                45.1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05  ΚΕΝΤΡΟ ΜΕΛΙΝΑ                  2006  ΠΑΝΙΩΝΙΟΣ ΓΣΣ              45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3     45.00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09  ΔΗΜΑ ΕΛΕΝΗ                     2006  ΠΑΝΙΩΝΙΟΣ ΓΣΣ              44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801  ΜΑΡΙΝΟΥ ΕΙΡΗΝΗ                 2007  ΕΝ.ΚΑΖΩΝΗΣ-ΚΑΛΥΜΝΟΣ        43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76     43.16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09  ΣΤΑΥΡΟΥΔΗ ΕΛΙΣΑΒΕΤ             2006  ΟΜ.ΠΡΩΤ/ΤΩΝ ΘΕΣ/ΝΙΚΗ       42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9     36.58     42.3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5         481  ΚΩΝΣΤΑΝΤΙΝΙΔΗ ΔΗΜΗΤΡΑ          2006  ΠΑΣ ΠΡΩΤΕΑΣ ΑΛΕΞ/ΠΟΛ       41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1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664  ΣΚΕΠΕΤΑΡΗ ΜΑΡΙΑ ΕΛΕΝΗ          2006  ΑΠΣ ΠΥΓΜΗ ΕΥΟΣΜΟΥ          39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4     39.31     38.1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57  ΚΕΠΕΝΕΚΟΥ ΦΩΤΕΙΝΗ ΠΑΡΑΣΚΕ      2006  ΓΣ ΝΕΑΠΟΛΗΣ ΧΑΛΚΙΔΑΣ       37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1     37.8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601  ΣΤΑΜΑΤΑΚΟΥ ΜΑΡΙΑ ΒΑΡΒΑΡΑ       2006  ΓΑΣ ΣΚΑΛΑΣ                 37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61     X         33.5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862  ΡΑΤΣ ΤΙΝΓΚΡΟΤΙ ΒΑΣΙΛΙΚΗ ΜΑΡΙΑ  2008  ΑΣ ΚΑΣΤΟΡΙΑ 1980           37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9     30.96     34.1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455  ΠΡΟΚΟΠΙΟΥ ΑΦΡΟΔΙΤΗ             2006  ΠΑΟ ΘΕΡΣΙΠΠΟΣ Ο ΕΡΩΕ       36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1     32.67     33.2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764  ΤΣΑΜΠΟΥΡΗ ΑΙΚΑΤΕΡΙΝΗ           2007  ΠΑΣ ΑΛΜΩΠΙΑΣ-ΙΚΑΡΟΣ        35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68     35.27     29.8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610  ΧΑΤΖΙΔΟΥ ΦΩΤΕΙΝΗ               2008  ΑΣ ΚΕΝΤΑΥΡΟΣ               35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04     32.01     35.0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1         175  ΜΑΓΟΥΛΑΚΗ ΧΡΥΣΟΥΛΑ             2008  Ο.Φ.Η.                     34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97     29.7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80  ΧΑΝΤΖΗ ΜΑΡΙΑ                   2006  ΠΑΣ ΠΡΩΤΕΑΣ ΑΛΕΞ/ΠΟΛ       33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4     33.72     33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560  ΦΑΡΜΑΚΙΔΗ ΖΩΗ ΧΡΥΣΟΒΑΛΑΝΤ      2006  ΑΟ ΡΟΔΟΥ Ε.Μ ΣΤΑΜΑΤΙ       33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11     33.13     29.2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422  ΙΩΑΝΝΟΥ ΙΩΑΝΝΑ                 2006  ΑΙΟΛΟΣ ΜΑΚΕΔΟΝΙΑΣ ΓΕ       32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29     32.30     32.8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228  ΠΑΠΑΔΟΠΟΥΛΟΥ ΣΟΦΙΑ             2007  ΓΕ ΗΡΑΚΛΕΙΟΥ               32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51     30.25     32.4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295  ΣΤΕΦΑΝΟΠΟΥΛΟΥ ΕΥΑΓΓΕΛΙΑ        2006  ΟΦΚΑ ΣΕΡΡΕΣ                32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76     28.53     32.0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308  ΜΠΑΡΚΟΥΛΑ ΕΛΙΣΑΒΕΤ             2007  ΑΣ ΚΟΡΟΙΒΟΣ ΑΜΑΛΙΑΔΑ       31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82     31.8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842  ΚΑΡΑΣΑΒΒΙΔΟΥ ΣΤΥΛΙΑΝΗ          2006  ΑΣ ΒΕΛΟΣ ΑΛΕΞΑΝΔΡΕΙΑ       31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89     X         31.2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0         750  ΠΑΡΗΓΟΡΑΚΗ ΑΙΚΑΤΕΡΙΝΗ          2007  ΑΠΣ ΠΗΓΑΣΟΣ ΗΡΑΚΛΕΙΟ       30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56     30.90     30.5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9         795  ΤΖΑΝΕΤΑΚΗ ΔΗΜΗΤΡΑ              2008  Γ.Σ. ΑΚΡΙΤΑΣ 2016          30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29     29.3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7         582  ΒΙΛΛΙΟΥ ΘΑΛΕΙΑ                 2007  ΑΣ ΑΙΓΙΟΥ ΑΘΗΝΟΔΩΡΟΣ       29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9.93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24         861  ΝΤΙΝΑ ΣΤΥΛΙΑΝΗ                 2007  ΑΣ ΚΑΣΤΟΡΙΑ 1980           29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32     29.30     29.7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6         794  ΚΑΡΑΚΑΙΔΟΥ ΙΟΛΗ                2007  Γ.Σ. ΑΚΡΙΤΑΣ 2016          27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80     24.86     27.6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9         896  ΚΑΝΑΚΗ ΣΟΦΙΑ                   2008  ΓΣ ΠΑΡΝΗΘΑΣ                26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4     26.55     22.7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8         799  ΘΕΟΦΑΝΟΠΟΥΛΟΥ ΦΛΩΡΕΝΤΙΑ-ΝΑΤΑΛ  2006  ΥΔΡΙΑ                      24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0.76     20.80     24.0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5         854  ΓΕΩΡΓΟΥΛΟΠΟΥΛΟΥ ΕΛΕΝΗ          2007  ΓΣ ΑΝΑΓΕΝΝΗΣΙΣ ΠΥΡΓΟ       20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0.2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0         230  ΚΟΛΑ ΕΡΙΣΑ                     2007  ΓΕ ΗΡΑΚΛΕΙΟΥ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400 M Κ18 ΓΥΝΑΙΚ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49  ΦΩΚΑΙΔΟΥ ΕΛΕΝΗ                 2006  ΑΣ ΠΥΡΡΟΣ ΔΗΜΑΣ            57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61  ΦΛΟΥΤΑΚΟΥ ΝΕΛΛΥ                2007  ΣΑ ΚΟΛΛΕΓΙΟΥ ΑΘΗΝΩΝ        57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61  ΜΑΝΟΥΣΑΚΗ ΝΕΦΕΛΗ               2007  ΑΟ ΧΑΝΙΩΝ Ο ΚΥΔΩΝ          58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31  ΖΙΜΠΙΛΙΔΟΥ ΖΩΗ                 2006  ΦΣΚΑ ΚΟΖΑΝΗΣ               58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58  ΡΕΜΠΕΛΟΥ ΚΑΛΛΙΟΠΗ              2007  ΓΣ ΝΕΑΠΟΛΗΣ ΧΑΛΚΙΔΑΣ       59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38  ΑΡΓΥΡΟΥ ΠΑΝΑΓΙΩΤΑ-ΓΕΩΡΓ        2006  ΑΟ ΒΟΥΛΙΑΓΜΕΝΗΣ(Α.Ο.       59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64  ΦΟΥΝΤΟΥΛΑΚΗ ΧΡΥΣΗ              2007  ΑΟ ΧΑΝΙΩΝ Ο ΚΥΔΩΝ          59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92  ΜΠΕΝΤΟ ΡΑΦΑΕΛΑ                 2008  ΓΕ ΤΡΟΙΖΗΝΙΑΣ              60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48  ΔΑΓΚΛΗ ΕΙΡΗΝΗ                  2007  Π.Α.Ο.Κ.                   60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41  ΦΑΡΔΕΛΛΑ ΠΗΝΕΛΟΠΗ              2006  ΓΣ ΣΕΡΡΕΣ 93               60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29  ΜΕΞΗ ΑΦΡΟΔΙΤΗ                  2006  ΓΑΣ ΩΡΩΠΙΩΝ                60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15  ΓΙΑΝΝΟΥΛΙΔΟΥ ΡΑΦΑΗΛΙΑ          2008  ΑΣ ΒΕΡΓΙΝΑ                 6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81  ΛΑΜΠΙΡΗ ΜΑΡΙΝΑ                 2006  ΑΣ ΑΙΓΙΟΥ ΑΘΗΝΟΔΩΡΟΣ       60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128  ΖΗΡΡΙΑ ΜΑΡΙΑ                   2007  ΑΣ ΕΦΗΒΟΣ ΧΙΟΥ             61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807  ΚΛΗ ΝΕΦΕΛΗ ΑΡΓΥΡΩ              2006  ΓΣ ΠΗΓΑΣΟΣ ΑΓ.ΔΗΜΗΤΡ       61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864  ΚΑΜΑΡΟΥ ΑΔΑΜΑΝΤΙΑ              2008  ΑΣ ΑΚΡΟΣ                   61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698  ΛΟΥΚΑΔΑΚΟΥ ΙΩΑΝΝΑ              2007  ΑΟ ΔΙΑΣ ΟΛΥΜΠ.ΧΩΡΙΟΥ       61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231  ΔΗΜΗΤΡΙΑΔΟΥ ΚΥΡΙΑΚΗ            2007  ΜΕΓΑΣ ΑΛΕΞΑΝΔΡΟΣ ΓΙΑ       61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365  ΠΑΠΑΔΟΠΟΥΛΟΥ ΕΛΕΟΝΩΡΑ ΜΑΡΙΑ    2007  ΣΑ ΚΟΛΛΕΓΙΟΥ ΑΘΗΝΩΝ        61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41  ΣΕΡΕΜΕΤΗ ΧΡΙΣΤΙΝΑ-ΜΑΡΙΑ        2006  ΓΟ ΠΕΡΙΣΤΕΡΙΟΥ Γ.ΠΑΛ       6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501  ΝΤΙΝΑ ΓΛΥΚΕΡΙΑ                 2006  ΓΕ ΓΡΕΒΕΝΩΝ                6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432  ΕΥΚΟΛΙΔΟΥ ΖΩΗ-ΑΝΝΑ             2007  ΦΣΚΑ ΚΟΖΑΝΗΣ               61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17  ΜΕΝΑΓΙΑ ΜΑΡΙΝΑ                 2008  ΑΓΣ ΙΩΑΝΝΙΝΩΝ              61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677  ΚΑΡΑΚΑΣΗ ΜΑΡΙΑΝΝΑ              2006  ΓΣ ΒΕΛΟΣ ΠΑΛΑΙΟΥ ΦΑΛ       6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124  ΚΟΤΑΡΕΛΑ ΡΑΦΑΕΛΑ ΑΝΤΩΝΙΑ       2007  ΑΘΛ.ΕΝΩΣΗ ΛΑΡΙΣΑΣ-ΑΕ       62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709  ΑΝΔΡΗ ΠΗΝΕΛΟΠΗ                 2006  ΑΟ ΚΑΛΛΙΣΤΟΣ               62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196  ΚΟΥΜΑΡΤΖΑΚΗ ΑΓΓΕΛΙΚΗ           2007  ΓΣ ΚΕΡΑΤΣΙΝΙΟΥ             62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514  ΓΙΑΝΝΟΥΛΙΔΟΥ ΑΙΚΑΤΕΡΙΝΗ        2008  ΑΣ ΒΕΡΓΙΝΑ                 62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373  ΙΒΙΤΣ ΔΩΡΟΘΕΑ                  2007  ΣΑ ΚΟΛΛΕΓΙΟΥ ΑΘΗΝΩΝ        62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270  ΚΗΠΟΥΛΑ ΑΝΝΑ ΜΑΡΙΑ             2006  ΑΟ ΛΑΣΙΘΙΟΥ                62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538  ΔΗΜΑΚΟΠΟΥΛΟΥ ΑΓΓΕΛΙΚΗ          2008  ΑΟ ΟΛΥΜΠΙΑΔΑ ΚΗΦΙΣΙΑ       62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72  ΙΒΙΤΣ ΜΙΛΑ ΜΙΧΑΕΛΑ             2007  ΣΑ ΚΟΛΛΕΓΙΟΥ ΑΘΗΝΩΝ        62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699  ΜΠΕΡΤΟΛΗ ΑΣΠΑΣΙΑ               2008  ΑΟ ΔΙΑΣ ΟΛΥΜΠ.ΧΩΡΙΟΥ       62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904  ΛΟΟΥΝΣΤΕΙΝ ΑΛΕΣΑ               2007  ΓΑΣ ΗΡΑΚΛΗΣ ΘΗΒΩΝ          62.8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293  ΧΑΤΖΗΔΗΜΟΥ ΝΙΚΟΛΕΤΑ            2006  ΟΦΚΑ ΣΕΡΡΕΣ                62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182  ΜΟΡΦΑ ΑΛΕΞΙΑ ΜΑΡΙΑ             2007  ΑΟ ΦΙΛΟΘΕΗΣ                62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535  ΚΟΥΜΟΥΤΣΕΑ ΦΡΕΙΔΕΡΙΚΗ          2006  ΑΣ ΣΧΟΛΗΣ ΜΩΡΑΙΤΗ          63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697  ΜΑΤΖΑΡΙΔΗ ΜΑΡΙΑ                2006  ΑΣ Ν.ΟΡΕΣΤΙΑΔΑΣ ΠΟΛΥ       63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6         844  ΒΑΝΤΕΝΜΠΕΡΓΚ ΕΙΡΗΝΗ-ΦΙΛΟΘΕΗ    2006  ΣΚΑ ΧΟΛΑΡΓΟΥ-ΠΑΠΑΓΟΥ       63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326  ΤΣΑΚΙΡΗ ΝΑΤΑΛΙΑ                2006  ΓΣ ΠΡΩΤΕΑΣ ΗΓΟΥΜΕΝΙΤ       63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580  ΠΑΠΑΠΕΤΡΟΥ ΧΡΥΣΟΥΛΑ            2007  ΑΣ ΑΙΓΙΟΥ ΑΘΗΝΟΔΩΡΟΣ       63.9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1         269  ΣΤΑΜΠΟΥΛΗ ΑΝΑΣΤΑΣΙΑ            2008  ΑΟ ΛΑΣΙΘΙΟΥ                64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585  ΚΟΥΝΙΝΙΩΤΗ ΚΩΝΣΤΑΝΤΙΝΑ         2008  ΑΣ ΑΙΓΙΟΥ ΑΘΗΝΟΔΩΡΟΣ       64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7         866  ΜΑΡΛΑΣΗ ΧΡΙΣΤΙΝΑ ΑΝΝΑ          2007  ΓΑΣ ΛΙΒΑΔΕΙΑΣ              64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1         492  ΠΑΠΑΝΔΡΟΠΟΥΛΟΥ ΕΙΡΗΝΗ ΜΑΡΙΑ    2008  ΓΣ ΓΛΥΦΑΔΑΣ                65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627  ΑΡΑΠΚΟΥΛΕ ΒΑΣΙΛΙΚΗ             2008  ΣΕΔΑΣ ΠΕΡΑΜΑΤΟΣ            66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1         437  ΠΑΠΠΑ ΑΙΚΑΤΕΡΙΝΗ               2008  ΦΣΚΑ ΚΟΖΑΝΗΣ               67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8         883  ΛΑΜΠΟΥΣΗ ΠΑΝΑΓΙΩΤΑ             2008  ΟΚΑ ΜΥΤΙΛΗΝΗΣ              68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K18 ΑΝΔΡ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28  ΓΕΩΡΓΑΝΤΑΣ ΦΙΛΙΠΠΟΣ            2007  ΑΣ ΚΟΛΛΕΓΙΟΥ ΝΤΕΡΗ         11.08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09  ΚΕΣΚΙΝΙΔΗΣ ΠΑΝΑΓΙΩΤΗΣ          2006  ΑΣ Ν.ΟΡΕΣΤΙΑΔΑΣ ΠΟΛΥ       11.15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3  ΖΟΥΓΡΑΣ ΔΙΟΝΥΣΙΟΣ              2007  ΑΓΕ ΖΑΚΥΝΘΟΥ               11.23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643  ΣΕΛΛΑΣ ΓΕΩΡΓΙΟΣ                2006  ΑΟ ΚΕΡΚΥΡΑΣ 2015           11.2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711  ΚΟΡΟΜΠΙΛΗΣ ΑΝΤΩΝΙΟΣ            2006  ΣΚΑ ΧΟΛΑΡΓΟΥ-ΠΑΠΑΓΟΥ       11.36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618  ΧΡΥΣΟΧΟΟΥ ΜΙΧΑΛΗΣ-ΠΑΝΑΓΙΩ      2007  ΑΟ ΚΑΛΛΙΣΤΟΣ               11.38      -0.10              11.37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04  ΒΑΒΙΛΗΣ ΔΗΜΗΤΡΙΟΣ              2008  ΑΓΣ ΑΓ.ΣΤΕΦΑΝΟΥ ΤΟ Ο       11.38       0.60              11.37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79  ΠΕΤΡΙΔΗΣ ΜΙΧΑΛΗΣ-ΔΗΜΟΚΡΙ       2006  ΓΣ ΧΑΛΑΝΔΡΙΟΥ              11.39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715  ΡΟΥΣΣΟΣ ΔΗΜΗΤΡΙΟΣ              2007  ΣΚΑ ΧΟΛΑΡΓΟΥ-ΠΑΠΑΓΟΥ       11.4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73  ΜΑΚΡΗΣ ΙΩΑΝΝΗΣ                 2007  ΓΑΣ ΛΙΤΟΧΩΡΟΥ Ο ΕΝΙΠ       11.46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97  ΠΑΝΑΓΙΩΤΑΚΟΠΟΥΛΟΣ ΝΙΚΟΛΑΟΣ     2006  ΑΣ ΚΟΡΟΙΒΟΣ ΑΜΑΛΙΑΔΑ       11.47      -0.10              11.46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256  ΝΤΑΦΟΣ ΒΑΣΙΛΕΙΟΣ               2006  ΑΟ ΛΑΣΙΘΙΟΥ                11.47       0.80              11.46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133  ΣΤΑΜΑΤΑΚΟΣ ΚΩΝΣΤΑΝΤΙΝΟΣ        2007  ΓΣ ΣΠΑΡΤΙΑΤΙΚΟΣ            11.48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73  ΣΑΓΩΝΑΣ ΟΡΕΣΤΗΣ                2008  ΟΚΑ ΚΑΒΑΛΑΣ                11.54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259  ΣΓΟΥΡΟΣ ΣΤΕΦΑΣ ΜΑΝΟΥΣΟΣ ΜΑΡΙΟΣ 2007  ΑΟ ΛΑΣΙΘΙΟΥ                11.5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30  ΗΛΙΑΔΗΣ ΙΩΑΝΝΗΣ                2007  ΑΟ ΚΑΒΑΛΑΣ                 11.56       0.10              11.55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258  ΚΑΚΟΛΥΡΗΣ ΙΩΑΝΝΗΣ              2006  ΑΟ ΛΑΣΙΘΙΟΥ                11.56      -0.20              11.555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507  ΜΠΑΝΤΗΣ ΔΗΜΗΤΡΙΟΣ              2006  ΓΕΑ ΤΡΙΚΑΛΩΝ               11.57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508  ΣΑΡΓΙΩΤΗΣ ΑΛΕΞΑΝΔΡΟΣ ΧΡΗΣ      2006  ΓΕΑ ΤΡΙΚΑΛΩΝ               11.5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721  ΓΡΑΜΜΕΝΟΣ ΣΠΥΡΙΔΩΝ             2006  ΓΣ ΚΕΡΚΥΡΑΣ 2018           11.64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417  ΠΑΤΣΩΛΗΣ ΚΩΝΣΤΑΝΤΙΝΟΣ          2006  ΑΙΟΛΟΣ ΜΑΚΕΔΟΝΙΑΣ ΓΕ       11.66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66  ΒΗΛΟΣ ΔΗΜΗΤΡΙΟΣ                2006  ΓΣ ΑΡΚΑΔΙΑΣ                11.6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203  ΠΑΠΠΑΣ ΒΛΑΣΙΟΣ ΠΑΝΑΓΙΩ         2007  ΑΟ ΠΟΣΕΙΔΩΝ ΛΟΥΤΡΑΚΙ       11.6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6         690  ΓΙΑΜΑΚΗΣ ΙΩΑΝΝΗΣ               2006  ΑΟ ΕΡΜΗΣ                   11.68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363  ΤΟΥΜΑΖΑΤΟΣ ΜΙΧΑΗΛ ΧΡΗΣΤΟΣ      2007  ΓΕ ΚΕΦΑΛΛΗΝΙΑΣ             11.6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754  ΚΟΛΛΙΑΣ ΔΗΜΗΤΡΙΟΣ              2006  ΑΣ ΗΛΙΟΥΠΟΛΗΣ ΕΥΑΓΟΡ       11.70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3         391  ΠΑΡΑΣΚΕΥΑΙΔΗΣ ΠΡΟΔΡΟΜΟΣ        2007  ΟΦΚΑ ΦΙΛΙΠΠΟΣ ΓΙΑΝΝΙ       11.7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172  ΠΑΠΑΔΟΓΙΑΝΝΗΣ ΓΕΩΡΓΙΟΣ ΝΕΚΤΑΡ  2006  ΟΚΑ ΚΑΒΑΛΑΣ                11.7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582  ΜΙΧΑΛΟΠΟΥΛΟΣ ΠΕΤΡΟΣ            2006  ΓΣ ΝΙΚΗ ΒΟΛΟΥ              11.7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390  ΜΠΑΛΤΖΗΣ ΒΑΣΙΛΕΙΟΣ             2008  ΟΦΚΑ ΦΙΛΙΠΠΟΣ ΓΙΑΝΝΙ       11.7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544  ΜΠΑΡΔΟΣ ΓΕΩΡΓΙΟΣ-ΠΑΝΟΡΜ        2006  ΑΟ ΡΟΔΟΥ 'Η ΚΑΛΛΙΠΑΤ       11.7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4         354  ΝΙΚΟΛΟΠΟΥΛΟΣ ΑΝΔΡΕΑΣ           2006  ΣΑ ΚΟΛΛΕΓΙΟΥ ΑΘΗΝΩΝ        11.8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521  ΜΗΤΡΟΠΟΥΛΟΣ ΑΓΓΕΛΟΣ            2007  ΑΟ ΠΑΛΑΙΟΥ ΦΑΛΗΡΟΥ         11.80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642  ΦΟΥΣΕΚΗΣ-ΣΕΜΕΡΤΖΙΔΗΣ ΑΓΓΕΛΟΣ   2007  ΑΟ ΒΑΡΗΣ ΔΡΟΜΕΑΣ           11.81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748  ΚΑΡΑΤΣΙΩΛΗΣ ΕΜΜΑΝΟΥΗΛ          2006  ΝΓΣ ΘΕΣ/ΚΗΣ ΗΡΑΚΛΗΣ        11.8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6         639  ΜΠΟΓΔΑΝΟΣ ΣΤΥΛΙΑΝΟΣ            2006  ΑΟ ΒΑΡΗΣ ΔΡΟΜΕΑΣ           11.8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194  ΜΕΤΑΞΑΣ ΣΠΥΡΙΔΩΝ               2007  ΓΣ ΚΕΡΑΤΣΙΝΙΟΥ             11.8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641  ΑΣΛΑΝΙΔΗΣ ΘΕΟΔΩΡΟΣ             2007  ΑΟ ΒΑΡΗΣ ΔΡΟΜΕΑΣ           11.84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190  ΤΡΙΑΝΤΑΦΥΛΛΑΚΗΣ ΛΕΩΝΙΔΑΣ ΠΑΝΑΓ 2006  ΦΙΛΟΠΡΟΟΔΟΣ ΟΜ.ΒΡΟΝΤ       11.84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492  ΧΡΥΣΟΓΕΛΟΣ ΚΩΝ/ΝΟΣ-ΜΑΡΙΟΣ      2006  ΑΟ ΟΛΥΜΠΙΑΔΑ ΚΗΦΙΣΙΑ       11.8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53  ΚΥΡΚΙΛΗΣ ΚΩΝΣΤΑΝΤΙΝΟΣ          2008  ΣΑ ΚΟΛΛΕΓΙΟΥ ΑΘΗΝΩΝ        11.8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76  ΤΖΑΜΙΧΑΣ ΔΗΜΗΤΡΙΟΣ             2006  ΕΚΑ ΔΩΔΩΝΗ ΙΩΑΝΝΙΝΩΝ       11.87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640  ΜΑΡΓΑΡΙΤΗΣ ΛΟΥΚΑΣ              2006  ΑΟ ΒΑΡΗΣ ΔΡΟΜΕΑΣ           11.9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464  ΝΤΑΝΟΣ ΛΟΥΚΑΣ                  2008  ΓΣ ΓΛΥΦΑΔΑΣ                11.9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560  ΤΣΑΤΣΑΛΙΔΗΣ ΑΡΙΣΤΟΤΕΛΗΣ        2006  ΑΣ ΚΕΝΤΑΥΡΟΣ               11.95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726  ΔΟΥΜΑΣ ΓΕΩΡΓΙΟΣ                2007  ΑΣ ΑΚΡΟΣ                   12.0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5         607  ΒΑΡΔΑΞΗΣ ΘΕΟΦΙΛΟΣ              2006  ΑΟ ΗΦΑΙΣΤΙΑ                12.03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419  ΧΑΡΙΣΟΠΟΥΛΟΣ ΑΡΙΣΤΕΙΔΗΣ        2008  ΦΣΚΑ ΚΟΖΑΝΗΣ               12.07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1         154  ΚΩΣΤΑΣ ΣΤΑΥΡΟΣ                 2008  ΑΟ ΠΡΕΒΕΖΑΣ                12.0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6         435  ΖΑΚΗΣ ΠΑΝΑΓΙΩΤΗΣ               2007  ΑΣ ΦΕΙΔΙΠΠΙΔΗΣ             12.0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7         744  ΖΑΧΑΡΟΠΟΥΛΟΣ ΓΕΩΡΓΙΟΣ          2007  ΑΣ ΗΝΙΟΧΟΣ                 12.1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1         759  ΣΥΓΛΕΤΟΣ ΟΡΦΕΑΣ ΝΕΚΤΑΡΙΟ       2008  ΓΣ ΠΑΡΝΗΘΑΣ                12.1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459  ΓΚΙΛΔΑΚΗΣ ΑΝΤΩΝΙΟΣ             2006  ΑΣΦ ΣΤΙΒ-ΑΡ.Β.ΜΥΡΜΙΔ       12.1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2         178  ΛΑΜΠΡΑΚΗΣ ΓΕΩΡΓΙΟΣ             2008  ΓΕ ΑΓΡΙΝΙΟΥ                12.21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360  ΠΕΦΑΝΗΣ ΓΕΡΑΣΙΜΟΣ              2006  ΓΕ ΚΕΦΑΛΛΗΝΙΑΣ             12.22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761  ΡΑΜΜΟΣ ΧΡΗΣΤΟΣ                 2008  ΓΣ ΠΑΡΝΗΘΑΣ                12.2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8         631  ΠΑΥΛΟΠΟΥΛΟΣ ΠΑΝΑΓΙΩΤΗΣ         2007  ΑΣ ΚΟΛΛΕΓΙΟΥ ΝΤΕΡΗ         12.28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1         547  ΣΤΕΡΙΟΣ ΟΡΕΣΤΗΣ                2007  ΑΟ ΓΛΥΦΑΔΑΣ-ΠΑΝΘΗΡΕΣ       12.3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2         500  ΠΑΥΛΟΠΟΥΛΟΣ ΝΙΚΟΛΑΟΣ ΑΓΓΕΛΟ    2008  ΑΟ ΠΑΤΡΩΝ ΚΟΥΡΟΣ           12.3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1         572  ΠΑΠΑΓΑΛΟΣ ΠΑΝΑΓΙΩΤΗΣ           2006  ΓΑΣ ΩΡΩΠΙΩΝ                12.39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01         581  ΑΝΤΩΝΙΑΔΗΣ ΑΛΕΞΑΝΔΡΟΣ          2006  ΓΣ ΝΙΚΗ ΒΟΛΟΥ              12.42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8         660  ΣΤΑΛΙΑΣ ΧΡΗΣΤΟΣ                2008  ΑΘΛ.ΑΚΑΔΗΜΙΑ ΑΤΛΑΣ Β       12.45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8         763  ΚΑΝΕΛΛΑΚΟΠΟΥΛΟΣ ΑΘΑΝΑΣΙΟΣ      2008  ΑΓΣ Η ΦΛΟΓΑ                12.53       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8         546  ΣΤΕΡΙΟΣ ΑΙΜΙΛΙΟΣ               2007  ΑΟ ΓΛΥΦΑΔΑΣ-ΠΑΝΘΗΡΕΣ       12.55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01         567  ΚΟΥΓΙΑΝΟΣ ΠΑΝΑΓΙΩΤΗΣ           2007  ΑΣ ΟΛΥΜΠ.ΧΩΡΙΟΥ "ΦΟΙ       12.63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8         766  ΜΠΟΥΤΣΙΚΟΣ ΙΑΣΟΝΑΣ             2007  ΓΣ ΑΡΓΟΥΣ Ο ΑΡΙΣΤΙΩΝ       12.8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08         767  ΚΟΥΡΟΣ ΕΥΑΓΓΕΛΟΣ               2007  ΓΣ ΑΡΓΟΥΣ Ο ΑΡΙΣΤΙΩΝ       14.3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80  ΑΡΙΣΤΟΠΟΥΛΟΣ ΓΕΩΡΓΙΟΣ ΤΣΑΜΠΙ   2006  ΓΕ ΑΓΡΙΝΙΟΥ                           -0.8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730  ΒΑΣΑΛΟΣ ΝΙΚΟΛΑΟΣ               2006  ΑΠΣ-ΔΡΟΜΕΙΣ ΣΥΡΟΥ                     -0.3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18 ΓΥΝΑΙΚΩΝ - ΠΡΟΚΡΙΜΑΤΙΚΟΣ  (01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2  ΠΑΠΑΔΕΡΑΚΗ ΑΡΓΥΡΩ              2007  ΑΟ ΧΑΝΙΩΝ Ο ΚΥΔΩΝ          12.22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8  ΣΠΥΡΟΠΟΥΛΟΥ ΑΝΔΡΙΑΝΑ           2007  ΠΑΝΙΩΝΙΟΣ ΓΣΣ              12.2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07  ΝΤΟΥΓΚΟΥ ΒΕΑΤΡΙΚΗ-ΚΑΛΥΨΩ       2006  ΑΣ ΡΗΓΑΣ ΘΕΣ/ΝΙΚΗΣ         12.26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06  ΑΘΑΝΑΣΟΠΟΥΛΟΥ ΠΑΝΑΓΙΩΤΑ        2006  ΑΣ ΚΟΡΟΙΒΟΣ ΑΜΑΛΙΑΔΑ       12.27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66  ΓΡΗΓΟΡΙΑΔΗ ΚΑΣΣΑΝΔΡΑ           2007  ΣΑ ΚΟΛΛΕΓΙΟΥ ΑΘΗΝΩΝ        12.35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95  ΛΥΡΗ ΜΙΚΑΕΛΑ                   2006  ΟΦΚΑ Α.ΔΗΜΗΤΡΙΟΥ ΟΔΥ       12.3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85  ΛΟΥΚΑΤΟΥ ΔΕΣΠΟΙΝΑ              2006  ΓΕ ΚΕΦΑΛΛΗΝΙΑΣ             12.4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69  ΤΣΕΡΚΕΖΗ ΙΩΑΝΝΑ-ΡΑΦΑΗΛΙΑ       2007  ΟΚΑ "ΦΙΛΙΠΠΟΣ" ΚΑΒΑΛ       12.4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642  ΚΑΥΚΟΥΛΑ ΠΑΡΑΣΚΕΥΗ             2008  ΓΣ ΝΙΚΗ ΒΟΛΟΥ              12.4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28  ΒΑΡΣΑΜΗ ΕΥΑΓΓΕΛΙΑ              2006  ΓΣ ΠΙΝΔΑΡΟΣ ΘΗΒΩΝ          12.4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678  ΛΑΙΟΥ ΜΑΡΙΑ                    2008  ΓΣ ΒΕΛΟΣ ΠΑΛΑΙΟΥ ΦΑΛ       12.48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851  ΣΑΙΛΑΚΗ ΑΓΓΕΛΙΚΗ               2006  ΣΚΑ ΧΟΛΑΡΓΟΥ-ΠΑΠΑΓΟΥ       12.4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94  ΓΑΛΑΝΟΥ ΠΑΡΑΣΚΕΥΗ ΑΓΓΕΛ        2008  ΑΟ ΡΟΔΟΥ 'Η ΚΑΛΛΙΠΑΤ       12.50       1.70              12.49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90  ΜΥΣΤΑΚΙΔΟΥ ΜΑΡΙΑ               2007  ΓΣ ΚΕΡΑΤΣΙΝΙΟΥ             12.50       1.40              12.50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89  ΛΥΤΡΑ ΜΙΣΕΛΙΝΑ                 2008  ΓΣ ΓΛΥΦΑΔΑΣ                12.58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60  ΠΑΣΧΑΛΙΔΟΥ ΚΩΝΣΤΑΝΤΙΝΑ         2007  ΣΑ ΚΟΛΛΕΓΙΟΥ ΑΘΗΝΩΝ        12.5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97  ΜΠΑΚΟΓΙΑΝΝΗ ΜΑΡΙΑ ΖΩΗ          2008  ΟΦΚΑ Α.ΔΗΜΗΤΡΙΟΥ ΟΔΥ       12.6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46  ΔΑΜΤΣΑ ΑΝΥΑΕΛΕ ΤΣΙΟΜΑ ΑΣΤΑΡΤΗ  2006  Π.Α.Ο.Κ.                   12.6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4         782  ΚΑΥΚΟΥΛΑ ΔΕΣΠΟΙΝΑ              2007  ΑΘΛ.ΑΚΑΔΗΜΙΑ ΑΤΛΑΣ Β       12.64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592  ΠΙΣΚΑ ΜΑΡΙΑ                    2007  ΑΟ ΡΟΔΟΥ 'Η ΚΑΛΛΙΠΑΤ       12.67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379  ΠΑΠΑΝΑΣΤΑΣΑΤΟΥ ΦΩΤΕΙΝΗ ΝΙΚΗ    2007  ΓΕ ΚΕΦΑΛΛΗΝΙΑΣ             12.7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792  ΜΩΚΑΚΟΥ ΙΩΑΝΝΑ                 2006  Γ.Σ. ΑΚΡΙΤΑΣ 2016          12.7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624  ΓΚΟΓΚΟΥ ΚΑΤΕΡΙΝΑ               2007  ΑΟ ΜΥΚΟΝΟΥ                 12.7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391  ΛΙΑΝΟΥ ΝΙΚΗ                    2007  ΕΚΑ ΔΩΔΩΝΗ ΙΩΑΝΝΙΝΩΝ       12.7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877  ΚΑΝΤΕΡΕ ΒΑΣΙΛΙΚΗ               2007  ΓΑΣ ΑΓΡΙΝΙΟΥ               12.8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445  ΒΟΥΛΓΑΡΗ ΜΑΡΙΑ                 2007  ΓΣ ΣΕΡΡΕΣ 93               12.8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870  ΦΡΕΡΗ ΜΑΡΙΑ                    2008  ΑΠΣ-ΔΡΟΜΕΙΣ ΣΥΡΟΥ          12.89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833  ΤΣΙΑΛΤΑ ΒΙΤΤΟΡΙΑ               2007  ΓΣ ΧΑΝΙΩΝ ΝΕΑΡΧΟΣ          12.89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713  ΣΟΛΩΜΟΥ ΑΓΓΕΛΙΚΗ               2007  ΑΟ ΚΑΛΛΙΣΤΟΣ               12.90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3         841  ΜΥΦΤΑΡΙ ΚΛΕΑΝΑ                 2007  ΑΑ ΗΡΑΚΛΕΙΟΥ ΚΡΗΤΗΣ        12.91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470  ΚΟΤΑΝΗ ΜΕΛΠΟΜΕΝΗ               2008  ΟΚΑ "ΦΙΛΙΠΠΟΣ" ΚΑΒΑΛ       12.92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6         250  ΑΡΓΥΡΟΠΟΥΛΟΥ ΤΖΩΡΤΖΙΝΑ         2006  ΓΣ ΕΛΕΥΘΕΡΙΟΣ ΒΕΝΙΖΕ       12.9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129  ΛΙΓΝΟΥ ΑΝΔΡΟΝΙΚΗ               2006  ΑΣ ΕΦΗΒΟΣ ΧΙΟΥ             12.9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761  ΜΑΥΡΟΜΜΑΤΑΚΗ ΝΙΚΗ-ΜΑΡΙΑ        2007  ΠΑΣ ΠΡΩΤ/ΤΩΝ ΚΟΜΟΤΗΝ       12.9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7         793  ΠΑΣΧΑΛΗ ΓΕΩΡΓΙΑ                2006  Γ.Σ. ΑΚΡΙΤΑΣ 2016          12.97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819  ΚΟΛΙΑ ΑΓΓΕΛΙΚΗ                 2006  ΑΟ ΕΡΜΗΣ                   12.98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6         506  ΒΟΤΣΗ ΔΕΣΠΟΙΝΑ                 2007  ΑΣ ΟΛΥΜΠΙΑΚΗ ΔΟΜΗ 20       12.98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101  ΜΕΛΑΤΟΥ ΙΣΜΗΝΗ                 2007  ΠΑΝΕΛΛΗΝΙΟΣ ΓΣ             13.00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167  ΣΕΡΑΦΕΙΜΙΔΗ ΜΑΡΙΑ              2007  Ο.Φ.Η.                     13.01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3         607  ΑΒΡΑΑΜ ΒΙΚΤΩΡΙΑ                2006  ΟΚΑ ΒΙΚΕΛΑΣ ΒΕΡΟΙΑΣ        13.0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703  ΓΕΡΑΣΗ ΓΡΗΓΟΡΙΑ                2007  ΣΚΑ ΙΩΑΝΝΙΝΩΝ              13.04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2         553  ΚΑΨΟΥΡΑ ΧΡΥΣΑΝΘΗ               2006  ΓΕΑ ΤΡΙΚΑΛΩΝ               13.0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6         878  ΚΑΜΜΕΝΟΥ ΚΩΝΣΤΑΝΤΙΝΑ           2007  ΓΑΣ ΑΓΡΙΝΙΟΥ               13.09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597  ΦΡΑΓΚΙΑΔΑΚΗ ΕΛΕΝΗ              2008  ΑΟ ΓΛΥΦΑΔΑΣ-ΠΑΝΘΗΡΕΣ       13.09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3         290  ΓΕΩΡΓΙΛΑ ΣΤΥΛΙΑΝΗ ΣΟΦΙΑ        2007  ΑΕ ΛΕΧΑΙΝΩΝ ΗΛΕΙΑΣ         13.1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5         252  ΖΗΚΑ ΧΡΙΣΤΙΝΑ ΜΑΡΙΑ            2007  ΓΣ ΕΛΕΥΘΕΡΙΟΣ ΒΕΝΙΖΕ       13.11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7         616  ΚΙΚΙΛΙΑ ΑΛΕΞΑΝΔΡΑ              2008  ΑΣ ΟΛΥΜΠ.ΧΩΡΙΟΥ "ΦΟΙ       13.11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777  ΣΙΔΗΡΟΠΟΥΛΟΥ ΔΕΣΠΟΙΝΑ          2006  ΑΣΣ ΑΛΕΞΑΝΔΡΟΣ ΜΑΚΕΔ       13.11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7         375  ΒΟΤΣΗ ΧΡΙΣΤΙΑΝΑ                2007  ΣΑ ΚΟΛΛΕΓΙΟΥ ΑΘΗΝΩΝ        13.12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5         603  ΚΑΡΑΜΠΑΤΟΥ ΙΩΑΝΝΑ              2007  ΓΑΣ ΣΚΑΛΑΣ                 13.15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865  ΦΩΤΟΠΟΥΛΟΥ ΜΑΡΙΑ               2007  ΑΣ ΑΚΡΟΣ                   13.16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6         889  ΓΙΑΝΝΟΠΟΥΛΟΥ ΡΑΦΑΗΛΙΑ          2007  ΝΓΣ ΘΕΣ/ΚΗΣ ΗΡΑΚΛΗΣ        13.1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2         680  ΣΠΑΛΙΕΡΗ ΜΑΡΙΑ ΑΝΑΣΤΑΣΙΑ       2006  ΓΣ ΒΕΛΟΣ ΠΑΛΑΙΟΥ ΦΑΛ       13.17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3         179  ΜΠΙΖΙΩΤΑ ΑΦΡΟΔΙΤΗ              2006  ΓΑΣ ΑΡΧΕΛΑΟΣ ΚΑΤΕΡΙΝ       13.17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6         763  ΚΩΝΣΤΑΝΤΗ ΣΠΥΡΙΔΟΥΛΑ           2007  ΑΟ ΚΕΡΚΥΡΑΣ 2015           13.19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2         760  ΧΑΡΙΤΟΥΝΙΑΝ ΧΡΙΣΤΙΝΑ           2007  ΑΟ ΒΑΡΗΣ ΔΡΟΜΕΑΣ           13.20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06         653  ΜΠΟΣΤΑΝΙΤΗ ΑΝΘΗ                2007  ΑΣ ΠΥΡΡΟΣ ΔΗΜΑΣ            13.27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02         307  ΜΑΧΑΙΡΑ ΤΡΙΑΔΑ-ΠΑΝΟΡΜΙΤ        2008  ΑΣ ΚΟΡΟΙΒΟΣ ΑΜΑΛΙΑΔΑ       13.3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07         567  ΠΑΠΑΙΩΑΝΝΟΥ ΛΥΔΙΑ ΠΑΡΑΣΚΕΥΗ    2007  ΑΟ ΠΑΛΑΙΟΥ ΦΑΛΗΡΟΥ         13.34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6         726  ΨΗΦΗ ΕΛΕΥΘΕΡΙΑ                 2006  ΩΡΙΩΝ ΑΣ ΚΑΡΔΙΤΣΑΣ         13.3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07         811  ΔΗΜΗΤΡΑΚΟΠΟΥΛΟΥ ΛΥΔΙΑ          2007  ΓΣ ΠΗΓΑΣΟΣ ΑΓ.ΔΗΜΗΤΡ       13.3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08         554  ΠΕΡΡΗ ΕΥΑΓΓΕΛΙΑ                2006  ΓΕΑ ΤΡΙΚΑΛΩΝ               13.38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01         692  ΝΤΑΛ ΜΟΛΙΝ ΛΥΔΙΑ               2007  ΑΣ ΠΑΛΑΙΟΥ ΨΥΧΙΚΟΥ-(       13.41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7         503  ΧΑΤΖΗΠΑΥΛΙΔΟΥ ΠΑΝΑΓΙΩΤΑ        2008  ΓΕ ΓΡΕΒΕΝΩΝ                13.45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07         133  ΑΚΙΟΖΟΓΛΟΥ ΔΕΣΠΟΙΝΑ            2007  ΑΟ ΚΑΒΑΛΑΣ                 13.45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7         880  ΣΦΥΡΗ ΔΗΜΗΤΡΑ                  2008  ΓΑΣ ΑΓΡΙΝΙΟΥ               13.46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01         766  ΜΑΧΑΙΡΙΔΟΥ ΠΑΣΧΑΛΙΑ ΛΟΥΚΙΑ     2008  ΠΑΣ ΑΛΜΩΠΙΑΣ-ΙΚΑΡΟΣ        13.46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07         891  ΑΘΑΝΑΣΙΑΣΟΥ ΑΛΕΞΑΝΔΡΑ          2007  ΝΓΣ ΘΕΣ/ΚΗΣ ΗΡΑΚΛΗΣ        13.47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07         852  ΠΑΠΟΥΛΚΑ ΒΑΣΙΛΙΚΗ              2007  ΣΚΑ ΧΟΛΑΡΓΟΥ-ΠΑΠΑΓΟΥ       13.49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0.   07         783  ΚΑΥΚΟΥΛΑ ΠΑΝΑΓΙΩΤΑ             2008  ΑΘΛ.ΑΚΑΔΗΜΙΑ ΑΤΛΑΣ Β       13.50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.   08         884  ΛΑΜΠΡΙΝΙΔΗ ΝΙΟΒΗ               2007  ΟΚΑ ΜΥΤΙΛΗΝΗΣ              13.5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01         292  ΤΑΚΤΙΚΟΥ ΝΙΚΟΛΙΤΣΑ             2008  ΑΕ ΛΕΧΑΙΝΩΝ ΗΛΕΙΑΣ         13.56       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01         850  ΕΥΘΥΜΙΟΥ ΙΩΑΝΝΑ                2008  ΣΚΑ ΧΟΛΑΡΓΟΥ-ΠΑΠΑΓΟΥ       13.61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4.   01         450  ΤΟΥΛΙΚΑ ΑΝΑΣΤΑΣΙΑ              2007  ΑΠΚ ΝΕΑΠΟΛΗΣ               13.7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08         701  ΓΚΟΡΙΤΣΑ ΦΛΩΡΟΥ ΔΑΝΑΗ          2007  ΑΟ ΔΙΑΣ ΟΛΥΜΠ.ΧΩΡΙΟΥ       13.83       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01         141  ΣΜΠΟΡΑ ΒΑΙΑ                    2006  ΠΑΝΑΧΑΙΚΗ ΓΕ               13.84       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01         153  ΣΤΑΘΑΤΟΥ ΕΥΓΕΝΙΑ               2007  ΓΣ ΑΜΑΡΟΥΣΙΟΥ ΑΤΤΙΚΗ       13.86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.   02         903  ΤΣΕΚΟΥΡΙΔΗ ΜΕΛΙΝΑ              2006  ΓΑΣ ΗΡΑΚΛΗΣ ΘΗΒΩΝ          13.9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08         486  ΚΙΣΚΗΡΑ ΝΕΦΕΛΗ                 2008  ΓΑΣ ΧΟΛΑΡΓΟΥ               13.94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08         545  ΛΑΜΠΡΟΠΟΥΛΟΥ ΜΑΡΙΑ             2006  ΑΟ ΠΑΤΡΩΝ ΚΟΥΡΟΣ           13.9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.   01         900  ΠΕΡΙΣΤΕΡΗ ΑΛΕΞΑΝΔΡΑ ΜΑΡΙΑ      2007  ΑΓΣ Η ΦΛΟΓΑ                14.11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08         590  ΕΛΜΑΣ ΣΕΛΙΝ                    2006  ΓΑΣ ΜΑΛΙΩΝ                 14.24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01         768  ΒΑΚΡΑΚΗ ΔΙΟΝΥΣΙΑ               2007  ΓΣ ΓΑΛΑΤΣΙΟΥ ΓΥΜΝΑΣΙ       14.24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08         836  ΑΝΤΩΝΟΠΟΥΛΟΥ ΑΝΝΑ              2007  ΑΜΣ ΠΝΟΗ                   14.54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06         565  ΤΣΙΟΥΡΑ ΝΙΚΟΛΕΤΑ               2007  ΑΟ ΠΑΛΑΙΟΥ ΦΑΛΗΡΟΥ         14.68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08         839  ΝΙΚΟΛΟΠΟΥΛΟΥ ΕΥΓΕΝΙΑ           2007  ΑΜΣ ΠΝΟΗ                   15.3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30  ΚΟΠΑΝΑ ΑΝΑΣΤΑΣΙΑ               2008  ΑΠΣ ΔΙΟΜΗΔΗΣ ΞΑΝΘΗΣ                    0.4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1:37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1T11:37:00Z</dcterms:modified>
  <cp:revision>2</cp:revision>
  <dc:subject/>
  <dc:title/>
</cp:coreProperties>
</file>