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ΣΦΥΡΟΒΟΛΙΑ Κ23 ΓΥΝΑΙΚΩΝ - ΤΕΛΙΚΟΣ  (09/07/202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0         221  ΚΟΣΜΙΔΟΥ ΣΤΑΥΡΟΥΛΑ             2001  ΓΣ ΕΛΕΥΘΕΡΙΟΣ ΒΕΝΙΖΕ       61.49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9         389  ΜΑΓΟΥ ΝΑΤΑΛΙΑ                  2003  ΑΟ ΡΟΔΟΥ Ε.Μ ΣΤΑΜΑΤΙ       56.95                   1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8         224  ΤΖΑΤΖΙΜΑΚΗ ΑΦΡΟΔΙΤΗ            2005  ΓΣ ΕΛΕΥΘΕΡΙΟΣ ΒΕΝΙΖΕ       56.75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331  ΦΙΛΙΠΠΟΥ ΕΛΕΝΗ                 2005  ΓΑΣ ΤΡΙΚΑΛΩΝ Ο ΖΕΥΣ        50.32                    9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123  ΣΓΟΥΜΠΟΠΟΥΛΟΥ ΙΩΑΝΝΑ           2001  ΠΑΝΕΛΛΗΝΙΟΣ ΓΣ             49.21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302  ΧΡΙΣΤΟΔΟΥΛΙΔΟΥ ΡΑΦΑΗΛΙΑ        2004  ΑΙΟΛΟΣ ΜΑΚΕΔΟΝΙΑΣ ΓΕ       48.90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407  ΚΑΝΑΝΙ ΙΣΑΕΛΑ                  2004  ΑΓΕΣ ΚΑΜΕΙΡΟΣ 2009         47.95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257  ΦΛΩΡΟΥ-ΔΗΜΗΤΡΙΑΔΟΥ ΜΥΡΤΩ       2001  ΓΣ ΚΗΦΙΣΙΑΣ                44.21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228  ΚΟΡΕΤΑ ΜΑΡΙΝΑ                  2002  ΓΣ ΗΛΙΟΥΠΟΛΗΣ              40.14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1         172  ΜΙΧΕΛΑΚΗ ΚΥΡΙΑΚΗ               2004  Ο.Φ.Η.           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ΔΙΣΚΟΒΟΛΙΑ K23 ΑΝΔΡΩΝ - ΤΕΛΙΚΟΣ  (09/07/202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514  ΠΑΥΛΙΔΗΣ ΔΗΜΗΤΡΙΟΣ             2003  ΑΣ ΚΙΛΚΙΣ ΑΙΑΣ             55.26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271  ΑΔΑΜΑΚΗΣ ΑΡΤΕΜΙΟΣ              2003  ΓΣ ΕΛΕΥΘΕΡΙΟΣ ΒΕΝΙΖΕ       52.56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265  ΜΠΟΥΖΑΚΗΣ ΚΩΝΣΤΑΝΤΙΝΟΣ         2003  ΓΣ ΕΛΕΥΘΕΡΙΟΣ ΒΕΝΙΖΕ       52.19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297  ΓΕΝΝΙΚΗΣ ΚΩΝΣΤΑΝΤΙΝΟΣ          2002  ΟΦΚΑ ΣΕΡΡΕΣ                51.02                    9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1         360  ΠΑΠΑΔΟΠΟΥΛΟΣ ΧΡΗΣΤΟΣ           2005  ΟΦΚΑ ΦΙΛΙΠΠΟΣ ΓΙΑΝΝΙ       45.07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451  ΤΖΑΜΤΖΗΣ ΠΑΥΛΟΣ                2005  ΓΣ ΜΑΝΔΡΩΝ                      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594  ΔΑΡΒΙΡΑΣ ΝΙΚΟΛΑΟΣ-ΧΡΥΣΟΒ       2005  ΓΣ ΠΗΓΑΣΟΣ ΑΓ.ΔΗΜΗΤΡ            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315  ΜΑΝΤΖΟΥΡΑΝΗΣ ΑΓΓΕΛΟΣ           2004  ΓΣ ΚΗΦΙΣΙΑΣ                     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407  ΚΟΛΙΤΣΑΣ ΜΑΡΙΟΣ                2004  ΓΑΣ ΤΡΙΚΑΛΩΝ Ο ΖΕΥΣ             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0         515  ΠΑΥΛΙΔΗΣ ΕΥΑΓΓΕΛΟΣ             2005  ΑΣ ΚΙΛΚΙΣ ΑΙΑΣ                  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ΑΛΜΑ ΣΕ ΜΗΚΟΣ Κ23 ΓΥΝΑΙΚΩΝ - ΤΕΛΙΚΟΣ  (09/07/202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442  ΓΚΟΓΚΑ ΑΝΤΡΙΑΝΑ                2003  ΑΣ ΠΑΝΟΡΑΜΑ                 5.98       1.4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181  ΙΩΣΗΦΙΔΟΥ ΑΝΑΣΤΑΣΙΑ-ΠΕΛΑΓ      2004  ΟΚΑ ΚΑΒΑΛΑΣ                 5.93       1.9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403  ΠΟΙΡΑΖΙΔΗ ΝΙΚΟΛΙΑ              2004  ΑΟ ΜΥΚΟΝΟΥ                  5.86       1.2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1         152  ΓΙΛΤΙΔΟΥ ΔΗΜΗΤΡΑ               2001  Π.Α.Ο.Κ.                    5.69      -0.40         9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501  ΚΟΙΚΟΠΟΥΛΟΥ ΑΛΙΚΗ              2005  ΝΓΣ ΘΕΣ/ΚΗΣ ΗΡΑΚΛΗΣ         5.69       0.9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200 M Κ23 ΓΥΝΑΙΚΩΝ - ΤΕΛΙΚΕΣ ΣΕΙΡΕΣ  (09/07/2023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6         428  ΠΑΥΛΑΚΑΚΗ ΚΑΛΛΙΟΠΗ             2002  ΑΟ ΚΑΛΛΙΣΤΟΣ     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480  ΑΝΘΗ ΠΑΡΑΣΚΕΥΗ-ΕΛΕΝΗ           2001  ΑΟ ΕΡΜΗΣ                   24.15                   13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7         402  ΨΥΛΛΑΚΗ ΜΑΡΙΑ                  2002  ΑΟ ΜΥΚΟΝΟΥ                 24.98      -0.7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358  ΜΙΝΟΠΟΥΛΟΥ ΕΙΡΗΝΗ              2003  ΓΣ ΓΛΥΦΑΔΑΣ                25.21      -0.7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127  ΛΥΚΟΥΔΗ ΑΝΔΡΙΑΝΑ               2003  ΠΑΝΕΛΛΗΝΙΟΣ ΓΣ             25.22      -0.7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1         188  ΓΥΦΤΟΠΟΥΛΟΥ ΕΛΠΙΣ-ΒΑΣΙΛΙΚΗ     2002  ΑΟ ΦΙΛΟΘΕΗΣ                25.37      -0.7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ΑΛΜΑ ΕΠΙ ΚΟΝΤΩ Κ23 ΓΥΝΑΙΚΩΝ - ΤΕΛΙΚΟΣ  (09/07/202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255  ΦΛΩΡΟΥ-ΔΗΜΗΤΡΙΑΔΟΥ ΑΜΑΛΙΑ      2004  ΓΣ ΚΗΦΙΣΙΑΣ                 4.05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343  ΡΕΤΣΑ ΑΝΑΣΤΑΣΙΑ                2003  ΑΕ ΜΕΣΟΓΕΙΩΝ ΑΜΕΙΝΙΑ        3.95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457  ΒΡΑΔΗ ΗΡΩ                      2004  ΕΡΜΗΣ ΚΩΝΣΤΑΝ/ΠΟΛΗΣ         3.80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406  ΤΟΠΑΛ ΕΜΙΝΕ                    2004  ΑΓΕΣ ΚΑΜΕΙΡΟΣ 2009          3.65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134  ΠΑΠΑΔΗΜΗΤΡΙΟΥ ΙΩΑΝΝΑ           2005  ΠΑΝΙΩΝΙΟΣ ΓΣΣ               3.20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1         458  ΚΑΛΑΜΑΡΑ ΑΛΕΞΑΝΔΡΑ             2004  ΕΡΜΗΣ ΚΩΝΣΤΑΝ/ΠΟΛΗΣ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200 M K23 ΑΝΔΡΩΝ - ΤΕΛΙΚΕΣ ΣΕΙΡΕΣ  (09/07/202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340  ΚΑΜΠΙΤΣΗΣ ΓΕΡΑΣΙΜΟΣ            2004  ΣΑ ΚΟΛΛΕΓΙΟΥ ΑΘΗΝΩΝ        21.47      -1.10        13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8         387  ΤΖΙΑΜΠΙΡΗΣ ΑΝΤΩΝΙΟΣ            2005  ΦΣΚΑ ΚΟΖΑΝΗΣ               21.98      -1.1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478  ΧΑΤΖΗΣ ΓΕΩΡΓΙΟΣ                2001  ΓΕΑ ΤΡΙΚΑΛΩΝ               22.02      -1.1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501  ΜΕΜΑ ΕΝΡΙΚΟ                    2002  ΠΑΝΕΛΕΥΣΙΝΙΑΚΟΣ ΑΠΟ        22.06      -1.1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1         486  ΚΕΧΙΟΠΟΥΛΟΣ ΠΕΤΡΟΣ             2004  ΑΟ ΠΑΛΑΙΟΥ ΦΑΛΗΡΟΥ         22.13      -1.10         7    22.130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509  ΡΟΥΣΣΗΣ ΙΩΑΝΝΗΣ                2001  ΑΟ ΜΥΚΟΝΟΥ                 22.19      -0.20         5    22.187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481  ΧΑΙΔΑΣ ΟΡΕΣΤΗΣ                 2002  ΓΕΑ ΤΡΙΚΑΛΩΝ               22.19      -1.10         6    22.184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625  ΝΤΕΡΒΙΣΗ ΝΙΚΟΛΙΝ               2003  ΝΓΣ ΘΕΣ/ΚΗΣ ΗΡΑΚΛΗΣ        22.25      -0.20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 626  ΤΑΣΣΗΣ ΧΑΡΙΤΩΝ                 2005  ΝΓΣ ΘΕΣ/ΚΗΣ ΗΡΑΚΛΗΣ        22.44      -0.20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ΣΦΑΙΡΟΒΟΛΙΑ Κ23 ΓΥΝΑΙΚΩΝ - ΤΕΛΙΚΟΣ  (09/07/202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8         396  ΝΤΡΑΓΚΟΜΙΡΟΒΑ ΑΝΑΣΤΑΣΙΑ        2003  ΑΣ ΚΕΝΤΑΥΡΟΣ               15.02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7         195  ΑΝΔΡΕΑΔΗ ΜΑΡΙΑ                 2003  ΓΣ ΚΕΡΑΤΣΙΝΙΟΥ             14.44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330  ΣΟΥΓΛΑΚΟΥ ΜΑΡΙΑ                2002  ΓΑΣ ΤΡΙΚΑΛΩΝ Ο ΖΕΥΣ        14.07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111  ΤΖΕΝΓΚΟ ΕΛΙΝΑ                  2002  ΑΣ ΚΕΝΤΑΥΡΟΣ               12.77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395  ΛΑΤΙΦΛΛΑΡΙ ΧΡΥΣΑΝΘΗ            2004  ΑΣ ΚΕΝΤΑΥΡΟΣ               11.77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    388  ΓΕΡΑΛΗ ΖΩΗ                     2004  ΓΣ ΝΕΑΠΟΛΗΣ ΧΑΛΚΙΔΑΣ       11.25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284  ΤΣΟΡΜΠΑΝΑΚΗ ΑΝΘΙΑ              2005  ΟΦΚΑ Α.ΔΗΜΗΤΡΙΟΥ ΟΔΥ       10.68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400Μ ΕΜΠΟΔΙΑ Κ23 ΓΥΝΑΙΚΩΝ - ΤΕΛΙΚΟΣ  (09/07/202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7         387  ΜΟΝΑΣΤΗΡΙΩΤΗ ΕΛΕΥΘΕΡΙΑ         2002  ΓΣ ΝΕΑΠΟΛΗΣ ΧΑΛΚΙΔΑΣ       61.36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405  ΠΑΡΑΣΤΑΤΙΔΟΥ ΓΕΩΡΓΙΑ           2002  ΑΓΕΣ ΚΑΜΕΙΡΟΣ 2009         62.35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266  ΚΑΡΒΟΥΝΑ ΑΝΑΣΤΑΣΙΑ ΕΥΣΤΡ       2004  ΓΟ ΠΕΡΙΣΤΕΡΙΟΥ Γ.ΠΑΛ       63.07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419  ΜΥΡΤΕΖΑ ΣΑΡΑ                   2004  ΑΠΣ ΠΥΓΜΗ ΕΥΟΣΜΟΥ          63.56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ΑΛΜΑ ΣΕ ΥΨΟΣ K23 ΑΝΔΡΩΝ - ΤΕΛΙΚΟΣ  (09/07/202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9         597  ΜΙΤΑ ΑΝΤΡΕΑ                    2005  ΑΣ ΠΡΕΒΕΖΑΣ "ΕΥ ΖΗΝ"        2.19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8         564  ΒΑΡΒΙΑΣ ΙΩΑΝΝΗΣ                2004  ΠΑΣ ΠΡΩΤ/ΤΩΝ ΚΟΜΟΤΗΝ        2.00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222  ΡΟΥΣΣΟΣ-ΠΑΠΑΔΑΤΟΣ ΙΑΣΟΝΑΣ      2004  ΑΟ ΦΙΛΟΘΕΗΣ                 1.95                    9.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476  ΚΑΙΠΗΣ ΜΙΧΑΗΛ                  2001  ΑΟ ΠΑΤΡΩΝ ΚΟΥΡΟΣ            1.95                    9.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185  ΖΑΧΑΡΕΑΣ ΝΙΚΟΛΑΟΣ              2003  ΜΕΣΣΗΝΙΑΚΟΣ ΓΣ 1888         1.90                    7.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266  ΧΑΣΟΣ ΓΡΗΓΟΡΙΟΣ                2003  ΓΣ ΕΛΕΥΘΕΡΙΟΣ ΒΕΝΙΖΕ        1.90                    7.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359  ΛΙΛΛΗΣ ΜΑΡΙΟΣ                  2005  ΟΦΚΑ Α.ΔΗΜΗΤΡΙΟΥ ΟΔΥ        1.90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404  ΚΟΥΤΣΙΟΓΚΟΥΛΟΣ ΑΠΟΣΤΟΛΟΣ       2005  ΣΟΑ ΚΑΡΔΙΤΣΑΣ Ο ΦΩΚΙ        1.84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385  ΒΑΞΕΒΑΝΟΣ ΝΙΚΟΛΑΟΣ             2005  ΦΣΚΑ ΚΟΖΑΝΗΣ                1.84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400Μ ΕΜΠΟΔΙΑ K23 ΑΝΔΡΩΝ - ΤΕΛΙΚΟΣ  (09/07/202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336  ΧΑΡΑΤΣΙΔΗΣ ΧΑΡΑΛΑΜΠΟΣ-ΝΙΚΟ     2001  ΣΑ ΚΟΛΛΕΓΙΟΥ ΑΘΗΝΩΝ        51.97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1         333  ΣΑΛΠΑΣ ΠΕΤΡΟΣ                  2003  ΑΣΕ ΔΟΥΚΑ ΑΜΑΡΟΥΣΙΟΥ       56.23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ΑΚΟΝΤΙΣΜΟΣ K23 ΑΝΔΡΩΝ - ΤΕΛΙΚΟΣ  (09/07/202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410  ΓΡΗΓΟΡΙΑΔΗΣ ΑΛΕΞΑΝΔΡΟΣ         2005  ΣΚΑ ΔΡΑΜΑΣ                 67.90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250  ΚΟΛΕΤΣΙ ΓΚΑΜΠΡΙΕΛ              2003  ΓΕ ΗΡΑΚΛΕΙΟΥ               62.93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196  ΤΖΕΙΡΑΝΙΔΗΣ ΟΔΥΣΣΕΑΣ           2002  ΜΑΣ Ο ΑΕΤΟΣ                61.53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1         148  ΑΝΤΩΝΙΟΥ ΣΠΥΡΟΣ                2001  ΟΛΥΜΠΙΑΚΟΣ ΣΦΠ             59.86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211  ΚΑΛΟΓΕΡΑΚΗΣ ΓΕΡΑΣΙΜΟΣ          2001  Ο.Φ.Η.                     59.02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800 M Κ23 ΓΥΝΑΙΚΩΝ - ΤΕΛΙΚΟΣ  (09/07/202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494  ΠΛΑΚΑ ΕΜΜΑΝΟΥΕΛΑ               2003  ΑΣ ΣΑΛΑΜΙΝΑΣ "Ο ΑΙΑΣ     2:11.70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372  ΓΚΙΒΙΖΙΝΗ ΑΛΚΗΣΤΙΣ ΔΕΣΠΟΙ      2005  ΑΣ ΒΕΡΓΙΝΑ               2:13.91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500  ΚΑΛΛΙΜΟΓΙΑΝΝΗ ΒΑΣΙΛΙΚΗ         2004  ΝΓΣ ΘΕΣ/ΚΗΣ ΗΡΑΚΛΗΣ      2:14.52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420  ΠΑΝΤΕΖΟΥ ΔΕΣΠΟΙΝΑ ΗΩ           2001  ΓΣ ΒΙΤΣΕΝΤΖΟΣ ΚΟΡΝΑΡ     2:15.69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209  ΓΩΓΟΥ ΧΡΥΣΟΥΛΑ                 2004  ΑΓΣ ΙΩΑΝΝΙΝΩΝ            2:17.60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    261  ΑΝΑΣΤΑΣΙΟΥ ΓΕΩΡΓΙΑ             2003  ΓΣ ΠΡΩΤΕΑΣ ΗΓΟΥΜΕΝΙΤ     2:20.41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ΑΛΜΑ ΣΕ ΜΗΚΟΣ K23 ΑΝΔΡΩΝ - ΤΕΛΙΚΟΣ  (09/07/202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274  ΣΤΑΜΑΤΟΝΙΚΟΛΟΣ ΝΙΚΟΛΑΟΣ        2003  ΓΣ ΗΛΙΟΥΠΟΛΗΣ               7.86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520  ΧΗΤΑΣ ΧΡΗΣΤΟΣ                  2004  ΑΠΣ ΠΥΓΜΗ ΕΥΟΣΜΟΥ           7.50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600  ΣΚΟΥΡΟΣ ΘΕΟΔΩΡΟΣ               2002  ΑΘΗΝΑΙΚΟΣ ΟΜ.ΑΘΛΗΤΙΣ        7.47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1         383  ΜΥΛΩΝΑΣ ΔΗΜΗΤΡΙΟΣ              2003  ΑΙΟΛΟΣ ΜΑΚΕΔΟΝΙΑΣ ΓΕ        7.03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459  ΣΑΛΩΝΗΣ ΒΑΣΙΛΕΙΟΣ              2004  ΑΣ ΡΗΓΑΣ ΘΕΣ/ΝΙΚΗΣ          6.89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800 M K23 ΑΝΔΡΩΝ - ΤΕΛΙΚΟΣ  (09/07/202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229  ΑΔΑΜΟΥ ΔΗΜΟΣΘΕΝΗΣ              2003  ΑΕ ΟΛΥΜΠΙΑΣ ΠΑΤΡΩΝ              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491  ΙΑΤΡΟΠΟΥΛΟΣ ΠΟΛΥΧΡΟΝΙΟΣ        2003  ΑΣ ΑΙΓΙΟΥ ΑΘΗΝΟΔΩΡΟΣ            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0         356  ΣΥΜΕΩΝΙΔΗΣ ΔΗΜΗΤΡΙΟΣ           2002  ΟΦΚΑ Α.ΔΗΜΗΤΡΙΟΥ ΟΔΥ            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1         381  ΒΛΑΧΟΣ ΘΕΟΔΩΡΟΣ                2005  ΑΟ ΠΕΛΟΨ                        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2         418  ΚΡΗΤΙΚΟΠΟΥΛΟΣ ΜΑΞΙΜΟΣ-ΝΙΚΟΛΑΟ  2003  ΑΕ ΜΕΣΟΓΕΙΩΝ ΑΜΕΙΝΙΑ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3         246  ΣΙΩΜΟΣ ΓΚΙΖΑΣ ΒΑΣΙΛΕΙΟΣ        2004  ΑΓΣ ΙΩΑΝΝΙΝΩΝ    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4         437  ΜΑΤΘΕΣ ΔΗΜΗΤΡΙΟΣ-ΑΝΤΩΝ         2004  ΓΣ ΓΛΥΦΑΔΑΣ      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5         204  ΚΑΦΑΛΗΣ ΓΕΩΡΓΙΟΣ ΟΜΗΡΟΣ        2002  ΓΣ ΑΜΑΡΟΥΣΙΟΥ ΑΤΤΙΚΗ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6         249  ΓΚΑΝΤΑΤΣΙΟΣ ΔΗΜΗΤΡΙΟΣ          2003  ΓΕ ΗΡΑΚΛΕΙΟΥ     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539  ΜΑΤΖΑΡΙΔΗΣ ΓΕΩΡΓΙΟΣ            2002  ΑΣ Ν.ΟΡΕΣΤΙΑΔΑΣ ΠΟΛΥ     1:49.74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436  ΜΑΘΙΟΠΟΥΛΟΣ ΓΕΩΡΓΙΟΣ-ΠΑΝΑΓΙ    2001  ΓΣ ΓΛΥΦΑΔΑΣ              1:50.99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234  ΑΡΓΥΡΗΣ ΗΛΙΑΣ                  2003  ΑΕ ΟΛΥΜΠΙΑΣ ΠΑΤΡΩΝ       1:51.24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323  ΟΡΦΑΝΙΔΗΣ ΕΥΣΤΑΘΙΟΣ            2003  ΓΣ ΛΑΓΚΑΔΑ               1:53.58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243  ΙΩΑΝΝΟΥ ΟΡΦΕΑΣ                 2003  ΑΓΣ ΙΩΑΝΝΙΝΩΝ            1:53.97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273  ΚΟΥΤΛΗΣ ΧΡΙΣΤΟΦΟΡΟΣ-ΒΑΣ        2004  ΓΣ ΗΛΙΟΥΠΟΛΗΣ            1:54.01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    497  ΑΘΑΝΑΣΑΚΗΣ ΠΑΝΑΓΙΩΤΗΣ          2005  ΟΚΑ ΒΙΚΕΛΑΣ ΒΕΡΟΙΑΣ      2:08.12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5000 M K23 ΑΝΔΡΩΝ - ΤΕΛΙΚΕΣ ΣΕΙΡΕΣ  (09/07/202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1         290  ΠΕΤΡΟΥΛΑΚΗΣ ΠΑΝΑΓΙΩΤΗΣ         2002  ΓΑΣ Ο ΙΛΙΣΣΟΣ           14:42.60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239  ΚΟΛΙΟΣ ΝΕΣΤΟΡΑΣ                2001  ΑΓΣ ΙΩΑΝΝΙΝΩΝ           14:58.13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1         325  ΔΑΣΙΛΑΣ ΑΧΙΛΛΕΑΣ               2002  ΓΣ ΛΑΓΚΑΔΑ              15:13.67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614  ΚΑΨΑΛΗΣ ΔΙΟΝΥΣΗΣ               2005  ΓΑΣ ΑΓΡΙΝΙΟΥ            15:14.17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1         248  ΤΖΙΕΡΤΖΙΔΗΣ ΣΤΕΦΑΝΟΣ           2001  ΑΟ ΔΡΑΜΑΣ               15:15.67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187  ΚΑΛΟΓΕΡΟΠΟΥΛΟΣ ΙΩΑΝΝΗΣ         2003  ΜΕΣΣΗΝΙΑΚΟΣ ΓΣ 1888     15:16.31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    202  ΣΑΤΟΝ-ΧΟΡΤΟΥΚΙ ΧΕΝΡΙ           2003  ΓΣ ΑΜΑΡΟΥΣΙΟΥ ΑΤΤΙΚΗ    15:16.67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307  ΠΑΠΑΓΙΑΝΝΟΥΛΑΣ ΑΘΑΝΑΣΙΟΣ       2001  ΓΣ ΚΗΦΙΣΙΑΣ             15:21.51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291  ΒΟΥΛΓΑΡΗΣ ΚΥΡΙΑΚΟΣ             2001  ΓΑΣ Ο ΙΛΙΣΣΟΣ           15:24.69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280  ΟΔΑΤΖΙΔΗΣ ΠΑΝΑΓΙΩΤΗΣ-ΠΑΡΑ      2001  ΓΣ ΛΑΜΙΑΣ Η ΑΝΑΓΕΝΝΗ    15:25.64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0         302  ΙΑΤΡΟΥΔΕΛΛΗΣ ΓΕΩΡΓΙΟΣ          2001  ΓΣ ΠΑΓΧΙΑΚΟΣ ΧΙΟΥ       15:27.73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5         529  ΛΥΜΠΕΡΗΣ ΝΙΚΟΛΑΟΣ-ΠΑΝΑΓΙ       2004  ΑΓΣ ΑΡΙΩΝ ΠΑΤΡΩΝ        15:28.00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2         403  ΜΑΚΑΡΕΣ ΚΩΝΣΤΑΝΤΙΝΟΣ           2003  ΕΣΠΕΡΟΣ ΓΣ ΛΑΜΙΑΣ       15:34.54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2         132  ΜΠΕΝΑΡΔΟΣ ΑΧΙΛΛΕΑΣ             2001  ΠΑΝΕΛΛΗΝΙΟΣ ΓΣ          15:44.79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5         589  ΜΠΟΥΛΛΑΡΙ ΑΝΤΡΙΑΝ              2005  Γ.Σ. ΑΚΡΙΤΑΣ 2016       15:45.99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2         293  ΜΑΝΙΦΑΒΑΣ ΑΛΕΞΑΝΔΡΟΣ           2002  ΓΑΣ Ο ΙΛΙΣΣΟΣ           15:48.11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7         201  ΠΡΟΔΡΟΜΙΔΗΣ ΣΠΥΡΙΔΩΝ-ΠΑΥΛΟΣ    2003  ΓΣ ΑΜΑΡΟΥΣΙΟΥ ΑΤΤΙΚΗ    15:48.9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8         442  ΓΡΗΓΟΡΙΑΔΗΣ ΑΝΑΣΤΑΣΙΟΣ         2005  ΓΣ ΓΛΥΦΑΔΑΣ             15:58.4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3         493  ΓΕΩΡΓΙΟΥ ΑΝΔΡΕΑΣ               2005  ΑΣ ΑΙΓΙΟΥ ΑΘΗΝΟΔΩΡΟΣ    16:14.2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6         203  ΤΣΑΠΡΟΥΝΗΣ ΛΟΥΚΑΣ              2003  ΓΣ ΑΜΑΡΟΥΣΙΟΥ ΑΤΤΙΚΗ    16:21.7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8         183  ΠΑΣΠΑΛΙΑΡΗΣ ΚΩΝΣΤΑΝΤΙΝΟΣ       2001  ΓΣ ΣΠΑΡΤΙΑΤΙΚΟΣ     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9         624  ΓΙΑΝΝΑΤΗΣ ΠΑΝΑΓΙΩΤΗΣ ΟΡΦΕ      2002  ΝΓΣ ΘΕΣ/ΚΗΣ ΗΡΑΚΛΗΣ 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0         440  ΠΟΛΙΤΗΣ ΣΤΕΡΓΙΟΣ               2003  ΓΣ ΓΛΥΦΑΔΑΣ         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5000 M Κ23 ΓΥΝΑΙΚΩΝ - ΤΕΛΙΚΟΣ  (09/07/202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105  ΚΑΣΣΟΥ ΜΑΡΙΑ                   2003  ΠΑΝΑΞΙΑΚΟΣ ΑΟ           16:23.25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7         375  ΧΑΤΖΗΠΑΝΑΓΙΩΤΗ ΗΛΙΑΝΑ          2005  ΑΣ ΣΧΟΛΗΣ ΜΩΡΑΙΤΗ       17:01.15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8         231  ΡΑΦΑΙΛΑΚΗ ΝΙΚΟΛΕΤΑ             2003  ΑΟ ΛΑΣΙΘΙΟΥ             17:12.07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9         321  ΚΟΚΚΟΡΟΥ ΑΘΑΝΑΣΙΑ              2002  ΑΠΚ ΝΕΑΠΟΛΗΣ            17:32.02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1         295  ΒΥΘΟΥΛΚΑ ΜΑΡΙΑ-ΑΝΘΗ            2004  ΑΟ ΠΕΛΟΨ                18:02.03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235  ΦΡΥΓΑΝΙΩΤΗ ΜΑΡΓΑΡΙΤΑ           2001  ΓΣ ΛΑΜΙΑΣ Η ΑΝΑΓΕΝΝΗ    18:09.64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133  ΠΑΣΠΑΛΙΑΡΗ ΚΩΝΣΤΑΝΤΙΝΑ         2004  ΠΑΝΙΩΝΙΟΣ ΓΣΣ           18:31.64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210  ΑΝΔΡΟΥΤΣΟΥ ΧΡΥΣΟΥΛΑ            2004  ΑΓΣ ΙΩΑΝΝΙΝΩΝ           19:11.39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506  ΜΠΕΝΑΚΗ ΣΤΕΦΑΝΙΑ               2002  ΓΑΣ ΗΡΑΚΛΗΣ ΘΗΒΩΝ       19:13.52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248  ΚΥΡΚΟΠΟΥΛΟΥ ΑΦΡΟΔΙΤΗ           2002  ΦΣ ΑΡΓΟΥΣ ΟΡΕΣΤΙΚΟΥ     19:43.95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0         236  ΓΙΩΤΟΠΟΥΛΟΥ ΔΕΣΠΟΙΝΑ           2004  ΓΣ ΛΑΜΙΑΣ Η ΑΝΑΓΕΝΝΗ    20:18.19                    2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411  ΠΑΠΑΣΑΚΕΛΑΡΙΟΥ ΣΤΑΥΡΟΥΛΑ       2005  ΓΣ ΝΙΚΗ ΒΟΛΟΥ           20:30.26                    1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ΔΙΣΚΟΒΟΛΙΑ K23 ΑΝΔΡΩΝ - ΠΡΟΚΡΙΜΑΤΙΚΟΣ  (09/07/202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1         514  ΠΑΥΛΙΔΗΣ ΔΗΜΗΤΡΙΟΣ             2003  ΑΣ ΚΙΛΚΙΣ ΑΙΑΣ             55.3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4         297  ΓΕΝΝΙΚΗΣ ΚΩΝΣΤΑΝΤΙΝΟΣ          2002  ΟΦΚΑ ΣΕΡΡΕΣ                54.3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2         265  ΜΠΟΥΖΑΚΗΣ ΚΩΝΣΤΑΝΤΙΝΟΣ         2003  ΓΣ ΕΛΕΥΘΕΡΙΟΣ ΒΕΝΙΖΕ       52.3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3         271  ΑΔΑΜΑΚΗΣ ΑΡΤΕΜΙΟΣ              2003  ΓΣ ΕΛΕΥΘΕΡΙΟΣ ΒΕΝΙΖΕ       50.3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360  ΠΑΠΑΔΟΠΟΥΛΟΣ ΧΡΗΣΤΟΣ           2005  ΟΦΚΑ ΦΙΛΙΠΠΟΣ ΓΙΑΝΝΙ       48.6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9         451  ΤΖΑΜΤΖΗΣ ΠΑΥΛΟΣ                2005  ΓΣ ΜΑΝΔΡΩΝ                 47.5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0         594  ΔΑΡΒΙΡΑΣ ΝΙΚΟΛΑΟΣ-ΧΡΥΣΟΒ       2005  ΓΣ ΠΗΓΑΣΟΣ ΑΓ.ΔΗΜΗΤΡ       44.9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315  ΜΑΝΤΖΟΥΡΑΝΗΣ ΑΓΓΕΛΟΣ           2004  ΓΣ ΚΗΦΙΣΙΑΣ                44.3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407  ΚΟΛΙΤΣΑΣ ΜΑΡΙΟΣ                2004  ΓΑΣ ΤΡΙΚΑΛΩΝ Ο ΖΕΥΣ        43.7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5         515  ΠΑΥΛΙΔΗΣ ΕΥΑΓΓΕΛΟΣ             2005  ΑΣ ΚΙΛΚΙΣ ΑΙΑΣ             40.3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4         565  ΚΑΤΣΑ ΑΛΕΣΙΟ                   2001  ΓΣ ΑΙΑΝΤΑΣ ΤΗΝΟΥ           36.7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324  ΧΑΤΖΙΔΗΣ ΧΡΗΣΤΟΣ               2001  ΓΣ ΛΑΓΚΑΔΑ                 31.8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2         430  ΜΑΥΡΟΔΟΝΤΗΣ ΘΕΟΦΑΝΗΣ           2003  ΓΑΣ ΧΟΛΑΡΓΟΥ               28.8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1         433  ΜΟΔΙΑΝΑΚΗΣ ΑΓΓΕΛΟΣ             2004  ΓΑΣ ΧΟΛΑΡΓΟΥ     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5         635  ΜΑΛΑΠΑΝΗΣ ΠΑΝΑΓΙΩΤΗΣ           2002  ΑΓΣ Η ΦΛΟΓΑ      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800 M Κ23 ΓΥΝΑΙΚΩΝ - ΠΡΟΚΡΙΜΑΤΙΚΟΣ  (09/07/202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420  ΠΑΝΤΕΖΟΥ ΔΕΣΠΟΙΝΑ ΗΩ           2001  ΓΣ ΒΙΤΣΕΝΤΖΟΣ ΚΟΡΝΑΡ     2:15.9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372  ΓΚΙΒΙΖΙΝΗ ΑΛΚΗΣΤΙΣ ΔΕΣΠΟΙ      2005  ΑΣ ΒΕΡΓΙΝΑ               2:16.3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500  ΚΑΛΛΙΜΟΓΙΑΝΝΗ ΒΑΣΙΛΙΚΗ         2004  ΝΓΣ ΘΕΣ/ΚΗΣ ΗΡΑΚΛΗΣ      2:16.6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494  ΠΛΑΚΑ ΕΜΜΑΝΟΥΕΛΑ               2003  ΑΣ ΣΑΛΑΜΙΝΑΣ "Ο ΑΙΑΣ     2:16.7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209  ΓΩΓΟΥ ΧΡΥΣΟΥΛΑ                 2004  ΑΓΣ ΙΩΑΝΝΙΝΩΝ            2:18.0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261  ΑΝΑΣΤΑΣΙΟΥ ΓΕΩΡΓΙΑ             2003  ΓΣ ΠΡΩΤΕΑΣ ΗΓΟΥΜΕΝΙΤ     2:18.3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170  ΦΩΤΕΙΝΟΥ ΑΝΔΡΟΝΙΚΗ             2003  Ο.Φ.Η.                   2:19.0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477  ΚΑΛΟΓΡΗΑ ΕΥΣΤΑΘΙΑ-ΠΑΝΑΓΙ       2005  ΓΣ ΑΘΛΟΣ ΚΕΡΑΤΣΙΝΙ-Δ     2:20.2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229  ΜΠΑΡΜΠΑΓΑΔΑΚΗ ΜΑΡΙΑ            2004  ΓΣ ΗΛΙΟΥΠΟΛΗΣ            2:21.1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160  ΓΚΡΕΖΟΥ ΜΑΡΚΕΛΛΑ               2002  ΑΣ ΑΡΗΣ ΘΕΣ/ΝΙΚΗΣ        2:21.4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7         422  ΝΙΚΟΛΑΚΑΚΗ ΜΑΡΙΑ               2001  ΓΣ ΒΙΤΣΕΝΤΖΟΣ ΚΟΡΝΑΡ     2:21.6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455  ΒΟΣΝΑΚΟΥ ΕΙΡΗΝΗ                2004  ΑΣΣ ΑΛΕΞΑΝΔΡΟΣ ΜΑΚΕΔ     2:22.3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7         383  ΚΑΤΣΑΙΤΗ ΙΩΑΝΝΑ                2004  ΑΟ ΠΑΤΡΩΝ ΚΟΥΡΟΣ         2:23.7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2         142  ΜΟΚΚΑ ΑΡΤΕΜΙΣ                  2001  ΓΣ ΤΡΙΚΑΛΩΝ              2:24.2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2         164  ΣΙΑΦΑΚΑ ΑΓΑΠΗ                  2002  ΓΣ ΑΜΑΡΟΥΣΙΟΥ ΑΤΤΙΚΗ     2:24.7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6         490  ΜΠΟΥΡΛΗ ΘΕΟΦΑΝΙΑ               2005  ΓΑΣ ΛΙΒΑΔΕΙΑΣ            2:25.4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7         278  ΟΙΚΟΝΟΜΟΥ ΕΛΕΝΗ                2004  ΠΕΛΑΣΓΟΣ ΑΣ ΛΑΡΙΣΑΣ      2:31.0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7         363  ΚΙΤΣΙΟΥΛΗ ΒΑΣΙΛΙΚΗ             2005  ΓΕ ΓΡΕΒΕΝΩΝ              2:31.8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8         240  ΤΖΩΡΤΖΗ ΜΕΛΙΝΑ                 2003  ΠΑΝΑΞΙΑΚΟΣ ΑΟ            2:33.5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800 M K23 ΑΝΔΡΩΝ - ΠΡΟΚΡΙΜΑΤΙΚΟΣ  (09/07/202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436  ΜΑΘΙΟΠΟΥΛΟΣ ΓΕΩΡΓΙΟΣ-ΠΑΝΑΓΙ    2001  ΓΣ ΓΛΥΦΑΔΑΣ              1:54.4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273  ΚΟΥΤΛΗΣ ΧΡΙΣΤΟΦΟΡΟΣ-ΒΑΣ        2004  ΓΣ ΗΛΙΟΥΠΟΛΗΣ            1:54.6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539  ΜΑΤΖΑΡΙΔΗΣ ΓΕΩΡΓΙΟΣ            2002  ΑΣ Ν.ΟΡΕΣΤΙΑΔΑΣ ΠΟΛΥ     1:55.7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323  ΟΡΦΑΝΙΔΗΣ ΕΥΣΤΑΘΙΟΣ            2003  ΓΣ ΛΑΓΚΑΔΑ               1:56.0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243  ΙΩΑΝΝΟΥ ΟΡΦΕΑΣ                 2003  ΑΓΣ ΙΩΑΝΝΙΝΩΝ            1:56.0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497  ΑΘΑΝΑΣΑΚΗΣ ΠΑΝΑΓΙΩΤΗΣ          2005  ΟΚΑ ΒΙΚΕΛΑΣ ΒΕΡΟΙΑΣ      1:56.2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234  ΑΡΓΥΡΗΣ ΗΛΙΑΣ                  2003  ΑΕ ΟΛΥΜΠΙΑΣ ΠΑΤΡΩΝ       1:57.0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229  ΑΔΑΜΟΥ ΔΗΜΟΣΘΕΝΗΣ              2003  ΑΕ ΟΛΥΜΠΙΑΣ ΠΑΤΡΩΝ       1:57.5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 491  ΙΑΤΡΟΠΟΥΛΟΣ ΠΟΛΥΧΡΟΝΙΟΣ        2003  ΑΣ ΑΙΓΙΟΥ ΑΘΗΝΟΔΩΡΟΣ     1:57.5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356  ΣΥΜΕΩΝΙΔΗΣ ΔΗΜΗΤΡΙΟΣ           2002  ΟΦΚΑ Α.ΔΗΜΗΤΡΙΟΥ ΟΔΥ     1:58.1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381  ΒΛΑΧΟΣ ΘΕΟΔΩΡΟΣ                2005  ΑΟ ΠΕΛΟΨ                 1:58.2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418  ΚΡΗΤΙΚΟΠΟΥΛΟΣ ΜΑΞΙΜΟΣ-ΝΙΚΟΛΑΟ  2003  ΑΕ ΜΕΣΟΓΕΙΩΝ ΑΜΕΙΝΙΑ     1:58.3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2         246  ΣΙΩΜΟΣ ΓΚΙΖΑΣ ΒΑΣΙΛΕΙΟΣ        2004  ΑΓΣ ΙΩΑΝΝΙΝΩΝ            1:59.1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6         437  ΜΑΤΘΕΣ ΔΗΜΗΤΡΙΟΣ-ΑΝΤΩΝ         2004  ΓΣ ΓΛΥΦΑΔΑΣ              1:59.2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1         204  ΚΑΦΑΛΗΣ ΓΕΩΡΓΙΟΣ ΟΜΗΡΟΣ        2002  ΓΣ ΑΜΑΡΟΥΣΙΟΥ ΑΤΤΙΚΗ     2:00.0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2         249  ΓΚΑΝΤΑΤΣΙΟΣ ΔΗΜΗΤΡΙΟΣ          2003  ΓΕ ΗΡΑΚΛΕΙΟΥ             2:01.5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8         498  ΠΑΠΑΝΙΚΟΛΑΟΥ ΔΗΜΗΤΡΙΟΣ         2003  ΟΚΑ ΒΙΚΕΛΑΣ ΒΕΡΟΙΑΣ      2:01.8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2         277  ΧΡΙΣΤΙΝΑΚΗΣ ΠΑΝΑΓΙΩΤΗΣ         2005  ΓΣ ΗΛΙΟΥΠΟΛΗΣ            2:02.2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1         426  ΔΗΜΗΤΡΙΑΔΗΣ ΙΩΑΝΝΗΣ            2003  ΠΑΣ ΠΡΩΤΕΑΣ ΑΛΕΞ/ΠΟΛ     2:03.37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8         341  ΕΥΣΤΑΘΙΟΥ ΘΕΟΔΩΡΟΣ             2005  ΣΑ ΚΟΛΛΕΓΙΟΥ ΑΘΗΝΩΝ      2:06.4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ΑΛΜΑ ΣΕ ΜΗΚΟΣ Κ23 ΓΥΝΑΙΚΩΝ - ΠΡΟΚΡΙΜΑΤΙΚΟΣ  (09/07/202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442  ΓΚΟΓΚΑ ΑΝΤΡΙΑΝΑ                2003  ΑΣ ΠΑΝΟΡΑΜΑ                 5.99       3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501  ΚΟΙΚΟΠΟΥΛΟΥ ΑΛΙΚΗ              2005  ΝΓΣ ΘΕΣ/ΚΗΣ ΗΡΑΚΛΗΣ         5.94       2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403  ΠΟΙΡΑΖΙΔΗ ΝΙΚΟΛΙΑ              2004  ΑΟ ΜΥΚΟΝΟΥ                  5.89       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181  ΙΩΣΗΦΙΔΟΥ ΑΝΑΣΤΑΣΙΑ-ΠΕΛΑΓ      2004  ΟΚΑ ΚΑΒΑΛΑΣ                 5.87       4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152  ΓΙΛΤΙΔΟΥ ΔΗΜΗΤΡΑ               2001  Π.Α.Ο.Κ.                    5.84       4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124  ΒΟΚΟΤΟΠΟΥΛΟΥ ΑΝΑΣΤΑΣΙΑ         2004  ΠΑΝΕΛΛΗΝΙΟΣ ΓΣ              5.76       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0         283  ΒΑΛΕΡΗ ΒΑΣΙΛΙΚΗ                2003  ΟΦΚΑ Α.ΔΗΜΗΤΡΙΟΥ ΟΔΥ        5.59       3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9         194  ΜΠΑΛΟΥΜΗ ΑΝΑΣΤΑΣΙΑ             2002  ΓΣ ΚΕΡΑΤΣΙΝΙΟΥ              5.52       2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1         432  ΒΕΝΤΟΥΡΗ ΚΛΕΛΙΑ-ΚΑΛΛΙΟΠΗ       2004  ΑΟ ΚΑΛΛΙΣΤΟΣ                5.45       2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0         424  ΧΡΙΣΤΟΥ ΧΛΟΗ                   2003  ΠΑΣ ΖΩΓΡΑΦΟΥ                5.36       3.2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2         270  ΑΠΟΣΤΟΛΙΔΟΥ ΔΕΣΠΟΙΝΑ-ΠΑΡΑΣΚ    2005  ΓΣ ΕΔΕΣΣΑΣ                  5.33       4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1         281  ΧΡΗΣΤΟΦΗ ΙΩΑΝΝΑ-ΡΑΦΑΗΛΙΑ       2003  ΟΦΚΑ Α.ΔΗΜΗΤΡΙΟΥ ΟΔΥ        5.31       4.1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3         392  ΠΟΛΙΟΥΔΑΚΗ ΣΤΑΥΡΟΥΛΑ           2005  ΓΣ ΣΧΗΜΑΤΑΡΙΟΥ Ο ΕΡΜ        5.20       2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4         303  ΜΟΖΑ ΑΝΝΑ                      2005  ΑΙΟΛΟΣ ΜΑΚΕΔΟΝΙΑΣ ΓΕ        4.86       3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400Μ ΕΜΠΟΔΙΑ Κ23 ΓΥΝΑΙΚΩΝ - ΠΡΟΚΡΙΜΑΤΙΚΟΣ  (09/07/202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405  ΠΑΡΑΣΤΑΤΙΔΟΥ ΓΕΩΡΓΙΑ           2002  ΑΓΕΣ ΚΑΜΕΙΡΟΣ 2009         63.5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387  ΜΟΝΑΣΤΗΡΙΩΤΗ ΕΛΕΥΘΕΡΙΑ         2002  ΓΣ ΝΕΑΠΟΛΗΣ ΧΑΛΚΙΔΑΣ       63.6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419  ΜΥΡΤΕΖΑ ΣΑΡΑ                   2004  ΑΠΣ ΠΥΓΜΗ ΕΥΟΣΜΟΥ          64.0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266  ΚΑΡΒΟΥΝΑ ΑΝΑΣΤΑΣΙΑ ΕΥΣΤΡ       2004  ΓΟ ΠΕΡΙΣΤΕΡΙΟΥ Γ.ΠΑΛ       64.7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269  ΧΡΗΣΤΟΥ ΑΙΚΑΤΕΡΙΝΗ             2005  ΓΣ ΕΔΕΣΣΑΣ                 68.28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223  ΚΑΤΣΟΥΛΗ ΕΛΕΝΗ                 2003  ΓΣ ΕΛΕΥΘΕΡΙΟΣ ΒΕΝΙΖΕ       68.5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452  ΛΙΓΓΟΥ ΕΥΔΟΞΙΑ                 2001  ΑΣΣ ΑΛΕΞΑΝΔΡΟΣ ΜΑΚΕΔ       68.56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213  ΠΕΤΡΙΔΟΥ ΕΛΕΥΘΕΡΙΑ             2004  ΜΕΓΑΣ ΑΛΕΞΑΝΔΡΟΣ ΓΙΑ       69.6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145  ΜΠΡΟΥΖΟΥΚΗ ΖΩΗ                 2005  ΓΣ ΤΡΙΚΑΛΩΝ                71.3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464  ΚΑΡΡΑ ΚΩΝΣΤΑΝΤΙΝΑ              2001  ΑΝΑΓΕΝΝΗΣΗ ΠΕΥΚΗΣ ΓΣ       72.9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400Μ ΕΜΠΟΔΙΑ K23 ΑΝΔΡΩΝ - ΠΡΟΚΡΙΜΑΤΙΚΟΣ  (09/07/202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336  ΧΑΡΑΤΣΙΔΗΣ ΧΑΡΑΛΑΜΠΟΣ-ΝΙΚΟ     2001  ΣΑ ΚΟΛΛΕΓΙΟΥ ΑΘΗΝΩΝ        54.3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333  ΣΑΛΠΑΣ ΠΕΤΡΟΣ                  2003  ΑΣΕ ΔΟΥΚΑ ΑΜΑΡΟΥΣΙΟΥ       56.2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224  ΠΕΤΡΟΠΟΥΛΟΣ ΑΛΕΞΑΝΔΡΟΣ         2005  ΑΟ ΦΙΛΟΘΕΗΣ                56.9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    466  ΕΜΜΑΝΟΥΗΛΙΔΗΣ ΙΩΑΝΝΗΣ          2003  ΑΠΣ ΔΙΟΜΗΔΗΣ ΞΑΝΘΗΣ        57.4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301  ΕΜΜΑΝΟΥΗΛΙΔΗΣ ΦΙΛΙΠΠΟΣ         2004  ΟΦΚΑ ΣΕΡΡΕΣ                58.18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168  ΘΑΓΓΟΠΟΥΛΟΣ ΚΩΝΣΤΑΝΤΙΝΟΣ       2002  ΓΣ ΤΡΙΚΑΛΩΝ                58.9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414  ΤΣΙΓΚΑΣ ΑΓΓΕΛΟΣ                2003  ΑΓΣ Ν.ΙΩΝΙΑΣ ΑΝΑΤΟΛΗ       59.31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181  ΜΑΝΩΛΙΑΣ ΓΕΩΡΓΙΟΣ              2005  ΑΣ ΕΦΗΒΟΣ ΧΙΟΥ             59.5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348  ΚΑΝΕΛΛΟΠΟΥΛΟΣ ΣΩΤΗΡΙΟΣ         2003  ΠΕΛΑΣΓΟΣ ΑΣ ΛΑΡΙΣΑΣ        59.8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8         354  ΝΑΚΟΣ ΝΙΚΟΛΑΟΣ-ΣΤΥΛΙΑ          2001  ΟΦΚΑ Α.ΔΗΜΗΤΡΙΟΥ ΟΔΥ       60.3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7         432  ΔΑΜΙΑΝΟΣ ΓΕΩΡΓΙΟΣ              2004  ΓΑΣ ΧΟΛΑΡΓΟΥ               60.4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4         526  ΠΑΠΑΓΙΑΝΝΗΣ ΠΕΤΡΟΣ             2005  ΓΣ ΒΙΤΣΕΝΤΖΟΣ ΚΟΡΝΑΡ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200 M Κ23 ΓΥΝΑΙΚΩΝ - ΠΡΟΚΡΙΜΑΤΙΚΟΣ  (09/07/202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480  ΑΝΘΗ ΠΑΡΑΣΚΕΥΗ-ΕΛΕΝΗ           2001  ΑΟ ΕΡΜΗΣ                   24.39       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402  ΨΥΛΛΑΚΗ ΜΑΡΙΑ                  2002  ΑΟ ΜΥΚΟΝΟΥ                 25.04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127  ΛΥΚΟΥΔΗ ΑΝΔΡΙΑΝΑ               2003  ΠΑΝΕΛΛΗΝΙΟΣ ΓΣ             25.06       2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358  ΜΙΝΟΠΟΥΛΟΥ ΕΙΡΗΝΗ              2003  ΓΣ ΓΛΥΦΑΔΑΣ                25.13       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188  ΓΥΦΤΟΠΟΥΛΟΥ ΕΛΠΙΣ-ΒΑΣΙΛΙΚΗ     2002  ΑΟ ΦΙΛΟΘΕΗΣ                25.39       2.7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359  ΖΑΓΟΡΙΤΗ ΜΕΛΙΝΑ-ΘΕΟΔΩΡΑ        2005  ΓΣ ΓΛΥΦΑΔΑΣ                25.75       1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277  ΣΟΥΦΛΙΑ ΦΩΤΕΙΝΗ                2003  ΠΕΛΑΣΓΟΣ ΑΣ ΛΑΡΙΣΑΣ        25.86       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285  ΑΛΕΞΑΝΔΡΗ ΜΑΡΙΑ                2003  ΓΣ ΑΣΤΕΡΑΣ 1990            25.96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 344  ΜΗΤΑ ΜΑΡΙΑ                     2004  ΑΕ ΜΕΣΟΓΕΙΩΝ ΑΜΕΙΝΙΑ       26.00       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481  ΡΟΥΜΕΛΙΩΤΗ ΔΕΣΠΟΙΝΑ            2003  ΑΟ ΕΡΜΗΣ                   26.01       1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7         206  ΝΤΑΒΩΝΗ ΕΛΕΥΘΕΡΙΑ              2002  ΑΓΣ ΙΩΑΝΝΙΝΩΝ              26.03       2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7         297  ΤΖΕΜΑΛΑΙ ΙΟΥΛΙΑ ΑΝΝΑ           2001  ΑΙΟΛΟΣ ΜΑΚΕΔΟΝΙΑΣ ΓΕ       26.05       1.7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2         342  ΡΟΥΜΑΝΟΥ ΚΩΝ/ΝΑ                2001  ΑΕ ΜΕΣΟΓΕΙΩΝ ΑΜΕΙΝΙΑ       26.36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1         139  ΜΙΧΑΛΟΒΙΤΣ ΜΑΡΙΝΑ              2005  ΟΛΥΜΠΙΑΚΟΣ ΣΦΠ             26.48       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7         467  ΒΑΣΙΛΟΠΟΥΛΟΥ ΜΑΡΙΑ             2003  ΥΔΡΙΑ                      26.95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2         428  ΠΑΥΛΑΚΑΚΗ ΚΑΛΛΙΟΠΗ             2002  ΑΟ ΚΑΛΛΙΣΤΟΣ               27.03       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8         459  ΤΑΜΟΥΡΙΔΟΥ ΖΩΗ                 2004  ΑΘΛ.ΚΕΝΤΡΟ ΠΡΟΜΗΘΕΑΣ       27.11       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8         183  ΣΤΑΓΚΙΔΟΥ ΝΙΚΟΛΕΤΑ             2004  ΓΑΣ ΑΡΧΕΛΑΟΣ ΚΑΤΕΡΙΝ       27.31       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8         271  ΜΑΝΙΟΥΔΑΚΗ ΦΑΙΔΡΑ              2002  ΑΣΕ ΔΟΥΚΑ ΑΜΑΡΟΥΣΙΟΥ       27.52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1         364  ΔΗΛΜΑ ΧΡΙΣΤΙΝΑ                 2005  ΓΕ ΓΡΕΒΕΝΩΝ                27.55       2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ΣΦΑΙΡΟΒΟΛΙΑ Κ23 ΓΥΝΑΙΚΩΝ - ΠΡΟΚΡΙΜΑΤΙΚΟΣ  (09/07/202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396  ΝΤΡΑΓΚΟΜΙΡΟΒΑ ΑΝΑΣΤΑΣΙΑ        2003  ΑΣ ΚΕΝΤΑΥΡΟΣ               14.7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195  ΑΝΔΡΕΑΔΗ ΜΑΡΙΑ                 2003  ΓΣ ΚΕΡΑΤΣΙΝΙΟΥ             14.1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330  ΣΟΥΓΛΑΚΟΥ ΜΑΡΙΑ                2002  ΓΑΣ ΤΡΙΚΑΛΩΝ Ο ΖΕΥΣ        13.2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111  ΤΖΕΝΓΚΟ ΕΛΙΝΑ                  2002  ΑΣ ΚΕΝΤΑΥΡΟΣ               12.7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395  ΛΑΤΙΦΛΛΑΡΙ ΧΡΥΣΑΝΘΗ            2004  ΑΣ ΚΕΝΤΑΥΡΟΣ               11.3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3         284  ΤΣΟΡΜΠΑΝΑΚΗ ΑΝΘΙΑ              2005  ΟΦΚΑ Α.ΔΗΜΗΤΡΙΟΥ ΟΔΥ       11.2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388  ΓΕΡΑΛΗ ΖΩΗ                     2004  ΓΣ ΝΕΑΠΟΛΗΣ ΧΑΛΚΙΔΑΣ       11.2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9         246  ΔΟΝΤΑ ΟΥΡΑΝΙΑ-ΜΑΡΚΕΛΑ          2004  ΓΣ ΠΑΓΧΙΑΚΟΣ ΧΙΟΥ          10.7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8         334  ΓΡΗΓΟΡΙΑΔΟΥ ΣΟΦΙΑ              2004  ΣΚΑ ΔΡΑΜΑΣ                 10.5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1         491  ΟΣΑΓΙ ΒΙΚΤΩΡΙΑ                 2005  ΓΑΣ Ν.ΛΑΜΨΑΚΟΥ ΑΝΑΞΙ       10.4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2         258  ΤΣΟΓΚΑ ΕΛΕΟΝΩΡΑ                2003  ΓΣ ΚΗΦΙΣΙΑΣ                10.40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0         349  ΜΠΑΚΟΠΟΥΛΟΥ ΔΗΜΗΤΡΑ            2003  ΓΑΣ ΧΟΛΑΡΓΟΥ               10.3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200 M K23 ΑΝΔΡΩΝ - ΠΡΟΚΡΙΜΑΤΙΚΟΣ  (09/07/202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340  ΚΑΜΠΙΤΣΗΣ ΓΕΡΑΣΙΜΟΣ            2004  ΣΑ ΚΟΛΛΕΓΙΟΥ ΑΘΗΝΩΝ        21.57       3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481  ΧΑΙΔΑΣ ΟΡΕΣΤΗΣ                 2002  ΓΕΑ ΤΡΙΚΑΛΩΝ               21.86       2.80              21.852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501  ΜΕΜΑ ΕΝΡΙΚΟ                    2002  ΠΑΝΕΛΕΥΣΙΝΙΑΚΟΣ ΑΠΟ        21.86       2.60              21.851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486  ΚΕΧΙΟΠΟΥΛΟΣ ΠΕΤΡΟΣ             2004  ΑΟ ΠΑΛΑΙΟΥ ΦΑΛΗΡΟΥ         21.93       3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509  ΡΟΥΣΣΗΣ ΙΩΑΝΝΗΣ                2001  ΑΟ ΜΥΚΟΝΟΥ                 21.94       2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387  ΤΖΙΑΜΠΙΡΗΣ ΑΝΤΩΝΙΟΣ            2005  ΦΣΚΑ ΚΟΖΑΝΗΣ               21.95       2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625  ΝΤΕΡΒΙΣΗ ΝΙΚΟΛΙΝ               2003  ΝΓΣ ΘΕΣ/ΚΗΣ ΗΡΑΚΛΗΣ        22.01       2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626  ΤΑΣΣΗΣ ΧΑΡΙΤΩΝ                 2005  ΝΓΣ ΘΕΣ/ΚΗΣ ΗΡΑΚΛΗΣ        22.03       5.00              22.027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478  ΧΑΤΖΗΣ ΓΕΩΡΓΙΟΣ                2001  ΓΕΑ ΤΡΙΚΑΛΩΝ               22.14       2.10              22.134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253  ΚΑΡΑΚΑΤΣΑΝΗΣ ΧΡΙΣΤΟΦΟΡΟΣ       2004  ΜΕΓΑΣ ΑΛΕΞΑΝΔΡΟΣ ΓΙΑ       22.32       5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238  ΜΑΡΓΙΟΛΑΣ ΙΩΑΝΝΗΣ              2003  ΑΟ ΠΟΣΕΙΔΩΝ ΛΟΥΤΡΑΚΙ       22.42       3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628  ΔΑΡΑΣ ΙΩΑΝΝΗΣ ΑΓΓΕΛΟΣ          2002  ΑΘΛΟΡΑΜΑ ΑΟ ΠΑΤΡΑΣ         22.42       2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7         582  ΓΕΡΑΜΠΙΝΗΣ ΑΘΑΝΑΣΙΟΣ           2003  ΑΘΛ.ΑΚΑΔΗΜΙΑ ΑΤΛΑΣ Β       22.43       3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8         510  ΟΙΚΟΝΟΜΟΥ ΙΩΑΝΝΗΣ              2003  ΑΟ ΜΥΚΟΝΟΥ                 22.43       2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1         443  ΜΑΡΚΑΚΗΣ ΓΕΩΡΓΙΟΣ              2003  ΓΣ ΓΛΥΦΑΔΑΣ                22.45       3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3         179  ΚΑΛΟΓΕΡΑΚΗΣ ΙΩΑΝΝΗΣ-ΠΑΝΑΓΙΩ    2003  ΑΣ ΕΦΗΒΟΣ ΧΙΟΥ             22.48       2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6         134  ΔΙΟΝΥΣΟΠΟΥΛΟΣ ΣΤΑΥΡΟΣ          2003  ΠΑΝΕΛΛΗΝΙΟΣ ΓΣ             22.49       2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8         439  ΜΑΚΡΗΣ ΠΑΝΑΓΙΩΤΗΣ              2005  ΓΣ ΓΛΥΦΑΔΑΣ                22.53       2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1         622  ΠΑΡΑΣΧΟΣ ΠΑΝΤΕΛΕΗΜΩΝ           2005  ΝΓΣ ΘΕΣ/ΚΗΣ ΗΡΑΚΛΗΣ        22.55       2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2         321  ΜΑΛΑΓΚΑΡΑΣ ΓΕΩΡΓΙΟΣ            2004  ΓΣ ΠΡΩΤΕΑΣ ΗΓΟΥΜΕΝΙΤ       22.57       2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8         174  ΡΗΤΑΣ ΔΗΜΗΤΡΙΟΣ                2004  ΑΘΛ.ΕΝΩΣΗ ΛΑΡΙΣΑΣ-ΑΕ       22.64       3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8         128  ΚΟΙΛΙΑΣ ΑΓΓΕΛΟΣ                2002  ΠΑΝΕΛΛΗΝΙΟΣ ΓΣ             22.69       5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8         482  ΝΤΕΛΚΟΣ ΑΛΕΞΑΝΔΡΟΣ-ΜΑΡΙ        2003  ΓΕΑ ΤΡΙΚΑΛΩΝ               22.74       2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3         472  ΓΙΑΓΚΙΤΣΗΣ ΣΤΥΛΙΑΝΟΣ           2005  ΑΟ ΟΛΥΜΠΙΑΔΑ ΚΗΦΙΣΙΑ       22.79       2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8         485  ΛΑΓΑΝΗΣ ΠΑΝΑΓΙΩΤΗΣ             2004  ΑΟ ΠΑΛΑΙΟΥ ΦΑΛΗΡΟΥ         22.83       2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5         175  ΒΡΥΣΙΩΤΗΣ ΟΔΥΣΣΕΑΣ ΤΑΞΙΑΡ      2005  ΑΘΛ.ΕΝΩΣΗ ΛΑΡΙΣΑΣ-ΑΕ       22.87       2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7         577  ΒΕΝΟΥΖΙΟΥ ΙΣΑΑΚ                2005  ΑΣΣ ΑΛΕΞΑΝΔΡΟΣ ΜΑΚΕΔ       22.93       2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1         423  ΜΗΤΡΟΠΟΥΛΟΣ ΒΛΑΣΙΟΣ            2002  ΑΕ ΜΕΣΟΓΕΙΩΝ ΑΜΕΙΝΙΑ       23.16       2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1         629  ΤΣΑΚΙΡΗΣ ΕΥΑΓΓΕΛΟΣ             2005  ΓΣ ΠΑΡΝΗΘΑΣ                23.23       5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7         228  ΛΕΟΝΤΙΑΔΗΣ ΛΕΩΝΙΔΑΣ            2005  ΓΣ ΚΕΡΑΤΣΙΝΙΟΥ             23.47       2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1         288  ΠΙΤΑΡΑΚΗΣ ΚΩΝΣΤΑΝΤΙΝΟΣ         2003  ΠΑΝΑΞΙΑΚΟΣ ΑΟ              23.50       2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1         252  ΜΠΙΚΟΣ ΓΕΩΡΓΙΟΣ ΡΑΦΑΗΛ         2005  ΕΑ ΠΗΓΑΣΟΣ ΛΑΡΙΣΑΣ         24.24       2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1         587  ΜΑΣΤΟΡΗΣ ΑΝΑΣΤΑΣΙΟΣ            2003  ΑΣ ΑΘΛ.ΑΚΑΔ.ΧΑΛΚΙΔΑΣ       26.28       2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ΑΚΟΝΤΙΣΜΟΣ K23 ΑΝΔΡΩΝ - ΠΡΟΚΡΙΜΑΤΙΚΟΣ  (09/07/202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410  ΓΡΗΓΟΡΙΑΔΗΣ ΑΛΕΞΑΝΔΡΟΣ         2005  ΣΚΑ ΔΡΑΜΑΣ                 66.9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250  ΚΟΛΕΤΣΙ ΓΚΑΜΠΡΙΕΛ              2003  ΓΕ ΗΡΑΚΛΕΙΟΥ               66.2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211  ΚΑΛΟΓΕΡΑΚΗΣ ΓΕΡΑΣΙΜΟΣ          2001  Ο.Φ.Η.                     60.5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196  ΤΖΕΙΡΑΝΙΔΗΣ ΟΔΥΣΣΕΑΣ           2002  ΜΑΣ Ο ΑΕΤΟΣ                60.0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148  ΑΝΤΩΝΙΟΥ ΣΠΥΡΟΣ                2001  ΟΛΥΜΠΙΑΚΟΣ ΣΦΠ             59.6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300  ΒΟΥΛΚΟΣ ΙΑΚΩΒΟΣ                2001  ΟΦΚΑ ΣΕΡΡΕΣ                57.2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578  ΠΟΛΥΜΕΡΟΥ ΑΝΤΩΝΙΟΣ             2005  ΑΣΣ ΑΛΕΞΑΝΔΡΟΣ ΜΑΚΕΔ       53.9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9         500  ΚΑΣΤΑΝΑΣ ΑΛΕΞΑΝΔΡΟΣ-ΑΣΤΕ       2002  ΑΣ ΚΕΝΤΑΥΡΟΣ               51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352  ΣΤΑΥΡΟΠΟΥΛΟΣ ΧΡΙΣΤΟΦΟΡΟΣ       2001  ΟΦΚΑ Α.ΔΗΜΗΤΡΙΟΥ ΟΔΥ       51.0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0         438  ΜΠΟΤΣΩΝΗΣ ΠΑΝΑΓΙΩΤΗΣ           2005  ΓΣ ΓΛΥΦΑΔΑΣ                50.4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2         342  ΚΑΝΤΖΙΑΣ ΝΙΚΟΛΑΟΣ              2003  ΣΑ ΚΟΛΛΕΓΙΟΥ ΑΘΗΝΩΝ        44.8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1         545  ΓΚΙΝΗΣ ΔΙΟΝΥΣΙΟΣ               2004  ΑΟ ΚΑΛΛΙΣΤΟΣ               43.98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3         615  ΧΑΤΖΗΒΑΣΙΛΕΙΟΥ ΚΩΝΣΤΑΝΤΙΝΟΣ    2004  ΓΑΣ Ν.ΛΑΜΨΑΚΟΥ ΑΝΑΞΙ       24.45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ΣΦΥΡΟΒΟΛΙΑ K23 ΑΝΔΡΩΝ - ΤΕΛΙΚΟΣ  (08/07/202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9         315  ΜΑΝΤΖΟΥΡΑΝΗΣ ΑΓΓΕΛΟΣ           2004  ΓΣ ΚΗΦΙΣΙΑΣ                70.71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7         262  ΝΤΟΥΣΑΚΗΣ ΟΡΕΣΤΗΣ              2002  ΓΣ ΕΛΕΥΘΕΡΙΟΣ ΒΕΝΙΖΕ       70.44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8         147  ΠΟΛΥΧΡΟΝΙΟΥ ΝΙΚΟΛΑΟΣ           2003  Α.Ε.Κ                      68.33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449  ΚΟΡΑΚΙΔΗΣ ΙΩΑΝΝΗΣ              2003  ΓΣ ΜΑΝΔΡΩΝ                 65.24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311  ΜΕΜΑ ΜΑΡΚΕΛΟ                   2001  ΓΣ ΚΗΦΙΣΙΑΣ                65.20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317  ΠΑΠΑΝΑΣΤΑΣΙΟΥ ΓΕΩΡΓΙΟΣ         2005  ΓΣ ΚΗΦΙΣΙΑΣ                63.70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402  ΖΙΩΓΑΣ ΘΕΟΔΩΡΟΣ                2002  ΓΑΣ ΝΙΓΡΙΤΑΣ ΒΙΣΑΛΤΗ       62.79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384  ΔΕΜΕΡΙΔΗΣ ΘΕΟΔΩΡΟΣ             2001  ΑΙΟΛΟΣ ΜΑΚΕΔΟΝΙΑΣ ΓΕ       58.96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ΑΛΜΑ ΤΡΙΠΛΟΥΝ Κ23 ΓΥΝΑΙΚΩΝ - ΤΕΛΙΚΟΣ  (08/07/202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426  ΚΑΡΥΔΗ ΣΠΥΡΙΔΟΥΛΑ              2001  ΑΟ ΚΑΛΛΙΣΤΟΣ               13.55       4.6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124  ΒΟΚΟΤΟΠΟΥΛΟΥ ΑΝΑΣΤΑΣΙΑ         2004  ΠΑΝΕΛΛΗΝΙΟΣ ΓΣ             13.01       2.6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442  ΓΚΟΓΚΑ ΑΝΤΡΙΑΝΑ                2003  ΑΣ ΠΑΝΟΡΑΜΑ                12.60       5.8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283  ΒΑΛΕΡΗ ΒΑΣΙΛΙΚΗ                2003  ΟΦΚΑ Α.ΔΗΜΗΤΡΙΟΥ ΟΔΥ       12.50       2.8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1         409  ΚΟΚΚΑΛΗ ΑΙΚΑΤΕΡΙΝΗ             2001  ΓΣ ΝΙΚΗ ΒΟΛΟΥ              12.16       2.7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225  ΤΖΙΑΤΖΙΟΥΛΗ ΑΘΗΝΑ              2005  ΓΣ ΕΛΕΥΘΕΡΙΟΣ ΒΕΝΙΖΕ       ΑΚΥΡΗ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ΑΚΟΝΤΙΣΜΟΣ Κ23 ΓΥΝΑΙΚΩΝ - ΤΕΛΙΚΟΣ  (08/07/202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8         111  ΤΖΕΝΓΚΟ ΕΛΙΝΑ                  2002  ΑΣ ΚΕΝΤΑΥΡΟΣ               58.50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7         427  ΤΣΟΥΚΑΛΑ ΜΑΡΓΑΡΙΤΑ             2001  ΑΟ ΚΑΛΛΙΣΤΟΣ               47.10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396  ΝΤΡΑΓΚΟΜΙΡΟΒΑ ΑΝΑΣΤΑΣΙΑ        2003  ΑΣ ΚΕΝΤΑΥΡΟΣ               45.64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378  ΔΗΜΑ ΕΛΕΝΗ                     2003  ΑΡΓΟΛΙΔΑ 2000              41.71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258  ΤΣΟΓΚΑ ΕΛΕΟΝΩΡΑ                2003  ΓΣ ΚΗΦΙΣΙΑΣ                41.07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    360  ΜΑΤΣΕΛΑ ΑΠΟΣΤΟΛΙΑ              2005  ΓΣ ΓΛΥΦΑΔΑΣ                40.55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493  ΑΣΠΡΟΜΑΛΗ ΜΑΡΙΑ                2002  ΑΓΣ ΑΤΛΑΣ ΠΑΤΡΩΝ 202       40.06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282  ΔΗΜΗΤΡΟΠΟΥΛΟΥ ΚΡΗΝΙΩ           2001  ΟΦΚΑ Α.ΔΗΜΗΤΡΙΟΥ ΟΔΥ       35.25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194  ΜΠΑΛΟΥΜΗ ΑΝΑΣΤΑΣΙΑ             2002  ΓΣ ΚΕΡΑΤΣΙΝΙΟΥ                  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0         386  ΝΤΟΥΛΑΠΤΣΗ ΤΕΙΒΕΝ ΖΩΗ          2002  ΑΟ ΠΑΤΡΩΝ ΚΟΥΡΟΣ                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1         171  ΠΑΠΑΧΑΤΖΑΚΗ ΜΑΡΙΝΑ             2002  Ο.Φ.Η.                          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2         146  ΑΛΕΞΑΝΔΡΑΚΗ ΑΓΓΕΛΙΚΗ           2004  ΜΕΣΣΗΝΙΑΚΟΣ ΓΣ 1888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3         147  ΣΤΑΘΟΠΟΥΛΟΥ ΣΤΑΥΡΙΑΝΑ          2004  ΜΕΣΣΗΝΙΑΚΟΣ ΓΣ 1888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00 M Κ23 ΓΥΝΑΙΚΩΝ - ΤΕΛΙΚΕΣ ΣΕΙΡΕΣ  (08/07/202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8         480  ΑΝΘΗ ΠΑΡΑΣΚΕΥΗ-ΕΛΕΝΗ           2001  ΑΟ ΕΡΜΗΣ                   11.87       1.2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472  ΜΑΡΓΙΩΛΗ ΕΛΕΝΗ                 2003  ΓΣ ΠΗΓΑΣΟΣ ΑΓ.ΔΗΜΗΤΡ       11.92       2.2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154  ΤΡΑΓΟΥΣΤΗ ΖΩΗ                  2002  Π.Α.Ο.Κ.                   12.11       2.2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311  ΔΟΥΜΠΑ ΙΩΑΝΝΑ                  2001  ΓΣ ΣΕΡΡΕΣ 93               12.13       2.2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379  ΣΧΟΙΝΟΧΩΡΙΤΗ ΑΙΚΑΤΕΡΙΝΗ        2005  ΑΡΓΟΛΙΔΑ 2000              12.15       2.2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127  ΛΥΚΟΥΔΗ ΑΝΔΡΙΑΝΑ               2003  ΠΑΝΕΛΛΗΝΙΟΣ ΓΣ             12.17       2.2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    335  ΝΕΑΜΟΝΙΤΗ ΜΑΡΘΑ                2005  Α.Σ ΟΛΥΜΠΙΑΔΑ ΧΙΟΥ         12.22       2.2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358  ΜΙΝΟΠΟΥΛΟΥ ΕΙΡΗΝΗ              2003  ΓΣ ΓΛΥΦΑΔΑΣ                12.34       2.2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ΑΛΜΑ ΕΠΙ ΚΟΝΤΩ K23 ΑΝΔΡΩΝ - ΤΕΛΙΚΟΣ  (08/07/202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304  ΚΑΖΑΜΙΑΣ ΑΝΔΡΕΑΣ               2001  ΓΣ ΚΗΦΙΣΙΑΣ                 4.90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7         454  ΠΑΠΑΝΑΣΤΑΣΙΟΥ ΓΕΩΡΓΙΟΣ         2004  ΑΣ ΟΛΥΜΠΙΑΚΗ ΔΟΜΗ 20        4.75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308  ΧΥΤΑΣ ΣΩΤΗΡΙΟΣ                 2002  ΓΣ ΚΗΦΙΣΙΑΣ                 4.60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460  ΝΤΟΥΡΟΣ ΙΩΑΝΝΗΣ                2003  ΑΣ ΡΗΓΑΣ ΘΕΣ/ΝΙΚΗΣ          4.60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1         395  ΚΑΤΣΑΡΕΛΗΣ ΓΕΩΡΓΙΟΣ            2003  ΓΣ ΣΕΡΡΕΣ 93                4.40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100 M K23 ΑΝΔΡΩΝ - ΤΕΛΙΚΕΣ ΣΕΙΡΕΣ  (08/07/202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178  ΒΟΛΙΚΑΣ ΛΑΜΠΡΟΣ                2002  ΑΣ ΕΦΗΒΟΣ ΧΙΟΥ             10.32       4.2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481  ΧΑΙΔΑΣ ΟΡΕΣΤΗΣ                 2002  ΓΕΑ ΤΡΙΚΑΛΩΝ               10.54       4.20        11    10.536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393  ΤΟΠΚΑΡΟΓΛΟΥ ΛΑΜΠΡΟΣ            2001  ΓΣ ΣΕΡΡΕΣ 93               10.54       3.60        10    10.537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1         478  ΧΑΤΖΗΣ ΓΕΩΡΓΙΟΣ                2001  ΓΕΑ ΤΡΙΚΑΛΩΝ               10.59       4.2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463  ΣΤΕΦΗΣ ΒΑΣΙΛΕΙΟΣ               2002  ΑΣ ΣΙΣΥΦΟΣ                 10.60       4.2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    479  ΚΑΨΟΥΡΑΣ ΝΙΚΟΛΑΟΣ              2005  ΓΕΑ ΤΡΙΚΑΛΩΝ               10.73       3.6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501  ΜΕΜΑ ΕΝΡΙΚΟ                    2002  ΠΑΝΕΛΕΥΣΙΝΙΑΚΟΣ ΑΠΟ        10.77       3.6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444  ΚΥΡΙΑΚΙΔΗΣ ΒΑΣΙΛΗΣ             2005  ΓΣ ΓΛΥΦΑΔΑΣ                10.82       3.6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8         548  ΚΑΡΓΑΣ ΑΠΟΣΤΟΛΟΣ               2004  ΑΟ ΚΑΛΛΙΣΤΟΣ               10.93       3.60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110Μ ΕΜΠΟΔΙΑ K23 ΑΝΔΡΩΝ - ΤΕΛΙΚΟΣ  (08/07/202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90  ΚΑΜΑΡΙΝΟΣ ΙΩΑΝΝΗΣ              2001  Π.Α.Ο.Κ.                   14.07       1.6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8         513  ΤΟΤΟΛΙΔΗΣ ΗΛΙΑΣ                2001  ΑΓΕΣ ΚΑΜΕΙΡΟΣ 2009         14.66       1.60        1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ΑΛΜΑ ΣΕ ΥΨΟΣ Κ23 ΓΥΝΑΙΚΩΝ - ΤΕΛΙΚΟΣ  (08/07/202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222  ΔΟΣΗ ΠΑΝΑΓΙΩΤΑ                 2001  ΓΣ ΕΛΕΥΘΕΡΙΟΣ ΒΕΝΙΖΕ        1.88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507  ΠΑΠΑΚΩΣΤΑ ΣΑΝΤΗ-ΔΑΝΑΗ          2002  ΟΦΚΑ ΠΕΡΙΣΤΕΡΙΟΥ            1.76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447  ΧΑΤΖΗΠΑΝΑΓΙΩΤΙΔΟΥ ΣΟΦΙΑ-ΑΓΓΕΛΙ 2003  ΠΑΣ ΠΡΩΤ/ΤΩΝ ΚΟΜΟΤΗΝ        1.56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1         361  ΤΟΥΤΖΙΑΡΙΔΗ ΑΜΑΛΙΑ-ΧΡΙΣΤΙΝΑ    2005  ΓΣ ΓΛΥΦΑΔΑΣ                 1.56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2         336  ΣΩΤΗΡΙΑΝΟΥ ΥΠΑΤΙΑ-ΑΝΙΤΑ        2005  Α.Σ ΟΛΥΜΠΙΑΔΑ ΧΙΟΥ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ΣΦΑΙΡΟΒΟΛΙΑ K23 ΑΝΔΡΩΝ - ΤΕΛΙΚΟΣ  (08/07/202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8         297  ΓΕΝΝΙΚΗΣ ΚΩΝΣΤΑΝΤΙΝΟΣ          2002  ΟΦΚΑ ΣΕΡΡΕΣ                17.65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430  ΜΑΥΡΟΔΟΝΤΗΣ ΘΕΟΦΑΝΗΣ           2003  ΓΑΣ ΧΟΛΑΡΓΟΥ               16.41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237  ΚΩΤΣΙΑΚΟΣ ΔΗΜΗΤΡΙΟΣ            2001  ΑΟ ΠΟΣΕΙΔΩΝ ΛΟΥΤΡΑΚΙ       16.11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595  ΖΑΡΑΓΚΑΣ ΑΘΑΝΑΣΙΟΣ             2003  ΓΣ ΠΗΓΑΣΟΣ ΑΓ.ΔΗΜΗΤΡ       15.31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1         360  ΠΑΠΑΔΟΠΟΥΛΟΣ ΧΡΗΣΤΟΣ           2005  ΟΦΚΑ ΦΙΛΙΠΠΟΣ ΓΙΑΝΝΙ       14.54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324  ΧΑΤΖΙΔΗΣ ΧΡΗΣΤΟΣ               2001  ΓΣ ΛΑΓΚΑΔΑ                 14.36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635  ΜΑΛΑΠΑΝΗΣ ΠΑΝΑΓΙΩΤΗΣ           2002  ΑΓΣ Η ΦΛΟΓΑ                14.30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456  ΛΑΖΑΡΙΔΗΣ ΔΗΜΗΤΡΙΟΣ            2003  ΑΣ ΟΛΥΜΠΙΑΚΗ ΔΟΜΗ 20       13.52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594  ΔΑΡΒΙΡΑΣ ΝΙΚΟΛΑΟΣ-ΧΡΥΣΟΒ       2005  ΓΣ ΠΗΓΑΣΟΣ ΑΓ.ΔΗΜΗΤΡ            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0         268  ΠΕΝΤΑΡΑΚΗΣ ΑΝΔΡΕΑΣ             2005  ΓΣ ΕΛΕΥΘΕΡΙΟΣ ΒΕΝΙΖΕ            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100Μ ΕΜΠΟΔΙΑ 0.84Μ Κ23 ΓΥΝΑΙΚΩΝ - ΤΕΛΙΚΟΣ  (08/07/202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417  ΚΑΜΠΕΡΙΔΟΥ ΣΟΦΙΑ               2003  ΑΠΣ ΠΥΓΜΗ ΕΥΟΣΜΟΥ          13.81       1.3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7         354  ΑΝΤΩΝΙΑΔΗ ΜΑΡΙΑ-ΝΙΚΟΛΕΤΑ       2005  ΑΣΦ ΣΤΙΒ-ΑΡ.Β.ΜΥΡΜΙΔ       14.28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8         335  ΝΕΑΜΟΝΙΤΗ ΜΑΡΘΑ                2005  Α.Σ ΟΛΥΜΠΙΑΔΑ ΧΙΟΥ         14.31       1.3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400 M Κ23 ΓΥΝΑΙΚΩΝ - ΤΕΛΙΚΟΣ  (08/07/202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7         211  ΡΑΠΤΗ ΑΝΑΣΤΑΣΙΑ                2002  ΑΓΣ ΙΩΑΝΝΙΝΩΝ              55.21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130  ΖΥΛΑΛΙ ΛΑΒΝΤΙΓΕ                2001  ΠΑΝΙΩΝΙΟΣ ΓΣΣ              55.54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1         188  ΓΥΦΤΟΠΟΥΛΟΥ ΕΛΠΙΣ-ΒΑΣΙΛΙΚΗ     2002  ΑΟ ΦΙΛΟΘΕΗΣ                57.68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400 M K23 ΑΝΔΡΩΝ - ΤΕΛΙΚΟΣ  (08/07/202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        526  ΠΑΠΑΓΙΑΝΝΗΣ ΠΕΤΡΟΣ             2005  ΓΣ ΒΙΤΣΕΝΤΖΟΣ ΚΟΡΝΑΡ       47.65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        337  ΣΑΡΑΝΤΟΠΟΥΛΟΣ ΚΩΝΣΤΑΝΤΙΝΟΣ     2005  ΣΑ ΚΟΛΛΕΓΙΟΥ ΑΘΗΝΩΝ        48.69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        509  ΡΟΥΣΣΗΣ ΙΩΑΝΝΗΣ                2001  ΑΟ ΜΥΚΟΝΟΥ                 48.75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        231  ΟΡΦΑΝΟΠΟΥΛΟΣ ΙΩΣΗΦ             2003  ΑΕ ΟΛΥΜΠΙΑΣ ΠΑΤΡΩΝ         49.20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ΔΙΣΚΟΒΟΛΙΑ Κ23 ΓΥΝΑΙΚΩΝ - ΤΕΛΙΚΟΣ  (08/07/202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3         454  ΦΙΛΙΠΠΙΔΟΥ ΔΕΣΠΟΙΝΑ-ΑΡΕΤΗ      2003  ΑΣΣ ΑΛΕΞΑΝΔΡΟΣ ΜΑΚΕΔ       53.77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2         394  ΚΕΣΣΙΔΗ ΣΟΦΙΑ                  2002  ΑΣ ΚΕΝΤΑΥΡΟΣ               49.47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0         148  ΑΡΑΜΠΑΤΖΗ ΙΩΑΝΝΑ               2003  ΜΓΣ ΕΘΝΙΚΟΣ ΑΛΕΞ/ΠΟΛ       48.56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1         301  ΑΛΕΞΕΕΒΑ ΜΑΡΙΑ                 2004  ΑΙΟΛΟΣ ΜΑΚΕΔΟΝΙΑΣ ΓΕ       47.10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172  ΜΙΧΕΛΑΚΗ ΚΥΡΙΑΚΗ               2004  Ο.Φ.Η.                     45.67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9         453  ΠΑΠΑΔΟΠΟΥΛΟΥ ΘΕΟΔΩΡΑ           2003  ΑΣΣ ΑΛΕΞΑΝΔΡΟΣ ΜΑΚΕΔ       45.51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388  ΓΕΡΑΛΗ ΖΩΗ                     2004  ΓΣ ΝΕΑΠΟΛΗΣ ΧΑΛΚΙΔΑΣ       44.14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395  ΛΑΤΙΦΛΛΑΡΙ ΧΡΥΣΑΝΘΗ            2004  ΑΣ ΚΕΝΤΑΥΡΟΣ               42.27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508  ΚΥΡΙΑΖΗ ΛΑΜΠΡΙΝΗ               2005  ΑΓΣ ΑΙΟΛΟΣ ΚΟΡΥΔΑΛΛΟ       41.44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220  ΜΑΥΡΕΔΑΚΗ ΜΑΡΙΑ                2001  ΓΣ ΕΛΕΥΘΕΡΙΟΣ ΒΕΝΙΖΕ       39.63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347  ΔΟΥΚΑ ΜΑΡΙΑ-ΑΙΚΑΤΕΡΙΝ          2002  ΠΑΣ ΠΡΩΤΕΑΣ ΑΛΕΞ/ΠΟΛ       37.23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244  ΤΟΛΙΟΥ ΙΩΑΝΝΑ                  2004  ΟΦΚΑ ΣΕΡΡΕΣ                35.63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1         471  ΤΣΑΚΑΛΗ ΛΥΔΙΑ ΙΩΑΝΝΑ           2005  ΓΣ ΠΗΓΑΣΟΣ ΑΓ.ΔΗΜΗΤΡ       34.85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1500 M Κ23 ΓΥΝΑΙΚΩΝ - ΤΕΛΙΚΟΣ  (08/07/202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375  ΧΑΤΖΗΠΑΝΑΓΙΩΤΗ ΗΛΙΑΝΑ          2005  ΑΣ ΣΧΟΛΗΣ ΜΩΡΑΙΤΗ        4:31.19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3         144  ΝΤΑΣΚΑ ΔΗΜΗΤΡΑ                 2005  ΓΣ ΤΡΙΚΑΛΩΝ              4:38.18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0         443  ΜΩΡΑΙΤΗ ΑΝΑΣΤΑΣΙΑ              2005  ΓΣ ΚΕΡΑΤΕΑΣ              4:39.39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9         420  ΠΑΝΤΕΖΟΥ ΔΕΣΠΟΙΝΑ ΗΩ           2001  ΓΣ ΒΙΤΣΕΝΤΖΟΣ ΚΟΡΝΑΡ     4:42.04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4         372  ΓΚΙΒΙΖΙΝΗ ΑΛΚΗΣΤΙΣ ΔΕΣΠΟΙ      2005  ΑΣ ΒΕΡΓΙΝΑ               4:48.16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422  ΝΙΚΟΛΑΚΑΚΗ ΜΑΡΙΑ               2001  ΓΣ ΒΙΤΣΕΝΤΖΟΣ ΚΟΡΝΑΡ     4:48.39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1         235  ΦΡΥΓΑΝΙΩΤΗ ΜΑΡΓΑΡΙΤΑ           2001  ΓΣ ΛΑΜΙΑΣ Η ΑΝΑΓΕΝΝΗ     4:50.48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164  ΣΙΑΦΑΚΑ ΑΓΑΠΗ                  2002  ΓΣ ΑΜΑΡΟΥΣΙΟΥ ΑΤΤΙΚΗ     4:51.20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256  ΛΙΑΝΟΠΟΥΛΟΥ ΜΑΡΙΑ-ΕΛΕΝΗ        2003  ΓΣ ΚΗΦΙΣΙΑΣ              4:56.98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210  ΑΝΔΡΟΥΤΣΟΥ ΧΡΥΣΟΥΛΑ            2004  ΑΓΣ ΙΩΑΝΝΙΝΩΝ            4:58.08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278  ΟΙΚΟΝΟΜΟΥ ΕΛΕΝΗ                2004  ΠΕΛΑΣΓΟΣ ΑΣ ΛΑΡΙΣΑΣ      5:01.86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165  ΜΙΣΥΡΛΗ ΜΑΡΚΕΛΛΑ               2005  ΓΣ ΑΜΑΡΟΥΣΙΟΥ ΑΤΤΙΚΗ     5:03.48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6         490  ΜΠΟΥΡΛΗ ΘΕΟΦΑΝΙΑ               2005  ΓΑΣ ΛΙΒΑΔΕΙΑΣ            5:11.51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1         384  ΣΠΑΡΑΚΗ ΧΑΡΙΚΛΕΙΑ              2003  ΑΟ ΠΑΤΡΩΝ ΚΟΥΡΟΣ         5:13.01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1500 M K23 ΑΝΔΡΩΝ - ΤΕΛΙΚΕΣ ΣΕΙΡΕΣ  (08/07/202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1         104  ΠΑΠΑΙΩΑΝΝΟΥ ΠΕΤΡΟΣ             2003  ΠΑΝΕΛΛΗΝΙΟΣ ΓΣ           3:51.92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2         290  ΠΕΤΡΟΥΛΑΚΗΣ ΠΑΝΑΓΙΩΤΗΣ         2002  ΓΑΣ Ο ΙΛΙΣΣΟΣ            3:52.50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122  ΚΙΚΑΣ ΟΔΥΣΣΕΑΣ                 2004  ΕΘΝΙΚΟΣ ΓΣ               3:55.71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9         243  ΙΩΑΝΝΟΥ ΟΡΦΕΑΣ                 2003  ΑΓΣ ΙΩΑΝΝΙΝΩΝ            3:56.79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325  ΔΑΣΙΛΑΣ ΑΧΙΛΛΕΑΣ               2002  ΓΣ ΛΑΓΚΑΔΑ               3:57.60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436  ΜΑΘΙΟΠΟΥΛΟΣ ΓΕΩΡΓΙΟΣ-ΠΑΝΑΓΙ    2001  ΓΣ ΓΛΥΦΑΔΑΣ              4:00.22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339  ΖΥΓΟΥΡΗΣ ΑΘΑΝΑΣΙΟΣ-ΜΑΡΙΟ       2004  ΣΑ ΚΟΛΛΕΓΙΟΥ ΑΘΗΝΩΝ      4:00.88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9         338  ΖΥΓΟΥΡΗΣ ΠΑΝΑΓΙΩΤΗΣ-ΓΕΩΡ       2004  ΣΑ ΚΟΛΛΕΓΙΟΥ ΑΘΗΝΩΝ      4:01.38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1         437  ΜΑΤΘΕΣ ΔΗΜΗΤΡΙΟΣ-ΑΝΤΩΝ         2004  ΓΣ ΓΛΥΦΑΔΑΣ              4:01.45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356  ΣΥΜΕΩΝΙΔΗΣ ΔΗΜΗΤΡΙΟΣ           2002  ΟΦΚΑ Α.ΔΗΜΗΤΡΙΟΥ ΟΔΥ     4:04.15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3         201  ΠΡΟΔΡΟΜΙΔΗΣ ΣΠΥΡΙΔΩΝ-ΠΑΥΛΟΣ    2003  ΓΣ ΑΜΑΡΟΥΣΙΟΥ ΑΤΤΙΚΗ     4:05.05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0         233  ΣΚΟΥΡΤΗΣ ΑΛΕΞΑΝΔΡΟΣ-ΔΙΑΜ       2004  ΑΕ ΟΛΥΜΠΙΑΣ ΠΑΤΡΩΝ       4:05.69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1         589  ΜΠΟΥΛΛΑΡΙ ΑΝΤΡΙΑΝ              2005  Γ.Σ. ΑΚΡΙΤΑΣ 2016        4:05.76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4         624  ΓΙΑΝΝΑΤΗΣ ΠΑΝΑΓΙΩΤΗΣ ΟΡΦΕ      2002  ΝΓΣ ΘΕΣ/ΚΗΣ ΗΡΑΚΛΗΣ      4:08.77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0         132  ΜΠΕΝΑΡΔΟΣ ΑΧΙΛΛΕΑΣ             2001  ΠΑΝΕΛΛΗΝΙΟΣ ΓΣ           4:09.17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7         249  ΓΚΑΝΤΑΤΣΙΟΣ ΔΗΜΗΤΡΙΟΣ          2003  ΓΕ ΗΡΑΚΛΕΙΟΥ             4:11.74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4         344  ΚΟΥΚΟΥΛΑΡΗΣ ΜΑΡΚΟΣ             2005  ΣΑ ΚΟΛΛΕΓΙΟΥ ΑΘΗΝΩΝ      4:13.6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2         314  ΠΑΠΑΔΟΠΟΥΛΟΣ ΚΩΝΣΤΑΝΤΙΝΟΣ      2005  ΓΣ ΚΗΦΙΣΙΑΣ              4:14.5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8         204  ΚΑΦΑΛΗΣ ΓΕΩΡΓΙΟΣ ΟΜΗΡΟΣ        2002  ΓΣ ΑΜΑΡΟΥΣΙΟΥ ΑΤΤΙΚΗ     4:19.2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5         590  ΝΑΤΣΙΟΣ ΠΑΝΤΕΛΗΣ               2001  ΥΔΡΙΑ                    4:20.7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1         465  ΚΟΣΜΑΡΙΚΟΣ ΙΩΑΝΝΗΣ             2004  ΑΘΛΟΚΙΝΗΣΗ ΑΣ ΜΥΤΙΛΗ     4:26.3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3         195  ΚΟΥΤΣΑΜΠΑΡΗΣ ΔΗΜΗΤΡΙΟΣ         2003  ΜΑΣ Ο ΑΕΤΟΣ              4:52.9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2         614  ΚΑΨΑΛΗΣ ΔΙΟΝΥΣΗΣ               2005  ΓΑΣ ΑΓΡΙΝΙΟΥ        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6         292  ΓΕΩΡΓΑΚΟΠΟΥΛΟΣ ΑΝΑΡΓΥΡΟΣ       2003  ΓΑΣ Ο ΙΛΙΣΣΟΣ       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2         121  ΠΑΠΑΔΗΜΗΤΡΙΟΥ ΚΩΝΣΤΑΝΤΙΝΟΣ     2005  ΕΘΝΙΚΟΣ ΓΣ          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3000Μ ΦΕ Κ23 ΓΥΝΑΙΚΩΝ - ΤΕΛΙΚΟΣ  (08/07/202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231  ΡΑΦΑΙΛΑΚΗ ΝΙΚΟΛΕΤΑ             2003  ΑΟ ΛΑΣΙΘΙΟΥ             10:20.79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7         500  ΚΑΛΛΙΜΟΓΙΑΝΝΗ ΒΑΣΙΛΙΚΗ         2004  ΝΓΣ ΘΕΣ/ΚΗΣ ΗΡΑΚΛΗΣ     10:21.51                   11    Π.Ρ.Ν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321  ΚΟΚΚΟΡΟΥ ΑΘΑΝΑΣΙΑ              2002  ΑΠΚ ΝΕΑΠΟΛΗΣ            10:39.55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425  ΚΑΤΣΙΑΝΟΥ ΝΑΤΑΛΙΑ              2005  ΑΣ ΠΑΛΑΙΟΥ ΨΥΧΙΚΟΥ-(    11:29.16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1         506  ΜΠΕΝΑΚΗ ΣΤΕΦΑΝΙΑ               2002  ΓΑΣ ΗΡΑΚΛΗΣ ΘΗΒΩΝ       12:08.48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319  ΦΛΩΚΑ ΔΕΣΠΟΙΝΑ                 2004  ΑΠΚ ΝΕΑΠΟΛΗΣ            12:28.30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126  ΠΑΤΣΟΥΡΑ ΔΗΜΗΤΡΑ               2005  ΠΑΝΕΛΛΗΝΙΟΣ ΓΣ          12:33.01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3000Μ ΦΕ K23 ΑΝΔΡΩΝ - ΤΕΛΙΚΟΣ  (08/07/202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9         239  ΚΟΛΙΟΣ ΝΕΣΤΟΡΑΣ                2001  ΑΓΣ ΙΩΑΝΝΙΝΩΝ            9:08.63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7         307  ΠΑΠΑΓΙΑΝΝΟΥΛΑΣ ΑΘΑΝΑΣΙΟΣ       2001  ΓΣ ΚΗΦΙΣΙΑΣ              9:19.98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183  ΠΑΣΠΑΛΙΑΡΗΣ ΚΩΝΣΤΑΝΤΙΝΟΣ       2001  ΓΣ ΣΠΑΡΤΙΑΤΙΚΟΣ          9:28.72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248  ΤΖΙΕΡΤΖΙΔΗΣ ΣΤΕΦΑΝΟΣ           2001  ΑΟ ΔΡΑΜΑΣ                9:29.75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523  ΚΥΡΤΣΗΣ ΓΕΩΡΓΙΟΣ-ΧΡΙΣΤΟ        2003  ΑΠΣ ΠΥΓΜΗ ΕΥΟΣΜΟΥ        9:33.81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403  ΜΑΚΑΡΕΣ ΚΩΝΣΤΑΝΤΙΝΟΣ           2003  ΕΣΠΕΡΟΣ ΓΣ ΛΑΜΙΑΣ        9:40.20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313  ΒΑΡΕΛΗΣ ΧΡΗΣΤΟΣ                2004  ΓΣ ΚΗΦΙΣΙΑΣ              9:43.63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492  ΓΕΩΡΓΙΟΥ ΝΙΚΟΛΑΟΣ              2003  ΑΣ ΑΙΓΙΟΥ ΑΘΗΝΟΔΩΡΟΣ    10:10.43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350  ΛΩΛΗΣ ΠΕΤΡΟΣ                   2001  ΕΚΑ ΔΩΔΩΝΗ ΙΩΑΝΝΙΝΩΝ    11:30.36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ΣΦΥΡΟΒΟΛΙΑ K23 ΑΝΔΡΩΝ - ΠΡΟΚΡΙΜΑΤΙΚΟΣ  (08/07/202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315  ΜΑΝΤΖΟΥΡΑΝΗΣ ΑΓΓΕΛΟΣ           2004  ΓΣ ΚΗΦΙΣΙΑΣ                68.5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1         147  ΠΟΛΥΧΡΟΝΙΟΥ ΝΙΚΟΛΑΟΣ           2003  Α.Ε.Κ                      64.1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262  ΝΤΟΥΣΑΚΗΣ ΟΡΕΣΤΗΣ              2002  ΓΣ ΕΛΕΥΘΕΡΙΟΣ ΒΕΝΙΖΕ       63.3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449  ΚΟΡΑΚΙΔΗΣ ΙΩΑΝΝΗΣ              2003  ΓΣ ΜΑΝΔΡΩΝ                 63.0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311  ΜΕΜΑ ΜΑΡΚΕΛΟ                   2001  ΓΣ ΚΗΦΙΣΙΑΣ                61.8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384  ΔΕΜΕΡΙΔΗΣ ΘΕΟΔΩΡΟΣ             2001  ΑΙΟΛΟΣ ΜΑΚΕΔΟΝΙΑΣ ΓΕ       60.7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317  ΠΑΠΑΝΑΣΤΑΣΙΟΥ ΓΕΩΡΓΙΟΣ         2005  ΓΣ ΚΗΦΙΣΙΑΣ                60.6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402  ΖΙΩΓΑΣ ΘΕΟΔΩΡΟΣ                2002  ΓΑΣ ΝΙΓΡΙΤΑΣ ΒΙΣΑΛΤΗ       60.3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267  ΚΟΥΒΕΔΑΚΗΣ ΣΟΦΟΚΛΗΣ            2005  ΓΣ ΕΛΕΥΘΕΡΙΟΣ ΒΕΝΙΖΕ       58.6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0         451  ΤΖΑΜΤΖΗΣ ΠΑΥΛΟΣ                2005  ΓΣ ΜΑΝΔΡΩΝ                 53.5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2         450  ΣΤΕΡΓΙΟΥ ΔΗΜΗΤΡΙΟΣ             2005  ΓΣ ΜΑΝΔΡΩΝ                 51.1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3         312  ΚΟΥΛΟΥΡΗΣ ΑΝΑΣΤΑΣΙΟΣ           2004  ΓΣ ΚΗΦΙΣΙΑΣ                50.8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4         251  ΚΥΡΙΤΣΗΣ ΔΗΜΗΤΡΙΟΣ             2005  ΕΑ ΠΗΓΑΣΟΣ ΛΑΡΙΣΑΣ         48.8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1         269  ΓΟΥΜΕΝΑΚΗΣ ΚΥΡΙΑΚΟΣ            2005  ΓΣ ΕΛΕΥΘΕΡΙΟΣ ΒΕΝΙΖΕ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110Μ ΕΜΠΟΔΙΑ K23 ΑΝΔΡΩΝ - ΠΡΟΚΡΙΜΑΤΙΚΟΣ  (08/07/202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90  ΚΑΜΑΡΙΝΟΣ ΙΩΑΝΝΗΣ              2001  Π.Α.Ο.Κ.                   14.08       4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513  ΤΟΤΟΛΙΔΗΣ ΗΛΙΑΣ                2001  ΑΓΕΣ ΚΑΜΕΙΡΟΣ 2009         14.65       1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521  ΠΑΡΑΣΚΕΥΑΣ ΑΘΑΝΑΣΙΟΣ           2002  ΑΠΣ ΠΥΓΜΗ ΕΥΟΣΜΟΥ          14.98       1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1         582  ΓΕΡΑΜΠΙΝΗΣ ΑΘΑΝΑΣΙΟΣ           2003  ΑΘΛ.ΑΚΑΔΗΜΙΑ ΑΤΛΑΣ Β       15.15       1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253  ΚΑΡΑΚΑΤΣΑΝΗΣ ΧΡΙΣΤΟΦΟΡΟΣ       2004  ΜΕΓΑΣ ΑΛΕΞΑΝΔΡΟΣ ΓΙΑ       15.46       1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100Μ ΕΜΠΟΔΙΑ 0.84Μ Κ23 ΓΥΝΑΙΚΩΝ - ΠΡΟΚΡΙΜΑΤΙΚΟΣ  (08/07/202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417  ΚΑΜΠΕΡΙΔΟΥ ΣΟΦΙΑ               2003  ΑΠΣ ΠΥΓΜΗ ΕΥΟΣΜΟΥ          13.98       2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354  ΑΝΤΩΝΙΑΔΗ ΜΑΡΙΑ-ΝΙΚΟΛΕΤΑ       2005  ΑΣΦ ΣΤΙΒ-ΑΡ.Β.ΜΥΡΜΙΔ       14.26       2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335  ΝΕΑΜΟΝΙΤΗ ΜΑΡΘΑ                2005  Α.Σ ΟΛΥΜΠΙΑΔΑ ΧΙΟΥ         14.37       2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439  ΜΠΟΥΡΟΥΝΗ ΕΛΕΝΗ                2002  ΓΣ ΕΡΜΗΣ ΙΛΙΟΥ             14.62       2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156  ΣΤΕΦΑΝΙΔΗ ΘΕΟΔΟΣΙΑ             2005  ΜΑΣ Ο ΑΕΤΟΣ                14.85       1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297  ΤΖΕΜΑΛΑΙ ΙΟΥΛΙΑ ΑΝΝΑ           2001  ΑΙΟΛΟΣ ΜΑΚΕΔΟΝΙΑΣ ΓΕ       14.89       1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403  ΠΟΙΡΑΖΙΔΗ ΝΙΚΟΛΙΑ              2004  ΑΟ ΜΥΚΟΝΟΥ                 15.00       2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298  ΧΑΤΖΗΜΙΧΑΗΛΙΔΟΥ ΜΑΡΙΑ          2002  ΑΙΟΛΟΣ ΜΑΚΕΔΟΝΙΑΣ ΓΕ       15.06       2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387  ΜΟΝΑΣΤΗΡΙΩΤΗ ΕΛΕΥΘΕΡΙΑ         2002  ΓΣ ΝΕΑΠΟΛΗΣ ΧΑΛΚΙΔΑΣ       15.12       2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437  ΤΣΩΝΗ ΙΩΑΝΝΑ ΧΡΙΣΤΙΝΑ          2005  ΑΣ ΚΟΛΛΕΓΙΟΥ ΝΤΕΡΗ         15.16       1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7         435  ΜΠΕΛΗ ΔΑΝΑΗ                    2005  ΑΟ ΚΑΛΛΙΣΤΟΣ               15.24       2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7         189  ΚΑΤΣΟΥΝΗ ΑΙΚΑΤΕΡΙΝΗ            2004  ΑΟ ΦΙΛΟΘΕΗΣ                15.28       2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2         270  ΑΠΟΣΤΟΛΙΔΟΥ ΔΕΣΠΟΙΝΑ-ΠΑΡΑΣΚ    2005  ΓΣ ΕΔΕΣΣΑΣ                 15.35       2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3         149  ΡΕΤΣΙΔΟΥ ΣΟΦΙΑ                 2001  ΜΓΣ ΕΘΝΙΚΟΣ ΑΛΕΞ/ΠΟΛ       15.38       2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3         305  ΕΥΚΟΛΙΔΟΥ ΧΡΙΣΤΙΝΑ             2004  ΦΣΚΑ ΚΟΖΑΝΗΣ               15.49       2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7         345  ΖΑΡΟΚΩΣΤΑ ΑΛΚΥΟΝΗ              2004  ΑΕ ΜΕΣΟΓΕΙΩΝ ΑΜΕΙΝΙΑ       15.49       2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2         497  ΠΑΠΟΥΛΚΑ ΚΥΡΙΑΚΗ               2001  ΝΓΣ ΘΕΣ/ΚΗΣ ΗΡΑΚΛΗΣ        15.64       2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2         385  ΤΣΙΛΙΓΚΙΡΙΑΝ ΦΩΤΕΙΝΗ           2004  ΑΟ ΠΑΤΡΩΝ ΚΟΥΡΟΣ           16.06       1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8         462  ΒΙΔΟΥΡΗ ΕΛΕΝΗ-ΜΑΡΙΑ            2005  ΑΘΛ.ΑΚΑΔΗΜΙΑ ΑΤΛΑΣ Β       19.73       2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2         273  ΣΑΒΒΙΔΗ ΣΟΦΙΑ                  2005  ΣΑ ΚΟΛΛΕΓΙΟΥ ΑΘΗΝΩΝ                    2.40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ΑΛΜΑ ΕΠΙ ΚΟΝΤΩ K23 ΑΝΔΡΩΝ - ΠΡΟΚΡΙΜΑΤΙΚΟΣ  (08/07/202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454  ΠΑΠΑΝΑΣΤΑΣΙΟΥ ΓΕΩΡΓΙΟΣ         2004  ΑΣ ΟΛΥΜΠΙΑΚΗ ΔΟΜΗ 20        4.8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308  ΧΥΤΑΣ ΣΩΤΗΡΙΟΣ                 2002  ΓΣ ΚΗΦΙΣΙΑΣ                 4.7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304  ΚΑΖΑΜΙΑΣ ΑΝΔΡΕΑΣ               2001  ΓΣ ΚΗΦΙΣΙΑΣ                 4.4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460  ΝΤΟΥΡΟΣ ΙΩΑΝΝΗΣ                2003  ΑΣ ΡΗΓΑΣ ΘΕΣ/ΝΙΚΗΣ          4.4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580  ΚΟΥΠΟΥΡΤΙΑΔΗΣ ΠΑΝΑΓΙΩΤΗΣ       2004  ΕΡΜΗΣ ΚΩΝΣΤΑΝ/ΠΟΛΗΣ         4.3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9         133  ΧΡΙΣΤΟΠΟΥΛΟΣ ΓΕΩΡΓΙΟΣ          2004  ΠΑΝΕΛΛΗΝΙΟΣ ΓΣ              4.3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0         395  ΚΑΤΣΑΡΕΛΗΣ ΓΕΩΡΓΙΟΣ            2003  ΓΣ ΣΕΡΡΕΣ 93                4.2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1         596  ΑΘΑΝΑΣΟΥΛΙΑΣ ΠΑΝΑΓΙΩΤΗΣ        2005  ΓΣ ΠΗΓΑΣΟΣ ΑΓ.ΔΗΜΗΤΡ        4.2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8         144  ΣΚΟΡΔΙΛΗΣ ΣΤΥΛΙΑΝΟΣ            2002  ΠΑΝΑΘΗΝΑΙΚΟΣ ΑΟ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2         223  ΣΑΝΤΑΣ ΑΝΤΩΝΙΟΣ                2001  ΑΟ ΦΙΛΟΘΕΗΣ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2         373  ΠΡΩΤΟΠΑΠΑΣ ΦΟΙΒΟΣ              2002  ΟΜ.ΠΡΩΤ/ΤΩΝ ΘΕΣ/ΝΙΚΗ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7         398  ΤΖΙΟΜΑΛΛΟΣ ΦΑΝΟΥΡΙΟΣ           2004  ΓΣ ΣΕΡΡΕΣ 93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ΑΛΜΑ ΤΡΙΠΛΟΥΝ Κ23 ΓΥΝΑΙΚΩΝ - ΠΡΟΚΡΙΜΑΤΙΚΟΣ  (08/07/202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    426  ΚΑΡΥΔΗ ΣΠΥΡΙΔΟΥΛΑ              2001  ΑΟ ΚΑΛΛΙΣΤΟΣ               13.1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1         124  ΒΟΚΟΤΟΠΟΥΛΟΥ ΑΝΑΣΤΑΣΙΑ         2004  ΠΑΝΕΛΛΗΝΙΟΣ ΓΣ             12.6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1         283  ΒΑΛΕΡΗ ΒΑΣΙΛΙΚΗ                2003  ΟΦΚΑ Α.ΔΗΜΗΤΡΙΟΥ ΟΔΥ       12.5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442  ΓΚΟΓΚΑ ΑΝΤΡΙΑΝΑ                2003  ΑΣ ΠΑΝΟΡΑΜΑ                12.2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225  ΤΖΙΑΤΖΙΟΥΛΗ ΑΘΗΝΑ              2005  ΓΣ ΕΛΕΥΘΕΡΙΟΣ ΒΕΝΙΖΕ       12.1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409  ΚΟΚΚΑΛΗ ΑΙΚΑΤΕΡΙΝΗ             2001  ΓΣ ΝΙΚΗ ΒΟΛΟΥ              12.1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187  ΣΑΠΟΥΝΤΖΟΓΛΟΥ ΑΙΚΑΤΕΡΙΝΗ       2002  ΑΟ ΦΙΛΟΘΕΗΣ                11.6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429  ΤΖΙΑΓΑΔΟΥΡΑ ΓΕΩΡΓΙΑ-ΙΩΑΝΝΑ     2005  ΑΟ ΚΑΛΛΙΣΤΟΣ               11.5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424  ΧΡΙΣΤΟΥ ΧΛΟΗ                   2003  ΠΑΣ ΖΩΓΡΑΦΟΥ               11.4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410  ΚΟΡΑΝΑ ΧΡΙΣΤΙΝΑ                2003  ΓΣ ΝΙΚΗ ΒΟΛΟΥ              11.1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9         436  ΛΑΜΠΡΙΝΟΠΟΥΛΟΥ ΕΛΕΥΘΕΡΙΑ-ΕΛΗΑ  2005  ΑΟ ΚΑΛΛΙΣΤΟΣ               10.9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8         190  ΨΑΡΑΚΗ ΧΡΥΣΑ                   2003  ΑΟ ΦΙΛΟΘΕΗΣ                10.5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3         391  ΜΠΛΑΤΣΙΩΤΗ ΜΙΧΑΕΛΑ             2002  ΓΣ ΣΧΗΜΑΤΑΡΙΟΥ Ο ΕΡΜ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6         325  ΓΚΙΚΑ ΕΛΕΝΗ ΦΩΤΕΙΝΗ            2003  ΠΑΟ ΘΕΡΣΙΠΠΟΣ Ο ΕΡΩΕ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3         432  ΒΕΝΤΟΥΡΗ ΚΛΕΛΙΑ-ΚΑΛΛΙΟΠΗ       2004  ΑΟ ΚΑΛΛΙΣΤΟΣ     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ΣΦΑΙΡΟΒΟΛΙΑ K23 ΑΝΔΡΩΝ - ΠΡΟΚΡΙΜΑΤΙΚΟΣ  (08/07/202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297  ΓΕΝΝΙΚΗΣ ΚΩΝΣΤΑΝΤΙΝΟΣ          2002  ΟΦΚΑ ΣΕΡΡΕΣ                16.7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237  ΚΩΤΣΙΑΚΟΣ ΔΗΜΗΤΡΙΟΣ            2001  ΑΟ ΠΟΣΕΙΔΩΝ ΛΟΥΤΡΑΚΙ       14.8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595  ΖΑΡΑΓΚΑΣ ΑΘΑΝΑΣΙΟΣ             2003  ΓΣ ΠΗΓΑΣΟΣ ΑΓ.ΔΗΜΗΤΡ       14.8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324  ΧΑΤΖΙΔΗΣ ΧΡΗΣΤΟΣ               2001  ΓΣ ΛΑΓΚΑΔΑ                 14.6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635  ΜΑΛΑΠΑΝΗΣ ΠΑΝΑΓΙΩΤΗΣ           2002  ΑΓΣ Η ΦΛΟΓΑ                14.6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430  ΜΑΥΡΟΔΟΝΤΗΣ ΘΕΟΦΑΝΗΣ           2003  ΓΑΣ ΧΟΛΑΡΓΟΥ               14.5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1         456  ΛΑΖΑΡΙΔΗΣ ΔΗΜΗΤΡΙΟΣ            2003  ΑΣ ΟΛΥΜΠΙΑΚΗ ΔΟΜΗ 20       14.2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3         360  ΠΑΠΑΔΟΠΟΥΛΟΣ ΧΡΗΣΤΟΣ           2005  ΟΦΚΑ ΦΙΛΙΠΠΟΣ ΓΙΑΝΝΙ       13.8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594  ΔΑΡΒΙΡΑΣ ΝΙΚΟΛΑΟΣ-ΧΡΥΣΟΒ       2005  ΓΣ ΠΗΓΑΣΟΣ ΑΓ.ΔΗΜΗΤΡ       13.7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9         268  ΠΕΝΤΑΡΑΚΗΣ ΑΝΔΡΕΑΣ             2005  ΓΣ ΕΛΕΥΘΕΡΙΟΣ ΒΕΝΙΖΕ       12.8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2         565  ΚΑΤΣΑ ΑΛΕΣΙΟ                   2001  ΓΣ ΑΙΑΝΤΑΣ ΤΗΝΟΥ           11.6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0         130  ΔΗΜΟΒΕΛΗΣ ΑΝΑΣΤΑΣΙΟΣ           2002  ΠΑΝΕΛΛΗΝΙΟΣ ΓΣ             11.6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2         419  ΟΙΚΟΝΟΜΟΥ ΑΘΑΝΑΣΙΟΣ-ΑΝΝΙΒ      2002  ΑΕ ΜΕΣΟΓΕΙΩΝ ΑΜΕΙΝΙΑ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400 M Κ23 ΓΥΝΑΙΚΩΝ - ΠΡΟΚΡΙΜΑΤΙΚΟΣ  (08/07/202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211  ΡΑΠΤΗ ΑΝΑΣΤΑΣΙΑ                2002  ΑΓΣ ΙΩΑΝΝΙΝΩΝ              55.7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130  ΖΥΛΑΛΙ ΛΑΒΝΤΙΓΕ                2001  ΠΑΝΙΩΝΙΟΣ ΓΣΣ              55.8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188  ΓΥΦΤΟΠΟΥΛΟΥ ΕΛΠΙΣ-ΒΑΣΙΛΙΚΗ     2002  ΑΟ ΦΙΛΟΘΕΗΣ                57.9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272  ΙΒΙΤΣ ΑΝΝΑ-ΜΑΡΙΑ               2005  ΣΑ ΚΟΛΛΕΓΙΟΥ ΑΘΗΝΩΝ        58.3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285  ΑΛΕΞΑΝΔΡΗ ΜΑΡΙΑ                2003  ΓΣ ΑΣΤΕΡΑΣ 1990            59.1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200  ΚΑΡΕΛΑ ΑΝΑΣΤΑΣΙΑ               2004  ΑΕ ΟΛΥΜΠΙΑΣ ΠΑΤΡΩΝ         60.6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348  ΜΠΟΓΔΑΝΗ ΝΑΥΣΙΚΑ-ΧΡΙΣΤΙΝ       2003  ΓΑΣ ΧΟΛΑΡΓΟΥ               60.8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229  ΜΠΑΡΜΠΑΓΑΔΑΚΗ ΜΑΡΙΑ            2004  ΓΣ ΗΛΙΟΥΠΟΛΗΣ              61.5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 269  ΧΡΗΣΤΟΥ ΑΙΚΑΤΕΡΙΝΗ             2005  ΓΣ ΕΔΕΣΣΑΣ                 61.8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128  ΟΤΖΙΚΟΥΤΟΥ ΦΑΤΙΑ ΑΝΤΕΝΙΚΕ      2004  ΠΑΝΕΛΛΗΝΙΟΣ ΓΣ             61.9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459  ΤΑΜΟΥΡΙΔΟΥ ΖΩΗ                 2004  ΑΘΛ.ΚΕΝΤΡΟ ΠΡΟΜΗΘΕΑΣ       62.2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207  ΖΑΦΕΙΡΙΔΟΥ ΠΑΡΑΣΚΕΥΗ           2002  ΑΓΣ ΙΩΑΝΝΙΝΩΝ              62.3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8         458  ΚΑΛΑΜΑΡΑ ΑΛΕΞΑΝΔΡΑ             2004  ΕΡΜΗΣ ΚΩΝΣΤΑΝ/ΠΟΛΗΣ        72.0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400 M K23 ΑΝΔΡΩΝ - ΠΡΟΚΡΙΜΑΤΙΚΟΣ  (08/07/202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526  ΠΑΠΑΓΙΑΝΝΗΣ ΠΕΤΡΟΣ             2005  ΓΣ ΒΙΤΣΕΝΤΖΟΣ ΚΟΡΝΑΡ       48.2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509  ΡΟΥΣΣΗΣ ΙΩΑΝΝΗΣ                2001  ΑΟ ΜΥΚΟΝΟΥ                 48.4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337  ΣΑΡΑΝΤΟΠΟΥΛΟΣ ΚΩΝΣΤΑΝΤΙΝΟΣ     2005  ΣΑ ΚΟΛΛΕΓΙΟΥ ΑΘΗΝΩΝ        48.5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231  ΟΡΦΑΝΟΠΟΥΛΟΣ ΙΩΣΗΦ             2003  ΑΕ ΟΛΥΜΠΙΑΣ ΠΑΤΡΩΝ         48.6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213  ΤΖΑΤΖΑΡΑΚΗΣ ΑΛΕΞΙΟΣ ΣΠΥΡΙΔΩ    2002  Ο.Φ.Η.                     49.1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491  ΙΑΤΡΟΠΟΥΛΟΣ ΠΟΛΥΧΡΟΝΙΟΣ        2003  ΑΣ ΑΙΓΙΟΥ ΑΘΗΝΟΔΩΡΟΣ       49.2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486  ΚΕΧΙΟΠΟΥΛΟΣ ΠΕΤΡΟΣ             2004  ΑΟ ΠΑΛΑΙΟΥ ΦΑΛΗΡΟΥ         49.3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625  ΝΤΕΡΒΙΣΗ ΝΙΚΟΛΙΝ               2003  ΝΓΣ ΘΕΣ/ΚΗΣ ΗΡΑΚΛΗΣ        49.3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275  ΣΤΑΜΑΤΕΛΛΟΣ ΕΥΑΓΓΕΛΟΣ          2002  ΓΣ ΗΛΙΟΥΠΟΛΗΣ              50.0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134  ΔΙΟΝΥΣΟΠΟΥΛΟΣ ΣΤΑΥΡΟΣ          2003  ΠΑΝΕΛΛΗΝΙΟΣ ΓΣ             50.1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7         455  ΧΙΝΤΕΡΣΑ ΕΡΝΕΣΤΟ               2003  ΑΣ ΟΛΥΜΠΙΑΚΗ ΔΟΜΗ 20       50.6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5         443  ΜΑΡΚΑΚΗΣ ΓΕΩΡΓΙΟΣ              2003  ΓΣ ΓΛΥΦΑΔΑΣ                50.6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2         174  ΡΗΤΑΣ ΔΗΜΗΤΡΙΟΣ                2004  ΑΘΛ.ΕΝΩΣΗ ΛΑΡΙΣΑΣ-ΑΕ       50.8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7         445  ΕΞΑΡΧΑΚΟΣ ΑΡΓΥΡΙΟΣ             2004  ΓΣ ΓΛΥΦΑΔΑΣ                50.9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6         381  ΒΛΑΧΟΣ ΘΕΟΔΩΡΟΣ                2005  ΑΟ ΠΕΛΟΨ                   51.1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7         358  ΒΑΣΣΟΣ ΠΑΝΤΕΛΗΣ                2004  ΟΦΚΑ Α.ΔΗΜΗΤΡΙΟΥ ΟΔΥ       51.4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8         131  ΤΣΟΥΚΑΛΑΣ ΚΩΝΣΤΑΝΤΙΝΟΣ         2002  ΠΑΝΕΛΛΗΝΙΟΣ ΓΣ             51.4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7         418  ΚΡΗΤΙΚΟΠΟΥΛΟΣ ΜΑΞΙΜΟΣ-ΝΙΚΟΛΑΟ  2003  ΑΕ ΜΕΣΟΓΕΙΩΝ ΑΜΕΙΝΙΑ       51.6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2         236  ΚΑΓΚΕΛΑΡΗΣ ΕΥΑΓΓΕΛΟΣ           2004  ΑΕ ΟΛΥΜΠΙΑΣ ΠΑΤΡΩΝ         52.0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3         522  ΜΙΧΑΗΛΙΔΗΣ ΧΑΡΑΛΑΜΠΟΣ          2004  ΑΠΣ ΠΥΓΜΗ ΕΥΟΣΜΟΥ          52.3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8         533  ΣΩΤΗΡΙΟΥ ΚΩΝΣΤΑΝΤΙΝΟΣ          2003  ΠΑΣ ΡΗΣΣΟΣ ΚΟΜΟΤΗΝΗΣ       52.7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8         272  ΤΣΑΛΙΚΗΣ ΙΩΑΝΝΗΣ               2005  ΓΣ ΕΛΕΥΘΕΡΙΟΣ ΒΕΝΙΖΕ       53.1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1         634  ΛΑΜΠΡΟΠΟΥΛΟΣ ΒΑΣΙΛΕΙΟΣ         2005  ΦΟ ΜΕΣΣΗΝΙΑΣ               59.2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1         374  ΣΤΑΥΡΑΚΟΥΔΗΣ ΚΥΡΙΑΚΟΣ          2001  ΟΜ.ΠΡΩΤ/ΤΩΝ ΘΕΣ/ΝΙΚΗ       63.4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ΑΚΟΝΤΙΣΜΟΣ Κ23 ΓΥΝΑΙΚΩΝ - ΠΡΟΚΡΙΜΑΤΙΚΟΣ  (08/07/202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    427  ΤΣΟΥΚΑΛΑ ΜΑΡΓΑΡΙΤΑ             2001  ΑΟ ΚΑΛΛΙΣΤΟΣ               46.0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282  ΔΗΜΗΤΡΟΠΟΥΛΟΥ ΚΡΗΝΙΩ           2001  ΟΦΚΑ Α.ΔΗΜΗΤΡΙΟΥ ΟΔΥ       42.6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1         396  ΝΤΡΑΓΚΟΜΙΡΟΒΑ ΑΝΑΣΤΑΣΙΑ        2003  ΑΣ ΚΕΝΤΑΥΡΟΣ               42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378  ΔΗΜΑ ΕΛΕΝΗ                     2003  ΑΡΓΟΛΙΔΑ 2000              42.0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258  ΤΣΟΓΚΑ ΕΛΕΟΝΩΡΑ                2003  ΓΣ ΚΗΦΙΣΙΑΣ                41.6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493  ΑΣΠΡΟΜΑΛΗ ΜΑΡΙΑ                2002  ΑΓΣ ΑΤΛΑΣ ΠΑΤΡΩΝ 202       41.5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360  ΜΑΤΣΕΛΑ ΑΠΟΣΤΟΛΙΑ              2005  ΓΣ ΓΛΥΦΑΔΑΣ                41.4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194  ΜΠΑΛΟΥΜΗ ΑΝΑΣΤΑΣΙΑ             2002  ΓΣ ΚΕΡΑΤΣΙΝΙΟΥ             38.7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1         386  ΝΤΟΥΛΑΠΤΣΗ ΤΕΙΒΕΝ ΖΩΗ          2002  ΑΟ ΠΑΤΡΩΝ ΚΟΥΡΟΣ           37.3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0         171  ΠΑΠΑΧΑΤΖΑΚΗ ΜΑΡΙΝΑ             2002  Ο.Φ.Η.                     35.7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2         146  ΑΛΕΞΑΝΔΡΑΚΗ ΑΓΓΕΛΙΚΗ           2004  ΜΕΣΣΗΝΙΑΚΟΣ ΓΣ 1888        34.9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9         147  ΣΤΑΘΟΠΟΥΛΟΥ ΣΤΑΥΡΙΑΝΑ          2004  ΜΕΣΣΗΝΙΑΚΟΣ ΓΣ 1888        34.3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ΑΛΜΑ ΤΡΙΠΛΟΥΝ K23 ΑΝΔΡΩΝ - ΠΡΟΚΡΙΜΑΤΙΚΟΣ  (08/07/202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310  ΕΜΜΑΝΟΥΗΛΙΔΗΣ ΜΙΧΑΗΛ           2001  ΓΣ ΚΗΦΙΣΙΑΣ                15.24       2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399  ΓΡΕΨΙΟΣ ΓΕΩΡΓΙΟΣ               2005  ΓΣ ΣΕΡΡΕΣ 93               14.79       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516  ΑΣΗΜΑΚΟΠΟΥΛΟΣ ΣΤΑΜΑΤΗΣ ΑΛΕΞΑΝ  2001  ΓΣ ΝΙΚΗ ΒΟΛΟΥ              14.66       2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276  ΣΤΑΜΑΤΟΝΙΚΟΛΟΣ ΑΝΔΡΕΑΣ         2004  ΓΣ ΗΛΙΟΥΠΟΛΗΣ              14.53       2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287  ΚΕΒΟΡΚΙΑΝ ΓΡΗΓΟΡΙΟΣ            2002  ΠΑΝΑΞΙΑΚΟΣ ΑΟ              14.28       4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9         129  ΚΟΙΛΙΑΣ ΝΙΚΟΛΑΟΣ               2004  ΠΑΝΕΛΛΗΝΙΟΣ ΓΣ             14.24       3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517  ΜΙΧΑΛΗΣ ΕΥΑΓΓΕΛΟΣ-ΧΡΥΣΟ        2003  ΓΣ ΝΙΚΗ ΒΟΛΟΥ              14.20       2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1         581  ΚΙΟΣΙΑ ΓΙΩΡΓΟ                  2003  ΓΣ ΦΙΛΑΘΛ.ΜΥΤΙΛΗΝΗΣ        14.18       3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0         227  ΝΤΕΜΙΡΑΙ ΝΙΚΟΛΑΟΣ              2003  ΓΣ ΚΕΡΑΤΣΙΝΙΟΥ             14.03       1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100 M Κ23 ΓΥΝΑΙΚΩΝ - ΠΡΟΚΡΙΜΑΤΙΚΟΣ  (08/07/202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480  ΑΝΘΗ ΠΑΡΑΣΚΕΥΗ-ΕΛΕΝΗ           2001  ΑΟ ΕΡΜΗΣ                   11.74       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472  ΜΑΡΓΙΩΛΗ ΕΛΕΝΗ                 2003  ΓΣ ΠΗΓΑΣΟΣ ΑΓ.ΔΗΜΗΤΡ       11.96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311  ΔΟΥΜΠΑ ΙΩΑΝΝΑ                  2001  ΓΣ ΣΕΡΡΕΣ 93               12.04       4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154  ΤΡΑΓΟΥΣΤΗ ΖΩΗ                  2002  Π.Α.Ο.Κ.                   12.07       4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379  ΣΧΟΙΝΟΧΩΡΙΤΗ ΑΙΚΑΤΕΡΙΝΗ        2005  ΑΡΓΟΛΙΔΑ 2000              12.10       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127  ΛΥΚΟΥΔΗ ΑΝΔΡΙΑΝΑ               2003  ΠΑΝΕΛΛΗΝΙΟΣ ΓΣ             12.14       2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358  ΜΙΝΟΠΟΥΛΟΥ ΕΙΡΗΝΗ              2003  ΓΣ ΓΛΥΦΑΔΑΣ                12.27       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335  ΝΕΑΜΟΝΙΤΗ ΜΑΡΘΑ                2005  Α.Σ ΟΛΥΜΠΙΑΔΑ ΧΙΟΥ         12.28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430  ΛΑΚΚΑ ΧΡΥΣΑ                    2005  ΑΟ ΚΑΛΛΙΣΤΟΣ               12.36       2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481  ΡΟΥΜΕΛΙΩΤΗ ΔΕΣΠΟΙΝΑ            2003  ΑΟ ΕΡΜΗΣ                   12.44       2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7         139  ΜΙΧΑΛΟΒΙΤΣ ΜΑΡΙΝΑ              2005  ΟΛΥΜΠΙΑΚΟΣ ΣΦΠ             12.45       4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7         374  ΚΡΙΜΙΤΣΑ ΛΥΔΙΑ                 2002  ΑΣ ΣΧΟΛΗΣ ΜΩΡΑΙΤΗ          12.45       2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3         277  ΣΟΥΦΛΙΑ ΦΩΤΕΙΝΗ                2003  ΠΕΛΑΣΓΟΣ ΑΣ ΛΑΡΙΣΑΣ        12.55       2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3         308  ΒΑΣΣΟΥ ΕΛΕΝΗ                   2003  ΓΣ ΣΕΡΡΕΣ 93               12.59       4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3         431  ΣΥΡΑΝΙΔΟΥ ΚΥΡΙΑΚΗ              2004  ΑΟ ΚΑΛΛΙΣΤΟΣ               12.59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7         467  ΒΑΣΙΛΟΠΟΥΛΟΥ ΜΑΡΙΑ             2003  ΥΔΡΙΑ                      12.75       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2         156  ΣΤΕΦΑΝΙΔΗ ΘΕΟΔΟΣΙΑ             2005  ΜΑΣ Ο ΑΕΤΟΣ                12.76       4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2         465  ΖΑΜΙΝΟΥ ΚΩΝ/ΝΑ                 2002  ΑΝΑΓΕΝΝΗΣΗ ΠΕΥΚΗΣ ΓΣ       12.88       2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8         158  ΚΑΡΑΟΓΛΟΥ ΠΗΝΕΛΟΠΗ             2001  ΑΣ ΑΡΗΣ ΘΕΣ/ΝΙΚΗΣ          13.01       2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8         271  ΜΑΝΙΟΥΔΑΚΗ ΦΑΙΔΡΑ              2002  ΑΣΕ ΔΟΥΚΑ ΑΜΑΡΟΥΣΙΟΥ       13.23       4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8         352  ΖΑΧΑΡΑΚΗ-ΡΗΓΑ ΘΕΟΔΩΡΑ          2004  ΓΑΣ ΧΟΛΑΡΓΟΥ               13.35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8         155  ΤΣΟΡΜΠΑΤΖΙΔΟΥ ΑΙΚΑΤΕΡΙΝΗ-ΜΙΧΑ  2002  Π.Α.Ο.Κ.                   13.46       2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8         510  ΓΕΡΟΓΙΑΝΝΟΠΟΥΛΟΥ ΑΙΚΑΤΕΡΙΝΗ    2005  ΓΣ ΙΚΑΡΟΣ Ν.ΙΩΝΙΑΣ         13.73       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100 M K23 ΑΝΔΡΩΝ - ΠΡΟΚΡΙΜΑΤΙΚΟΣ  (08/07/202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78  ΒΟΛΙΚΑΣ ΛΑΜΠΡΟΣ                2002  ΑΣ ΕΦΗΒΟΣ ΧΙΟΥ             10.53       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481  ΧΑΙΔΑΣ ΟΡΕΣΤΗΣ                 2002  ΓΕΑ ΤΡΙΚΑΛΩΝ               10.55       3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393  ΤΟΠΚΑΡΟΓΛΟΥ ΛΑΜΠΡΟΣ            2001  ΓΣ ΣΕΡΡΕΣ 93               10.63       3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463  ΣΤΕΦΗΣ ΒΑΣΙΛΕΙΟΣ               2002  ΑΣ ΣΙΣΥΦΟΣ                 10.78       2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478  ΧΑΤΖΗΣ ΓΕΩΡΓΙΟΣ                2001  ΓΕΑ ΤΡΙΚΑΛΩΝ               10.80       3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501  ΜΕΜΑ ΕΝΡΙΚΟ                    2002  ΠΑΝΕΛΕΥΣΙΝΙΑΚΟΣ ΑΠΟ        10.84       3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479  ΚΑΨΟΥΡΑΣ ΝΙΚΟΛΑΟΣ              2005  ΓΕΑ ΤΡΙΚΑΛΩΝ               10.87       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444  ΚΥΡΙΑΚΙΔΗΣ ΒΑΣΙΛΗΣ             2005  ΓΣ ΓΛΥΦΑΔΑΣ                10.89       2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8         548  ΚΑΡΓΑΣ ΑΠΟΣΤΟΛΟΣ               2004  ΑΟ ΚΑΛΛΙΣΤΟΣ               10.91       2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424  ΨΑΡΙΑΝΟΣ ΠΑΠΑΔΟΠΟΥΛΟ ΟΔΥΣΣΕΑΣ  2003  ΑΕ ΜΕΣΟΓΕΙΩΝ ΑΜΕΙΝΙΑ       10.98       3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397  ΚΩΣΤΑΡΑΣ ΓΕΩΡΓΙΟΣ              2001  ΓΣ ΣΕΡΡΕΣ 93               11.04       2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238  ΜΑΡΓΙΟΛΑΣ ΙΩΑΝΝΗΣ              2003  ΑΟ ΠΟΣΕΙΔΩΝ ΛΟΥΤΡΑΚΙ       11.04       3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7         628  ΔΑΡΑΣ ΙΩΑΝΝΗΣ ΑΓΓΕΛΟΣ          2002  ΑΘΛΟΡΑΜΑ ΑΟ ΠΑΤΡΑΣ         11.08       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6         518  ΚΟΥΛΟΣ ΔΗΜΗΤΡΙΟΣ ΑΝΑΣΤ         2002  ΑΠΣ ΠΥΓΜΗ ΕΥΟΣΜΟΥ          11.11       2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3         549  ΟΓΟΥΟΜΠΕ ΤΖΕΡΕΜΑΙΑ             2003  ΑΟ ΚΑΛΛΙΣΤΟΣ               11.15       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6         510  ΟΙΚΟΝΟΜΟΥ ΙΩΑΝΝΗΣ              2003  ΑΟ ΜΥΚΟΝΟΥ                 11.15       3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8         566  ΜΟΥΣΚΟΣ ΓΕΩΡΓΙΟΣ               2001  ΑΣΣ ΑΛΕΞΑΝΔΡΟΣ ΜΑΚΕΔ       11.19       3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3         485  ΛΑΓΑΝΗΣ ΠΑΝΑΓΙΩΤΗΣ             2004  ΑΟ ΠΑΛΑΙΟΥ ΦΑΛΗΡΟΥ         11.20       2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7         394  ΜΑΡΤΙΝΑΚΗΣ ΑΘΑΝΑΣΙΟΣ           2001  ΓΣ ΣΕΡΡΕΣ 93               11.21       2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2         321  ΜΑΛΑΓΚΑΡΑΣ ΓΕΩΡΓΙΟΣ            2004  ΓΣ ΠΡΩΤΕΑΣ ΗΓΟΥΜΕΝΙΤ       11.21       3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2         331  ΖΗΜΝΑΣ ΑΘΑΝΑΣΙΟΣ               2005  ΓΣ ΕΔΕΣΣΑΣ                 11.22       3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1         555  ΚΟΡΟΝΤΖΗΣ ΚΥΡΙΑΚΟΣ             2002  ΓΣ ΕΡΜΗΣ ΙΛΙΟΥ             11.24       3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7         343  ΚΟΤΤΑΡΙΔΗΣ ΑΘΑΝΑΣΙΟΣ           2005  ΣΑ ΚΟΛΛΕΓΙΟΥ ΑΘΗΝΩΝ        11.27       3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7         363  ΑΣΠΡΑΔΑΚΗΣ ΝΙΚΟΛΑΟΣ            2001  ΓΣ ΑΣΤΕΡΑΣ 1990            11.29       3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2         364  ΛΕΚΟΣΙΩΤΗΣ ΑΝΑΣΤΑΣΙΟΣ          2001  ΓΣ ΑΣΤΕΡΑΣ 1990            11.30       2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8         459  ΣΑΛΩΝΗΣ ΒΑΣΙΛΕΙΟΣ              2004  ΑΣ ΡΗΓΑΣ ΘΕΣ/ΝΙΚΗΣ         11.30       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1         546  ΦΟΥΦΟΥΔΑΚΗΣ ΚΩΝΣΤΑΝΤΙΝΟΣ       2004  ΑΟ ΚΑΛΛΙΣΤΟΣ               11.33       3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6         537  ΠΟΥΛΛΑΚΚΟΣ ΒΑΣΙΛΕΙΟΣ           2005  ΠΑΣ ΖΩΓΡΑΦΟΥ               11.36       3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8         632  ΠΛΑΠΟΥΤΑΣ ΓΕΩΡΓΙΟΣ             2002  ΓΣ ΑΙΟΛΟΣ ΧΑΝΙΩΝ           11.41       3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7         475  ΑΡΤΕΜΑΚΗΣ ΓΕΩΡΓΙΟΣ             2002  ΑΟ ΠΑΤΡΩΝ ΚΟΥΡΟΣ           11.45       2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7         377  ΟΥΤΣΙΑΝΚΟΥΣΗΣ ΣΤΕΡΓΙΟΣ         2003  ΓΣ ΧΑΙΔΑΡΙΟΥ               11.46       3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8         228  ΛΕΟΝΤΙΑΔΗΣ ΛΕΩΝΙΔΑΣ            2005  ΓΣ ΚΕΡΑΤΣΙΝΙΟΥ             11.49       2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1         583  ΓΚΑΓΙΑΝΝΗΣ ΓΕΩΡΓΙΟΣ            2005  ΑΘΛ.ΑΚΑΔΗΜΙΑ ΑΤΛΑΣ Β       11.50       2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1         630  ΜΠΟΤΩΝΑΚΗΣ ΠΑΝΑΓΙΩΤΗΣ          2005  ΓΣ ΠΑΡΝΗΘΑΣ                11.73       3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8         616  ΖΟΥΛΑΚΗΣ ΕΜΜΑΝΟΥΗΛ             2004  ΑΣ ΗΝΙΟΧΟΣ                 12.35       3.80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02         551  ΤΣΙΓΑΡΑΣ ΑΘΑΝΑΣΙΟΣ             2005  ΩΡΙΩΝ ΑΣ ΚΑΡΔΙΤΣΑΣ         12.38       1.30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ΑΛΜΑ ΣΕ ΜΗΚΟΣ K23 ΑΝΔΡΩΝ - ΠΡΟΚΡΙΜΑΤΙΚΟΣ  (09/07/202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600  ΣΚΟΥΡΟΣ ΘΕΟΔΩΡΟΣ               2002 ΑΘΗΝΑΙΚΟΣ ΟΜ.ΑΘΛΗΤΙΣ        7.45       4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274  ΣΤΑΜΑΤΟΝΙΚΟΛΟΣ ΝΙΚΟΛΑΟΣ        2003 ΓΣ ΗΛΙΟΥΠΟΛΗΣ               7.39       1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459  ΣΑΛΩΝΗΣ ΒΑΣΙΛΕΙΟΣ              2004 ΑΣ ΡΗΓΑΣ ΘΕΣ/ΝΙΚΗΣ          7.19       3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520  ΧΗΤΑΣ ΧΡΗΣΤΟΣ                  2004 ΑΠΣ ΠΥΓΜΗ ΕΥΟΣΜΟΥ           7.10       5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383  ΜΥΛΩΝΑΣ ΔΗΜΗΤΡΙΟΣ              2003 ΑΙΟΛΟΣ ΜΑΚΕΔΟΝΙΑΣ ΓΕ        7.09       2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 310  ΕΜΜΑΝΟΥΗΛΙΔΗΣ ΜΙΧΑΗΛ           2001 ΓΣ ΚΗΦΙΣΙΑΣ                 7.04       3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 556  ΖΑΧΑΡΟΠΟΥΛΟΣ ΑΡΙΣΤΕΙΔΗΣ        2004 ΑΣ ΠΑΝΟΡΑΜΑ                 7.01       2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 415  ΤΣΑΚΜΑΚΗΣ ΣΤΥΛΙΑΝΟΣ            2005 ΓΕ ΘΙΝΑΛΙΩΝ                 6.98       2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 215  ΧΑΡΑΛΑΜΠΑΚΗΣ ΣΑΒΒΑΣ            2005 Ο.Φ.Η.                      6.95       4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 357  ΔΑΡΑΣ ΣΩΤΗΡΙΟΣ                 2005 ΟΦΚΑ Α.ΔΗΜΗΤΡΙΟΥ ΟΔΥ        6.90       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 631  ΜΙΧΑΛΟΠΟΥΛΟΣ ΝΙΚΟΛΑΟΣ          2004 ΓΣ ΠΑΡΝΗΘΑΣ                 6.77       2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 318  ΚΟΤΣΙΠΕΤΣΙΔΗΣ ΔΗΜΗΤΡΙΟΣ        2001 ΓΣ ΚΗΦΙΣΙΑΣ                 6.72       2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 581  ΚΙΟΣΙΑ ΓΙΩΡΓΟ                  2003 ΓΣ ΦΙΛΑΘΛ.ΜΥΤΙΛΗΝΗΣ         6.61       1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 537  ΠΟΥΛΛΑΚΚΟΣ ΒΑΣΙΛΕΙΟΣ           2005 ΠΑΣ ΖΩΓΡΑΦΟΥ                6.58       3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   227  ΝΤΕΜΙΡΑΙ ΝΙΚΟΛΑΟΣ              2003 ΓΣ ΚΕΡΑΤΣΙΝΙΟΥ              6.57       6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   287  ΚΕΒΟΡΚΙΑΝ ΓΡΗΓΟΡΙΟΣ            2002 ΠΑΝΑΞΙΑΚΟΣ ΑΟ               6.51       3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   561  ΜΗΤΡΟΜΑΡΑΣ ΚΩΝΣΤΑΝΤΙΝΟΣ        2001 ΠΑΣ ΠΡΩΤ/ΤΩΝ ΚΟΜΟΤΗΝ        6.41       3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   467  ΕΜΜΑΝΟΥΗΛΙΔΗΣ ΠΑΥΛΟΣ           2005 ΑΠΣ ΔΙΟΜΗΔΗΣ ΞΑΝΘΗΣ         6.14       6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   468  ΣΑΜΟΘΡΑΚΗΣ ΠΑΝΑΓΙΩΤΗΣ ΑΘΑΝ     2003 ΣΥΛ.ΜΑΡΑΘΩΝΟΔΡΟΜΩΝ Κ        5.69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   588  ΠΑΝΤΕΛΙΔΗΣ ΑΝΤΩΝΙΟΣ            2005 ΑΣ ΑΘΛ.ΑΚΑΔ.ΧΑΛΚΙΔΑΣ        4.92       2.60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A/A      ΣΥΛΛΟΓΟΣ                      ΒΑΘΜΟΙ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ΒΑΘΜΟΛΟΓΙΑ K23 ΑΝΔΡ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ΓΣ ΚΗΦΙΣΙΑΣ                     10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ΓΕΑ ΤΡΙΚΑΛΩΝ                     6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ΓΣ ΣΕΡΡΕΣ 93                     6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ΑΓΣ ΙΩΑΝΝΙΝΩΝ                    6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ΓΛΥΦΑΔΑΣ                      6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ΑΠΣ ΠΥΓΜΗ ΕΥΟΣΜΟΥ                5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ΓΑΣ Ο ΙΛΙΣΣΟΣ                    5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ΑΕ ΟΛΥΜΠΙΑΣ ΠΑΤΡΩΝ               5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Ο.Φ.Η.                           5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ΣΑ ΚΟΛΛΕΓΙΟΥ ΑΘΗΝΩΝ              4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ΓΣ ΗΛΙΟΥΠΟΛΗΣ                    4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ΓΣ ΕΛΕΥΘΕΡΙΟΣ ΒΕΝΙΖΕΛΟΣ          46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ΠΑΝΕΛΛΗΝΙΟΣ ΓΣ                   42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ΟΦΚΑ ΣΕΡΡΕΣ                      3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  ΝΓΣ ΘΕΣ/ΚΗΣ ΗΡΑΚΛΗΣ 1908         3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  ΓΣ ΛΑΓΚΑΔΑ                       3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  ΠΑΣ ΠΡΩΤ/ΤΩΝ ΚΟΜΟΤΗΝΗΣ           2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  ΑΣ ΕΦΗΒΟΣ ΧΙΟΥ                   2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  ΑΣ ΑΙΓΙΟΥ ΑΘΗΝΟΔΩΡΟΣ Ο ΑΙ        2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  Π.Α.Ο.Κ.                         2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ΟΑ ΚΑΡΔΙΤΣΑΣ Ο ΦΩΚΙΑΝΟΣ         2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  ΓΣ ΑΣΤΕΡΑΣ 1990                  2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ΣΣ ΑΛΕΞΑΝΔΡΟΣ ΜΑΚΕΔΟΝΙΑΣ        2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ΗΓΑΣΟΣ ΑΓ.ΔΗΜΗΤΡΙΟΥ          2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  ΟΦΚΑ Α.ΔΗΜΗΤΡΙΟΥ ΟΔΥΣΣΕΑΣ        2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ΑΛΑΙΟΥ ΦΑΛΗΡΟΥ               2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ΚΑΛΛΙΣΤΟΣ                     2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  ΓΑΣ ΑΓΡΙΝΙΟΥ                     2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  ΓΣ ΜΑΝΔΡΩΝ                       2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  ΑΟ ΦΙΛΟΘΕΗΣ                      19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  ΓΣ ΣΠΑΡΤΙΑΤΙΚΟΣ                  1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ΚΑ ΒΙΚΕΛΑΣ ΒΕΡΟΙΑΣ              1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  ΑΣ ΟΛΥΜΠΙΑΚΗ ΔΟΜΗ 2004   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  ΑΟ ΔΡΑΜΑΣ                        1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ΡΗΓΑΣ ΘΕΣ/ΝΙΚΗΣ               1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ΜΥΚΟΝΟΥ                       1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ΝΑΓΕΝΝΗΣΙΣ ΠΥΡΓΟΥ            1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  ΟΦΚΑ ΦΙΛΙΠΠΟΣ ΓΙΑΝΝΙΤΣΩΝ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ΜΕΣΟΓΕΙΩΝ ΑΜΕΙΝΙΑΣ ΠΑΛ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ΙΛΚΙΣ ΑΙΑΣ        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ΝΙΚΗ ΒΟΛΟΥ         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2.     ΦΣΚΑ ΚΟΖΑΝΗΣ                     1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ΝΕΛΕΥΣΙΝΙΑΚΟΣ ΑΠΟ              1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4.     ΜΕΣΣΗΝΙΑΚΟΣ ΓΣ 1888              14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5.     ΑΙΟΛΟΣ ΜΑΚΕΔΟΝΙΑΣ ΓΕΠΘ   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Λ.ΑΚΑΔΗΜΙΑ ΑΤΛΑΣ ΒΟΛΟΥ 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7.     ΓΣ ΤΡΙΚΑΛΩΝ    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ΗΡΑΚΛΕΙΟΥ   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ΚΑ ΔΡΑΜΑΣ     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ΧΟΛΑΡΓΟΥ   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ΒΙΤΣΕΝΤΖΟΣ ΚΟΡΝΑΡΟΣ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Ν.ΟΡΕΣΤΙΑΔΑΣ ΠΟΛΥΝΙΚΗΣ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ΠΡΕΒΕΖΑΣ "ΕΥ ΖΗΝ"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4.     ΑΟ ΠΟΣΕΙΔΩΝ ΛΟΥΤΡΑΚΙΟΥ 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5.     ΑΣΕ ΔΟΥΚΑ ΑΜΑΡΟΥΣΙΟΥ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ΕΣ ΚΑΜΕΙΡΟΣ 2009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7.     ΕΘΝΙΚΟΣ ΓΣ    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.Ε.Κ         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ΜΑΣ Ο ΑΕΤΟΣ   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ΜΕΓΑΣ ΑΛΕΞΑΝΔΡΟΣ ΓΙΑΝΝΙΤΣ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ΗΝΑΙΚΟΣ ΟΜ.ΑΘΛΗΤΙΣΜΟΥ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2.     ΑΟ ΠΑΤΡΩΝ ΚΟΥΡΟΣ                  9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3.     ΟΛΥΜΠΙΑΚΟΣ ΣΦΠ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ΜΑΡΟΥΣΙΟΥ ΑΤΤΙΚΗΣ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ΝΑΞΙΑΚΟΣ ΑΟ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ΑΓΧΙΑΚΟΣ ΧΙΟΥ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ΔΙΟΜΗΔΗΣ ΞΑΝΘΗΣ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8.     ΕΣΠΕΡΟΣ ΓΣ ΛΑΜΙΑΣ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ΣΙΣΥΦΟΣ   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0.     ΑΓΣ ΑΡΙΩΝ ΠΑΤΡΩΝ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1.     ΕΡΜΗΣ ΚΩΝΣΤΑΝ/ΠΟΛΗΣ 1877          6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2.     ΓΑΣ ΝΙΓΡΙΤΑΣ ΒΙΣΑΛΤΗΣ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Ν.ΙΩΝΙΑΣ ΑΝΑΤΟΛΗ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ΠΑΝΟΡΑΜΑ  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ΦΙΛΑΘΛ.ΜΥΤΙΛΗΝΗΣ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ΕΡΜΗΣ     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Η ΦΛΟΓΑ  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8.     ΓΣ ΚΕΡΑΤΣΙΝΙΟΥ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ΘΙΝΑΛΙΩΝ   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ΕΝΤΑΥΡΟΣ  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1.     ΓΣ ΕΔΕΣΣΑΣ    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ΕΛΑΣΓΟΣ ΑΣ ΛΑΡΙΣΑΣ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ΤΡΙΚΑΛΩΝ Ο ΖΕΥΣ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ΡΗΣΣΟΣ ΚΟΜΟΤΗΝΗΣ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5.     ΓΣ ΛΑΜΙΑΣ Η ΑΝΑΓΕΝΝΗΣΙΣ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ΕΛΟΨ       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7.     ΑΣ ΚΟΡΟΙΒΟΣ ΑΜΑΛΙΑΔΑΣ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.Σ. ΑΚΡΙΤΑΣ 2016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ΛΟΡΑΜΑ ΑΟ ΠΑΤΡΑΣ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ΑΡΝΗΘΑΣ    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1.     ΑΘΛ.ΕΝΩΣΗ ΛΑΡΙΣΑΣ-ΑΕΛ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Α ΠΗΓΑΣΟΣ ΛΑΡΙΣΑΣ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ΖΩΓΡΑΦΟΥ                      1.0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ΒΑΘΜΟΛΟΓΙΑ Κ23 ΓΥΝΑΙΚ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ΑΣ ΚΕΝΤΑΥΡΟΣ                     8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ΑΟ ΚΑΛΛΙΣΤΟΣ                     8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ΑΠΣ ΠΥΓΜΗ ΕΥΟΣΜΟΥ                7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ΑΓΣ ΙΩΑΝΝΙΝΩΝ                    7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ΓΣ ΕΛΕΥΘΕΡΙΟΣ ΒΕΝΙΖΕΛΟΣ          5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ΠΑΝΕΛΛΗΝΙΟΣ ΓΣ                   5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ΑΟ ΕΡΜΗΣ                         5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ΓΣ ΣΕΡΡΕΣ 93                     4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ΑΙΟΛΟΣ ΜΑΚΕΔΟΝΙΑΣ ΓΕΠΘ           4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ΑΠΚ ΝΕΑΠΟΛΗΣ                     4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ΓΣ ΓΛΥΦΑΔΑΣ                      3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ΗΓΑΣΟΣ ΑΓ.ΔΗΜΗΤΡΙΟΥ          3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ΠΑΣ ΠΡΩΤ/ΤΩΝ ΚΟΜΟΤΗΝΗΣ           3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ΑΕ ΜΕΣΟΓΕΙΩΝ ΑΜΕΙΝΙΑΣ ΠΑΛ        3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  ΑΟ ΦΙΛΟΘΕΗΣ                      3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ΝΓΣ ΘΕΣ/ΚΗΣ ΗΡΑΚΛΗΣ 1908         3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  ΠΑΝΙΩΝΙΟΣ ΓΣΣ                    3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ΚΗΦΙΣΙΑΣ                      3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  ΓΣ ΚΕΡΑΤΣΙΝΙΟΥ                   3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ΝΕΑΠΟΛΗΣ ΧΑΛΚΙΔΑΣ             3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  ΓΣ ΛΑΜΙΑΣ Η ΑΝΑΓΕΝΝΗΣΙΣ          2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Α ΚΟΛΛΕΓΙΟΥ ΑΘΗΝΩΝ              2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  Ο.Φ.Η.                           2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ΕΣ ΚΑΜΕΙΡΟΣ 2009               2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  ΟΦΚΑ Α.ΔΗΜΗΤΡΙΟΥ ΟΔΥΣΣΕΑΣ        2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ΜΥΚΟΝΟΥ                       2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ΒΙΤΣΕΝΤΖΟΣ ΚΟΡΝΑΡΟΣ           2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ΣΣ ΑΛΕΞΑΝΔΡΟΣ ΜΑΚΕΔΟΝΙΑΣ        2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  ΠΑΝΑΞΙΑΚΟΣ ΑΟ                    2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Ο ΠΕΡΙΣΤΕΡΙΟΥ Γ.ΠΑΛΑΣΚΑ         2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  ΑΣ ΣΧΟΛΗΣ ΜΩΡΑΙΤΗ                25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  Π.Α.Ο.Κ.                         2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  ΑΟ ΛΑΣΙΘΙΟΥ                      2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ΠΑΝΟΡΑΜΑ                      2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  ΑΟ ΠΕΛΟΨ                         2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  ΓΑΣ ΗΡΑΚΛΗΣ ΘΗΒΩΝ                2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  ΓΑΣ ΤΡΙΚΑΛΩΝ Ο ΖΕΥΣ              1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ΒΕΡΓΙΝΑ                       1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  ΑΡΓΟΛΙΔΑ 2000                    1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.     ΓΣ ΤΡΙΚΑΛΩΝ           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.Σ ΟΛΥΜΠΙΑΔΑ ΧΙΟΥ    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2.     ΓΣ ΕΔΕΣΣΑΣ                       1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3.     ΓΣ ΗΛΙΟΥΠΟΛΗΣ  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ΣΤΕΡΑΣ 1990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ΛΟΚΙΝΗΣΗ ΑΣ ΜΥΤΙΛΗΝΗΣ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ΣΑΛΑΜΙΝΑΣ "Ο ΑΙΑΣ"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7.     ΓΣ ΝΙΚΗ ΒΟΛΟΥ          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8.     ΜΓΣ ΕΘΝΙΚΟΣ ΑΛΕΞ/ΠΟΛΗΣ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ΚΑ ΚΑΒΑΛΑΣ   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ΠΕΡΙΣΤΕΡΙΟΥ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ΣΦ ΣΤΙΒ-ΑΡ.Β.ΜΥΡΜΙΔΟΝΕΣ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ΡΟΔΟΥ Ε.Μ ΣΤΑΜΑΤΙΟΥ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ΙΚΑΡΟΣ Ν.ΙΩΝΙΑΣ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4.     ΓΣ ΚΕΡΑΤΕΑΣ   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ΡΜΗΣ ΚΩΝΣΤΑΝ/ΠΟΛΗΣ 1877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6.     ΠΕΛΑΣΓΟΣ ΑΣ ΛΑΡΙΣΑΣ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ΧΟΛΑΡΓΟΥ 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ΠΑΛΑΙΟΥ ΨΥΧΙΚΟΥ-(ΑΤΦΑ)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ΕΡΜΗΣ ΙΛΙΟΥ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0.     ΜΑΣ Ο ΑΕΤΟΣ  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ΚΑ ΔΡΑΜΑΣ   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2.     ΓΣ ΑΜΑΡΟΥΣΙΟΥ ΑΤΤΙΚΗΣ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ΟΛΥΜΠΙΑΣ ΠΑΤΡΩΝ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ΣΕΡΡΕΣ   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ΡΩΤΕΑΣ ΗΓΟΥΜΕΝΙΤΣΑΣ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ΟΑ ΚΑΡΔΙΤΣΑΣ Ο ΦΩΚΙΑΝΟΣ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ΖΩΓΡΑΦΟΥ  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8.     ΑΓΣ ΑΤΛΑΣ ΠΑΤΡΩΝ 2020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9.     ΜΕΓΑΣ ΑΛΕΞΑΝΔΡΟΣ ΓΙΑΝΝΙΤΣ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ΑΓΧΙΑΚΟΣ ΧΙΟΥ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ΑΤΡΩΝ ΚΟΥΡΟΣ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ΘΛΟΣ ΚΕΡΑΤΣΙΝΙ-ΔΡΑΠET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ΚΑ ΧΟΛΑΡΓΟΥ-ΠΑΠΑΓΟΥ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4.     ΑΓΣ ΑΙΟΛΟΣ ΚΟΡΥΔΑΛΛΟΥ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5.     ΑΣ ΑΡΗΣ ΘΕΣ/ΝΙΚΗΣ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ΦΣ ΑΡΓΟΥΣ ΟΡΕΣΤΙΚΟΥ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ΟΛΛΕΓΙΟΥ ΝΤΕΡΗ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ΝΑΓΕΝΝΗΣΗ ΠΕΥΚΗΣ ΓΣ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Ν.ΛΑΜΨΑΚΟΥ ΑΝΑΞΙΜΕΝΗΣ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0.     ΟΛΥΜΠΙΑΚΟΣ ΣΦΠ                    2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1.     ΜΕΣΣΗΝΙΑΚΟΣ ΓΣ 1888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ΠΡΩΤΕΑΣ ΑΛΕΞ/ΠΟΛΗΣ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Λ.ΚΕΝΤΡΟ ΠΡΟΜΗΘΕΑΣ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ΥΔΡΙΑ          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ΛΙΒΑΔΕΙΑΣ  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6.     ΦΣΚΑ ΚΟΖΑΝΗΣ                      1.0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06:00Z</dcterms:created>
  <dc:creator>ioanna pourliotopoulou</dc:creator>
  <dc:description/>
  <dc:language>en-US</dc:language>
  <cp:lastModifiedBy>ioanna pourliotopoulou</cp:lastModifiedBy>
  <dcterms:modified xsi:type="dcterms:W3CDTF">2023-07-13T07:06:00Z</dcterms:modified>
  <cp:revision>2</cp:revision>
  <dc:subject/>
  <dc:title/>
</cp:coreProperties>
</file>