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ΑΛΜΑ ΤΡΙΠΛΟΥΝ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131  ΖΑΡΑΓΚΑ ΜΕΛΙΝΑ                 2007 ΓΣ ΚΕΡΚΥΡΑΙΚΟΣ             12.34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4( 1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12  ΡΑΠΤΗ ΖΩΗ                      2006 ΑΓΣ ΙΩΑΝΝΙΝΩΝ              11.7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8( 2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318  ΜΠΕΣΙΛΑ ΛΗΔΑ                   2006 ΓΣ ΚΗΦΙΣΙΑΣ                11.77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0( 1.70)  11.77( 2.2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324  ΓΚΑΝΑΡΑ ΕΥΑΓΓΕΛΙΑ              2006 ΓΣ ΠΡΩΤΕΑΣ ΗΓΟΥΜΕΝΙΤ       11.5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( 0.10)       X        11.51(-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67  ΧΑΤΖΗΡΑΦΑΗΛΙΔΟΥ ΣΤΥΛΙΑΝΗ       2006 ΟΚΑ "ΦΙΛΙΠΠΟΣ" ΚΑΒΑΛ       11.5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4( 0.60)  11.57( 1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47  ΣΟΥΓΛΕΡΗ ΓΕΩΡΓΙΑ-ΔΕΣΠΟΙΝ       2006 ΑΣ ΠΥΡΡΟΣ ΔΗΜΑΣ            11.46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6( 2.1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343  ΧΡΗΣΤΟΥ ΔΟΜΗΝΙΚΑ               2006 ΑΟ ΜΑΓΝΗΣΙΑΣ               11.39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-0.70)  11.29( 2.20)  11.31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152  ΣΦΑΚΙΑΝΟΥ ΜΑΡΙΑ                2006 ΑΣ ΑΡΗΣ ΘΕΣ/ΝΙΚΗΣ          11.3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 1.30)       X        10.87(-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171  ΣΑΛΛΑ ΛΟΡΕΝΑ                   2006 Ο.Φ.Η.                     11.37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7( 2.00)       X        11.21( 2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214  ΜΑΛΑΤΟΥ ΜΑΓΔΑΛΗΝΗ              2007 ΑΓΣ ΙΩΑΝΝΙΝΩΝ              11.2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25(-0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352  ΝΟΤΑΡΗ ΑΛΕΞΑΝΔΡΑ               2007 ΑΣΕ ΔΟΥΚΑ ΑΜΑΡΟΥΣΙΟΥ       11.2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4( 0.80)  11.21( 1.20)  11.04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32  ΛΕΜΟΝΙΔΟΥ ΑΡΓΥΡΩ               2006 ΓΑΣ ΩΡΩΠΙΩΝ                11.16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6( 1.20)  10.92( 1.60)  11.16( 2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25  ΑΔΑΜΟΥ ΦΩΤΕΙΝΗ                 2006 ΩΡΙΩΝ ΑΣ ΚΑΡΔΙΤΣΑΣ         11.1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2( 1.50)  11.01( 2.60)  11.08( 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9  ΝΤΑΝΤΑΜΗ ΙΩΑΝΝΑ                2007 ΩΡΙΩΝ ΑΣ ΚΑΡΔΙΤΣΑΣ         11.0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7( 1.00)  11.09( 0.80)  10.59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691  ΓΙΑΝΝΟΥΛΗ ΝΙΚΟΛΙΑ              2007 ΑΣ ΠΑΛΑΙΟΥ ΨΥΧΙΚΟΥ-(       11.09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9( 2.00)  9.4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342  ΠΑΡΑΓΙΟΥΤΣΙΚΟΥ ΣΤΕΦΑΝΙΑ        2006 ΑΟ ΜΑΓΝΗΣΙΑΣ               11.0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75( 0.10)  11.08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317  ΛΙΟΓΑ ΧΡΙΣΤΙΝΑ                 2007 ΓΣ ΚΗΦΙΣΙΑΣ                11.0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8( 1.10)  10.66( 2.30)  11.03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358  ΤΣΑΦΑΡΑΚΗ ΒΑΣΙΛΙΚΗ             2008 ΑΠΟΦΚΑ ΞΑΝΘΗΣ              11.0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5( 0.20)  10.73( 2.60)  11.01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232  ΔΑΜΙΑΝΙΔΟΥ ΧΡΙΣΤΙΝΑ            2008 ΜΕΓΑΣ ΑΛΕΞΑΝΔΡΟΣ ΓΙΑ       10.98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1( 0.60)  10.98( 2.10)  10.75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 183  ΠΑΠΑΓΕΩΡΓΙΟΥ ΑΛΕΞΑΝΔΡΑ         2006 ΑΟ ΦΙΛΟΘΕΗΣ                10.88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8( 1.60)  10.73( 1.20)  10.58(-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 732  ΜΠΕΤΣΙΟΥ ΙΩΑΝΝΑ                2006 ΩΡΙΩΝ ΑΣ ΚΑΡΔΙΤΣΑΣ         10.8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87( 2.40)  10.22( 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 151  ΜΑΥΡΙΚΑ ΑΘΗΝΑ ΕΛΕΝΗ            2006 Π.Α.Ο.Κ.                   10.8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9( 1.40)  10.51( 2.00)  10.82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 354  ΛΙΝΑΡΔΑΚΗ ΔΗΜΗΤΡΑ              2006 ΑΣΕ ΔΟΥΚΑ ΑΜΑΡΟΥΣΙΟΥ       10.77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7( 1.6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 285  ΝΑΛΜΠΑΝΙΔΟΥ ΜΑΡΙΑΝΘΗ           2007 ΓΑΣ "ΑΛΕΞΑΝΔΡΕΙΑ"          10.7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2( 1.30)  10.32( 1.90)  10.70(-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 731  ΠΑΛΑΝΤΖΑ ΑΡΙΣΤΕΑ ΧΡΥΣΑ         2008 ΩΡΙΩΝ ΑΣ ΚΑΡΔΙΤΣΑΣ         10.7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6( 2.60)  9.89( 2.30)   10.70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 235  ΒΛΑΧΟΥ ΙΩΑΝΝΑ                  2007 ΓΣ ΛΕΥΚΑΔΑΣ                10.7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0( 1.0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 526  ΔΟΥΜΠΑ ΖΩΗ                     2006 ΠΑΤΡΑΙΚΗ ΕΝΩΣΗ ΣΤΙΒΟ       10.66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66( 1.9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 808  ΣΤΥΛΙΟΥ ΕΛΠΙΔΑ                 2007 ΓΣ ΠΗΓΑΣΟΣ ΑΓ.ΔΗΜΗΤΡ       10.6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42(-0.90)  10.65( 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 488  ΓΚΑΤΣΙΟΥΔΗ ΜΑΡΙΑ               2007 ΑΣΦ ΣΤΙΒ-ΑΡ.Β.ΜΥΡΜΙΔ       10.5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2         10.57( 0.10)  10.50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 289  ΓΙΑΤΡΑ ΕΥΦΡΟΣΥΝΗ               2007 ΑΕ ΛΕΧΑΙΝΩΝ ΗΛΕΙΑΣ         10.5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5( 0.80)  10.46( 0.90)  10.40( 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 617  ΠΑΤΣΟΥΡΗ ΣΟΦΙΑ                 2007 ΑΣ ΟΛΥΜΠ.ΧΩΡΙΟΥ "ΦΟΙ       10.5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7( 1.20)  10.52( 1.90)  10.54( 2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 157  ΤΣΙΟΚΟΥ ΦΩΤΕΙΝΗ                2008 ΑΟ ΠΡΕΒΕΖΑΣ                10.5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4( 1.10)       X        9.70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 103  ΖΑΡΚΑΔΑ ΕΥΑΓΓΕΛΙΑ              2006 ΠΑΝΙΩΝΙΟΣ ΓΣΣ              10.4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6( 1.40)  10.46( 2.1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 762  ΚΑΤΣΙΝΟΥ ΜΕΡΟΠΗ ΛΥΔΙΑ          2007 ΑΣ ΑΡΤΑΣ "ΤΙΤΑΝΕΣ"         10.4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42( 2.20)  9.93(-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 892  ΚΥΛΩΝΗ ΕΛΕΥΘΕΡΙΑ               2007 ΑΣ ΑΘΛΟΣ                   10.4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1( 2.40)       X        10.37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 195  ΚΩΝΣΤΑΝΤΑΚΑΤΟΥ ΣΩΤΗΡΙΑ         2007 ΓΣ ΚΕΡΑΤΣΙΝΙΟΥ             10.4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1(-1.20)       X        10.41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 110  ΠΑΠΑΓΙΑΝΝΗ ΑΝΝΑ                2006 ΠΑΝΙΩΝΙΟΣ ΓΣΣ              10.3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9( 1.10)       X        9.28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 827  ΟΡΦΑΝΙΔΗ ΝΑΤΑΛΙΑ               2007 ΓΣ ΧΑΝΙΩΝ ΝΕΑΡΧΟΣ          10.3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0( 2.30)  10.37( 1.20)  10.20(-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 779  ΜΑΙΠΑ ΠΑΡΑΣΚΕΥΗ                2006 ΑΘΛ.ΑΚΑΔΗΜΙΑ ΑΤΛΑΣ Β       10.28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28( 0.60)  10.27( 1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 382  ΤΟΤΟΛΟΥ ΣΠΥΡΙΔΟΥΛΑ             2008 ΓΕ ΚΕΦΑΛΛΗΝΙΑΣ             10.27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25( 1.30)   10.07( 1.00)  10.27(-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 893  ΚΑΓΙΑΤΣΙ ΚΡΙΣΑ                 2007 ΑΣ ΑΘΛΟΣ                   10.2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2( 1.20)       X        9.97(-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 621  ΜΟΣΧΟΥΤΗ ΒΑΙΑ                  2008 ΑΣ ΟΛΥΜΠ.ΧΩΡΙΟΥ "ΦΟΙ       10.10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0( 0.80)  10.10( 2.00)  10.10(-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 780  ΒΟΥΡΒΟΥΛΙΑ ΕΥΘΑΛΙΑ             2007 ΑΘΛ.ΑΚΑΔΗΜΙΑ ΑΤΛΑΣ Β       1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7         9.98( 1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 374  ΠΑΝΑΓΟΠΟΥΛΟΥ ΠΟΛΥΒΙΑ           2006 ΣΑ ΚΟΛΛΕΓΙΟΥ ΑΘΗΝΩΝ         9.9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0( 0.20)   9.46(-1.40)   9.97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 639  ΒΑΡΣΟΥ ΒΑΣΙΛΙΚΗ                2006 ΑΓΣ ΑΙΟΛΟΣ ΚΟΡΥΔΑΛΛΟ        9.9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92( 0.80)   9.57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 383  ΣΕΛΕΝΙΤΣΑ ΣΑΜΟΥΕΛΑ             2006 ΓΕ ΚΕΦΑΛΛΗΝΙΑΣ              9.8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7( 0.50)        X        9.73(-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 591  ΠΟΥΛΑΚΗ ΜΥΡΤΩ                  2007 ΓΑΣ ΜΑΛΙΩΝ                  9.8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7( 1.10)        X        9.70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 347  ΔΟΥΡΛΙΑΝΗ ΕΙΡΗΝΗ               2007 ΓΣ ΕΔΕΣΣΑΣ                  9.8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80( 2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 589  ΜΠΟΖΙΝΗ ΕΛΕΝΗ                  2006 ΓΕ ΝΑΟΥΣΑΣ                  9.7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67( 0.90)        X        9.73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 630  ΤΟΠΑΛΙΔΗ ΜΑΡΙΑ-ΤΕΡΕΖΑ          2006 ΓΑΣ ΩΡΩΠΙΩΝ                 9.6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52( 0.30)   9.69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 114  ΚΑΠΝΙΣΤΗ ΙΩΑΝΝΑ                2006 ΟΛΥΜΠΙΑΚΟΣ ΣΦΠ              9.3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9.36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30  ΚΥΡΚΟΥ ΧΡΙΣΤΙΝΑ                2007 ΩΡΙΩΝ ΑΣ ΚΑΡΔΙΤΣΑ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ροκρίνονται γιά την επόμενη φάση οι 12 πρώτοι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40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1T11:40:00Z</dcterms:modified>
  <cp:revision>2</cp:revision>
  <dc:subject/>
  <dc:title/>
</cp:coreProperties>
</file>