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</w:t>
      </w:r>
      <w:r>
        <w:rPr>
          <w:rFonts w:cs="Courier New" w:ascii="Courier New" w:hAnsi="Courier New"/>
          <w:lang w:val="el-GR"/>
        </w:rPr>
        <w:t>ΣΚΥΤ.4Χ400Μ Κ18 ΓΥΝΑΙΚΩΝ - ΤΕΛΙΚΕΣ ΣΕΙΡΕ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02      ΑΟ ΧΑΝΙΩΝ Ο ΚΥΔΩΝ        3:59.3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ΕΡΑΚΗ Α.(2007) - ΜΠΑΡΟΥΝΗ Σ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ΟΥΝΤΟΥΛΑΚΗ Χ.(2007) - ΜΑΝΟΥΣΑΚΗ Ν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05      ΑΣ ΑΙΓΙΟΥ ΑΘΗΝΟΔΩΡΟΣ     4:02.71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ΕΝΤΖΕΛΟΠΟΥΛΟΥ Π.(2006) - ΚΟΥΝΙΝΙΩΤΗ Κ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ΑΜΠΙΡΗ Μ.(2006) - ΠΑΠΑΠΕΤΡΟΥ Χ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08      ΑΘΛ.ΕΝΩΣΗ ΛΑΡΙΣΑΣ-ΑΕ     4:03.08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ΑΒΟΥ Μ.(2008) - ΔΕΔΟΥΣΗ Μ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ΟΥΓΚΟΤΗ Π.(2006) - ΚΟΤΑΡΕΛΑ Ρ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6      ΓΣ ΗΛΙΟΥΠΟΛΗΣ            4:04.63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ΕΛΚΕΛ Χ.(2006) - ΓΑΛΑΝΗ Π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ΜΟΡΙΑΝΟΥ Ν.(2008) - ΡΟΥΣΣΟΥ Ι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03      ΓΣ ΓΛΥΦΑΔΑΣ              4:06.8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ΜΗΛΑΚΟΥ Ε.(2008) - ΚΑΙΣΑΚΗ Π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ΝΙΗΛ Ι.(2008) - ΔΑΜΗΛΑΚΟΥ Μ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03      ΣΑ ΚΟΛΛΕΓΙΟΥ ΑΘΗΝΩΝ      4:06.9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ΥΡΤΖΟΥ Μ.(2007) - ΙΒΙΤΣ Μ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ΕΡΑ Ε.(2007) - ΠΑΤΕΡΑ Κ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07      ΓΣ ΣΕΡΡΕΣ 93             4:07.70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ΦΟΥΤΗ Χ.(2007) - ΑΣΛΑΝΙΔΟΥ Λ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ΟΥΛΓΑΡΗ Μ.(2007) - ΦΑΡΔΕΛΛΑ Π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04      ΑΓΣ ΙΩΑΝΝΙΝΩΝ            4:08.9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ΧΡΗΣΤΟΥ Η.(2008) - ΜΕΝΑΓΙΑ Μ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ΓΑΡΑ Σ.(2006) - ΒΛΕΤΣΑ Ε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04      ΟΦΚΑ ΣΕΡΡΕΣ              4:10.9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ΜΠΟΥΛΙΔΟΥ Ι.(2006) - ΧΑΤΖΗΔΗΜΟΥ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ΑΣΤΑΣΙΑΔΗ Ε.(2008) - ΒΑΣΙΛΕΙΑΔΟΥ Κ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5      Π.Α.Ο.Κ.                 4:12.5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ΕΥΑΓΓΕΛΙΔΟΥ Α.(2006) - ΑΘΑΝΑΣΙΑΔΟΥ Κ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ΜΤΣΑ ΑΝΥΑΕΛΕ Τ.(2006) - ΔΑΓΚΛΗ Ε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02      Ο.Φ.Η.                   4:14.07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ΜΑΤΘΑΙΑΚΗ Ι.(2008) - ΠΑΠΑΧΑΤΖΑΚΗ Χ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ΕΝΕΡΗ Α.(2008) - ΠΑΠΑΓΙΑΝΝΑΚΗ Μ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06      ΣΚΑ ΧΟΛΑΡΓΟΥ-ΠΑΠΑΓΟΥ     4:15.0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ΠΟΣΤΟΛΟΥ Α.(2006) - ΠΑΠΑΔΟΓΕΩΡΓΑΚΗ Π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ΟΥΛΟΓΙΑΝΝΗ-ΡΑΜΕΑ Μ.(2006) - ΒΑΝΤΕΝΜΠΕΡΓΚ Ε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05      ΑΣ ΒΕΡΓΙΝΑ               4:15.4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ΕΡΙΣΤΑΝΙΔΟΥ Σ.(2006) - ΚΑΡΑΓΚΙΤΣΗ Ν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ΙΑΝΝΟΥΛΙΔΟΥ Α.(2008) - ΓΙΑΝΝΟΥΛΙΔΟΥ Ρ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03      ΑΣΣ ΑΛΕΞΑΝΔΡΟΣ ΜΑΚΕΔ     4:15.8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ΞΕΝΤΕ Α.(2008) - ΣΑΡΑΦΙΔΟΥ Μ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ΣΙΔΟΥ Μ.(2006) - ΣΑΡΑΦΙΔΟΥ Γ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08      ΠΑΝΙΩΝΙΟΣ ΓΣΣ            4:16.8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ΟΥΣΣΗ Χ.(2008) - ΣΑΡΙΔΑΚΗ Η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ΤΩΝΙΟΥ Δ.(2007) - ΣΤΑΜΑΤΟΠΟΥΛΟΥ Ι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4     06      ΓΣ ΠΡΩΤΕΑΣ ΗΓΟΥΜΕΝΙΤ     4:17.0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ΟΚΟΥ Σ.(2006) - ΤΣΑΚΙΡΗ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ΛΕΜΠΑ Β.(2007) - ΠΑΠΠΑ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05      ΑΟ ΛΑΣΙΘΙΟΥ              4:17.9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ΕΡΑΝΤΖΟΥΛΗ Μ.(2008) - ΣΦΥΡΑΚΗ Σ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ΜΠΟΥΛΗ Α.(2008) - ΚΗΠΟΥΛΑ Α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07      ΑΓΣ ΑΡΙΩΝ ΠΑΤΡΩΝ         4:20.7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ΤΖΟΥΜΑΝΗ Ν.(2007) - ΑΝΕΤΟΠΟΥΛΟΥ Ρ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ΡΑΝΤΖΗ Α.(2008) - ΣΤΑΥΡΟΠΟΥΛΟΥ Λ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06      ΓΣ ΠΗΓΑΣΟΣ ΑΓ.ΔΗΜΗΤΡ     4:21.7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ΛΑΜΠΑΝΗ Μ.(2006) - ΣΠΑΝΟΥΔΑΚΗ Ε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ΗΜΗΤΡΑΚΟΠΟΥΛΟΥ Λ.(2007) - ΜΙΟΒΟΛΟΥ Μ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1     04      ΑΟ ΚΑΒΑΛΑΣ               4:22.0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ΟΥΠΡΑ Μ.(2007) - ΚΕΛΕΜΕΝΗ Χ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ΗΛΙΑΔΟΥ Σ.(2008) - ΕΜΙΝΙΔΟΥ Δ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1     03      ΑΣ ΗΛΙΟΣ                 4:22.1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ΛΑΡΗ Ε.(2006) - ΠΟΡΙΚΟΥ Κ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ΙΩΑΝΝΙΔΟΥ Σ.(2007) - ΜΟΥΤΣΟΠΟΥΛΟΥ Σ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08      ΑΟ ΟΛΥΜΠΙΑΔΑ ΚΗΦΙΣΙΑ     4:25.5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ΡΙΚΟΥ Α.(2007) - ΠΑΠΑΗΛΙΟΠΟΥΛΟΥ Θ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ΝΤΑΡΗ Ζ.(2006) - ΔΗΜΑΚΟΠΟΥΛΟΥ Α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02      ΑΟ ΚΑΛΛΙΣΤΟΣ             4:27.8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ΜΙΧΑ Μ.(2007) - ΧΕΛΙΩΤΗ Σ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ΧΑΡΗ Ε.(2008) - ΤΣΙΑΚΑΡΑ Ε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1     07      ΓΣ ΕΡΜΗΣ ΙΛΙΟΥ           4:28.9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ΕΩΡΓΙΟΥ Ν.(2007) - ΡΑΓΚΑΒΗ Μ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ΙΟΣΣΕ Μ.(2007) - ΠΑΠΑΜΙΧΟΥ Ι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1     05      ΓΣ ΧΑΝΙΩΝ ΝΕΑΡΧΟΣ        4:34.9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ΞΑΓΟΡΑΡΑΚΗ Κ.(2006) - ΚΟΥΤΣΟΔΟΝΤΗ Μ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ΚΝΑΚΗ Π.(2006) - ΝΙΚΟΛΑΙΔΟΥ Α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04      ΟΑ ΚΟΥΡΟΣ ΑΙΓΙΝΑΣ        4:36.1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ΟΡΤΣΗ Μ.(2008) - ΜΑΡΙΝΗ Μ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ΘΑΚΗ Ν.(2007) - ΡΟΥΣΣΟΥ Π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1     02      ΑΕ ΟΛΥΜΠΙΑΣ ΠΑΤΡΩΝ       4:38.2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ΥΖΑΚΗ Δ.(2007) - ΜΟΥΖΑΚΗ Ε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ΕΡΕΜΕΤΗ Α.(2007) - ΛΟΗ Δ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17:00Z</dcterms:created>
  <dc:creator>Alexandra Sachinidi</dc:creator>
  <dc:description/>
  <cp:keywords/>
  <dc:language>en-US</dc:language>
  <cp:lastModifiedBy>Alexandra Sachinidi</cp:lastModifiedBy>
  <dcterms:modified xsi:type="dcterms:W3CDTF">2023-07-02T19:17:00Z</dcterms:modified>
  <cp:revision>2</cp:revision>
  <dc:subject/>
  <dc:title/>
</cp:coreProperties>
</file>