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ΣΚΥΤ.4Χ400Μ K18 ΑΝΔΡΩΝ - ΤΕΛΙΚΕΣ ΣΕΙΡΕΣ  (02/07/2023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02      ΓΣ ΕΛΕΥΘΕΡΙΟΣ ΒΕΝΙΖΕ     3:27.4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ΗΓΕΩΡΓΙΟΥ Δ.(2006) - ΚΛΕΤΣΑΣ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ΩΗΣ Ι.(2006) - ΛΙΟΛΙΟΣ Ι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06      ΓΣ ΝΙΚΗ ΒΥΡΩΝΑ           3:29.68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ΒΕΛΗΣ Σ.(2006) - ΜΠΑΚΑΛΗΣ Π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ΤΣΕΛΗΣ Α.(2007) - ΑΥΛΩΝΙΤΗΣ Κ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05      Ο.Φ.Η.                   3:30.04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ΖΑΤΖΑΡΑΚΗΣ Μ.(2007) - ΣΕΡΠΕΤΣΙΔΑΚΗΣ Ι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ΒΑΝΙΤΑΚΗΣ Γ.(2006) - ΠΑΡΑΓΙΟΥΔΑΚΗΣ Σ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08      ΓΣ ΕΔΕΣΣΑΣ               3:30.50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ΕΤΛΗΣ Ε.(2007) - ΚΑΦΕΤΖΗΣ Θ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ΟΥΤΣΗΣ Χ.(2007) - ΦΑΡΜΑΚΗΣ Κ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07      ΑΓΣ ΙΩΑΝΝΙΝΩΝ            3:31.1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ΙΑΚΗΣ Γ.(2006) - ΤΑΣΙΟΥΛΑΣ Γ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ΕΝΑΓΙΑΣ Β.(2007) - ΖΟΓΛΟΠΙΤΗΣ Γ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7      ΣΑ ΚΟΛΛΕΓΙΟΥ ΑΘΗΝΩΝ      3:32.8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ΓΟΥΤΑΣ Β.(2006) - ΜΠΑΚΟΥΛΑΣ Γ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ΗΓΟΣ ΕΦΡΑΙΜΟΓΛΟΥ Δ.(2007) - ΖΑΧΑΡΙΑΣ Γ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4      ΑΟ ΦΙΛΟΘΕΗΣ              3:32.8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ΠΥΡΙΔΗΣ Π.(2008) - ΒΑΣΙΛΟΠΟΥΛΟΣ-ΚΟΥΡΑΤΖ Ο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ΖΕΛΙΛΑΙ Α.(2006) - ΤΑΒΟΥΛΑΡΗΣ Α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04      ΠΕΛΑΣΓΟΣ ΑΣ ΛΑΡΙΣΑΣ      3:33.25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ΗΜΟΥΛΑΣ Ν.(2008) - ΜΠΛΙΑΜΠΙΑΣ Α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ΓΕΩΡΓΙΟΥ Ν.(2006) - ΠΑΠΑΔΟΠΟΥΛΟΣ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03      ΑΟ ΠΕΛΟΨ                 3:35.57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ΠΟΚΗΣ Α.(2008) - ΒΑΡΒΑΤΣΟΥΛΗΣ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ΙΛΙΑΝΟΣ Θ.(2006) - ΜΠΙΛΙΑΝΟΣ Ν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8      ΓΣ ΗΛΙΟΥΠΟΛΗΣ            3:35.8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ΕΤΣΙΟΣ Α.(2008) - ΚΕΤΣΕΤΣΟΓΛΟΥ Σ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ΙΡΗΣ Β.(2008) - ΣΠΑΝΟΥΔΑΚΗΣ Γ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03      ΓΟ ΠΕΡΙΣΤΕΡΙΟΥ Γ.ΠΑΛ     3:36.05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ΝΙΑΒΙΤΗΣ Δ.(2007) - ΜΗΤΣΑΚΗΣ Γ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ΣΜΑΣ Κ.(2006) - ΞΗΝΤΑΡΑΣ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06      ΣΦΣ ΘΕΣ/ΝΙΚΗΣ ΔΕΥΚΑΛ     3:36.1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ΟΠΟΥΛΟΣ Ι.(2007) - ΓΕΩΡΓΙΑΔΗΣ Θ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ΛΕΝΓΚΑ Δ.(2006) - ΤΕΡΖΟΓΛΟΥ Η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02      ΓΣ ΠΡΩΤΕΑΣ ΗΓΟΥΜΕΝΙΤ     3:36.2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ΚΑΡΜΟΥΤΣΟΣ Σ.(2007) - ΒΛΑΧΟΣ Δ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ΔΑΜΙΔΗΣ Δ.(2006) - ΡΑΠΤΗΣ Χ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4      ΑΟ ΡΟΔΟΥ Ε.Μ ΣΤΑΜΑΤΙ     3:36.5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ΤΕΤΣΙΚΑΣ Δ.(2007) - ΚΟΥΡΗΣ Μ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ΙΜΠΡΑΛΙΟΥ Κ.(2007) - ΓΙΩΡΓΑΡΑΣ Δ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05      ΓΣ ΣΕΡΡΕΣ 93             3:36.5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ΤΣΙΚΟΠΟΥΛΟΣ Γ.(2006) - ΠΟΛΥΧΡΟΝΙΔΗΣ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ΞΑΝΘΟΥΛΗΣ Α.(2007) - ΚΑΡΑΓΚΟΥΝΗΣ Α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07      ΓΣ ΠΗΓΑΣΟΣ ΑΓ.ΔΗΜΗΤΡ     3:38.4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ΛΕΚΗ Τ.(2008) - ΜΑΡΚΑΚΗΣ Ι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ΙΑΜΑΝΤΟΠΟΥΛΟΣ Ι.(2006) - ΧΑΤΖΗΔΑΚΗΣ Ε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03      ΑΕ ΜΕΣΟΓΕΙΩΝ ΑΜΕΙΝΙΑ     3:38.6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ΟΥΡΑΣ Ι.(2006) - ΣΑΜΙΩΤΗΣ Α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ΕΤΡΟΥ Π.(2008) - ΤΖΙΝΟΣ Χ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1     02      ΑΟ ΟΛΥΜΠΙΑΔΑ ΚΗΦΙΣΙΑ     3:40.4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ΡΥΣΟΓΕΛΟΣ Κ.(2006) - ΚΑΡΑΓΙΑΝΝΑΚΗΣ Α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ΥΜΕΩΝΙΔΗΣ Μ.(2007) - ΤΣΙΛΑΚΗΣ Α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06      ΑΣ ΑΡΗΣ ΘΕΣ/ΝΙΚΗΣ        3:41.4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ΙΤΑΣ Π.(2007) - ΑΝΑΣΤΑΣΙΟΥ Θ.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ΟΓΛΟΥ Γ.(2007) - ΠΑΠΑΧΑΡΙΣΗΣ Α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1     08      ΑΣ ΑΙΓΙΟΥ ΑΘΗΝΟΔΩΡΟΣ     3:46.1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ΑΣΙΛΕΙΟΥ Α.(2006) - ΝΙΚΟΛΑΚΟΠΟΥΛΟΣ Ν.(2006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ΟΔΩΡΑΚΟΠΟΥΛΟΣ Φ.(2006) - ΠΑΠΠΑΣ Ν.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>01     05      ΓΣ ΚΕΡΚΥΡΑΣ 2018          ΑΚΥΡΗ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ΕΓΓΗΣ Ι.(2008) - ΤΣΑΒΟΣ Δ(2008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ΣΧΟΣ Γ(2006) - ΣΓΟΥΡΟΣ Ι(200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18:00Z</dcterms:created>
  <dc:creator>Alexandra Sachinidi</dc:creator>
  <dc:description/>
  <cp:keywords/>
  <dc:language>en-US</dc:language>
  <cp:lastModifiedBy>Alexandra Sachinidi</cp:lastModifiedBy>
  <dcterms:modified xsi:type="dcterms:W3CDTF">2023-07-02T19:18:00Z</dcterms:modified>
  <cp:revision>2</cp:revision>
  <dc:subject/>
  <dc:title/>
</cp:coreProperties>
</file>