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ΓΥΝΑΙΚΩΝ - ΤΕΛΙΚΕΣ ΣΕΙΡΕ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ΑΟ ΕΡΜΗΣ                   46.87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ΕΡΙΔΟΥ Α.(2004) - ΡΟΥΜΕΛΙΩΤΗ Δ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ΘΗ Π.(2001) - ΜΙΧΑΗΛΙΔΟΥ Σ.(19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5      ΓΣ ΗΛΙΟΥΠΟΛΗΣ              46.95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ΩΙΤΟΠΟΥΛΟΥ Λ.(2005) - ΠΕΣΙΡΙΔΟΥ Ε.(19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ΡΝ Α.(1994) - ΣΠΑΝΟΥΔΑΚΗ-ΧΑΤΖΗΡΗΓΑ Ρ.(19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6      ΑΠΣ ΠΥΓΜΗ ΕΥΟΣΜΟΥ          47.65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ΜΕΙΤΕΒΑ Σ.(2000) - ΜΗΤΣΙΟΥΛΗ Β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ΕΓΙΑ Λ.(2003) - ΚΑΜΠΕΡΙΔΟΥ Σ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Π.Α.Ο.Κ.                   47.72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ΛΤΙΔΟΥ Δ.(2001) - ΤΡΑΓΟΥΣΤΗ Ζ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ΖΙΟΥ Φ.(1999) - ΓΑΤΟΥ Μ.(198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ΑΟ ΚΑΛΛΙΣΤΟΣ               47.8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ΚΚΑ Χ.(2005) - ΣΥΡΑΝΙΔΟΥ Κ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Π.(2004) - ΠΑΥΛΑΚΑΚΗ Κ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3      ΟΚΑ ΚΑΒΑΛΑΣ                48.22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ΗΛΙΔΟΥ Α.(2000) - ΙΩΣΗΦΙΔΟΥ Σ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ΝΤΟΥΤΟΛΑ Μ.(1998) - ΙΩΣΗΦΙΔΟΥ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7      ΠΑΣ ΠΡΩΤ/ΤΩΝ ΚΟΜΟΤΗΝ       48.69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ΝΙΕΡΗ Α.(2002) - ΤΣΟΥΚΑΛΑ Δ.(19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ΑΚΙΑΝΑΚΗ Κ.(2001) - ΠΑΠΑΒΑΣΙΛΕΙΟΥ Α.(199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4      ΑΕ ΜΕΣΟΓΕΙΩΝ ΑΜΕΙΝΙΑ       49.5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ΡΟΥΜΑΝΟΥ Κ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ΟΚΩΣΤΑ Α.(2004) - ΜΗΤΑ Μ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2      ΑΙΟΛΟΣ ΜΑΚΕΔΟΝΙΑΣ ΓΕ       49.92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ΖΑ Α.(2005) - ΧΡΥΣΙΚΟΠΟΥΛΟΥ Μ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ΧΑΤΖΗΜΙΧΑΗΛΙΔΟΥ Μ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6      ΓΣ ΚΗΦΙΣΙΑΣ                49.95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ΠΟΥΛΟΥ Ν.(1998) - ΕΛΓΚΑΜΠΡΙ Μ.(199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Ε.(1996) - ΚΟΡΕΝΕΒΑ Ο.(19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2      ΓΣ ΣΕΡΡΕΣ 93               50.29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ΠΟΥ Μ.(2004) - ΚΟΥΤΣΟΥΚΗ Σ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ΟΥ Ε.(2003) - ΔΟΥΜΠΑ Ι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Ο.Φ.Η.                     50.4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ΡΑΚΗ Ε.(2000) - ΑΣΤΡΙΝΑΚΗ Κ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ΚΗ Μ.(2005) - ΣΑΑΤΣΑΚΗ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7      ΓΣ ΕΡΜΗΣ ΙΛΙΟΥ             50.4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ΟΓΙΑΝΝΗ Β.(1995) - ΑΟΥΝΤΙ Σ.(20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ΟΥΝΗ Ε.(2002) - ΚΩΝΣΤΑΝΤΙΝΙΔΟΥ Σ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6      ΝΓΣ ΘΕΣ/ΚΗΣ ΗΡΑΚΛΗΣ        51.0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ΟΓΛΟΥ Α.(2003) - ΚΟΙΚΟΠΟΥΛΟΥ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ΟΓΛΟΥ Ι.(2005) - ΠΑΠΟΥΛΚΑ Κ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4      ΓΑΣ ΧΟΛΑΡΓΟΥ               51.3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ΟΥΓΚΟΥ Ζ.(2000) - ΖΑΧΑΡΑΚΗ-ΡΗΓΑ Θ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ΓΔΑΝΗ Ν.(2003) - ΜΠΑΚΟΠΟΥΛΟΥ Δ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7      ΑΣ ΟΛΥΜΠΙΑΚΗ ΔΟΜΗ 20       51.7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ΣΑΒΟΥ Ε.(1997) - ΧΑΤΖΗΠΕΤΡΟΥ Μ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ΕΤΡΟΥ Α.(2002) - ΑΝΑΣΤΑΣΙΑΔΟΥ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2      ΑΘΛ.ΑΚΑΔΗΜΙΑ ΑΤΛΑΣ Β       51.8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ΟΚΩΣΤΑ Χ.(2005) - ΒΕΡΓΟΥ Α.(198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ΓΑΡΙΔΑ Δ.(2005) - ΒΙΔΟΥΡΗ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5      ΓΣ ΧΑΙΔΑΡΙΟΥ               51.8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ΜΑΡΤΙΝΟΥ Κ.(2004) - ΟΥΤΣΙΑΝΚΟΥΣΗ Ν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ΤΣΙΟΥ Ε.(2003) - ΚΕΛΙΔΟΥ Μ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ΑΝΔΡΩΝ - ΤΕΛΙΚΕΣ ΣΕΙΡΕ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ΓΣ ΕΛΕΥΘΕΡΙΟΣ ΒΕΝΙΖΕ       41.38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ΛΙΟΣ Β.(2005) - ΔΟΥΒΑΛΙΔΗΣ Κ.(198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ΛΟΥΜΗΣ Γ.(1995) - ΝΥΦΑΝΤΟΠΟΥΛΟΣ Ι.(199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3      ΓΕΑ ΤΡΙΚΑΛΩΝ               41.50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ΟΣ Κ.(1998) - ΧΑΙΔΑΣ Ο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Σ Γ.(2001) - ΜΠΡΑΧΟΣ Κ.(199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8      ΝΓΣ ΘΕΣ/ΚΗΣ ΗΡΑΚΛΗΣ        41.79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ΚΑΡΑΣΜΑΝΑΚΗ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ΥΡΓΙΟΣ Ε.(2000) - ΤΑΣΣΗΣ Χ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6      ΓΣ ΣΕΡΡΕΣ 93               41.82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Β.(1998) - ΜΑΡΤΙΝΑΚΗΣ Α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ΤΟΠΚΑΡΟΓΛΟΥ Λ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4      Ο.Φ.Η.                     41.8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ΤΖΑΤΖΑΡΑΚΗ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ΚΙΝΟΣ Ι.(1997) - ΚΑΛΟΓΕΡΑΚΗΣ Γ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7      ΑΣΣ ΑΛΕΞΑΝΔΡΟΣ ΜΑΚΕΔ       42.2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Μ.(1993) - ΛΑΜΠΡΟΠΟΥΛΟΣ Γ.(19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ΠΑΣ Μ.(1998) - ΑΛΕΞΑΝΔΡΗΣ Τ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ΑΟ ΜΥΚΟΝΟΥ                 42.49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Ι.(2003) - ΜΠΟΥΚΑΛΗΣ Χ.(198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Υ Θ.(1995) - ΑΜΠΝΤΟΥ Μ.(19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ΑΟ ΚΑΛΛΙΣΤΟΣ               42.7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ΥΦΟΥΔΑΚΗΣ Κ.(2004) - ΘΑΝΑΣΟΥΛΑΣ Π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ΓΑΣ Α.(2004) - ΟΓΟΥΟΜΠΕ Τ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7      ΓΣ ΓΛΥΦΑΔΑΣ                42.9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Σ Π.(2005) - ΕΞΑΡΧΑΚΟΣ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ΚΗΣ Γ.(2003) - ΚΥΡΙΑΚΙΔΗΣ Β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ΟΛΥΜΠΙΑΚΟΣ ΣΦΠ             43.1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ΥΚΗΣ Σ.(1989) - ΑΛΕΞΑΝΔΡΙΔΗΣ Α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ΩΛΗΣ Α.(2000) - ΚΟΥΡΗΣ Γ.(19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ΑΠΣ ΠΥΓΜΗ ΕΥΟΣΜΟΥ          43.25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ΗΛΙΔΗΣ Χ.(2004) - ΚΟΥΛΟΣ Δ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ΗΤΑΣ Χ.(2004) - ΠΑΡΑΣΚΕΥΑ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4      ΓΣ ΑΣΤΕΡΑΣ 1990            43.3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ΓΙΑΝΝΑΚΟΣ Α.(2000) - ΑΣΠΡΑΔΑΚΗΣ Ν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ΚΟΣΙΩΤΗΣ Α.(2001) - ΚΑΚΛΑΜΑΝΟΣ Δ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8      ΠΑΣ ΠΡΩΤ/ΤΩΝ ΚΟΜΟΤΗΝ       43.4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ΙΤΕΛΗΣ Ε.(2004) - ΝΤΕΜΟΣ Σ.(199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Β Α.(2004) - ΜΗΤΡΟΜΑΡΑΣ Κ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4      ΑΘΛ.ΑΚΑΔΗΜΙΑ ΑΤΛΑΣ Β       43.6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ΡΠΕΡΙΔΗΣ Α.(2004) - ΕΥΑΓΓΕΛΟΥ Ε.(19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ΓΙΑΝΝΗΣ Γ.(2005) - ΓΕΡΑΜΠΙΝΗΣ Α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6      ΓΣ ΕΡΜΗΣ ΙΛΙΟΥ             43.7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ΠΟΣΤΟΛΟΥ Π.(2003) - ΓΙΟΒΑΝΟΒΙΤΣ Θ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ΟΝΤΖΗΣ Κ.(2002) - ΜΑΥΡΟΠΟΥΛΟΣ Θ.(199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2      ΑΕ ΜΕΣΟΓΕΙΩΝ ΑΜΕΙΝΙΑ       43.8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ΩΚΟΣ Α.(2004) - ΣΤΟΙΧΕΙΟΣ Λ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ΨΑΡΙΑΝΟΣ ΠΑΠΑΔΟΠΟΥΛΟ Ο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8      ΑΣ ΕΦΗΒΟΣ ΧΙΟΥ             43.9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ΛΙΚΑΣ Λ.(2002) - ΜΑΝΩΛΙΑΣ Γ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ΑΚΗΣ Ι.(2003) - ΤΖΗΚΑΣ-ΣΦΑΚΙΑΝΑΚΗΣ Δ.(20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ΘΗΝΑΙΚΟΣ ΑΟ         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.Α.Ο.Κ.                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ΞΙΑΚΟΣ ΑΟ           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ΚΗΦΙΣΙΑΣ             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14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8T22:14:00Z</dcterms:modified>
  <cp:revision>2</cp:revision>
  <dc:subject/>
  <dc:title/>
</cp:coreProperties>
</file>