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ΣΦΥΡΟΒΟΛΙΑ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15  ΜΑΝΤΖΟΥΡΑΝΗΣ ΑΓΓΕΛΟΣ           2004 ΓΣ ΚΗΦΙΣΙΑΣ                68.56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8.5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256  ΑΝΑΣΤΑΣΑΚΗΣ ΜΙΧΑΗΛ             1994 ΓΣ ΕΛΕΥΘΕΡΙΟΣ ΒΕΝΙΖΕ       67.9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9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257  ΜΕΝΓΚΛΕΜΠΕΗ ΙΒΑΝ               1995 ΓΣ ΕΛΕΥΘΕΡΙΟΣ ΒΕΝΙΖΕ       64.5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5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46  ΖΑΛΤΟΣ ΚΩΝΣΤΑΝΤΙΝΟΣ            2000 ΓΣ ΜΑΝΔΡΩΝ                 64.3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3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147  ΠΟΛΥΧΡΟΝΙΟΥ ΝΙΚΟΛΑΟΣ           2003 Α.Ε.Κ                      64.1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1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262  ΝΤΟΥΣΑΚΗΣ ΟΡΕΣΤΗΣ              2002 ΓΣ ΕΛΕΥΘΕΡΙΟΣ ΒΕΝΙΖΕ       63.3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3.3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449  ΚΟΡΑΚΙΔΗΣ ΙΩΑΝΝΗΣ              2003 ΓΣ ΜΑΝΔΡΩΝ                 63.0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0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311  ΜΕΜΑ ΜΑΡΚΕΛΟ                   2001 ΓΣ ΚΗΦΙΣΙΑΣ                61.8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1.8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384  ΔΕΜΕΡΙΔΗΣ ΘΕΟΔΩΡΟΣ             2001 ΑΙΟΛΟΣ ΜΑΚΕΔΟΝΙΑΣ ΓΕ       60.7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33     60.71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317  ΠΑΠΑΝΑΣΤΑΣΙΟΥ ΓΕΩΡΓΙΟΣ         2005 ΓΣ ΚΗΦΙΣΙΑΣ                60.69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6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402  ΖΙΩΓΑΣ ΘΕΟΔΩΡΟΣ                2002 ΓΑΣ ΝΙΓΡΙΤΑΣ ΒΙΣΑΛΤΗ       60.3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5     X         59.8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267  ΚΟΥΒΕΔΑΚΗΣ ΣΟΦΟΚΛΗΣ            2005 ΓΣ ΕΛΕΥΘΕΡΙΟΣ ΒΕΝΙΖΕ       58.65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34     X         58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447  ΠΡΟΔΑΝΑΣ ΑΛΕΞΙΟΣ               1997 ΓΣ ΜΑΝΔΡΩΝ                 54.28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5     54.2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451  ΤΖΑΜΤΖΗΣ ΠΑΥΛΟΣ                2005 ΓΣ ΜΑΝΔΡΩΝ                 53.5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8     X         53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260  ΓΟΥΜΕΝΑΚΗΣ ΕΛΕΥΘΕΡΙΟΣ          1997 ΓΣ ΕΛΕΥΘΕΡΙΟΣ ΒΕΝΙΖΕ       52.5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450  ΣΤΕΡΓΙΟΥ ΔΗΜΗΤΡΙΟΣ             2005 ΓΣ ΜΑΝΔΡΩΝ                 51.11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2     51.11     51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312  ΚΟΥΛΟΥΡΗΣ ΑΝΑΣΤΑΣΙΟΣ           2004 ΓΣ ΚΗΦΙΣΙΑΣ                50.80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0     47.2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251  ΚΥΡΙΤΣΗΣ ΔΗΜΗΤΡΙΟΣ             2005 ΕΑ ΠΗΓΑΣΟΣ ΛΑΡΙΣΑΣ         48.83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18     48.8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69  ΓΟΥΜΕΝΑΚΗΣ ΚΥΡΙΑΚΟΣ            2005 ΓΣ ΕΛΕΥΘΕΡΙΟΣ ΒΕΝΙΖΕ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48  ΚΟΡΑΚΙΔΗΣ ΓΕΩΡΓΙΟΣ             1998 ΓΣ ΜΑΝΔΡΩΝ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ροκρίνονται γιά την επόμενη φάση οι 12 πρώτοι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39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11:39:00Z</dcterms:modified>
  <cp:revision>2</cp:revision>
  <dc:subject/>
  <dc:title/>
</cp:coreProperties>
</file>