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ΥΡΟΒΟΛΙΑ ΓΥΝΑΙΚ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110  ΣΚΑΡΒΕΛΗ ΣΤΑΜΑΤΙΑ ΑΛΕΞΑΝ       1995  ΓΣ ΕΛΕΥΘΕΡΙΟΣ ΒΕΝΙΖΕ       68.8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96     67.51     X         X         66.15     68.8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221  ΚΟΣΜΙΔΟΥ ΣΤΑΥΡΟΥΛΑ             2001  ΓΣ ΕΛΕΥΘΕΡΙΟΣ ΒΕΝΙΖΕ       61.4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0.82     61.49     60.74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89  ΜΑΓΟΥ ΝΑΤΑΛΙΑ                  2003  ΑΟ ΡΟΔΟΥ Ε.Μ ΣΤΑΜΑΤΙ       56.9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5.54     X         X         X         56.9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217  ΒΑΜΒΟΥΚΑΚΗ ΑΙΚΑΤΕΡΙΝΗ          1994  ΓΣ ΕΛΕΥΘΕΡΙΟΣ ΒΕΝΙΖΕ       56.7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75     56.14     X         X         56.40     54.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24  ΤΖΑΤΖΙΜΑΚΗ ΑΦΡΟΔΙΤΗ            2005  ΓΣ ΕΛΕΥΘΕΡΙΟΣ ΒΕΝΙΖΕ       56.7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6.75     X    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131  ΝΑΞΑΚΗ ΝΙΚΗ                    1998  ΠΑΝΙΩΝΙΟΣ ΓΣΣ              53.9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06     53.12     51.49     X         53.91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31  ΦΙΛΙΠΠΟΥ ΕΛΕΝΗ                 2005  ΓΑΣ ΤΡΙΚΑΛΩΝ Ο ΖΕΥΣ        50.3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33     50.25     48.71     46.96     50.32     47.2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23  ΣΓΟΥΜΠΟΠΟΥΛΟΥ ΙΩΑΝΝΑ           2001  ΠΑΝΕΛΛΗΝΙΟΣ ΓΣ             49.2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9.21     X         48.01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02  ΧΡΙΣΤΟΔΟΥΛΙΔΟΥ ΡΑΦΑΗΛΙΑ        2004  ΑΙΟΛΟΣ ΜΑΚΕΔΟΝΙΑΣ ΓΕ       48.9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60     48.9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07  ΚΑΝΑΝΙ ΙΣΑΕΛΑ                  2004  ΑΓΕΣ ΚΑΜΕΙΡΟΣ 2009         47.9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95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57  ΦΛΩΡΟΥ-ΔΗΜΗΤΡΙΑΔΟΥ ΜΥΡΤΩ       2001  ΓΣ ΚΗΦΙΣΙΑΣ                44.2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84     43.95     44.2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28  ΚΟΡΕΤΑ ΜΑΡΙΝΑ                  2002  ΓΣ ΗΛΙΟΥΠΟΛΗΣ              40.1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0.1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172  ΜΙΧΕΛΑΚΗ ΚΥΡΙΑΚΗ               2004  Ο.Φ.Η.  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121  ΣΤΑΘΑΚΗ ΑΓΓΕΛΙΚΗ               1995  ΕΘΝΙΚΟΣ ΓΣ 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ΔΙΣΚΟΒΟΛΙΑ ΑΝΔΡ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09  ΘΑΝΟΠΟΥΛΟΣ ΙΑΣΩΝ               1994  ΟΛΥΜΠΙΑΚΟΣ ΣΦΠ             56.1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54     50.09     51.85     55.42     56.19     51.9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514  ΠΑΥΛΙΔΗΣ ΔΗΜΗΤΡΙΟΣ             2003  ΑΣ ΚΙΛΚΙΣ ΑΙΑΣ             55.2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92     54.95     55.26     X         52.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71  ΑΔΑΜΑΚΗΣ ΑΡΤΕΜΙΟΣ              2003  ΓΣ ΕΛΕΥΘΕΡΙΟΣ ΒΕΝΙΖΕ       52.5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72     52.22     48.33     51.63     49.26     52.5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65  ΜΠΟΥΖΑΚΗΣ ΚΩΝΣΤΑΝΤΙΝΟΣ         2003  ΓΣ ΕΛΕΥΘΕΡΙΟΣ ΒΕΝΙΖΕ       52.1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11     X         52.19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82  ΤΡΕΜΟΣ ΓΕΩΡΓΙΟΣ                1989  ΠΑΝΑΞΙΑΚΟΣ ΑΟ              51.9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33     48.79     50.67     51.97     51.23     49.6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97  ΓΕΝΝΙΚΗΣ ΚΩΝΣΤΑΝΤΙΝΟΣ          2002  ΟΦΚΑ ΣΕΡΡΕΣ                51.0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80     48.38     48.81     50.80     X         51.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25  ΚΑΡΤΣΙΝΗΣ ΜΙΧΑΗΛ               1998  ΠΑΝΕΛΛΗΝΙΟΣ ΓΣ             50.9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45     49.60     48.91     49.59     50.50     50.9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17  ΝΙΚΟΛΟΠΟΥΛΟΣ ΝΙΚΟΛΑΟΣ          1999  ΑΕ ΜΕΣΟΓΕΙΩΝ ΑΜΕΙΝΙΑ       48.6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63     48.62     X         X         X         47.3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14  ΛΑΤΙΦΛΛΑΡΙ ΑΝΑΣΤΑΣΙΟΣ          1996  ΑΣ ΚΕΝΤΑΥΡΟΣ               47.89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89     X         47.5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67  ΠΕΝΤΙΚΗΣ ΕΜΜΑΝΟΥΗΛ             1986  ΑΣΣ ΑΛΕΞΑΝΔΡΟΣ ΜΑΚΕΔ       46.8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36     46.86     46.1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60  ΠΑΠΑΔΟΠΟΥΛΟΣ ΧΡΗΣΤΟΣ           2005  ΟΦΚΑ ΦΙΛΙΠΠΟΣ ΓΙΑΝΝΙ       45.07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07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592  ΧΑΡΑΜΑΝΤΑΣ ΓΕΩΡΓΙΟΣ            1991  ΕΝ.ΚΑΖΩΝΗΣ-ΚΑΛΥΜΝΟΣ        43.6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3.6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ΓΥΝΑΙΚ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15  ΚΟΡΕΝΕΒΑ ΟΞΑΝΑ                 1992  ΓΣ ΚΗΦΙΣΙΑΣ                 6.43       0.8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5( 1.90)   6.37(-0.70)        X        6.17( 0.30)        X        6.43( 0.8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112  ΧΑΙΤΙΔΟΥ ΒΑΣΙΛΙΚΗ              2000  Π.Α.Ο.Κ.                    6.37       1.5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7( 1.50)   6.08( 0.80)        X        6.16( 0.30)   6.31          6.25( 0.5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451  ΣΤΕΦΑΝΟΠΟΥΛΟΥ ΜΑΡΙΑ            1999  ΑΣΣ ΑΛΕΞΑΝΔΡΟΣ ΜΑΚΕΔ        6.15       0.9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9( 2.60)   6.01( 0.20)   6.15( 0.90)   6.01( 0.2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29  ΞΥΔΩΝΑ ΝΙΚΗ                    1998  ΠΑΝΙΩΝΙΟΣ ΓΣΣ               6.12       1.4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1( 1.60)   5.90(-0.90)   5.99(-0.90)   6.12( 1.40)        X        6.06( 0.5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51  ΜΙΖΙΟΥ ΦΩΤΕΙΝΗ-ΧΡΙΣΤΙΝ         1999  Π.Α.Ο.Κ.                    6.09       0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9( 1.00)   5.90( 0.20)   6.09( 0.20)   5.94( 0.60)        X        5.67(-1.3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60  ΜΠΕΣΗ ΝΑΤΑΛΙΑ                  1997  ΓΣ ΠΡΩΤΕΑΣ ΗΓΟΥΜΕΝΙΤ        6.0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1          5.91(-0.70)        X             X        6.08          6.02( 1.1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442  ΓΚΟΓΚΑ ΑΝΤΡΙΑΝΑ                2003  ΑΣ ΠΑΝΟΡΑΜΑ                 5.98       1.4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0( 1.10)   5.98( 1.40)        X             X        5.92( 1.10)   5.75(-0.4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81  ΙΩΣΗΦΙΔΟΥ ΑΝΑΣΤΑΣΙΑ-ΠΕΛΑΓ      2004  ΟΚΑ ΚΑΒΑΛΑΣ                 5.93       1.9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1( 2.10)        X        5.93( 1.90)   5.83( 1.20)   5.93( 1.1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03  ΠΟΙΡΑΖΙΔΗ ΝΙΚΟΛΙΑ              2004  ΑΟ ΜΥΚΟΝΟΥ                  5.86       1.2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6( 1.20)        X        5.83( 0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38  ΣΑΡΛΑΝΗ ΑΝΑΣΤΑΣΙΑ              1999  ΑΕ ΜΕΣΟΓΕΙΩΝ ΑΜΕΙΝΙΑ        5.83       0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9(-0.40)        X        5.83( 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52  ΓΙΛΤΙΔΟΥ ΔΗΜΗΤΡΑ               2001  Π.Α.Ο.Κ.                    5.69      -0.4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7( 1.70)   5.61( 2.40)   5.69(-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501  ΚΟΙΚΟΠΟΥΛΟΥ ΑΛΙΚΗ              2005  ΝΓΣ ΘΕΣ/ΚΗΣ ΗΡΑΚΛΗΣ         5.69       0.9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5(-0.20)   5.69( 0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413  ΚΟΥΤΣΑΛΙΑΡΗ ΕΛΕΝΗ              1998  ΑΠΣ ΠΥΓΜΗ ΕΥΟΣΜΟΥ           5.40       1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6( 0.70)   5.40( 1.20)   5.39( 1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ΓΥΝΑΙΚΩΝ - ΤΕΛΙΚΕΣ ΣΕΙΡΕ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02  ΑΝΑΣΤΑΣΙΟΥ ΑΡΤΕΜΙΣ-ΜΕΛΙΝΑ      2000  ΠΑΝΑΘΗΝΑΙΚΟΣ ΑΟ            23.4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26  ΣΠΑΝΟΥΔΑΚΗ-ΧΑΤΖΗΡΗΓΑ ΡΑΦΑΗΛΙΑ  1994  ΓΣ ΗΛΙΟΥΠΟΛΗΣ              23.5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46  ΤΣΟΥΚΑΛΑ ΔΗΜΗΤΡΑ               1999  ΠΑΣ ΠΡΩΤ/ΤΩΝ ΚΟΜΟΤΗΝ       23.61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80  ΑΝΘΗ ΠΑΡΑΣΚΕΥΗ-ΕΛΕΝΗ           2001  ΑΟ ΕΡΜΗΣ                   24.1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14  ΠΟΛΙΤΗ ΚΟΡΙΝΑ                  1995  ΓΣ ΛΕΥΚΑΔΑΣ                24.1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59  ΜΠΑΡΤΖΟΥ ΑΝΝΑ ΕΥΔΟΞΙΑ          2000  ΑΣ ΑΡΗΣ ΘΕΣ/ΝΙΚΗΣ          24.3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37  ΦΕΡΡΑ ΑΝΔΡΙΑΝΑ                 1988  ΠΑΝΑΞΙΑΚΟΣ ΑΟ              24.4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98  ΜΑΝΤΑ ΠΟΛΥΤΙΜΗ                 1997  ΑΕ ΟΛΥΜΠΙΑΣ ΠΑΤΡΩΝ         24.45      -0.7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79  ΜΙΧΑΗΛΙΔΟΥ ΣΤΥΛΙΑΝΗ ΑΛΕΞΑΝ     1999  ΑΟ ΕΡΜΗΣ                   24.55      -0.7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55  ΖΥΓΟΡΗ ΕΥΑΓΓΕΛΙΑ               1992  ΓΣ ΓΛΥΦΑΔΑΣ                24.6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48  ΠΑΠΑΒΑΣΙΛΕΙΟΥ ΑΛΕΞΙΑ           1997  ΠΑΣ ΠΡΩΤ/ΤΩΝ ΚΟΜΟΤΗΝ       24.84      -0.7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11  ΡΑΠΤΗ ΑΝΑΣΤΑΣΙΑ                2002  ΑΓΣ ΙΩΑΝΝΙΝΩΝ              24.97      -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402  ΨΥΛΛΑΚΗ ΜΑΡΙΑ                  2002  ΑΟ ΜΥΚΟΝΟΥ                 24.98      -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58  ΜΙΝΟΠΟΥΛΟΥ ΕΙΡΗΝΗ              2003  ΓΣ ΓΛΥΦΑΔΑΣ                25.21      -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127  ΛΥΚΟΥΔΗ ΑΝΔΡΙΑΝΑ               2003  ΠΑΝΕΛΛΗΝΙΟΣ ΓΣ             25.22      -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188  ΓΥΦΤΟΠΟΥΛΟΥ ΕΛΠΙΣ-ΒΑΣΙΛΙΚΗ     2002  ΑΟ ΦΙΛΟΘΕΗΣ                25.37      -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ΓΥΝΑΙΚ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85  ΣΤΕΦΑΝΙΔΗ ΑΙΚΑΤΕΡΙΝΗ           1990  ΑΟ ΦΙΛΟΘΕΗΣ                 4.6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13  ΠΟΛΑΚ ΕΛΕΝ-ΚΛΑΟΥΝΤΙΑ           1996  ΑΟ ΜΕΓΑΡΩΝ                  4.4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404  ΚΥΡΙΑΚΟΠΟΥΛΟΥ ΝΙΚΟΛΕΤΑ         1986  ΑΓΕΣ ΚΑΜΕΙΡΟΣ 2009          4.3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54  ΑΔΑΜΟΠΟΥΛΟΥ ΑΡΙΑΔΝΗ            2000  ΓΣ ΚΗΦΙΣΙΑΣ                 4.0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55  ΦΛΩΡΟΥ-ΔΗΜΗΤΡΙΑΔΟΥ ΑΜΑΛΙΑ      2004  ΓΣ ΚΗΦΙΣΙΑΣ                 4.0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43  ΡΕΤΣΑ ΑΝΑΣΤΑΣΙΑ                2003  ΑΕ ΜΕΣΟΓΕΙΩΝ ΑΜΕΙΝΙΑ        3.9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57  ΒΡΑΔΗ ΗΡΩ                      2004  ΕΡΜΗΣ ΚΩΝΣΤΑΝ/ΠΟΛΗΣ         3.8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69  ΘΕΟΔΩΡΙΔΟΥ ΜΑΡΚΕΛΛΑ-ΘΕΟΠΟΥ     1999  ΑΣ ΡΗΓΑΣ ΘΕΣ/ΝΙΚΗΣ          3.6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06  ΤΟΠΑΛ ΕΜΙΝΕ                    2004  ΑΓΕΣ ΚΑΜΕΙΡΟΣ 2009          3.6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34  ΠΑΠΑΔΗΜΗΤΡΙΟΥ ΙΩΑΝΝΑ           2005  ΠΑΝΙΩΝΙΟΣ ΓΣΣ               3.2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32  ΤΕΛΑ ΒΑΣΙΛΙΚΗ                  1990  ΓΣ ΑΡΚΑΔΙΑΣ                 3.2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458  ΚΑΛΑΜΑΡΑ ΑΛΕΞΑΝΔΡΑ             2004  ΕΡΜΗΣ ΚΩΝΣΤΑΝ/ΠΟΛΗΣ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00 3.20 3.40 3.65 3.80 3.95 4.05 4.15 4.25 4.35 4.41 4.46 4.51 4.56 4.61 4.73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ΤΕΦΑΝΙΔΗ ΑΙΚΑΤΕΡΙΝΗ                                                    Ο         Ο         ΧΧΟ  ΧΧΧ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ΟΛΑΚ ΕΛΕΝ-ΚΛΑΟΥΝΤΙΑ                                          ΧΟ   Ο         ΧΟ        ΧΧΧ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ΥΡΙΑΚΟΠΟΥΛΟΥ ΝΙΚΟΛΕ                                          Ο    ΧΟ   ΧΧΧ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ΑΔΑΜΟΠΟΥΛΟΥ ΑΡΙΑΔΝΗ                       Ο    ΧΧΟ  Ο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ΦΛΩΡΟΥ-ΔΗΜΗΤΡΙΑΔΟΥ Α                      Ο    Ο    ΧΟ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ΡΕΤΣΑ ΑΝΑΣΤΑΣΙΑ                           Ο 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ΒΡΑΔΗ ΗΡΩ                       ΧΟ   Ο 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ΘΕΟΔΩΡΙΔΟΥ ΜΑΡΚΕΛΛΑ-        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ΤΟΠΑΛ ΕΜΙΝΕ                 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ΠΑΠΑΔΗΜΗΤΡΙΟΥ ΙΩΑΝΝΑ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ΤΕΛΑ ΒΑΣΙΛΙΚΗ          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ΑΛΑΜΑΡΑ ΑΛΕΞΑΝΔΡΑ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ΑΝΔΡΩΝ - ΤΕΛΙΚΕΣ ΣΕΙΡΕ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40  ΚΑΜΠΙΤΣΗΣ ΓΕΡΑΣΙΜΟΣ            2004  ΣΑ ΚΟΛΛΕΓΙΟΥ ΑΘΗΝΩΝ        21.47      -1.1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08  ΚΑΛΟΓΕΡΑΚΗΣ ΓΕΩΡΓΙΟΣ           1998  Ο.Φ.Η.                     21.75      -1.1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14  ΚΟΚΚΙΝΟΣ ΙΩΑΝΝΗΣ               1997  Ο.Φ.Η.                     21.91      -1.1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19  ΖΑΡΜΑΚΟΥΠΗΣ ΑΝΑΣΤΑΣΙΟΣ         1987  ΑΟ ΦΙΛΟΘΕΗΣ                21.95      -0.2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87  ΤΖΙΑΜΠΙΡΗΣ ΑΝΤΩΝΙΟΣ            2005  ΦΣΚΑ ΚΟΖΑΝΗΣ               21.98      -1.1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78  ΧΑΤΖΗΣ ΓΕΩΡΓΙΟΣ                2001  ΓΕΑ ΤΡΙΚΑΛΩΝ               22.02      -1.1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501  ΜΕΜΑ ΕΝΡΙΚΟ                    2002  ΠΑΝΕΛΕΥΣΙΝΙΑΚΟΣ ΑΠΟ        22.06      -1.1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79  ΑΛΕΞΑΝΔΡΗΣ ΤΖΩΡΤΖ              1995  ΑΣΣ ΑΛΕΞΑΝΔΡΟΣ ΜΑΚΕΔ       22.08      -0.2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86  ΚΕΧΙΟΠΟΥΛΟΣ ΠΕΤΡΟΣ             2004  ΑΟ ΠΑΛΑΙΟΥ ΦΑΛΗΡΟΥ         22.13      -1.10         3    22.13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31  ΣΕΡΑΦΙΔΗΣ ΧΡΗΣΤΟΣ              2005  ΠΑΣ ΡΗΣΣΟΣ ΚΟΜΟΤΗΝΗΣ       22.13      -0.20         4    22.12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54  ΚΟΝΙΑΡΗΣ ΙΑΣΩΝΑΣ               1997  ΑΣ ΑΝΑΓΕΝΝΗΣΗ ΣΑΜΟΥ        22.14      -0.2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639  ΧΑΙΔΑΣ ΟΡΕΣΤΗΣ                 2002  ΓΕΑ ΤΡΙΚΑΛΩΝ               22.19      -1.10         1    22.18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509  ΡΟΥΣΣΗΣ ΙΩΑΝΝΗΣ                2001  ΑΟ ΜΥΚΟΝΟΥ                 22.19      -0.20         1    22.18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625  ΝΤΕΡΒΙΣΗ ΝΙΚΟΛΙΝ               2003  ΝΓΣ ΘΕΣ/ΚΗΣ ΗΡΑΚΛΗΣ        22.25      -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626  ΤΑΣΣΗΣ ΧΑΡΙΤΩΝ                 2005  ΝΓΣ ΘΕΣ/ΚΗΣ ΗΡΑΚΛΗΣ        22.44      -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ΓΥΝΑΙΚ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14  ΜΑΓΚΟΥΛΙΑ ΜΑΡΙΑ                2000  ΕΝ.ΚΑΖΩΝΗΣ-ΚΑΛΥΜΝΟΣ        15.5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3     14.81     14.68     X         15.12     15.5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96  ΝΤΡΑΓΚΟΜΙΡΟΒΑ ΑΝΑΣΤΑΣΙΑ        2003  ΑΣ ΚΕΝΤΑΥΡΟΣ               15.0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5     14.12     15.02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95  ΑΝΔΡΕΑΔΗ ΜΑΡΙΑ                 2003  ΓΣ ΚΕΡΑΤΣΙΝΙΟΥ             14.4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43     14.28     14.44     X         X         14.3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30  ΣΟΥΓΛΑΚΟΥ ΜΑΡΙΑ                2002  ΓΑΣ ΤΡΙΚΑΛΩΝ Ο ΖΕΥΣ        14.0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07     13.84     X         12.81     13.96     13.4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18  ΚΑΠΝΙΣΑΚΗ ΕΙΡΗΝΗ               1995  ΓΣ ΕΛΕΥΘΕΡΙΟΣ ΒΕΝΙΖΕ       13.7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44     X         13.74     13.77     X         13.3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27  ΤΣΟΥΚΑΛΑ ΜΑΡΓΑΡΙΤΑ             2001  ΑΟ ΚΑΛΛΙΣΤΟΣ               12.9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6     X         12.77     X         12.96     12.5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11  ΤΖΕΝΓΚΟ ΕΛΙΝΑ                  2002  ΑΣ ΚΕΝΤΑΥΡΟΣ               12.7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0     12.77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33  ΜΑΡΚΟΠΟΥΛΟΥ ΧΡΥΣΑΝΘΗ           1995  ΣΚΑ ΔΡΑΜΑΣ                 12.7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4     11.26     12.29     12.12     12.70     12.5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95  ΛΑΤΙΦΛΛΑΡΙ ΧΡΥΣΑΝΘΗ            2004  ΑΣ ΚΕΝΤΑΥΡΟΣ               11.7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9     11.30     11.7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88  ΓΕΡΑΛΗ ΖΩΗ                     2004  ΓΣ ΝΕΑΠΟΛΗΣ ΧΑΛΚΙΔΑΣ       11.2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5     10.92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03  ΖΑΧΑΡΟΥΔΗ ΜΑΡΙΑ                1998  ΑΟ ΠΟΣΕΙΔΩΝ ΛΟΥΤΡΑΚΙ       11.14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4     11.14     11.0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84  ΤΣΟΡΜΠΑΝΑΚΗ ΑΝΘΙΑ              2005  ΟΦΚΑ Α.ΔΗΜΗΤΡΙΟΥ ΟΔΥ       10.6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8     10.38     10.1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Μ ΕΜΠΟΔΙΑ ΓΥΝΑΙΚ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08  ΓΝΑΦΑΚΗ ΔΗΜΗΤΡΑ                1997  ΠΑΝΑΘΗΝΑΙΚΟΣ ΑΟ            56.6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50  ΚΑΡΑΓΙΑΝΝΗ ΟΛΥΜΠΙΑ ΝΙΚΟΛΕΤ     1998  ΑΣΣ ΑΛΕΞΑΝΔΡΟΣ ΜΑΚΕΔ       59.8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87  ΜΟΝΑΣΤΗΡΙΩΤΗ ΕΛΕΥΘΕΡΙΑ         2002  ΓΣ ΝΕΑΠΟΛΗΣ ΧΑΛΚΙΔΑΣ       61.3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78  ΟΝΤΟΥΤΟΛΑ ΜΕΛΙΝΑ-ΓΙΑΣΜΙΝ       1998  ΟΚΑ ΚΑΒΑΛΑΣ                62.0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05  ΠΑΡΑΣΤΑΤΙΔΟΥ ΓΕΩΡΓΙΑ           2002  ΑΓΕΣ ΚΑΜΕΙΡΟΣ 2009         62.3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66  ΚΑΡΒΟΥΝΑ ΑΝΑΣΤΑΣΙΑ ΕΥΣΤΡ       2004  ΓΟ ΠΕΡΙΣΤΕΡΙΟΥ Γ.ΠΑΛ       63.0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19  ΜΥΡΤΕΖΑ ΣΑΡΑ                   2004  ΑΠΣ ΠΥΓΜΗ ΕΥΟΣΜΟΥ          63.5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38  ΓΕΡΑΣΗ ΙΡΙΣ                    1995  ΠΑΝΑΞΙΑΚΟΣ ΑΟ              63.7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ΑΝΔΡ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597  ΜΙΤΑ ΑΝΤΡΕΑ                    2005  ΑΣ ΠΡΕΒΕΖΑΣ "ΕΥ ΖΗΝ"        2.19                   12    ΜΠΑΡΑΖ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0  ΜΕΡΛΟΣ ΑΝΤΩΝΙΟΣ                1999  Π.Α.Ο.Κ.                    2.19                   12    ΜΠΑΡΑΖ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564  ΒΑΡΒΙΑΣ ΙΩΑΝΝΗΣ                2004  ΠΑΣ ΠΡΩΤ/ΤΩΝ ΚΟΜΟΤΗΝ        2.0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22  ΡΟΥΣΣΟΣ-ΠΑΠΑΔΑΤΟΣ ΙΑΣΟΝΑΣ      2004  ΑΟ ΦΙΛΟΘΕΗΣ                 1.95                    8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76  ΚΑΙΠΗΣ ΜΙΧΑΗΛ                  2001  ΑΟ ΠΑΤΡΩΝ ΚΟΥΡΟΣ            1.95                    8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85  ΖΑΧΑΡΕΑΣ ΝΙΚΟΛΑΟΣ              2003  ΜΕΣΣΗΝΙΑΚΟΣ ΓΣ 1888         1.90                    6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266  ΧΑΣΟΣ ΓΡΗΓΟΡΙΟΣ                2003  ΓΣ ΕΛΕΥΘΕΡΙΟΣ ΒΕΝΙΖΕ        1.90                    6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59  ΛΙΛΛΗΣ ΜΑΡΙΟΣ                  2005  ΟΦΚΑ Α.ΔΗΜΗΤΡΙΟΥ ΟΔΥ        1.9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04  ΚΟΥΤΣΙΟΓΚΟΥΛΟΣ ΑΠΟΣΤΟΛΟΣ       2005  ΣΟΑ ΚΑΡΔΙΤΣΑΣ Ο ΦΩΚΙ        1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85  ΒΑΞΕΒΑΝΟΣ ΝΙΚΟΛΑΟΣ             2005  ΦΣΚΑ ΚΟΖΑΝΗΣ                1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296  ΦΡΑΓΓΟΓΛΟΥ ΓΕΩΡΓΙΟΣ            1997  ΟΦΚΑ ΣΕΡΡΕΣ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95  ΛΟΓΔΑΝΙΔΗΣ ΚΩΝΣΤΑΝΤΙΝΟΣ        1998  ΓΕ ΝΑΟΥΣΑΣ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84 1.90 1.95 2.00 2.05 2.10 2.15 2.19 2.20 2.22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ΙΤΑ ΑΝΤΡΕΑ                     Ο    Ο    ΧΟ   Ο    ΧΟ   Ο       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ΕΡΛΟΣ ΑΝΤΩΝΙΟΣ                           Ο    Ο    ΧΧΟ  Ο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ΒΑΡΒΙΑΣ ΙΩΑΝΝΗΣ       Ο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ΡΟΥΣΣΟΣ-ΠΑΠΑΔΑΤΟΣ ΙΑ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ΙΠΗΣ ΜΙΧΑΗΛ   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ΖΑΧΑΡΕΑΣ ΝΙΚΟΛΑΟΣ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ΧΑΣΟΣ ΓΡΗΓΟΡΙΟΣ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ΛΙΛΛΗΣ ΜΑΡΙΟΣ      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ΟΥΤΣΙΟΓΚΟΥΛΟΣ ΑΠΟΣΤ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ΒΑΞΕΒΑΝΟΣ ΝΙΚΟΛΑΟΣ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ΦΡΑΓΓΟΓΛΟΥ ΓΕΩΡΓΙΟΣ 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ΛΟΓΔΑΝΙΔΗΣ ΚΩΝΣΤΑΝΤΙ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Μ ΕΜΠΟΔΙΑ ΑΝΔΡ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38  ΛΕΒΑΝΤΙΝΟΣ ΔΗΜΗΤΡΙΟΣ           1997  ΠΑΝΑΘΗΝΑΙΚΟΣ ΑΟ            51.3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30  ΚΟΥΤΡΑΚΟΣ ΚΩΝΣΤΑΝΤΙΝΟΣ         1998  ΑΕ ΟΛΥΜΠΙΑΣ ΠΑΤΡΩΝ         51.6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36  ΧΑΡΑΤΣΙΔΗΣ ΧΑΡΑΛΑΜΠΟΣ-ΝΙΚΟ     2001  ΣΑ ΚΟΛΛΕΓΙΟΥ ΑΘΗΝΩΝ        51.9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84  ΔΡΙΤΣΑΣ ΙΕΡΟΘΕΟΣ               1999  ΠΑΝΑΞΙΑΚΟΣ ΑΟ              52.6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26  ΔΟΥΜΠΑΣ ΑΛΕΞΑΝΔΡΟΣ             1999  ΜΕΑΣ ΤΡΙΤΩΝ                53.4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10  ΣΑΡΑΝΤΙΝΟΣ ΣΑΡΑΝΤΗΣ            2000  Ο.Φ.Η.                     53.9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62  ΤΖΙΩΛΗΣ ΑΔΑΜΑΝΤΙΟΣ             2000  ΟΛΥΜΠΙΑΚΟΣ ΣΦΠ             55.2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33  ΣΑΛΠΑΣ ΠΕΤΡΟΣ                  2003  ΑΣΕ ΔΟΥΚΑ ΑΜΑΡΟΥΣΙΟΥ       56.2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ΚΟΝΤΙΣΜΟΣ ΑΝΔΡ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51  ΚΥΡΙΑΖΗΣ ΙΩΑΝΝΗΣ               1996  ΟΦΚΑ Α.ΔΗΜΗΤΡΙΟΥ ΟΔΥ       79.6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5.22     79.61     X         74.69     X         72.3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59  ΜΥΛΩΝΑΣ ΚΩΝΣΤΑΝΤΙΝΟΣ           1999  ΓΣ ΕΛΕΥΘΕΡΙΟΣ ΒΕΝΙΖΕ       69.0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7.29     65.79     69.08     67.64     68.43     67.5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410  ΓΡΗΓΟΡΙΑΔΗΣ ΑΛΕΞΑΝΔΡΟΣ         2005  ΣΚΑ ΔΡΑΜΑΣ                 67.9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86     65.08     67.90     63.79     62.40     66.9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38  ΠΕΡΙΣΤΕΡΗΣ ΑΡΗΣ-ΝΙΚΟΛΑΟΣ       1998  ΓΑΣ ΠΑΙΑΝΙΑΣ               66.1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10   -----       64.71     X  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57  ΧΡΙΣΤΑΚΑΚΟΣ ΓΕΩΡΓΙΟΣ           1998  ΟΛΥΜΠΙΑΚΟΣ ΣΦΠ             64.9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92     X         62.10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50  ΚΟΛΕΤΣΙ ΓΚΑΜΠΡΙΕΛ              2003  ΓΕ ΗΡΑΚΛΕΙΟΥ               62.9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93     60.39     X         57.20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96  ΤΖΕΙΡΑΝΙΔΗΣ ΟΔΥΣΣΕΑΣ           2002  ΜΑΣ Ο ΑΕΤΟΣ                61.5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53     X         53.84     57.64     61.12     59.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48  ΑΝΤΩΝΙΟΥ ΣΠΥΡΟΣ                2001  ΟΛΥΜΠΙΑΚΟΣ ΣΦΠ             59.8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38     56.73     59.86     59.38     55.62     57.4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11  ΚΑΛΟΓΕΡΑΚΗΣ ΓΕΡΑΣΙΜΟΣ          2001  Ο.Φ.Η.                     59.02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8.94     59.0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13  ΑΝΑΓΝΩΣΤΟΠΟΥΛΟΣ ΚΩΝΣΤΑΝΤΙΝΟΣ   1992  ΑΓΣ Ν.ΙΩΝΙΑΣ ΑΝΑΤΟΛΗ       58.7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53     58.64     58.7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49  ΗΛΤΣΙΟΣ ΓΕΩΡΓΙΟΣ               1981  ΟΛΥΜΠΙΑΚΟΣ ΣΦΠ             58.59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30     56.94     58.5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94  ΣΤΕΦΑΝΗΣ ΓΕΩΡΓΙΟΣ              1993  ΓΕ ΝΑΟΥΣΑΣ                 56.2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29     54.72     55.0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495  ΛΟΓΔΑΝΙΔΗΣ ΚΩΝΣΤΑΝΤΙΝΟΣ        1998  ΓΕ ΝΑΟΥΣΑΣ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00  ΒΟΥΛΚΟΣ ΙΑΚΩΒΟΣ                2001  ΟΦΚΑ ΣΕΡΡΕ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36  ΦΩΤΕΙΝΟΠΟΥΛΟΣ ΓΕΩΡΓΙΟΣ         1996  ΠΑΝΙΩΝΙΟΣ ΓΣΣ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120  ΤΖΙΜΑΣ ΒΥΡΩΝ                   1999  ΕΘΝΙΚΟΣ ΓΣ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800 M ΓΥΝΑΙΚ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3  ΒΑΣΙΛΕΙΟΥ ΕΙΡΗΝΗ               1990  ΑΕ ΜΕΣΟΓΕΙΩΝ ΑΜΕΙΝΙΑ     2:05.6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94  ΠΛΑΚΑ ΕΜΜΑΝΟΥΕΛΑ               2003  ΑΣ ΣΑΛΑΜΙΝΑΣ "Ο ΑΙΑΣ     2:11.7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72  ΓΚΙΒΙΖΙΝΗ ΑΛΚΗΣΤΙΣ ΔΕΣΠΟΙ      2005  ΑΣ ΒΕΡΓΙΝΑ               2:13.91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00  ΚΑΛΛΙΜΟΓΙΑΝΝΗ ΒΑΣΙΛΙΚΗ         2004  ΝΓΣ ΘΕΣ/ΚΗΣ ΗΡΑΚΛΗΣ      2:14.5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20  ΠΑΝΤΕΖΟΥ ΔΕΣΠΟΙΝΑ ΗΩ           2001  ΓΣ ΒΙΤΣΕΝΤΖΟΣ ΚΟΡΝΑΡ     2:15.6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33  ΤΣΕΤΣΕΚΑ ΒΑΣΙΛΙΚΗ              1989  ΓΣ ΛΑΜΙΑΣ Η ΑΝΑΓΕΝΝΗ     2:16.5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09  ΓΩΓΟΥ ΧΡΥΣΟΥΛΑ                 2004  ΑΓΣ ΙΩΑΝΝΙΝΩΝ            2:17.6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61  ΑΝΑΣΤΑΣΙΟΥ ΓΕΩΡΓΙΑ             2003  ΓΣ ΠΡΩΤΕΑΣ ΗΓΟΥΜΕΝΙΤ     2:20.4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2  ΤΕΝΤΟΓΛΟΥ ΜΙΛΤΙΑΔΗΣ            1998  ΓΣ ΚΗΦΙΣΙΑΣ                 8.38       0.4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8.10( 0.80)   8.23( 0.50)        X        8.26( 0.30)      -----      8.38( 0.4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74  ΣΤΑΜΑΤΟΝΙΚΟΛΟΣ ΝΙΚΟΛΑΟΣ        2003  ΓΣ ΗΛΙΟΥΠΟΛΗΣ               7.86       0.7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0( 0.30)   7.82( 0.60)   7.86( 0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61  ΑΡΓΥΡΟΠΟΥΛΟΣ ΑΛΕΞΙΟΣ           2000  ΓΣ ΕΛΕΥΘΕΡΙΟΣ ΒΕΝΙΖΕ        7.64       0.5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2( 0.70)   7.45( 0.90)   7.46( 0.30)   7.46( 0.60)   7.48(-0.20)   7.64( 0.5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20  ΧΗΤΑΣ ΧΡΗΣΤΟΣ                  2004  ΑΠΣ ΠΥΓΜΗ ΕΥΟΣΜΟΥ           7.50       1.1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0( 0.60)   7.50( 1.10)      -----         -----           X        7.48(-0.8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600  ΣΚΟΥΡΟΣ ΘΕΟΔΩΡΟΣ               2002  ΑΘΗΝΑΙΚΟΣ ΟΜ.ΑΘΛΗΤΙΣ        7.47       1.4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47( 1.40)        X        7.19( 1.60)        X        7.21( 0.2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570  ΞΕΝΙΚΑΚΗΣ ΝΙΚΟΛΑΟΣ             1994  ΑΣΣ ΑΛΕΞΑΝΔΡΟΣ ΜΑΚΕΔ        7.34       0.5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9( 0.30)        X        7.34( 0.50)   5.63( 0.90)   7.12( 0.2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92  ΜΑΡΤΙΝΑΚΗΣ ΒΑΣΙΛΕΙΟΣ           1998  ΓΣ ΣΕΡΡΕΣ 93                7.28       0.3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5( 0.30)   7.24( 1.00)        X             X        7.28( 0.3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571  ΣΤΥΛΙΑΝΙΔΗΣ ΑΝΤΩΝΙΟΣ           1997  ΑΣΣ ΑΛΕΞΑΝΔΡΟΣ ΜΑΚΕΔ        7.22       1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2( 1.30)        X             X        5.20( 0.20)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89  ΜΑΝΤΑΡΤΖΙΔΗΣ ΙΩΑΝΝΗΣ           1998  Π.Α.Ο.Κ.                    7.21       0.8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1( 0.80)   6.88( 0.8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12  ΑΝΔΡΕΟΓΛΟΥ ΑΓΓΕΛΟΣ-ΤΖΑΝΗΣ      1999  ΣΚΑ ΔΡΑΜΑΣ                  7.20       0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2( 0.10)   7.20( 0.60)   7.08( 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83  ΜΥΛΩΝΑΣ ΔΗΜΗΤΡΙΟΣ              2003  ΑΙΟΛΟΣ ΜΑΚΕΔΟΝΙΑΣ ΓΕ        7.03       0.1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9( 0.40)      -----      7.03( 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59  ΣΑΛΩΝΗΣ ΒΑΣΙΛΕΙΟΣ              2004  ΑΣ ΡΗΓΑΣ ΘΕΣ/ΝΙΚΗΣ          6.89       0.9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89( 0.9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800 M ΑΝΔΡ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94  ΞΕΝΙΔΑΚΗΣ ΧΑΡΙΔΗΜΟΣ            2000  ΑΟ ΣΗΤΕΙΑΚΟΣ ΣΗΤΕΙΑΣ     1:49.16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539  ΜΑΤΖΑΡΙΔΗΣ ΓΕΩΡΓΙΟΣ            2002  ΑΣ Ν.ΟΡΕΣΤΙΑΔΑΣ ΠΟΛΥ     1:49.7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36  ΜΑΘΙΟΠΟΥΛΟΣ ΓΕΩΡΓΙΟΣ-ΠΑΝΑΓΙ    2001  ΓΣ ΓΛΥΦΑΔΑΣ              1:50.9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34  ΑΡΓΥΡΗΣ ΗΛΙΑΣ                  2003  ΑΕ ΟΛΥΜΠΙΑΣ ΠΑΤΡΩΝ       1:51.2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23  ΟΡΦΑΝΙΔΗΣ ΕΥΣΤΑΘΙΟΣ            2003  ΓΣ ΛΑΓΚΑΔΑ               1:53.5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43  ΙΩΑΝΝΟΥ ΟΡΦΕΑΣ                 2003  ΑΓΣ ΙΩΑΝΝΙΝΩΝ            1:53.9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73  ΚΟΥΤΛΗΣ ΧΡΙΣΤΟΦΟΡΟΣ-ΒΑΣ        2004  ΓΣ ΗΛΙΟΥΠΟΛΗΣ            1:54.0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97  ΑΘΑΝΑΣΑΚΗΣ ΠΑΝΑΓΙΩΤΗΣ          2005  ΟΚΑ ΒΙΚΕΛΑΣ ΒΕΡΟΙΑΣ      2:08.1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5000 M ΑΝΔΡΩΝ - ΤΕΛΙΚΕΣ ΣΕΙΡΕ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2         279  ΑΝΑΓΝΩΣΤΟΥ ΜΑΡΙΟΣ              1999  ΓΣ ΛΑΜΙΑΣ Η ΑΝΑΓΕΝΝΗ    14:32.4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1         105  ΣΤΑΜΟΥΛΗΣ ΚΩΝΣΤΑΝΤΙΝΟΣ         1997  ΓΑΣ ΑΓΡΙΝΙΟΥ            14:36.6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9         290  ΠΕΤΡΟΥΛΑΚΗΣ ΠΑΝΑΓΙΩΤΗΣ         2002  ΓΑΣ Ο ΙΛΙΣΣΟΣ           14:42.6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20         107  ΣΤΑΜΟΥΛΗΣ ΓΕΩΡΓΙΟΣ             1998  ΑΟ ΠΑΛΑΙΟΥ ΦΑΛΗΡΟΥ      14:46.0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39  ΚΟΛΙΟΣ ΝΕΣΤΟΡΑΣ                2001  ΑΓΣ ΙΩΑΝΝΙΝΩΝ           14:58.1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182  ΤΑΣΣΗΣ ΓΕΩΡΓΙΟΣ ΜΙΧΑΛΗ         1997  ΓΣ ΣΠΑΡΤΙΑΤΙΚΟΣ         15:01.8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4         490  ΠΑΠΑΚΩΝΣΤΑΝΤΙΝΟΥ ΠΑΝΑΓΙΩΤΗΣ    1998  ΑΣ ΑΙΓΙΟΥ ΑΘΗΝΟΔΩΡΟΣ    15:03.4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5         371  ΖΕΡΒΑΚΗΣ ΙΩΑΝΝΗΣ               1984  ΑΟ ΤΡΙΤΩΝ ΧΑΛΚΙΔΑΣ      15:11.6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8         126  ΛΙΓΩΝΗΣ ΑΘΑΝΑΣΙΟΣ              2000  ΠΑΝΕΛΛΗΝΙΟΣ ΓΣ          15:13.4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25  ΔΑΣΙΛΑΣ ΑΧΙΛΛΕΑΣ               2002  ΓΣ ΛΑΓΚΑΔΑ              15:13.6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614  ΚΑΨΑΛΗΣ ΔΙΟΝΥΣΗΣ               2005  ΓΑΣ ΑΓΡΙΝΙΟΥ            15:14.17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248  ΤΖΙΕΡΤΖΙΔΗΣ ΣΤΕΦΑΝΟΣ           2001  ΑΟ ΔΡΑΜΑΣ               15:15.6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87  ΚΑΛΟΓΕΡΟΠΟΥΛΟΣ ΙΩΑΝΝΗΣ         2003  ΜΕΣΣΗΝΙΑΚΟΣ ΓΣ 1888     15:16.3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202  ΣΑΤΟΝ-ΧΟΡΤΟΥΚΙ ΧΕΝΡΙ           2003  ΓΣ ΑΜΑΡΟΥΣΙΟΥ ΑΤΤΙΚΗ    15:16.6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524  ΒΟΤΣΟΣ ΧΡΗΣΤΟΣ                 1992  ΓΣ ΒΙΤΣΕΝΤΖΟΣ ΚΟΡΝΑΡ    15:17.7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591  ΓΑΛΑΝΗΣ ΑΝΤΩΝΙΟΣ               1996  ΥΔΡΙΑ                   15:19.7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2         307  ΠΑΠΑΓΙΑΝΝΟΥΛΑΣ ΑΘΑΝΑΣΙΟΣ       2001  ΓΣ ΚΗΦΙΣΙΑΣ             15:21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0         291  ΒΟΥΛΓΑΡΗΣ ΚΥΡΙΑΚΟΣ             2001  ΓΑΣ Ο ΙΛΙΣΣΟΣ           15:24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280  ΟΔΑΤΖΙΔΗΣ ΠΑΝΑΓΙΩΤΗΣ-ΠΑΡΑ      2001  ΓΣ ΛΑΜΙΑΣ Η ΑΝΑΓΕΝΝΗ    15:25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3         302  ΙΑΤΡΟΥΔΕΛΛΗΣ ΓΕΩΡΓΙΟΣ          2001  ΓΣ ΠΑΓΧΙΑΚΟΣ ΧΙΟΥ       15:27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529  ΛΥΜΠΕΡΗΣ ΝΙΚΟΛΑΟΣ-ΠΑΝΑΓΙ       2004  ΑΓΣ ΑΡΙΩΝ ΠΑΤΡΩΝ        15:28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 286  ΣΟΥΚΟΥΛΗΣ ΑΛΕΞΑΝΔΡΟΣ           1999  ΠΑΝΑΞΙΑΚΟΣ ΑΟ           15:28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6         403  ΜΑΚΑΡΕΣ ΚΩΝΣΤΑΝΤΙΝΟΣ           2003  ΕΣΠΕΡΟΣ ΓΣ ΛΑΜΙΑΣ       15:34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484  ΜΑΝΚΟ ΤΖΟΥΛΙΑΝΟ                1999  ΑΟ ΠΑΛΑΙΟΥ ΦΑΛΗΡΟΥ      15:37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2         488  ΙΑΤΡΟΠΟΥΛΟΣ ΣΠΥΡΙΔΩΝ           1996  ΑΣ ΑΙΓΙΟΥ ΑΘΗΝΟΔΩΡΟΣ    15:38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132  ΜΠΕΝΑΡΔΟΣ ΑΧΙΛΛΕΑΣ             2001  ΠΑΝΕΛΛΗΝΙΟΣ ΓΣ          15:44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589  ΜΠΟΥΛΛΑΡΙ ΑΝΤΡΙΑΝ              2005  Γ.Σ. ΑΚΡΙΤΑΣ 2016       15:45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293  ΜΑΝΙΦΑΒΑΣ ΑΛΕΞΑΝΔΡΟΣ           2002  ΓΑΣ Ο ΙΛΙΣΣΟΣ           15:48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201  ΠΡΟΔΡΟΜΙΔΗΣ ΣΠΥΡΙΔΩΝ-ΠΑΥΛΟΣ    2003  ΓΣ ΑΜΑΡΟΥΣΙΟΥ ΑΤΤΙΚΗ    15:48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4         421  ΠΟΝΗΡΕΑΣ ΝΙΚΟΛΑΟΣ              2000  ΑΕ ΜΕΣΟΓΕΙΩΝ ΑΜΕΙΝΙΑ    15:51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9         442  ΓΡΗΓΟΡΙΑΔΗΣ ΑΝΑΣΤΑΣΙΟΣ         2005  ΓΣ ΓΛΥΦΑΔΑΣ             15:58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1         372  ΡΟΥΜΑΝΟΣ ΜΙΧΑΗΛ                1991  ΑΟ ΤΡΙΤΩΝ ΧΑΛΚΙΔΑΣ      16:08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493  ΓΕΩΡΓΙΟΥ ΑΝΔΡΕΑΣ               2005  ΑΣ ΑΙΓΙΟΥ ΑΘΗΝΟΔΩΡΟΣ    16:14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203  ΤΣΑΠΡΟΥΝΗΣ ΛΟΥΚΑΣ              2003  ΓΣ ΑΜΑΡΟΥΣΙΟΥ ΑΤΤΙΚΗ    16:21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5         124  ΜΑΤΣΟΥΚΑΣ ΒΑΣΙΛΕΙΟΣ            1996  ΠΑΝΕΛΛΗΝΙΟΣ ΓΣ          16:31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183  ΠΑΣΠΑΛΙΑΡΗΣ ΚΩΝΣΤΑΝΤΙΝΟΣ       2001  ΓΣ ΣΠΑΡΤΙΑΤΙΚΟΣ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      624  ΓΙΑΝΝΑΤΗΣ ΠΑΝΑΓΙΩΤΗΣ ΟΡΦΕ      2002  ΝΓΣ ΘΕΣ/ΚΗΣ ΗΡΑΚΛΗΣ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440  ΠΟΛΙΤΗΣ ΣΤΕΡΓΙΟΣ               2003  ΓΣ ΓΛΥΦΑΔΑΣ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5000 M ΓΥΝΑΙΚ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9         105  ΚΑΣΣΟΥ ΜΑΡΙΑ                   2003  ΠΑΝΑΞΙΑΚΟΣ ΑΟ           16:23.2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7         456  ΑΝΑΣΤΑΣΑΚΗΣ ΜΕΛΙΣΣΑ ΧΕΛΕΝΑ     1998  ΑΣΣ ΑΛΕΞΑΝΔΡΟΣ ΜΑΚΕΔ    16:45.3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8         162  ΤΣΟΥΠΑΚΗ ΕΙΡΗΝΗ                1994  ΓΣ ΑΜΑΡΟΥΣΙΟΥ ΑΤΤΙΚΗ    16:49.5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25         125  ΜΠΑΛΛΑ ΝΤΕΝΙΣΑ                 1999  ΠΑΝΕΛΛΗΝΙΟΣ ΓΣ          16:55.6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6         397  ΠΕΤΡΟΥΛΑΚΗ ΕΛΕΥΘΕΡΙΑ           1991  ΑΟ ΜΥΚΟΝΟΥ              16:58.5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       375  ΧΑΤΖΗΠΑΝΑΓΙΩΤΗ ΗΛΙΑΝΑ          2005  ΑΣ ΣΧΟΛΗΣ ΜΩΡΑΙΤΗ       17:01.1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22         318  ΚΩΝΣΤΑΝΤΙΝΟΠΟΥΛΟΥ ΒΑΣΙΛΙΚΗ     1996  ΑΠΚ ΝΕΑΠΟΛΗΣ            17:05.6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6         356  ΠΡΙΒΙΛΕΤΖΙΟ ΓΚΛΟΡΙΑ-ΤΖΙΟΒΑΝ    1988  ΓΣ ΓΛΥΦΑΔΑΣ             17:11.5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7         231  ΡΑΦΑΙΛΑΚΗ ΝΙΚΟΛΕΤΑ             2003  ΑΟ ΛΑΣΙΘΙΟΥ             17:12.0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3         401  ΑΝΔΡΙΚΟΠΟΥΛΟΥ ΖΩΗ-ΑΝΙΤΑ        1996  ΑΟ ΜΥΚΟΝΟΥ              17:23.8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8         321  ΚΟΚΚΟΡΟΥ ΑΘΑΝΑΣΙΑ              2002  ΑΠΚ ΝΕΑΠΟΛΗΣ            17:32.0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9         495  ΝΟΥΛΑ ΣΤΑΜΑΤΙΑ                 1998  ΝΓΣ ΘΕΣ/ΚΗΣ ΗΡΑΚΛΗΣ     17:33.8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163  ΠΑΝΑΓΙΩΤΟΠΟΥΛΟΥ ΙΟΥΛΙΑ-ΕΛΕΝΗ   1994  ΓΣ ΑΜΑΡΟΥΣΙΟΥ ΑΤΤΙΚΗ    17:46.6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4         408  ΦΛΩΡΟΥ ΕΥΣΤΑΘΙΑ                1999  ΓΣ ΝΙΚΗ ΒΟΛΟΥ           17:47.8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1         295  ΒΥΘΟΥΛΚΑ ΜΑΡΙΑ-ΑΝΘΗ            2004  ΑΟ ΠΕΛΟΨ                18:02.0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235  ΦΡΥΓΑΝΙΩΤΗ ΜΑΡΓΑΡΙΤΑ           2001  ΓΣ ΛΑΜΙΑΣ Η ΑΝΑΓΕΝΝΗ    18:09.6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3         484  ΘΕΟΦΙΛΙΔΟΥ ΡΕΑ ΑΝΑΣΤΑΣΙΑ       2000  ΣΚΑ ΧΟΛΑΡΓΟΥ-ΠΑΠΑΓΟΥ    18:10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0         241  ΠΑΣΠΑΤΗ ΔΑΝΑΗ                  1994  ΓΑΣ Ο ΙΛΙΣΣΟΣ           18:24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279  ΔΡΑΚΟΠΟΥΛΟΥ ΣΤΑΥΡΟΥΛΑ          1988  ΟΦΚΑ Α.ΔΗΜΗΤΡΙΟΥ ΟΔΥ    18:24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316  ΚΟΥΜΟΥΔΗ ΑΙΚΑΤΕΡΙΝΗ            1994  ΑΠΚ ΝΕΑΠΟΛΗΣ            18:30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9         133  ΠΑΣΠΑΛΙΑΡΗ ΚΩΝΣΤΑΝΤΙΝΑ         2004  ΠΑΝΙΩΝΙΟΣ ΓΣΣ           18:31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210  ΑΝΔΡΟΥΤΣΟΥ ΧΡΥΣΟΥΛΑ            2004  ΑΓΣ ΙΩΑΝΝΙΝΩΝ           19:11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1         390  ΚΑΜΟΥΖΑ ΕΥΔΟΞΙΑ                1994  ΓΣ ΝΙΚΗ ΒΥΡΩΝΑ          19:12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506  ΜΠΕΝΑΚΗ ΣΤΕΦΑΝΙΑ               2002  ΓΑΣ ΗΡΑΚΛΗΣ ΘΗΒΩΝ       19:13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4         466  ΒΑΣΙΛΟΥ ΝΙΚΟΛΕΤΤΑ              1994  ΥΔΡΙΑ                   19:29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161  ΑΛΥΣΑΝΔΡΑΤΟΥ ΣΟΦΙΑ             1984  ΓΣ ΑΜΑΡΟΥΣΙΟΥ ΑΤΤΙΚΗ    19:36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5         248  ΚΥΡΚΟΠΟΥΛΟΥ ΑΦΡΟΔΙΤΗ           2002  ΦΣ ΑΡΓΟΥΣ ΟΡΕΣΤΙΚΟΥ     19:43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20         236  ΓΙΩΤΟΠΟΥΛΟΥ ΔΕΣΠΟΙΝΑ           2004  ΓΣ ΛΑΜΙΑΣ Η ΑΝΑΓΕΝΝΗ    20:18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411  ΠΑΠΑΣΑΚΕΛΑΡΙΟΥ ΣΤΑΥΡΟΥΛΑ       2005  ΓΣ ΝΙΚΗ ΒΟΛΟΥ           20:30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Κ23 ΓΥΝΑΙΚ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221  ΚΟΣΜΙΔΟΥ ΣΤΑΥΡΟΥΛΑ             2001  ΓΣ ΕΛΕΥΘΕΡΙΟΣ ΒΕΝΙΖΕ       61.4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89  ΜΑΓΟΥ ΝΑΤΑΛΙΑ                  2003  ΑΟ ΡΟΔΟΥ Ε.Μ ΣΤΑΜΑΤΙ       56.9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24  ΤΖΑΤΖΙΜΑΚΗ ΑΦΡΟΔΙΤΗ            2005  ΓΣ ΕΛΕΥΘΕΡΙΟΣ ΒΕΝΙΖΕ       56.7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31  ΦΙΛΙΠΠΟΥ ΕΛΕΝΗ                 2005  ΓΑΣ ΤΡΙΚΑΛΩΝ Ο ΖΕΥΣ        50.3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23  ΣΓΟΥΜΠΟΠΟΥΛΟΥ ΙΩΑΝΝΑ           2001  ΠΑΝΕΛΛΗΝΙΟΣ ΓΣ             49.2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02  ΧΡΙΣΤΟΔΟΥΛΙΔΟΥ ΡΑΦΑΗΛΙΑ        2004  ΑΙΟΛΟΣ ΜΑΚΕΔΟΝΙΑΣ ΓΕ       48.9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07  ΚΑΝΑΝΙ ΙΣΑΕΛΑ                  2004  ΑΓΕΣ ΚΑΜΕΙΡΟΣ 2009         47.9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57  ΦΛΩΡΟΥ-ΔΗΜΗΤΡΙΑΔΟΥ ΜΥΡΤΩ       2001  ΓΣ ΚΗΦΙΣΙΑΣ                44.2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28  ΚΟΡΕΤΑ ΜΑΡΙΝΑ                  2002  ΓΣ ΗΛΙΟΥΠΟΛΗΣ              40.1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172  ΜΙΧΕΛΑΚΗ ΚΥΡΙΑΚΗ               2004  Ο.Φ.Η.  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ΔΙΣΚΟΒΟΛΙΑ K23 ΑΝΔΡ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14  ΠΑΥΛΙΔΗΣ ΔΗΜΗΤΡΙΟΣ             2003  ΑΣ ΚΙΛΚΙΣ ΑΙΑΣ             55.26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71  ΑΔΑΜΑΚΗΣ ΑΡΤΕΜΙΟΣ              2003  ΓΣ ΕΛΕΥΘΕΡΙΟΣ ΒΕΝΙΖΕ       52.5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65  ΜΠΟΥΖΑΚΗΣ ΚΩΝΣΤΑΝΤΙΝΟΣ         2003  ΓΣ ΕΛΕΥΘΕΡΙΟΣ ΒΕΝΙΖΕ       52.1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97  ΓΕΝΝΙΚΗΣ ΚΩΝΣΤΑΝΤΙΝΟΣ          2002  ΟΦΚΑ ΣΕΡΡΕΣ                51.0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60  ΠΑΠΑΔΟΠΟΥΛΟΣ ΧΡΗΣΤΟΣ           2005  ΟΦΚΑ ΦΙΛΙΠΠΟΣ ΓΙΑΝΝΙ       45.0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51  ΤΖΑΜΤΖΗΣ ΠΑΥΛΟΣ                2005  ΓΣ ΜΑΝΔΡΩΝ                      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94  ΔΑΡΒΙΡΑΣ ΝΙΚΟΛΑΟΣ-ΧΡΥΣΟΒ       2005  ΓΣ ΠΗΓΑΣΟΣ ΑΓ.ΔΗΜΗΤΡ            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15  ΜΑΝΤΖΟΥΡΑΝΗΣ ΑΓΓΕΛΟΣ           2004  ΓΣ ΚΗΦΙΣΙΑΣ                     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07  ΚΟΛΙΤΣΑΣ ΜΑΡΙΟΣ                2004  ΓΑΣ ΤΡΙΚΑΛΩΝ Ο ΖΕΥΣ             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515  ΠΑΥΛΙΔΗΣ ΕΥΑΓΓΕΛΟΣ             2005  ΑΣ ΚΙΛΚΙΣ ΑΙΑΣ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23 ΓΥΝΑΙΚ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42  ΓΚΟΓΚΑ ΑΝΤΡΙΑΝΑ                2003  ΑΣ ΠΑΝΟΡΑΜΑ                 5.98       1.4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81  ΙΩΣΗΦΙΔΟΥ ΑΝΑΣΤΑΣΙΑ-ΠΕΛΑΓ      2004  ΟΚΑ ΚΑΒΑΛΑΣ                 5.93       1.9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03  ΠΟΙΡΑΖΙΔΗ ΝΙΚΟΛΙΑ              2004  ΑΟ ΜΥΚΟΝΟΥ                  5.86       1.2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52  ΓΙΛΤΙΔΟΥ ΔΗΜΗΤΡΑ               2001  Π.Α.Ο.Κ.                    5.69      -0.4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01  ΚΟΙΚΟΠΟΥΛΟΥ ΑΛΙΚΗ              2005  ΝΓΣ ΘΕΣ/ΚΗΣ ΗΡΑΚΛΗΣ         5.69       0.9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24  ΒΟΚΟΤΟΠΟΥΛΟΥ ΑΝΑΣΤΑΣΙΑ         2004  ΠΑΝΕΛΛΗΝΙΟΣ ΓΣ                  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83  ΒΑΛΕΡΗ ΒΑΣΙΛΙΚΗ                2003  ΟΦΚΑ Α.ΔΗΜΗΤΡΙΟΥ ΟΔΥ            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94  ΜΠΑΛΟΥΜΗ ΑΝΑΣΤΑΣΙΑ             2002  ΓΣ ΚΕΡΑΤΣΙΝΙΟΥ                  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32  ΒΕΝΤΟΥΡΗ ΚΛΕΛΙΑ-ΚΑΛΛΙΟΠΗ       2004  ΑΟ ΚΑΛΛΙΣΤΟΣ                    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24  ΧΡΙΣΤΟΥ ΧΛΟΗ                   2003  ΠΑΣ ΖΩΓΡΑΦΟΥ  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70  ΑΠΟΣΤΟΛΙΔΟΥ ΔΕΣΠΟΙΝΑ-ΠΑΡΑΣΚ    2005  ΓΣ ΕΔΕΣΣΑΣ                      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81  ΧΡΗΣΤΟΦΗ ΙΩΑΝΝΑ-ΡΑΦΑΗΛΙΑ       2003  ΟΦΚΑ Α.ΔΗΜΗΤΡΙΟΥ ΟΔΥ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0 M Κ23 ΓΥΝΑΙΚΩΝ - ΤΕΛΙΚΕΣ ΣΕΙΡΕ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80  ΑΝΘΗ ΠΑΡΑΣΚΕΥΗ-ΕΛΕΝΗ           2001  ΑΟ ΕΡΜΗΣ                   24.1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11  ΡΑΠΤΗ ΑΝΑΣΤΑΣΙΑ                2002  ΑΓΣ ΙΩΑΝΝΙΝΩΝ              24.97      -0.7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02  ΨΥΛΛΑΚΗ ΜΑΡΙΑ                  2002  ΑΟ ΜΥΚΟΝΟΥ                 24.98      -0.7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58  ΜΙΝΟΠΟΥΛΟΥ ΕΙΡΗΝΗ              2003  ΓΣ ΓΛΥΦΑΔΑΣ                25.21      -0.7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27  ΛΥΚΟΥΔΗ ΑΝΔΡΙΑΝΑ               2003  ΠΑΝΕΛΛΗΝΙΟΣ ΓΣ             25.22      -0.7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88  ΓΥΦΤΟΠΟΥΛΟΥ ΕΛΠΙΣ-ΒΑΣΙΛΙΚΗ     2002  ΑΟ ΦΙΛΟΘΕΗΣ                25.37      -0.7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23 ΓΥΝΑΙΚ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55  ΦΛΩΡΟΥ-ΔΗΜΗΤΡΙΑΔΟΥ ΑΜΑΛΙΑ      2004  ΓΣ ΚΗΦΙΣΙΑΣ                 4.0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43  ΡΕΤΣΑ ΑΝΑΣΤΑΣΙΑ                2003  ΑΕ ΜΕΣΟΓΕΙΩΝ ΑΜΕΙΝΙΑ        3.9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57  ΒΡΑΔΗ ΗΡΩ                      2004  ΕΡΜΗΣ ΚΩΝΣΤΑΝ/ΠΟΛΗΣ         3.8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06  ΤΟΠΑΛ ΕΜΙΝΕ                    2004  ΑΓΕΣ ΚΑΜΕΙΡΟΣ 2009          3.6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34  ΠΑΠΑΔΗΜΗΤΡΙΟΥ ΙΩΑΝΝΑ           2005  ΠΑΝΙΩΝΙΟΣ ΓΣΣ               3.2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458  ΚΑΛΑΜΑΡΑ ΑΛΕΞΑΝΔΡΑ             2004  ΕΡΜΗΣ ΚΩΝΣΤΑΝ/ΠΟΛΗΣ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K23 ΑΝΔΡΩΝ - ΤΕΛΙΚΕΣ ΣΕΙΡΕ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40  ΚΑΜΠΙΤΣΗΣ ΓΕΡΑΣΙΜΟΣ            2004  ΣΑ ΚΟΛΛΕΓΙΟΥ ΑΘΗΝΩΝ        21.47      -1.1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87  ΤΖΙΑΜΠΙΡΗΣ ΑΝΤΩΝΙΟΣ            2005  ΦΣΚΑ ΚΟΖΑΝΗΣ               21.98      -1.1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78  ΧΑΤΖΗΣ ΓΕΩΡΓΙΟΣ                2001  ΓΕΑ ΤΡΙΚΑΛΩΝ               22.02      -1.1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01  ΜΕΜΑ ΕΝΡΙΚΟ                    2002  ΠΑΝΕΛΕΥΣΙΝΙΑΚΟΣ ΑΠΟ        22.06      -1.1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31  ΣΕΡΑΦΙΔΗΣ ΧΡΗΣΤΟΣ              2005  ΠΑΣ ΡΗΣΣΟΣ ΚΟΜΟΤΗΝΗΣ       22.13      -0.20         8    22.12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486  ΚΕΧΙΟΠΟΥΛΟΣ ΠΕΤΡΟΣ             2004  ΑΟ ΠΑΛΑΙΟΥ ΦΑΛΗΡΟΥ         22.13      -1.10         7    22.13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09  ΡΟΥΣΣΗΣ ΙΩΑΝΝΗΣ                2001  ΑΟ ΜΥΚΟΝΟΥ                 22.19      -0.20         5    22.18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81  ΧΑΙΔΑΣ ΟΡΕΣΤΗΣ                 2002  ΓΕΑ ΤΡΙΚΑΛΩΝ               22.19      -1.10         6    22.18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625  ΝΤΕΡΒΙΣΗ ΝΙΚΟΛΙΝ               2003  ΝΓΣ ΘΕΣ/ΚΗΣ ΗΡΑΚΛΗΣ        22.25      -0.2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626  ΤΑΣΣΗΣ ΧΑΡΙΤΩΝ                 2005  ΝΓΣ ΘΕΣ/ΚΗΣ ΗΡΑΚΛΗΣ        22.44      -0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Κ23 ΓΥΝΑΙΚ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96  ΝΤΡΑΓΚΟΜΙΡΟΒΑ ΑΝΑΣΤΑΣΙΑ        2003  ΑΣ ΚΕΝΤΑΥΡΟΣ               15.02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95  ΑΝΔΡΕΑΔΗ ΜΑΡΙΑ                 2003  ΓΣ ΚΕΡΑΤΣΙΝΙΟΥ             14.4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30  ΣΟΥΓΛΑΚΟΥ ΜΑΡΙΑ                2002  ΓΑΣ ΤΡΙΚΑΛΩΝ Ο ΖΕΥΣ        14.0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27  ΤΣΟΥΚΑΛΑ ΜΑΡΓΑΡΙΤΑ             2001  ΑΟ ΚΑΛΛΙΣΤΟΣ               12.9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11  ΤΖΕΝΓΚΟ ΕΛΙΝΑ                  2002  ΑΣ ΚΕΝΤΑΥΡΟΣ               12.7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95  ΛΑΤΙΦΛΛΑΡΙ ΧΡΥΣΑΝΘΗ            2004  ΑΣ ΚΕΝΤΑΥΡΟΣ               11.7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88  ΓΕΡΑΛΗ ΖΩΗ                     2004  ΓΣ ΝΕΑΠΟΛΗΣ ΧΑΛΚΙΔΑΣ       11.2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84  ΤΣΟΡΜΠΑΝΑΚΗ ΑΝΘΙΑ              2005  ΟΦΚΑ Α.ΔΗΜΗΤΡΙΟΥ ΟΔΥ       10.6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46  ΔΟΝΤΑ ΟΥΡΑΝΙΑ-ΜΑΡΚΕΛΑ          2004  ΓΣ ΠΑΓΧΙΑΚΟΣ ΧΙΟΥ               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34  ΓΡΗΓΟΡΙΑΔΟΥ ΣΟΦΙΑ              2004  ΣΚΑ ΔΡΑΜΑΣ    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91  ΟΣΑΓΙ ΒΙΚΤΩΡΙΑ                 2005  ΓΑΣ Ν.ΛΑΜΨΑΚΟΥ ΑΝΑΞΙ            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58  ΤΣΟΓΚΑ ΕΛΕΟΝΩΡΑ                2003  ΓΣ ΚΗΦΙΣΙ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49  ΜΠΑΚΟΠΟΥΛΟΥ ΔΗΜΗΤΡΑ            2003  ΓΑΣ ΧΟΛΑΡΓΟΥ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Κ23 ΓΥΝΑΙΚ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387  ΜΟΝΑΣΤΗΡΙΩΤΗ ΕΛΕΥΘΕΡΙΑ         2002  ΓΣ ΝΕΑΠΟΛΗΣ ΧΑΛΚΙΔΑΣ       61.36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05  ΠΑΡΑΣΤΑΤΙΔΟΥ ΓΕΩΡΓΙΑ           2002  ΑΓΕΣ ΚΑΜΕΙΡΟΣ 2009         62.3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66  ΚΑΡΒΟΥΝΑ ΑΝΑΣΤΑΣΙΑ ΕΥΣΤΡ       2004  ΓΟ ΠΕΡΙΣΤΕΡΙΟΥ Γ.ΠΑΛ       63.0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19  ΜΥΡΤΕΖΑ ΣΑΡΑ                   2004  ΑΠΣ ΠΥΓΜΗ ΕΥΟΣΜΟΥ          63.5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K23 ΑΝΔΡ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597  ΜΙΤΑ ΑΝΤΡΕΑ                    2005  ΑΣ ΠΡΕΒΕΖΑΣ "ΕΥ ΖΗΝ"        2.1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564  ΒΑΡΒΙΑΣ ΙΩΑΝΝΗΣ                2004  ΠΑΣ ΠΡΩΤ/ΤΩΝ ΚΟΜΟΤΗΝ        2.0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22  ΡΟΥΣΣΟΣ-ΠΑΠΑΔΑΤΟΣ ΙΑΣΟΝΑΣ      2004  ΑΟ ΦΙΛΟΘΕΗΣ                 1.95                    9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76  ΚΑΙΠΗΣ ΜΙΧΑΗΛ                  2001  ΑΟ ΠΑΤΡΩΝ ΚΟΥΡΟΣ            1.95                    9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85  ΖΑΧΑΡΕΑΣ ΝΙΚΟΛΑΟΣ              2003  ΜΕΣΣΗΝΙΑΚΟΣ ΓΣ 1888         1.90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66  ΧΑΣΟΣ ΓΡΗΓΟΡΙΟΣ                2003  ΓΣ ΕΛΕΥΘΕΡΙΟΣ ΒΕΝΙΖΕ        1.90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59  ΛΙΛΛΗΣ ΜΑΡΙΟΣ                  2005  ΟΦΚΑ Α.ΔΗΜΗΤΡΙΟΥ ΟΔΥ        1.9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04  ΚΟΥΤΣΙΟΓΚΟΥΛΟΣ ΑΠΟΣΤΟΛΟΣ       2005  ΣΟΑ ΚΑΡΔΙΤΣΑΣ Ο ΦΩΚΙ        1.8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85  ΒΑΞΕΒΑΝΟΣ ΝΙΚΟΛΑΟΣ             2005  ΦΣΚΑ ΚΟΖΑΝΗΣ                1.8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Μ ΕΜΠΟΔΙΑ K23 ΑΝΔΡ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36  ΧΑΡΑΤΣΙΔΗΣ ΧΑΡΑΛΑΜΠΟΣ-ΝΙΚΟ     2001  ΣΑ ΚΟΛΛΕΓΙΟΥ ΑΘΗΝΩΝ        51.9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33  ΣΑΛΠΑΣ ΠΕΤΡΟΣ                  2003  ΑΣΕ ΔΟΥΚΑ ΑΜΑΡΟΥΣΙΟΥ       56.2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ΚΟΝΤΙΣΜΟΣ K23 ΑΝΔΡ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10  ΓΡΗΓΟΡΙΑΔΗΣ ΑΛΕΞΑΝΔΡΟΣ         2005  ΣΚΑ ΔΡΑΜΑΣ                 67.9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50  ΚΟΛΕΤΣΙ ΓΚΑΜΠΡΙΕΛ              2003  ΓΕ ΗΡΑΚΛΕΙΟΥ               62.9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96  ΤΖΕΙΡΑΝΙΔΗΣ ΟΔΥΣΣΕΑΣ           2002  ΜΑΣ Ο ΑΕΤΟΣ                61.53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48  ΑΝΤΩΝΙΟΥ ΣΠΥΡΟΣ                2001  ΟΛΥΜΠΙΑΚΟΣ ΣΦΠ             59.8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11  ΚΑΛΟΓΕΡΑΚΗΣ ΓΕΡΑΣΙΜΟΣ          2001  Ο.Φ.Η.                     59.0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00  ΒΟΥΛΚΟΣ ΙΑΚΩΒΟΣ                2001  ΟΦΚΑ ΣΕΡΡΕΣ                     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78  ΠΟΛΥΜΕΡΟΥ ΑΝΤΩΝΙΟΣ             2005  ΑΣΣ ΑΛΕΞΑΝΔΡΟΣ ΜΑΚΕΔ            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00  ΚΑΣΤΑΝΑΣ ΑΛΕΞΑΝΔΡΟΣ-ΑΣΤΕ       2002  ΑΣ ΚΕΝΤΑΥΡΟΣ                    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52  ΣΤΑΥΡΟΠΟΥΛΟΣ ΧΡΙΣΤΟΦΟΡΟΣ       2001  ΟΦΚΑ Α.ΔΗΜΗΤΡΙΟΥ ΟΔΥ            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38  ΜΠΟΤΣΩΝΗΣ ΠΑΝΑΓΙΩΤΗΣ           2005  ΓΣ ΓΛΥΦΑΔΑΣ   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Κ23 ΓΥΝΑΙΚ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94  ΠΛΑΚΑ ΕΜΜΑΝΟΥΕΛΑ               2003  ΑΣ ΣΑΛΑΜΙΝΑΣ "Ο ΑΙΑΣ     2:11.7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72  ΓΚΙΒΙΖΙΝΗ ΑΛΚΗΣΤΙΣ ΔΕΣΠΟΙ      2005  ΑΣ ΒΕΡΓΙΝΑ               2:13.9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500  ΚΑΛΛΙΜΟΓΙΑΝΝΗ ΒΑΣΙΛΙΚΗ         2004  ΝΓΣ ΘΕΣ/ΚΗΣ ΗΡΑΚΛΗΣ      2:14.5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20  ΠΑΝΤΕΖΟΥ ΔΕΣΠΟΙΝΑ ΗΩ           2001  ΓΣ ΒΙΤΣΕΝΤΖΟΣ ΚΟΡΝΑΡ     2:15.6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09  ΓΩΓΟΥ ΧΡΥΣΟΥΛΑ                 2004  ΑΓΣ ΙΩΑΝΝΙΝΩΝ            2:17.6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61  ΑΝΑΣΤΑΣΙΟΥ ΓΕΩΡΓΙΑ             2003  ΓΣ ΠΡΩΤΕΑΣ ΗΓΟΥΜΕΝΙΤ     2:20.4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K23 ΑΝΔΡ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74  ΣΤΑΜΑΤΟΝΙΚΟΛΟΣ ΝΙΚΟΛΑΟΣ        2003  ΓΣ ΗΛΙΟΥΠΟΛΗΣ               7.86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520  ΧΗΤΑΣ ΧΡΗΣΤΟΣ                  2004  ΑΠΣ ΠΥΓΜΗ ΕΥΟΣΜΟΥ           7.5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600  ΣΚΟΥΡΟΣ ΘΕΟΔΩΡΟΣ               2002  ΑΘΗΝΑΙΚΟΣ ΟΜ.ΑΘΛΗΤΙΣ        7.4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83  ΜΥΛΩΝΑΣ ΔΗΜΗΤΡΙΟΣ              2003  ΑΙΟΛΟΣ ΜΑΚΕΔΟΝΙΑΣ ΓΕ        7.0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59  ΣΑΛΩΝΗΣ ΒΑΣΙΛΕΙΟΣ              2004  ΑΣ ΡΗΓΑΣ ΘΕΣ/ΝΙΚΗΣ          6.8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10  ΕΜΜΑΝΟΥΗΛΙΔΗΣ ΜΙΧΑΗΛ           2001  ΓΣ ΚΗΦΙΣΙΑΣ                     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56  ΖΑΧΑΡΟΠΟΥΛΟΣ ΑΡΙΣΤΕΙΔΗΣ        2004  ΑΣ ΠΑΝΟΡΑΜΑ                     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15  ΤΣΑΚΜΑΚΗΣ ΣΤΥΛΙΑΝΟΣ            2005  ΓΕ ΘΙΝΑΛΙΩΝ                     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15  ΧΑΡΑΛΑΜΠΑΚΗΣ ΣΑΒΒΑΣ            2005  Ο.Φ.Η.                          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57  ΔΑΡΑΣ ΣΩΤΗΡΙΟΣ                 2005  ΟΦΚΑ Α.ΔΗΜΗΤΡΙΟΥ ΟΔΥ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631  ΜΙΧΑΛΟΠΟΥΛΟΣ ΝΙΚΟΛΑΟΣ          2004  ΓΣ ΠΑΡΝΗΘΑΣ                     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18  ΚΟΤΣΙΠΕΤΣΙΔΗΣ ΔΗΜΗΤΡΙΟΣ        2001  ΓΣ ΚΗΦΙΣΙ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581  ΚΙΟΣΙΑ ΓΙΩΡΓΟ                  2003  ΓΣ ΦΙΛΑΘΛ.ΜΥΤΙΛΗΝΗΣ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537  ΠΟΥΛΛΑΚΚΟΣ ΒΑΣΙΛΕΙΟΣ           2005  ΠΑΣ ΖΩΓΡΑΦΟΥ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27  ΝΤΕΜΙΡΑΙ ΝΙΚΟΛΑΟΣ              2003  ΓΣ ΚΕΡΑΤΣΙΝΙΟΥ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87  ΚΕΒΟΡΚΙΑΝ ΓΡΗΓΟΡΙΟΣ            2002  ΠΑΝΑΞΙΑΚΟΣ ΑΟ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800 M K23 ΑΝΔΡ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539  ΜΑΤΖΑΡΙΔΗΣ ΓΕΩΡΓΙΟΣ            2002  ΑΣ Ν.ΟΡΕΣΤΙΑΔΑΣ ΠΟΛΥ     1:49.74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36  ΜΑΘΙΟΠΟΥΛΟΣ ΓΕΩΡΓΙΟΣ-ΠΑΝΑΓΙ    2001  ΓΣ ΓΛΥΦΑΔΑΣ              1:50.9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34  ΑΡΓΥΡΗΣ ΗΛΙΑΣ                  2003  ΑΕ ΟΛΥΜΠΙΑΣ ΠΑΤΡΩΝ       1:51.2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23  ΟΡΦΑΝΙΔΗΣ ΕΥΣΤΑΘΙΟΣ            2003  ΓΣ ΛΑΓΚΑΔΑ               1:53.5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43  ΙΩΑΝΝΟΥ ΟΡΦΕΑΣ                 2003  ΑΓΣ ΙΩΑΝΝΙΝΩΝ            1:53.9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73  ΚΟΥΤΛΗΣ ΧΡΙΣΤΟΦΟΡΟΣ-ΒΑΣ        2004  ΓΣ ΗΛΙΟΥΠΟΛΗΣ            1:54.0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497  ΑΘΑΝΑΣΑΚΗΣ ΠΑΝΑΓΙΩΤΗΣ          2005  ΟΚΑ ΒΙΚΕΛΑΣ ΒΕΡΟΙΑΣ      2:08.1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5000 M K23 ΑΝΔΡΩΝ - ΤΕΛΙΚΕΣ ΣΕΙΡΕ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90  ΠΕΤΡΟΥΛΑΚΗΣ ΠΑΝΑΓΙΩΤΗΣ         2002  ΓΑΣ Ο ΙΛΙΣΣΟΣ           14:42.6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39  ΚΟΛΙΟΣ ΝΕΣΤΟΡΑΣ                2001  ΑΓΣ ΙΩΑΝΝΙΝΩΝ           14:58.1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325  ΔΑΣΙΛΑΣ ΑΧΙΛΛΕΑΣ               2002  ΓΣ ΛΑΓΚΑΔΑ              15:13.6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614  ΚΑΨΑΛΗΣ ΔΙΟΝΥΣΗΣ               2005  ΓΑΣ ΑΓΡΙΝΙΟΥ            15:14.1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48  ΤΖΙΕΡΤΖΙΔΗΣ ΣΤΕΦΑΝΟΣ           2001  ΑΟ ΔΡΑΜΑΣ               15:15.6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87  ΚΑΛΟΓΕΡΟΠΟΥΛΟΣ ΙΩΑΝΝΗΣ         2003  ΜΕΣΣΗΝΙΑΚΟΣ ΓΣ 1888     15:16.3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02  ΣΑΤΟΝ-ΧΟΡΤΟΥΚΙ ΧΕΝΡΙ           2003  ΓΣ ΑΜΑΡΟΥΣΙΟΥ ΑΤΤΙΚΗ    15:16.6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07  ΠΑΠΑΓΙΑΝΝΟΥΛΑΣ ΑΘΑΝΑΣΙΟΣ       2001  ΓΣ ΚΗΦΙΣΙΑΣ             15:21.5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91  ΒΟΥΛΓΑΡΗΣ ΚΥΡΙΑΚΟΣ             2001  ΓΑΣ Ο ΙΛΙΣΣΟΣ           15:24.69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80  ΟΔΑΤΖΙΔΗΣ ΠΑΝΑΓΙΩΤΗΣ-ΠΑΡΑ      2001  ΓΣ ΛΑΜΙΑΣ Η ΑΝΑΓΕΝΝΗ    15:25.6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302  ΙΑΤΡΟΥΔΕΛΛΗΣ ΓΕΩΡΓΙΟΣ          2001  ΓΣ ΠΑΓΧΙΑΚΟΣ ΧΙΟΥ       15:27.7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529  ΛΥΜΠΕΡΗΣ ΝΙΚΟΛΑΟΣ-ΠΑΝΑΓΙ       2004  ΑΓΣ ΑΡΙΩΝ ΠΑΤΡΩΝ        15:28.0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403  ΜΑΚΑΡΕΣ ΚΩΝΣΤΑΝΤΙΝΟΣ           2003  ΕΣΠΕΡΟΣ ΓΣ ΛΑΜΙΑΣ       15:34.5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32  ΜΠΕΝΑΡΔΟΣ ΑΧΙΛΛΕΑΣ             2001  ΠΑΝΕΛΛΗΝΙΟΣ ΓΣ          15:44.7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589  ΜΠΟΥΛΛΑΡΙ ΑΝΤΡΙΑΝ              2005  Γ.Σ. ΑΚΡΙΤΑΣ 2016       15:45.9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293  ΜΑΝΙΦΑΒΑΣ ΑΛΕΞΑΝΔΡΟΣ           2002  ΓΑΣ Ο ΙΛΙΣΣΟΣ           15:48.1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201  ΠΡΟΔΡΟΜΙΔΗΣ ΣΠΥΡΙΔΩΝ-ΠΑΥΛΟΣ    2003  ΓΣ ΑΜΑΡΟΥΣΙΟΥ ΑΤΤΙΚΗ    15:48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442  ΓΡΗΓΟΡΙΑΔΗΣ ΑΝΑΣΤΑΣΙΟΣ         2005  ΓΣ ΓΛΥΦΑΔΑΣ             15:58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493  ΓΕΩΡΓΙΟΥ ΑΝΔΡΕΑΣ               2005  ΑΣ ΑΙΓΙΟΥ ΑΘΗΝΟΔΩΡΟΣ    16:14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203  ΤΣΑΠΡΟΥΝΗΣ ΛΟΥΚΑΣ              2003  ΓΣ ΑΜΑΡΟΥΣΙΟΥ ΑΤΤΙΚΗ    16:21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183  ΠΑΣΠΑΛΙΑΡΗΣ ΚΩΝΣΤΑΝΤΙΝΟΣ       2001  ΓΣ ΣΠΑΡΤΙΑΤΙΚΟΣ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624  ΓΙΑΝΝΑΤΗΣ ΠΑΝΑΓΙΩΤΗΣ ΟΡΦΕ      2002  ΝΓΣ ΘΕΣ/ΚΗΣ ΗΡΑΚΛΗΣ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440  ΠΟΛΙΤΗΣ ΣΤΕΡΓΙΟΣ               2003  ΓΣ ΓΛΥΦΑΔΑΣ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5000 M Κ23 ΓΥΝΑΙΚΩΝ - ΤΕΛ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05  ΚΑΣΣΟΥ ΜΑΡΙΑ                   2003  ΠΑΝΑΞΙΑΚΟΣ ΑΟ           16:23.2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75  ΧΑΤΖΗΠΑΝΑΓΙΩΤΗ ΗΛΙΑΝΑ          2005  ΑΣ ΣΧΟΛΗΣ ΜΩΡΑΙΤΗ       17:01.1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31  ΡΑΦΑΙΛΑΚΗ ΝΙΚΟΛΕΤΑ             2003  ΑΟ ΛΑΣΙΘΙΟΥ             17:12.0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21  ΚΟΚΚΟΡΟΥ ΑΘΑΝΑΣΙΑ              2002  ΑΠΚ ΝΕΑΠΟΛΗΣ            17:32.0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95  ΒΥΘΟΥΛΚΑ ΜΑΡΙΑ-ΑΝΘΗ            2004  ΑΟ ΠΕΛΟΨ                18:02.0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35  ΦΡΥΓΑΝΙΩΤΗ ΜΑΡΓΑΡΙΤΑ           2001  ΓΣ ΛΑΜΙΑΣ Η ΑΝΑΓΕΝΝΗ    18:09.6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33  ΠΑΣΠΑΛΙΑΡΗ ΚΩΝΣΤΑΝΤΙΝΑ         2004  ΠΑΝΙΩΝΙΟΣ ΓΣΣ           18:31.6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10  ΑΝΔΡΟΥΤΣΟΥ ΧΡΥΣΟΥΛΑ            2004  ΑΓΣ ΙΩΑΝΝΙΝΩΝ           19:11.3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506  ΜΠΕΝΑΚΗ ΣΤΕΦΑΝΙΑ               2002  ΓΑΣ ΗΡΑΚΛΗΣ ΘΗΒΩΝ       19:13.52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48  ΚΥΡΚΟΠΟΥΛΟΥ ΑΦΡΟΔΙΤΗ           2002  ΦΣ ΑΡΓΟΥΣ ΟΡΕΣΤΙΚΟΥ     19:43.9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236  ΓΙΩΤΟΠΟΥΛΟΥ ΔΕΣΠΟΙΝΑ           2004  ΓΣ ΛΑΜΙΑΣ Η ΑΝΑΓΕΝΝΗ    20:18.19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11  ΠΑΠΑΣΑΚΕΛΑΡΙΟΥ ΣΤΑΥΡΟΥΛΑ       2005  ΓΣ ΝΙΚΗ ΒΟΛΟΥ           20:30.26                    1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55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7-10T04:55:00Z</dcterms:modified>
  <cp:revision>2</cp:revision>
  <dc:subject/>
  <dc:title/>
</cp:coreProperties>
</file>