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ΔΕΚΑΘΛΟ K18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84  ΔΙΑΜΑΝΤΗΣ ΙΩΑΝΝΗΣ              2006 ΑΣ ΚΕΝΤΑΥΡΟΣ                3316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1   6.18    14.51   1.70    53.10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90  ΚΟΣΜΟΠΟΥΛΟΣ ΝΙΚΟΛΑΟΣ           2007 ΑΣ ΑΘΛΕΙΝ                   321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3   6.36    13.13   1.73    54.39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87  ΤΑΚΟΣ ΜΙΧΑΗΛ                   2006 ΠΑΝΑΞΙΑΚΟΣ ΑΟ               3164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3   6.44    12.81   1.70    56.12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85  ΚΙΟΥΤΣΟΥΚΗΣ ΝΙΚΟΛΑΟΣ           2006 ΓΣ ΕΔΕΣΣΑΣ                  3095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5   6.47    9.36    1.67    52.19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83  ΔΕΛΗΓΙΑΝΝΗΣ ΑΘΑΝΑΣΙΟΣ          2006 ΑΣ ΠΑΛΑΙΟΥ ΨΥΧΙΚΟΥ-(        3053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8   5.92    10.78   1.70    53.25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82  ΠΕΠΠΑΣ ΓΕΩΡΓΙΟΣ                2006 ΓΣ ΑΝΑΓΕΝΝΗΣΙΣ ΠΥΡΓΟ        3037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5   6.27    11.92   1.79    55.31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86  ΛΙΤΣΙΚΑΣ ΑΠΟΣΤΟΛΟΣ             2006 ΑΑ ΗΡΑΚΛΕΙΟΥ ΚΡΗΤΗΣ         2992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8   6.12    11.80   1.73    55.96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92  ΛΙΟΒΑΡΗΣ ΑΡΓΥΡΗΣ               2008 ΑΣ ΕΦΗΒΟΣ ΧΙΟΥ              296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   6.16    10.15   1.73    54.04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91  ΘΕΟΔΟΣΙΟΥ ΠΑΤΡΟΚΛΟΣ            2008 ΑΣ ΕΦΗΒΟΣ ΧΙΟΥ              2918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8   6.12    11.21   1.73    57.51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88  ΤΖΙΝΟΣ ΧΑΡΑΛΑΜΠΟΣ              2006 ΑΕ ΜΕΣΟΓΕΙΩΝ ΑΜΕΙΝΙΑ        2911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9   5.89    9.78    1.70    54.02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89  ΒΕΡΓΑΚΗΣ ΓΕΩΡΓΙΟΣ              2007 ΓΑΣ ΠΕΡΑΜΑΤΟΣ ΜΥΛΟΠΟ        2735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9   5.58    9.89    1.67    55.35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681  ΓΑΒΡΙΝΙΩΤΗΣ ΓΕΩΡΓΙΟΣ           2006 ΓΣ ΒΟΛΟΥ                    272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2   5.06    10.87   1.61    54.53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ΕΠΤΑΘΛΟ Κ18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74  ΓΑΡΑΝΤΖΟΓΙΑΝΝΗ ΘΕΤΙΔΑ-ΦΙΛΙΠΠΑ  2006 ΕΥΒΟΙΚΟΣ ΓΑΣ                3007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9   1.62    9.18    25.43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592  ΠΑΠΑΛΑΖΑΡΟΥ ΕΛΕΝΗ              2008 ΓΣ ΕΔΕΣΣΑΣ                  2805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1   1.53    8.60    26.07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590  ΤΑΜΠΟΥΡΛΟΥ ΕΛΕΝΗ               2007 ΑΣ ΚΕΝΤΑΥΡΟΣ                2786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5   1.56    9.78    26.74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579  ΤΖΟΡΒΑ ΙΩΑΝΝΑ                  2006 ΦΟ ΜΕΣΣΗΝΙΑΣ                277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4   1.59    10.63   28.07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595  ΧΟΝΔΡΟΠΟΥΛΟΥ ΚΥΡΙΑΚΗ ΝΕΦΕΛΗ    2007 ΓΑΣ ΛΙΤΟΧΩΡΟΥ Ο ΕΝΙΠ        2576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55   1.53    10.42   28.47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570  ΚΑΤΗΦΟΡΗ ΕΡΜΙΟΝΗ               2006 ΑΣ ΛΕΥΚΑΔΑΣ ΦΙΛΑΝΔΡΟ        2564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5   1.50    10.13   27.32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588  ΠΑΛΑΙΟΛΟΓΟΥ ΑΙΚΑΤΕΡΙΝΗ         2007 ΑΣ ΠΥΡΡΟΣ ΔΗΜΑΣ             253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4   1.38    8.94    27.00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593  ΠΕΠΠΑ ΠΕΛΑΓΙΑ                  2008 ΓΣ ΑΝΑΓΕΝΝΗΣΙΣ ΠΥΡΓΟ        2474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56   1.44    9.93    28.07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582  ΦΑΚΙΔΑΡΗ ΜΑΡΙΑ                 2006 ΓΑΣ ΠΕΡΑΜΑΤΟΣ ΜΥΛΟΠΟ        2407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91   1.53    11.23   29.26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575  ΣΑΛΗ ΚΥΡΙΑΚΗ-ΕΥΑΓΓΕΛ           2006 ΣΟΑ ΚΑΡΔΙΤΣΑΣ Ο ΦΩΚΙ        2372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23   1.56    9.28    28.01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578  ΣΤΡΑΤΑ ΕΛΠΙΔΑ ΚΩΝΣΤΑΝΤ         2006 ΓΣ ΓΑΛΑΤΣΙΟΥ ΓΥΜΝΑΣΙ        2242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2   1.41    9.53    28.06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581  ΤΣΙΓΑΡΑ ΣΩΤΗΡΙΑ                2006 ΑΓΣ ΙΩΑΝΝΙΝΩΝ               222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93   1.47    9.34    29.17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594  ΤΣΑΚΑΛΙΔΟΥ ΑΝΤΩΝΙΑ             2008 ΦΟ ΑΡΙΔΑΙΑ ΠΕΛΛΑΣ           2104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5   1.38    7.97    29.63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576  ΣΑΞΩΝΗ ΛΥΔΙΑ                   2006 ΠΑΣ ΠΡΩΤΕΑΣ ΑΛΕΞ/ΠΟΛ        2088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34   1.44    9.17    29.76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580  ΤΣΑΠΛΑΡΗ ΓΙΑΝΤΣΕΒΣΚΑ ΙΩΑΝΝΑ ΜΑ 2006 ΑΚΟ ΛΕΒΑΔΕΙΑΣ               2012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79   1.29    10.62   29.29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589  ΡΟΥΣΑΚΗ ΕΙΡΗΝΗ                 2007 ΓΣ ΑΡΚΑΔΙΑΣ                 1933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86   1.29    11.14   29.37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572  ΒΟΡΒΩΤΑ ΓΕΩΡΓΙΑ                2006 ΠΑΣ ΠΡΩΤ/ΤΩΝ ΚΟΜΟΤΗΝ        180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19   1.41    9.19    30.67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573  ΓΕΩΡΓΟΜΗΤΡΟΥ ΜΠΙΡΛΙΑ ΜΑΡΙΑ ΕΛΕ 2006 ΦΟ ΜΕΣΣΗΝΙΑΣ                1803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66   1.38    9.65    31.50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 587  ΛΑΚΗ ΔΗΜΗΤΡΑ                   2007 ΓΣ ΛΑΓΚΑΔΑ                  1618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98   1.26    9.83    30.81                       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15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7-08T22:15:00Z</dcterms:modified>
  <cp:revision>2</cp:revision>
  <dc:subject/>
  <dc:title/>
</cp:coreProperties>
</file>