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</w:t>
      </w:r>
      <w:r>
        <w:rPr>
          <w:rFonts w:cs="Courier New" w:ascii="Courier New" w:hAnsi="Courier New"/>
          <w:lang w:val="el-GR"/>
        </w:rPr>
        <w:t>ΕΠΤΑΘΛΟ ΓΥΝΑΙΚΩΝ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  <w:t xml:space="preserve">A/A       ΝΟ   ΑΘΛΗΤΗΣ                        ΕΓ   ΣΥΛΛΟΓΟΣ/ΧΩΡΑ         ΕΠΙΔΟΣΗ        ΒΑΘΜΟΙ  ΠΑΡΑΤΗΡΗΣΕΙΣ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1.      915  ΝΤΡΑΓΚΟΜΙΡΟΒΑ ΑΝΑΣΤΑΣΙΑ        2003 ΑΣ ΚΕΝΤΑΥΡΟΣ                5468       13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15.10   1.73    14.15   26.40   5.91    46.31   2:40.19                      )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2.      918  ΚΑΜΠΕΡΙΔΟΥ ΣΟΦΙΑ               2003 ΑΠΣ ΠΥΓΜΗ ΕΥΟΣΜΟΥ           4992       11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14.13   1.58    10.25   25.21   5.80    25.22   2:26.99                      )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3.      916  ΤΖΙΚΑΝΟΥΛΑ ΣΤΥΛΙΑΝΗ            1992 ΑΟ ΜΥΚΟΝΟΥ                  4887       10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15.48   1.61    12.28   28.17   5.13    40.29   2:22.07                      )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4.      921  ΜΠΑΛΟΥΜΗ ΑΝΑΣΤΑΣΙΑ             2002 ΓΣ ΚΕΡΑΤΣΙΝΙΟΥ              4792        9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15.52   1.64    9.74    27.21   5.34    41.01   2:30.37                      )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5.      919  ΤΣΟΥΚΑΛΑ ΜΑΡΓΑΡΙΤΑ             2001 ΑΟ ΚΑΛΛΙΣΤΟΣ                4734        8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16.14   1.64    12.48   28.67   4.96    43.26   2:29.08                      )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6.      932  ΚΑΤΣΟΥΝΗ ΑΙΚΑΤΕΡΙΝΗ            2004 ΑΟ ΦΙΛΟΘΕΗΣ                 4401        7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15.35   1.61    10.67   28.05   5.32    27.27   2:38.97                      )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7.      922  ΔΕΛΗΓΙΑΝΝΗ ΕΥΑΓΓΕΛΙΑ           2002 ΣΟΑ ΚΑΡΔΙΤΣΑΣ Ο ΦΩΚΙ        4355        6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16.03   1.61    9.74    27.85   5.25    33.12   2:39.52                      )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8.      927  ΜΠΑΔΕΚΑ ΠΑΥΛΙΝΑ                2004 ΓΣ ΣΕΡΡΕΣ 93                4037        5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16.72   1.40    10.34   28.15   4.96    34.46   2:36.22                      )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9.      925  ΧΑΤΖΗΠΑΝΑΓΙΩΤΙΔΟΥ ΣΟΦΙΑ-ΑΓΓΕΛΙ 2003 ΠΑΣ ΠΡΩΤ/ΤΩΝ ΚΟΜΟΤΗΝ        3950        4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16.01   1.55    8.23    27.74   5.14    23.07   2:42.01                      )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0.      926  ΑΝΔΡΕΟΓΛΟΥ ΧΑΡΙΚΛΕΙΑ           2005 ΣΚΑ ΔΡΑΜΑΣ                  3769        3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17.06   1.34    10.90   27.96   4.36    30.05   2:34.60                      )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1.      923  ΠΕΠΠΑ ΕΥΓΕΝΙΑ                  2003 ΠΑΣ ΠΡΩΤ/ΤΩΝ ΚΟΜΟΤΗΝ        3485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17.30   1.43    9.29    30.16   4.55    28.60   2:43.50                      )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2.      928  ΜΠΑΚΟΠΟΥΛΟΥ ΔΗΜΗΤΡΑ            2003 ΓΑΣ ΧΟΛΑΡΓΟΥ                3479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19.08   1.28    10.43   28.29   4.56    29.66   2:35.26                      )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2T18:46:00Z</dcterms:created>
  <dc:creator>Alexandra Sachinidi</dc:creator>
  <dc:description/>
  <cp:keywords/>
  <dc:language>en-US</dc:language>
  <cp:lastModifiedBy>Alexandra Sachinidi</cp:lastModifiedBy>
  <dcterms:modified xsi:type="dcterms:W3CDTF">2023-07-02T18:46:00Z</dcterms:modified>
  <cp:revision>2</cp:revision>
  <dc:subject/>
  <dc:title/>
</cp:coreProperties>
</file>