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ΔΕΚΑΘΛΟ (ΑΝΔΡ.ΟΡΓ) K23 ΑΝΔΡΩΝ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919  ΚΑΡΑΓΙΑΝΝΙΔΗΣ ΚΩΝ/ΝΟΣ          2004 ΓΣ ΣΕΡΡΕΣ 93                6785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38   6.16    10.92   1.79    51.26   15.40   40.24   4.20    53.10   4:38.44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923  ΠΑΡΑΣΚΕΥΑΣ ΑΘΑΝΑΣΙΟΣ           2002 ΑΠΣ ΠΥΓΜΗ ΕΥΟΣΜΟΥ           6762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31   6.90    11.79   1.82    51.14   15.39   30.38   4.00    49.04   4:35.07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928  ΖΑΝΝΙΑΣ ΙΩΑΝΝΗΣ                2003 ΑΟ ΠΑΛΑΙΟΥ ΦΑΛΗΡΟΥ          5785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3   5.78    9.23    1.67    51.81   16.83   32.39   3.40    44.14   4:31.68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924  ΠΑΠΑΝΑΓΟΠΟΥΛΟΣ ΣΤΕΦΑΝΟΣ        2005 ΓΣ ΑΝΑΓΕΝΝΗΣΙΣ ΠΥΡΓΟ        5345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4   5.28    12.41   1.64    55.16   16.49   37.88   2.60    42.08   5:20.22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925  ΠΑΝΑΓΙΩΤΑΚΟΠΟΥΛΟΣ ΝΙΚΟΛΑΟΣ     2005 ΓΣ ΑΝΑΓΕΝΝΗΣΙΣ ΠΥΡΓΟ        4764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9   5.72    9.53    1.67    55.79   20.47   24.25   3.20    44.36   5:17.78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929  ΑΝΔΡΕΟΓΛΟΥ ΝΕΚΤΑΡΙΟΣ           2005 ΣΚΑ ΔΡΑΜΑΣ                  4648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08   5.39    9.93    1.52    56.45   17.90   30.71   3.00    29.27   5:16.39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8:45:00Z</dcterms:created>
  <dc:creator>Alexandra Sachinidi</dc:creator>
  <dc:description/>
  <cp:keywords/>
  <dc:language>en-US</dc:language>
  <cp:lastModifiedBy>Alexandra Sachinidi</cp:lastModifiedBy>
  <dcterms:modified xsi:type="dcterms:W3CDTF">2023-07-02T18:45:00Z</dcterms:modified>
  <cp:revision>3</cp:revision>
  <dc:subject/>
  <dc:title/>
</cp:coreProperties>
</file>