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ΔΕΚΑΘΛΟ (ΑΝΔΡ.ΟΡΓ) ΑΝΔΡΩΝ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916  ΑΝΔΡΕΟΓΛΟΥ ΑΓΓΕΛΟΣ-ΤΖΑΝΗΣ      1999 ΣΚΑ ΔΡΑΜΑΣ                  7572       1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93   7.22    12.11   1.91    49.78   14.42   41.25   4.60    44.05   4:26.57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 915  ΠΕΡΙΣΤΕΡΗΣ ΑΡΗΣ-ΝΙΚΟΛΑΟΣ       1998 ΓΑΣ ΠΑΙΑΝΙΑΣ                7410       1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63   6.85    13.95   1.85    53.61   15.58   43.81   4.80    63.43   4:37.80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 918  ΑΝΔΡΕΟΓΛΟΥ ΑΝΤΩΝΙΟΣ            1999 ΣΚΑ ΔΡΑΜΑΣ                  7391       10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94   6.63    12.92   1.85    49.71   14.87   40.80   4.70    46.60   4:32.68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919  ΚΑΡΑΓΙΑΝΝΙΔΗΣ ΚΩΝ/ΝΟΣ          2004 ΓΣ ΣΕΡΡΕΣ 93                6785        9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38   6.16    10.92   1.79    51.26   15.40   40.24   4.20    53.10   4:38.44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 923  ΠΑΡΑΣΚΕΥΑΣ ΑΘΑΝΑΣΙΟΣ           2002 ΑΠΣ ΠΥΓΜΗ ΕΥΟΣΜΟΥ           6762        8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31   6.90    11.79   1.82    51.14   15.39   30.38   4.00    49.04   4:35.07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921  ΚΙΑΦΑΣ ΜΙΧΑΗΛ                  1993 ΑΣΣ ΑΛΕΞΑΝΔΡΟΣ ΜΑΚΕΔ        6703        7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17   6.39    13.19   1.82    51.40   15.07   39.45   3.90    47.22   5:10.38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 922  ΛΟΓΔΑΝΙΔΗΣ ΚΩΝΣΤΑΝΤΙΝΟΣ        1998 ΓΕ ΝΑΟΥΣΑΣ                  6637        6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61   6.53    12.93   1.94    54.44   15.68   35.74   4.30    56.88   5:24.28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 917  ΠΗΤΑΣ ΠΑΝΑΓΙΩΤΗΣ               1995 ΓΣ ΒΟΛΟΥ                    5978        5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59   5.99    13.72   1.91    56.84   16.17   43.18   3.40    51.74   6:20.98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 926  ΝΤΑΛΛΑΡΗΣ ΑΝΑΣΤΑΣΙΟΣ           1999 ΠΑΣ ΠΡΩΤ/ΤΩΝ ΚΟΜΟΤΗΝ        5899        4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97   6.19    9.07    1.67    54.58   16.17   32.40   3.90    45.05   4:34.37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 927  ΣΤΕΦΑΝΗΣ ΓΕΩΡΓΙΟΣ              1993 ΓΕ ΝΑΟΥΣΑΣ                  5897        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ΑΚΥΡΟΣ 6.49    13.75   1.91    54.09   16.11   33.68   3.80    56.98   4:50.04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 928  ΖΑΝΝΙΑΣ ΙΩΑΝΝΗΣ                2003 ΑΟ ΠΑΛΑΙΟΥ ΦΑΛΗΡΟΥ          5785        2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73   5.78    9.23    1.67    51.81   16.83   32.39   3.40    44.14   4:31.68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 924  ΠΑΠΑΝΑΓΟΠΟΥΛΟΣ ΣΤΕΦΑΝΟΣ        2005 ΟΦΟΑ Ο ΠΑΤΡΑΙΚΟΣ            5345        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74   5.28    12.41   1.64    55.16   16.49   37.88   2.60    42.08   5:20.22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 925  ΠΑΝΑΓΙΩΤΑΚΟΠΟΥΛΟΣ ΝΙΚΟΛΑΟΣ     2005 ΟΦΟΑ Ο ΠΑΤΡΑΙΚΟΣ            4764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99   5.72    9.53    1.67    55.79   20.47   24.25   3.20    44.36   5:17.78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 929  ΑΝΔΡΕΟΓΛΟΥ ΝΕΚΤΑΡΙΟΣ           2005 ΣΚΑ ΔΡΑΜΑΣ                  4648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08   5.39    9.93    1.52    56.45   17.90   30.71   3.00    29.27   5:16.39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8:44:00Z</dcterms:created>
  <dc:creator>Alexandra Sachinidi</dc:creator>
  <dc:description/>
  <cp:keywords/>
  <dc:language>en-US</dc:language>
  <cp:lastModifiedBy>Alexandra Sachinidi</cp:lastModifiedBy>
  <dcterms:modified xsi:type="dcterms:W3CDTF">2023-07-02T18:44:00Z</dcterms:modified>
  <cp:revision>2</cp:revision>
  <dc:subject/>
  <dc:title/>
</cp:coreProperties>
</file>