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14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ΛΥΜΠΙΑΚΟΣ ΣΦΠ                  1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10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ΟΛΥΜΠΙΑΣ ΠΑΤΡΩΝ               9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8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.Φ.Η.                           7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ΜΥΚΟΝΟΥ                       6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ΕΛΛΗΝΙΟΣ ΓΣ                   6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ΝΓΣ ΘΕΣ/ΚΗΣ ΗΡΑΚΛΗΣ 1908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ΣΑ ΚΟΛΛΕΓΙΟΥ ΑΘΗΝΩΝ              5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Ο ΙΛΙΣΣΟΣ      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ΣΚΑ ΔΡΑΜΑΣ         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ΣΕΡΡΕΣ 93  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ΓΣ ΙΩΑΝΝΙΝΩΝ    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ΑΘΗΝΑΙΚΟΣ ΑΟ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ΑΓΡΙΝΙΟΥ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ΑΙΓΙΟΥ ΑΘΗΝΟΔΩΡΟΣ Ο ΑΙ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Ε ΜΕΣΟΓΕΙΩΝ ΑΜΕΙΝΙΑΣ ΠΑΛ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ΚΕΝΤΑΥΡΟΣ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ΣΠΑΡΤΙΑΤΙΚΟΣ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ΛΑΜΙΑΣ Η ΑΝΑΓΕΝΝΗΣΙΣ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ΓΛΥΦΑΔΑΣ  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ΑΜΑΡΟΥΣΙΟΥ ΑΤΤΙΚΗΣ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ΠΑΝΑΞΙΑΚΟΣ ΑΟ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Ο ΦΙΛΟΘΕΗΣ       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ΟΦΚΑ ΣΕΡΡΕ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ΒΙΤΣΕΝΤΖΟΣ ΚΟΡΝΑΡΟΣ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Ο ΜΕΓΑΡΩΝ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Σ ΕΦΗΒΟΣ ΧΙΟΥ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Ο ΠΟΣΕΙΔΩΝ ΛΟΥΤΡΑΚΙΟΥ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Σ ΟΛΥΜΠΙΑΚΗ ΔΟΜΗ 2004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Ο ΠΑΤΡΩΝ ΚΟΥΡΟΣ       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ΕΘΝΙΚΟΣ ΓΣ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ΜΕΑΣ ΤΡΙΤΩΝ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ΜΕΣΣΗΝΙΑΚΟΣ ΓΣ 1888               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.Ε.Κ     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ΜΑΣ Ο ΑΕΤΟ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Σ ΒΟΛΟΥ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ΑΓΣ Ν.ΙΩΝΙΑΣ ΑΝΑΤΟΛΗ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ΙΟΛΟΣ ΜΑΚΕΔΟΝΙΑΣ ΓΕΠΘ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Ο ΠΕΡΙΣΤΕΡΙΟΥ Γ.ΠΑΛΑΣΚΑ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ΕΡΜΗΣ ΚΩΝΣΤΑΝ/ΠΟΛΗΣ 1877          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ΠΑΝΙΩΝΙΟΣ ΓΣ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ΟΑ Ο ΠΑΤΡΑΙΚΟΣ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ΡΟΜΕΑΣ ΘΡΑΚΗ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.     ΕΑΤ ΑΘΛΗΣΗ ΤΡΙΚΑΛΩΝ               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8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ΕΡΙΟΣ ΒΕΝΙΖΕΛΟΣ          8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ΗΛΙΟΥΠΟΛΗΣ                    7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7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ΚΕΝΤΑΥΡΟΣ                     7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7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ΑΘΗΝΑΙΚΟΣ ΑΟ                  6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6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ΑΞΙΑΚΟΣ ΑΟ        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Ε ΜΕΣΟΓΕΙΩΝ ΑΜΕΙΝΙΑΣ ΠΑΛ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ΓΛΥΦΑΔΑΣ        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ΚΑΛΛΙΣΤΟΣ                     5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.Α.Ο.Κ.     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ΟΛΥΜΠΙΑΣ ΠΑΤΡΩΝ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.Φ.Η.       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ΑΝΙΩΝΙΟΣ ΓΣΣ    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ΛΑΜΙΑΣ Η ΑΝΑΓΕΝΝΗΣΙΣ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ΓΕΣ ΚΑΜΕΙΡΟΣ 2009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ΦΙΛΟΘΕΗ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ΜΑΡΟΥΣΙΟΥ ΑΤΤΙΚΗΣ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ΙΟΛΟΣ ΜΑΚΕΔΟΝΙΑΣ ΓΕΠΘ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ΓΣ Ν.ΙΩΝΙΑΣ ΑΝΑΤΟΛΗ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ΣΕΡΡΕΣ 93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ΚΕΡΑΤΣΙΝΙΟΥ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ΕΘΝΙΚΟΣ ΓΣ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ΒΙΤΣΕΝΤΖΟΣ ΚΟΡΝΑΡΟΣ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Σ ΣΧΟΛΗΣ ΜΩΡΑΙΤΗ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ΑΡΗΣ ΘΕΣ/ΝΙΚΗΣ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ΑΣ ΒΕΡΓΙΝΑ 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ΕΝ.ΚΑΖΩΝΗΣ-ΚΑΛΥΜΝΟΣ 2000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ΠΡΩΤΕΑΣ ΗΓΟΥΜΕΝΙΤΣΑΣ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.Ε.Κ   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ΜΓΣ ΕΘΝΙΚΟΣ ΑΛΕΞ/ΠΟΛΗΣ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Ο ΠΕΡΙΣΤΕΡΙΟΥ Γ.ΠΑΛΑΣΚΑ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ΣΚΑ ΔΡΑΜΑ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.Σ ΟΛΥΜΠΙΑΔΑ ΧΙΟΥ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ΣΟΑ ΚΑΡΔΙΤΣΑΣ Ο ΦΩΚΙΑΝΟΣ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ΣΑ ΚΟΛΛΕΓΙΟΥ ΑΘΗΝΩΝ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ΜΕΑΣ ΤΡΙΤΩΝ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Σ ΧΑΛΑΝΔΡΙΟΥ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ΑΟ ΠΟΣΕΙΔΩΝ ΛΟΥΤΡΑΚΙΟΥ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ΜΑΣ Ο ΑΕΤΟ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0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 6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6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ΓΣ ΙΩΑΝΝΙΝΩΝ                    6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ΣΑ ΚΟΛΛΕΓΙΟΥ ΑΘΗΝΩΝ  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ΠΥΓΜΗ ΕΥΟΣΜΟΥ                5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ΑΣ Ο ΙΛΙΣΣΟΣ                    5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ΟΛΥΜΠΙΑΣ ΠΑΤΡΩΝ               5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ΕΛΕΥΘΕΡΙΟΣ ΒΕΝΙΖΕΛΟΣ          4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ΕΛΛΗΝΙΟΣ ΓΣ                   4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ΣΕΡΡΕΣ            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ΝΓΣ ΘΕΣ/ΚΗΣ ΗΡΑΚΛΗΣ 1908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ΛΑΓΚΑΔΑ 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Σ ΠΡΩΤ/ΤΩΝ ΚΟΜΟΤΗΝΗΣ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ΕΦΗΒΟΣ ΧΙΟΥ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.Α.Ο.Κ.   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ΑΣΤΕΡΑΣ 1990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ΠΑΛΑΙΟΥ ΦΑΛΗΡΟΥ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ΦΚΑ Α.ΔΗΜΗΤΡΙΟΥ ΟΔΥΣΣΕΑΣ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ΜΑΝΔΡΩΝ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1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ΣΠΑΡΤΙΑΤΙΚΟΣ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Σ ΟΛΥΜΠΙΑΚΗ ΔΟΜΗ 2004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ΔΡΑΜΑΣ  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ΟΦΚΑ ΦΙΛΙΠΠΟΣ ΓΙΑΝΝΙΤΣΩΝ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ΦΣΚΑ ΚΟΖΑΝΗΣ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ΜΕΣΣΗΝΙΑΚΟΣ ΓΣ 1888              1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ΙΟΛΟΣ ΜΑΚΕΔΟΝΙΑΣ ΓΕΠΘ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ΤΡΙΚΑΛΩΝ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ΠΟΣΕΙΔΩΝ ΛΟΥΤΡΑΚΙΟΥ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ΣΕ ΔΟΥΚΑ ΑΜΑΡΟΥΣΙΟΥ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ΕΘΝΙΚΟΣ ΓΣ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Ε.Κ  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Ο ΠΑΤΡΩΝ ΚΟΥΡΟΣ       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ΟΛΥΜΠΙΑΚΟΣ ΣΦΠ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ΕΣΠΕΡΟΣ ΓΣ ΛΑΜΙΑ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Σ ΣΙΣΥΦΟΣ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ΕΡΜΗΣ ΚΩΝΣΤΑΝ/ΠΟΛΗΣ 1877          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ΑΣ ΝΙΓΡΙΤΑΣ ΒΙΣΑΛΤ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ΦΙΛΑΘΛ.ΜΥΤΙΛΗΝΗΣ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ΚΕΡΑΤΣΙΝ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ΘΙΝΑΛΙΩΝ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ΕΔΕΣΣΑ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Σ ΛΑΜΙΑΣ Η ΑΝΑΓΕΝΝΗΣΙΣ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Σ ΚΟΡΟΙΒΟΣ ΑΜΑΛΙΑΔΑ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  ΑΘΛ.ΕΝΩΣΗ ΛΑΡΙΣΑΣ-ΑΕΛ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ΚΑΛΛΙΣΤΟΣ                     9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8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Σ ΚΕΝΤΑΥΡΟΣ                     8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Σ ΠΥΓΜΗ ΕΥΟΣΜΟΥ                7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ΕΡΙΟΣ ΒΕΝΙΖΕΛΟΣ          5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ΕΛΛΗΝΙΟΣ ΓΣ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ΕΡΜΗΣ                 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ΣΕΡΡΕΣ 93 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ΙΟΛΟΣ ΜΑΚΕΔΟΝΙΑΣ ΓΕΠΘ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ΠΚ ΝΕΑΠΟΛΗΣ     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ΠΗΓΑΣΟΣ ΑΓ.ΔΗΜΗΤΡΙΟΥ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Σ ΠΡΩΤ/ΤΩΝ ΚΟΜΟΤΗΝΗΣ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ΓΛΥΦΑΔΑΣ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ΣΑ ΚΟΛΛΕΓΙΟΥ ΑΘΗΝΩΝ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ΙΩΝΙΟΣ ΓΣΣ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ΚΗΦΙΣΙΑΣ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ΚΕΡΑΤΣΙΝΙΟΥ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ΑΜΙΑΣ Η ΑΝΑΓΕΝΝΗΣΙΣ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.Φ.Η.     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ΒΙΤΣΕΝΤΖΟΣ ΚΟΡΝΑΡΟΣ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ΑΝΑΞΙΑΚΟΣ ΑΟ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Σ ΣΧΟΛΗΣ ΜΩΡΑΙΤΗ                2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Π.Α.Ο.Κ.   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ΛΑΣΙΘΙΟΥ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ΠΕΛΟΨ   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ΑΣ ΗΡΑΚΛΗΣ ΘΗΒΩΝ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ΑΣ ΤΡΙΚΑΛΩΝ Ο ΖΕΥΣ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ΡΓΟΛΙΔΑ 2000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.Σ ΟΛΥΜΠΙΑΔΑ ΧΙΟΥ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ΤΡΙΚΑΛΩΝ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ΗΛΙΟΥΠΟΛΗ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ΝΙΚΗ ΒΟΛΟΥ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ΜΓΣ ΕΘΝΙΚΟΣ ΑΛΕΞ/ΠΟΛ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ΚΕΡΑΤΕ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ΑΣ ΧΟΛΑΡΓΟΥ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ΜΑΣ Ο ΑΕΤΟ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ΑΜΑΡΟΥΣΙΟΥ ΑΤΤΙΚΗΣ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ΓΣ ΑΤΛΑΣ ΠΑΤΡΩΝ 2020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ΕΓΑΣ ΑΛΕΞΑΝΔΡΟΣ ΓΙΑΝΝΙΤΣ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Σ ΠΑΓΧΙΑΚΟΣ ΧΙΟΥ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Σ ΑΡΗΣ ΘΕΣ/ΝΙΚΗ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ΟΛΥΜΠΙΑΚΟΣ ΣΦΠ    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ΜΕΣΣΗΝΙΑΚΟΣ ΓΣ 1888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.ΛΑΜΨΑΚΟΥ ΑΝΑΞΙΜΕΝΗΣ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ΦΣΚΑ ΚΟΖΑΝΗΣ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10T04:55:00Z</dcterms:modified>
  <cp:revision>2</cp:revision>
  <dc:subject/>
  <dc:title/>
</cp:coreProperties>
</file>