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</w:t>
      </w:r>
      <w:r>
        <w:rPr>
          <w:rFonts w:cs="Courier New" w:ascii="Courier New" w:hAnsi="Courier New"/>
          <w:lang w:val="el-GR"/>
        </w:rPr>
        <w:t>ΑΠΟΤΕΛΕΣΜΑΤΑ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</w:t>
      </w:r>
      <w:r>
        <w:rPr>
          <w:rFonts w:cs="Courier New" w:ascii="Courier New" w:hAnsi="Courier New"/>
          <w:lang w:val="el-GR"/>
        </w:rPr>
        <w:t>10000 ΒΑΔΗΝ ΣΤΙΒΟΣ K18 ΑΝΔΡΩΝ - ΤΕΛΙΚΟΣ  (02/07/2023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7         198  ΜΠΑΡΔΑΚΗΣ ΕΛΙΣΣΑΙΟΣ            2006  ΑΕ ΟΛΥΜΠΙΑΣ ΠΑΤΡΩΝ      51:30.45                   13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6         121  ΠΑΙΔΟΥΣΗΣ ΚΩΝΣΤΑΝΤΙΝΟΣ         2006  ΑΣ ΕΦΗΒΟΣ ΧΙΟΥ          51:44.20                   11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3         434  ΣΑΛΤΗΣ ΠΑΝΑΓΙΩΤΗΣ              2008  ΣΟΑ ΚΑΡΔΙΤΣΑΣ Ο ΦΩΚΙ    57:11.65                   10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1         556  ΚΑΡΑΓΙΩΡΓΟΣ ΓΕΩΡΓΙΟΣ           2007  ΟΚΑ ΒΙΚΕΛΑΣ ΒΕΡΟΙΑΣ     57:21.66                    9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4         557  ΑΚΡΙΒΟΠΟΥΛΟΣ ΓΕΩΡΓΙΟΣ          2008  ΟΚΑ ΒΙΚΕΛΑΣ ΒΕΡΟΙΑΣ     57:48.70                    8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541  ΡΑΓΚΑΣ ΧΡΗΣΤΟΣ                 2006  ΓΕ ΝΑΟΥΣΑΣ              58:21.58                    7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2         122  ΠΑΙΔΟΥΣΗΣ ΙΩΑΝΝΗΣ              2006  ΑΣ ΕΦΗΒΟΣ ΧΙΟΥ          58:45.53                    6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</w:t>
      </w:r>
      <w:r>
        <w:rPr>
          <w:rFonts w:cs="Courier New" w:ascii="Courier New" w:hAnsi="Courier New"/>
          <w:lang w:val="el-GR"/>
        </w:rPr>
        <w:t>ΣΦΥΡΟΒΟΛΙΑ 3Κ Κ18 ΓΥΝΑΙΚΩΝ - ΠΡΟΚΡΙΜΑΤΙΚΟΣ  (02/07/2023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248  ΦΡΑΝΤΖΕΣΚΑΚΗ ΑΔΑΜΑΝΤΙΑ         2006  ΓΣ ΕΛΕΥΘΕΡΙΟΣ ΒΕΝΙΖΕ       58.9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8.90   -----     -----  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2         276  ΔΡΑΚΟΠΟΥΛΟΥ ΒΑΛΕΝΤΙΝΑ          2006  ΓΣ ΑΡΚΑΔΙΑΣ                55.9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5.99   -----     -----  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3         635  ΠΟΥΛΛΗ ΠΑΡΑΣΚΕΥΗ               2006  ΑΓΕΣ ΚΑΜΕΙΡΟΣ 2009         54.1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4.16   -----     -----  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6         272  ΒΕΡΒΑΙΝΙΩΤΗ ΦΩΤΕΙΝΗ            2007  ΓΣ ΑΡΚΑΔΙΑΣ                53.6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3.68   -----     -----  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8         423  ΤΣΑΚΙΡΗ ΦΑΝΗ                   2007  ΑΙΟΛΟΣ ΜΑΚΕΔΟΝΙΑΣ ΓΕ       52.1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2.10   -----     -----  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9         424  ΠΡΟΒΙΔΑ ΜΑΡΙΑ                  2006  ΑΙΟΛΟΣ ΜΑΚΕΔΟΝΙΑΣ ΓΕ       51.3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1.35   -----     -----  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10         256  ΜΟΝΙ ΑΜΑΛΙΑ                    2007  ΓΣ ΕΛΕΥΘΕΡΙΟΣ ΒΕΝΙΖΕ       50.2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1.01     50.00     50.24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5         791  ΠΕΤΕΙΝΑΡΗ ΙΩΑΝΝΑ               2008  Γ.Σ. ΑΚΡΙΤΑΣ 2016          49.4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9.42     X         X    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7         426  ΠΑΠΑΝΙΚΟΥ ΜΑΡΓΑΡΙΤΑ            2008  ΑΙΟΛΟΣ ΜΑΚΕΔΟΝΙΑΣ ΓΕ       47.7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7.78     X    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11         568  ΤΣΕΡΝΟΒΑ ΑΛΕΞΑΝΔΡΑ             2008  ΑΟ ΠΑΛΑΙΟΥ ΦΑΛΗΡΟΥ         47.5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7.53     X    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21         638  ΔΙΑΚΟΓΕΩΡΓΙΟΥ ΦΛΩΡΑ ΕΙΡΗΝΗ     2007  ΑΓΕΣ ΚΑΜΕΙΡΟΣ 2009         46.8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2.67     38.84     46.80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13         255  ΤΣΙΛΙΜΙΓΚΑΚΗ ΜΑΡΚΕΛΛΑ          2007  ΓΣ ΕΛΕΥΘΕΡΙΟΣ ΒΕΝΙΖΕ       45.8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5.89     X         X    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20         425  ΠΑΠΑΔΟΠΟΥΛΟΥ ΣΤΕΦΑΝΙΑ          2008  ΑΙΟΛΟΣ ΜΑΚΕΔΟΝΙΑΣ ΓΕ       44.9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4.89     44.91     44.46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6         261  ΚΑΤΖΑΚΗ ΔΗΜΗΤΡΑ                2007  ΓΣ ΕΛΕΥΘΕΡΙΟΣ ΒΕΝΙΖΕ       44.9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1.54     44.90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15         796  ΔΕΛΓΑ ΓΕΩΡΓΙΑ                  2008  Γ.Σ. ΑΚΡΙΤΑΣ 2016          44.5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4.57     X         X    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1         559  ΖΑΓΟΡΑ ΑΝΑΣΤΑΣΙΑ               2007  ΑΟ ΡΟΔΟΥ Ε.Μ ΣΤΑΜΑΤΙ       41.2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8.91     40.12     41.20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18         798  ΚΑΡΤΣΩΝΑ ΚΩΝΣΤΑΝΤΙΝΑ           2009  Γ.Σ. ΑΚΡΙΤΑΣ 2016          40.6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0.60     X         X    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19         895  ΔΙΟΝΥΣΑΤΟΥ ΦΙΛΙΩ-ΜΑΡΙΝΑ        2006  ΓΣ ΠΑΡΝΗΘΑΣ                40.5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0.52     X    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25         754  ΤΣΑΛΑΠΑΤΑΝΗ ΕΙΡΗΝΗ             2007  ΑΠΣ ΠΗΓΑΣΟΣ ΗΡΑΚΛΕΙΟ       38.0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8.07     X         X    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24         170  ΠΑΠΑΔΑΚΗ ΜΥΡΤΩ                 2006  Ο.Φ.Η.                     38.0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8.01     37.93     37.95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26         534  ΦΛΟΥΡΗ ΚΩΝΣΤΑΝΤΙΝΑ             2007  ΣΥΛ.ΜΑΡΑΘΩΝΟΔΡΟΜΩΝ Κ       35.6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4.60     35.65     33.42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12         429  ΤΕΛΙΔΗ ΠΗΓΗ                    2008  ΑΙΟΛΟΣ ΜΑΚΕΔΟΝΙΑΣ ΓΕ                                     ΑΚΥΡΟΣ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X    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14         897  ΣΟΥΡΤΖΙΝΟΥ ΧΡΙΣΤΙΝΑ            2006  ΓΣ ΠΑΡΝΗΘΑΣ                                              ΑΚΥΡΟΣ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X    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17         257  ΜΠΟΝΑΤΟΥ ΑΝΤΩΝΙΑ               2009  ΓΣ ΕΛΕΥΘΕΡΙΟΣ ΒΕΝΙΖΕ                                     ΑΚΥΡΟΣ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X    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22         576  ΠΗΝΙΤΑ ΣΟΦΙΑ                   2007  ΓΣ ΣΧΗΜΑΤΑΡΙΟΥ Ο ΕΡΜ                                     ΑΚΥΡΟΣ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X    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23         229  ΚΟΣΜΑ ΑΙΚΑΤΕΡΙΝΗ               2007  ΓΕ ΗΡΑΚΛΕΙΟΥ                                             ΑΚΥΡΟΣ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X    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</w:t>
      </w:r>
      <w:r>
        <w:rPr>
          <w:rFonts w:cs="Courier New" w:ascii="Courier New" w:hAnsi="Courier New"/>
          <w:lang w:val="el-GR"/>
        </w:rPr>
        <w:t>ΑΛΜΑ ΣΕ ΜΗΚΟΣ Κ18 ΓΥΝΑΙΚΩΝ - ΠΡΟΚΡΙΜΑΤΙΚΟΣ  (02/07/2023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1         395  ΛΥΡΗ ΜΙΚΑΕΛΑ                   2006  ΟΦΚΑ Α.ΔΗΜΗΤΡΙΟΥ ΟΔΥ        5.72       0.6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5.72( 0.60)      -----   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7         600  ΣΤΑΘΑΚΗ ΔΕΣΠΟΙΝΑ               2006  ΓΑΣ ΣΚΑΛΑΣ                  5.65       2.2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47( 0.50)   5.38( 1.20)   5.65( 2.2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2         427  ΤΣΑΡΣΙΤΑΛΙΔΟΥ ΣΟΦΙΑ            2007  ΑΙΟΛΟΣ ΜΑΚΕΔΟΝΙΑΣ ΓΕ        5.63       1.4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63( 1.40)      -----         -----   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2         403  ΣΧΙΖΑ ΕΥΓΕΝIA                  2006  ΑΟ ΤΡΙΤΩΝ ΧΑΛΚΙΔΑΣ          5.62       1.5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30( 1.10)   5.42( 0.60)   5.62( 1.5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8         312  ΓΑΡΑΝΤΖΟΓΙΑΝΝΗ ΘΕΤΙΔΑ-ΦΙΛΙΠΠΑ  2006  ΕΥΒΟΙΚΟΣ ΓΑΣ                5.60       1.4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52( 1.70)   5.60( 1.40)      -----   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6         302  ΑΝΑΣΤΑΣΙΑΔΗ ΕΛΙΣΑΒΕΤ           2008  ΟΦΚΑ ΣΕΡΡΕΣ                 5.55       0.9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55( 0.90)      -----         -----   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3         212  ΡΑΠΤΗ ΖΩΗ                      2006  ΑΓΣ ΙΩΑΝΝΙΝΩΝ               5.54      -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54(-0.10)   5.37( 0.30)      -----   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3         214  ΜΑΛΑΤΟΥ ΜΑΓΔΑΛΗΝΗ              2007  ΑΓΣ ΙΩΑΝΝΙΝΩΝ               5.53       0.5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32( 0.50)   5.49( 1.20)   5.53( 0.5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9         739  ΜΗΤΡΟΠΟΥΛΟΥ ΕΒΕΛΥΝ             2008  ΑΣ ΚΟΛΛΕΓΙΟΥ ΝΤΕΡΗ          5.52       0.7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52( 0.70)   5.33( 0.50)        X     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5         131  ΖΑΡΑΓΚΑ ΜΕΛΙΝΑ                 2007  ΓΣ ΚΕΡΚΥΡΑΙΚΟΣ              5.47       0.9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5.47( 0.9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6         467  ΧΑΤΖΗΡΑΦΑΗΛΙΔΟΥ ΣΤΥΛΙΑΝΗ       2006  ΟΚΑ "ΦΙΛΙΠΠΟΣ" ΚΑΒΑΛ        5.43       1.3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43( 1.30)   5.19( 0.30)        X     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12         454  ΛΑΜΠΡΟΠΟΥΛΟΥ ΠΑΝΑΓΙΩΤΑ         2008  ΓΣ ΑΠΟΛΛΩΝ ΠΥΡΓΟΥ           5.42       0.4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5.21( 1.60)   5.42( 0.4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5         421  ΧΑΤΖΗΣΑΒΒΑ ΣΟΦΙΑ               2006  ΑΙΟΛΟΣ ΜΑΚΕΔΟΝΙΑΣ ΓΕ        5.41       1.2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41( 1.20)        X        5.35( 2.0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7         342  ΠΑΡΑΓΙΟΥΤΣΙΚΟΥ ΣΤΕΦΑΝΙΑ        2006  ΑΟ ΜΑΓΝΗΣΙΑΣ                5.38       0.8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5.34( 1.40)   5.38( 0.8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14         227  ΚΑΚΑΒΕΛΑΚΗ ΑΙΚΑΤΕΡΙΝΗ          2006  ΓΕ ΗΡΑΚΛΕΙΟΥ                5.37       1.0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19( 1.30)   5.33( 0.60)   5.37( 1.0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1         816  ΒΑΡΔΙΑΜΠΑΣΗ ΓΕΩΡΓΙΑ            2007  ΓΑΣ ΠΕΡΑΜΑΤΟΣ ΜΥΛΟΠΟ        5.32       1.5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5.32( 1.5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19         191  ΚΡΕΟΥΖΗ ΑΛΕΞΙΑ                 2009  ΓΣ ΚΕΡΑΤΣΙΝΙΟΥ              5.27       1.8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93( 1.60)   5.05( 1.80)   5.27( 1.8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15         171  ΣΑΛΛΑ ΛΟΡΕΝΑ                   2006  Ο.Φ.Η.                      5.23       1.3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5.11( 1.70)   5.23( 1.3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14         396  ΙΑΚΩΒΑΚΗ ΕΛΕΝΗ                 2009  ΟΦΚΑ Α.ΔΗΜΗΤΡΙΟΥ ΟΔΥ        5.23       1.6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4.64( 1.60)   5.23( 1.6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13         712  ΠΑΣΙΟΥ ΔΕΣΠΟΙΝΑ                2008  ΑΟ ΚΑΛΛΙΣΤΟΣ                5.20       0.4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03( 0.80)   5.20( 0.40)      -----   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24         727  ΚΑΡΑΣΤΕΡΓΙΟΥ ΙΩΑΝΝΑ            2007  ΩΡΙΩΝ ΑΣ ΚΑΡΔΙΤΣΑΣ          5.18       0.8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18( 0.80)        X        4.95( 0.9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4         663  ΚΑΤΗΦΟΡΗ ΕΡΜΙΟΝΗ               2006  ΑΠΣ ΠΥΓΜΗ ΕΥΟΣΜΟΥ           5.16       1.0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4.99( 0.90)   5.16( 1.0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23         725  ΑΔΑΜΟΥ ΦΩΤΕΙΝΗ                 2006  ΩΡΙΩΝ ΑΣ ΚΑΡΔΙΤΣΑΣ          5.15       0.8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15( 0.80)   5.14( 1.30)   4.96( 1.4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20         156  ΜΠΑΚΑΡΑ ΒΑΣΙΛΙΚΗ               2008  ΑΟ ΠΡΕΒΕΖΑΣ                 5.14       1.2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5.14( 1.2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25         741  ΣΑΡΗΓΙΑΝΝΙΔΗ ΑΡΙΣΤΕΑ           2008  ΑΣ ΚΟΛΛΕΓΙΟΥ ΝΤΕΡΗ          5.13       1.8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04( 1.10)   5.09( 0.30)   5.13( 1.8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11         286  ΖΑΦΕΙΡΙΔΟΥ ΜΑΡΙΑΝΝΑ            2007  ΓΑΣ "ΑΛΕΞΑΝΔΡΕΙΑ"           5.13       0.9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13( 0.90)        X             X     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10         324  ΓΚΑΝΑΡΑ ΕΥΑΓΓΕΛΙΑ              2006  ΓΣ ΠΡΩΤΕΑΣ ΗΓΟΥΜΕΝΙΤ        5.09       1.7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09( 1.70)        X        4.93( 1.1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18         436  ΚΩΤΙΔΟΥ ΝΑΥΣΙΚΑ                2008  ΦΣΚΑ ΚΟΖΑΝΗΣ                5.07       1.2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07( 1.20)   4.93( 0.50)        X     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21         789  ΜΠΛΑΤΣΗ ΑΝΑΣΤΑΣΙΑ              2009  ΑΘΛΗΤΙΚΗ ΠΑΙΔΕΙΑ            5.06       0.8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91( 1.40)   5.06( 0.80)   4.90( 0.1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11         357  ΚΟΤΖΑΚΕΛΙΝΗ ΜΑΡΙΑΝΘΗ           2009  ΑΠΟΦΚΑ ΞΑΝΘΗΣ               5.03       1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87( 0.60)   5.03( 1.10)   4.67( 1.2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21         241  ΣΑΛΙΑΡΗ ΣΤΑΥΡΟΥΛΑ              2009  ΓΣ ΛΕΥΚΑΔΑΣ                 5.02       1.4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5.02( 1.40)   4.88( 0.6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28         625  ΕΛΑΜΠΑΝ ΔΗΜΗΤΡΑ                2009  ΑΟ ΜΥΚΟΝΟΥ                  5.02       0.2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02( 0.20)   4.62( 0.90)   4.33( 0.2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25         285  ΝΑΛΜΠΑΝΙΔΟΥ ΜΑΡΙΑΝΘΗ           2007  ΓΑΣ "ΑΛΕΞΑΝΔΡΕΙΑ"           5.01       1.4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5.01( 1.4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4.   16         729  ΝΤΑΝΤΑΜΗ ΙΩΑΝΝΑ                2007  ΩΡΙΩΝ ΑΣ ΚΑΡΔΙΤΣΑΣ          5.00       0.9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03( 0.90)   5.00( 0.90)   4.97( 0.7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5.   04         430  ΚΟΤΣΑΓΙΑΝΝΙΔΟΥ ΗΡΩ             2006  ΦΣΚΑ ΚΟΖΑΝΗΣ                4.96       1.4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4.96( 1.4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6.   15         737  ΑΚΤΥΠΗ ΑΙΚΑΤΕΡΙΝΗ              2007  ΑΣ ΚΟΛΛΕΓΙΟΥ ΝΤΕΡΗ          4.95       1.0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95( 1.00)        X        4.71( 0.8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7.   33         243  ΑΝΑΣΤΑΣΙΑΔΟΥ ΜΑΡΙΑ             2007  ΟΚΑ ΑΡΚΑΔΙ ΡΕΘΥΜΝΟΥ         4.91       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91( 0.10)   4.81( 1.70)   4.82( 1.4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8.   17         110  ΠΑΠΑΓΙΑΝΝΗ ΑΝΝΑ                2006  ΠΑΝΙΩΝΙΟΣ ΓΣΣ               4.91       1.6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4.91( 1.60)   4.80( 2.3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9.   09         594  ΓΑΛΑΝΟΥ ΠΑΡΑΣΚΕΥΗ ΑΓΓΕΛ        2008  ΑΟ ΡΟΔΟΥ 'Η ΚΑΛΛΙΠΑΤ        4.89       1.2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4.56( 0.80)   4.89( 1.2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0.   29         694  ΝΤΟΚΟΥ ΜΑΡΙΑ ΝΕΦΕΛΗ            2006  ΑΣ ΠΑΛΑΙΟΥ ΨΥΧΙΚΟΥ-(        4.87       0.9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85( 0.20)   4.87( 0.90)   4.24(-0.7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1.   24         356  ΚΑΝΕΛΛΗ ΑΡΕΤΗ                  2009  ΑΣΕ ΔΟΥΚΑ ΑΜΑΡΟΥΣΙΟΥ        4.85       0.7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85( 0.70)   4.82( 0.30)        X     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2.   22         490  ΒΑΧΛΙΩΤΗ ΘΕΟΔΩΡΑ               2008  ΓΣ ΓΛΥΦΑΔΑΣ                 4.84       0.4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54( 1.30)        X        4.84( 0.4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3.   27         354  ΛΙΝΑΡΔΑΚΗ ΔΗΜΗΤΡΑ              2006  ΑΣΕ ΔΟΥΚΑ ΑΜΑΡΟΥΣΙΟΥ        4.82       1.9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4.82( 1.9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4.   33         463  ΧΑΡΙΣΚΟΥ ΕΛΕΝΗ                 2007  ΣΚΑ ΔΡΑΜΑΣ                  4.76       1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62( 0.10)   4.62( 1.10)   4.76( 1.1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5.   23         730  ΚΥΡΚΟΥ ΧΡΙΣΤΙΝΑ                2007  ΩΡΙΩΝ ΑΣ ΚΑΡΔΙΤΣΑΣ          4.76       1.2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76( 1.20)        X             X     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5.   19         732  ΜΠΕΤΣΙΟΥ ΙΩΑΝΝΑ                2006  ΩΡΙΩΝ ΑΣ ΚΑΡΔΙΤΣΑΣ          4.76       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4.76( 0.10)        X     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7.   26         615  ΓΚΑΡΜΠΟΥΝΗ ΠΟΛΥΜΝΙΑ            2009  ΑΣ ΔΡΑΜΑΣ Ο ΠΟΛΥΝΙΚΗ        4.75       1.4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75( 1.40)        X        4.65( 0.8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8.   29         870  ΦΡΕΡΗ ΜΑΡΙΑ                    2008  ΑΠΣ-ΔΡΟΜΕΙΣ ΣΥΡΟΥ           4.72       0.2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72( 0.20)        X             X     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9.   32         704  ΣΙΝΤΟΥ ΟΛΥΜΠΙΑ ΜΑΡΙΝΑ          2007  ΣΚΑ ΙΩΑΝΝΙΝΩΝ               4.70       0.7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70( 0.70)        X        4.65( 1.8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0.   27         526  ΔΟΥΜΠΑ ΖΩΗ                     2006  ΠΑΤΡΑΙΚΗ ΕΝΩΣΗ ΣΤΙΒΟ        4.69       1.2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4.69( 1.20)        X     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1.   28         355  ΚΑΝΕΛΛΗ ΜΥΡΤΩ                  2009  ΑΣΕ ΔΟΥΚΑ ΑΜΑΡΟΥΣΙΟΥ        4.63       0.3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63( 0.30)   4.43               X     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2.   20         502  ΤΣΙΓΚΑ ΙΩΑΝΝΑ                  2009  ΓΕ ΓΡΕΒΕΝΩΝ                 4.62       1.3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58( 1.30)   4.62( 1.30)   4.29( 0.8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3.   26         675  ΚΑΛΛΙΠΟΛΙΤΗ ΦΑΙΝΑΡΕΤΗ ΣΤΑΜΑ    2007  ΦΙΛ.ΛΕΣΧΗ ΑΙΓΙΟΥ            4.58       1.0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4.58( 1.0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4.   31         377  ΡΟΥΚΑ ΙΩΑΝΝΑ                   2007  ΓΣ ΔΕΣΚΑΤΗΣ ΓΡΕΒΕΝΩΝ        4.56       1.7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56( 1.70)        X             X     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5.   32         788  ΔΟΥΛΑΔΙΡΗ ΕΥΔΟΚΙΑ              2009  ΑΝΑΓΕΝΝΗΣΗ ΠΕΥΚΗΣ ΓΣ        4.54       0.3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4.54( 0.3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6.   31         611  ΤΣΟΚΑΚΤΣΙΔΟΥ ΕΥΑΓΓΕΛΙΑ         2007  ΑΣ ΔΡΑΜΑΣ Ο ΠΟΛΥΝΙΚΗ        4.50       1.6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36( 1.80)   4.50( 1.60)   4.25(-1.2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7.   30         824  ΔΡΙΤΣΑ ΜΑΡΙΑ                   2007  ΑΣ ΝΕΜΕΑ 2016               4.42      -0.9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4.42(-0.9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8.   30         154  ΣΕΛΑΙΔΙΝΑΚΟΥ ΜΙΡΑΝΤΑ           2009  ΓΣ ΑΜΑΡΟΥΣΙΟΥ ΑΤΤΙΚΗ        4.40       1.2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35( 1.10)   4.40( 1.20)   4.26( 1.0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9.   08         825  ΧΑΣΑΠΗ ΜΑΡΙΑ                   2008  ΑΣ ΝΕΜΕΑ 2016               4.38       0.7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36( 1.00)   4.38( 0.70)        X     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0.   13         475  ΚΑΡΑΓΙΑΝΝΗ ΒΙΡΓΙΝΙΑ            2006  ΑΕ ΜΕΣΟΓΕΙΩΝ ΑΜΕΙΝΙΑ        3.25       1.4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3.25( 1.40)        X             X     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10         633  ΜΑΜΑ ΕΛΕΝΗ-ΝΕΚΤΑΡΙΑ            2007  ΓΑΣ ΩΡΩΠΙΩΝ                                              ΑΚΥΡΟΣ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12         710  ΠΑΠΑΝΙΚΟΛΑΟΥ ΧΑΡΑ ΕΛΕΝΗ        2006  ΑΟ ΚΑΛΛΙΣΤΟΣ                                             ΑΚΥΡΟΣ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16         152  ΣΦΑΚΙΑΝΟΥ ΜΑΡΙΑ                2006  ΑΣ ΑΡΗΣ ΘΕΣ/ΝΙΚΗΣ                                        ΑΚΥΡΟΣ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lang w:val="el-GR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7         297  ΓΑΝΙΚΑ ΙΩΑΝΝΑ                  2006  ΟΦΚΑ ΣΕΡΡΕΣ                 5.25       1.5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06( 1.30)   5.25( 1.50)   5.11( 1.6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</w:t>
      </w:r>
      <w:r>
        <w:rPr>
          <w:rFonts w:cs="Courier New" w:ascii="Courier New" w:hAnsi="Courier New"/>
          <w:lang w:val="el-GR"/>
        </w:rPr>
        <w:t>ΑΛΜΑ ΕΠΙ ΚΟΝΤΩ Κ18 ΓΥΝΑΙΚΩΝ - ΠΡΟΚΡΙΜΑΤΙΚΟΣ  (02/07/2023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6         444  ΒΟΛΤΕΑ ΠΕΤΡΟΥΛΑ                2006  ΓΣ ΣΕΡΡΕΣ 93                3.4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2         130  ΜΗΡΤΣΙΟΥ ΑΡΙΑΔΝΗ               2009  ΓΣ ΚΕΡΚΥΡΑΙΚΟΣ              3.4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1         778  ΠΑΝΑΓΙΩΤΟΥ ΕΥΓΕΝΙΑ ΜΑΡΙΑ       2006  ΕΡΜΗΣ ΚΩΝΣΤΑΝ/ΠΟΛΗΣ         3.4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3         320  ΜΠΟΥΜΠΟΥΛΙΔΗ ΑΝΑΣΤΑΣΙΑ         2008  ΓΣ ΚΗΦΙΣΙΑΣ                 3.4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658  ΤΡΑΝΟΥ ΓΕΩΡΓΙΑ                 2008  ΑΠΣ ΠΥΓΜΗ ΕΥΟΣΜΟΥ           3.4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407  ΤΣΙΑΛΤΑ ΣΠΥΡΙΔΟΥΛΑ ΙΩΑΝ        2006  ΟΦΚΑ ΠΕΡΙΣΤΕΡΙΟΥ            3.3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7         132  ΜΗΤΣΗ ΕΛΕΝΗ ΕΛΕΟΝΩΡΑ           2008  ΓΣ ΚΕΡΚΥΡΑΙΚΟΣ              3.2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8         405  ΜΗΤΡΙΤΣΑΚΗ ΕΛΕΣΣΑ              2006  ΦΣ ΚΑΛΛΙΘΕΑΣ-ΤΑΥΡΟΥ-        3.2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9         245  ΘΕΟΔΩΡΟΥ ΑΙΚΑΤΕΡΙΝΗ            2007  ΑΟ ΜΕΓΑΡΩΝ                  3.2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18         260  ΚΟΥΤΟΥΛΑΚΗ ΑΝΑΣΤΑΣΙΑ           2008  ΓΣ ΕΛΕΥΘΕΡΙΟΣ ΒΕΝΙΖΕ        3.2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11         107  ΤΑΤΑΚΗ ΧΡΙΣΤΙΝΑ                2006  ΠΑΝΙΩΝΙΟΣ ΓΣΣ               3.2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17         447  ΔΙΑΒΑΤΗ ΒΑΣΙΛΙΚΗ               2009  ΓΣ ΣΕΡΡΕΣ 93                3.1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12         192  ΘΕΟΛΟΓΟΥ ΑΓΓΕΛΙΚΗ              2008  ΓΣ ΚΕΡΑΤΣΙΝΙΟΥ              3.1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14         321  ΧΡΙΣΤΟΥΛΑ ΕΛΙΣΑΒΕΤ             2008  ΓΣ ΚΗΦΙΣΙΑΣ                 3.1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15         319  ΠΑΠΑΔΗΜΗΤΡΙΟΥ ΛΥΔΙΑ            2008  ΓΣ ΚΗΦΙΣΙΑΣ                 3.1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22         637  ΚΟΥΜΕΝΤΗ ΑΙΚΑΤΕΡΙΝΗ            2009  ΑΓΕΣ ΚΑΜΕΙΡΟΣ 2009          3.1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13         113  ΔΡΟΥΛΙΑ ΜΑΡΙΑ ΒΑΣΙΛΙΚΗ         2007  ΠΑΝΙΩΝΙΟΣ ΓΣΣ               3.0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19         478  ΛΕΦΕΒΡ ΠΑΝΑΓΙΩΤΑ               2009  ΑΕ ΜΕΣΟΓΕΙΩΝ ΑΜΕΙΝΙΑ        3.0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20         323  ΑΓΑΘΟΥ ΝΑΤΑΛΙΑ                 2008  ΓΣ ΚΗΦΙΣΙΑΣ                 3.0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10         661  ΣΑΜΑΡΑ ΕΙΡΗΝΗ                  2007  ΑΠΣ ΠΥΓΜΗ ΕΥΟΣΜΟΥ           3.0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21         253  ΓΡΗΓΟΡΟΜΙΧΕΛΑΚΗ ΘΑΛΕΙΑ         2007  ΓΣ ΕΛΕΥΘΕΡΙΟΣ ΒΕΝΙΖΕ        2.8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27         508  ΚΥΡΙΑΚΙΔΗ ΜΑΡΙΑ                2006  ΑΣ ΡΗΓΑΣ ΘΕΣ/ΝΙΚΗΣ          2.8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24         246  ΚΩΣΤΑΚΗ ΑΦΡΟΔΙΤΗ ΠΟΥΛΧΕ        2009  ΑΟ ΜΕΓΑΡΩΝ                  2.8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16         476  ΤΣΕΛΙΚΑ ΜΑΡΙΑ-ΝΕΦΕΛΗ           2007  ΑΕ ΜΕΣΟΓΕΙΩΝ ΑΜΕΙΝΙΑ        2.6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25         509  ΠΑΠΑΚΩΝΣΤΑΝΤΙΝΟΥ ΚΥΡΑΝΝΑ       2007  ΑΣ ΡΗΓΑΣ ΘΕΣ/ΝΙΚΗΣ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</w:t>
      </w:r>
      <w:r>
        <w:rPr>
          <w:rFonts w:cs="Courier New" w:ascii="Courier New" w:hAnsi="Courier New"/>
          <w:lang w:val="el-GR"/>
        </w:rPr>
        <w:t xml:space="preserve">.   23         573  ΠΟΛΙΤΗ ΕΥΣΤΑΘΙΑ                2007  ΓΣ ΑΙΟΛΟΣ ΠΑΤΡΩΝ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26         574  ΦΛΩΡΟΥ ΑΘΑΝΑΣΙΑ                2008  ΓΣ ΑΙΟΛΟΣ ΠΑΤΡΩΝ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ΑΘΛΗΤΗΣ               2.60 2.80 3.00 3.10 3.20 3.30 3.40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ΒΟΛΤΕΑ ΠΕΤΡΟΥΛΑ                                Ο    Ο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ΜΗΡΤΣΙΟΥ ΑΡΙΑΔΝΗ                               ΧΟ   Ο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ΠΑΝΑΓΙΩΤΟΥ ΕΥΓΕΝΙΑ Μ                                ΧΟ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ΜΠΟΥΜΠΟΥΛΙΔΗ ΑΝΑΣΤΑΣ                                ΧΟ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ΤΡΑΝΟΥ ΓΕΩΡΓΙΑ                                 Ο    ΧΟ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ΤΣΙΑΛΤΑ ΣΠΥΡΙΔΟΥΛΑ Ι                           ΧΟ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ΜΗΤΣΗ ΕΛΕΝΗ ΕΛΕΟΝΩΡΑ            Ο    Ο  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ΜΗΤΡΙΤΣΑΚΗ ΕΛΕΣΣΑ               Ο    Ο  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ΘΕΟΔΩΡΟΥ ΑΙΚΑΤΕΡΙΝΗ             Ο    Ο  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ΚΟΥΤΟΥΛΑΚΗ ΑΝΑΣΤΑΣΙΑ       Ο    Ο    Ο  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ΤΑΤΑΚΗ ΧΡΙΣΤΙΝΑ            Ο         ΧΧΟ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ΔΙΑΒΑΤΗ ΒΑΣΙΛΙΚΗ       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ΘΕΟΛΟΓΟΥ ΑΓΓΕΛΙΚΗ           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ΧΡΙΣΤΟΥΛΑ ΕΛΙΣΑΒΕΤ         Ο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ΠΑΠΑΔΗΜΗΤΡΙΟΥ ΛΥΔΙΑ        Ο    Ο  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ΚΟΥΜΕΝΤΗ ΑΙΚΑΤΕΡΙΝΗ   Ο    Ο    ΧΧΟ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ΔΡΟΥΛΙΑ ΜΑΡΙΑ ΒΑΣΙΛΙ            Ο     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ΛΕΦΕΒΡ ΠΑΝΑΓΙΩΤΑ    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ΑΓΑΘΟΥ ΝΑΤΑΛΙΑ             ΧΧΟ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ΣΑΜΑΡΑ ΕΙΡΗΝΗ              ΧΟ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ΓΡΗΓΟΡΟΜΙΧΕΛΑΚΗ ΘΑΛΕ  ΧΟ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ΚΥΡΙΑΚΙΔΗ ΜΑΡΙΑ       ΧΧΟ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ΚΩΣΤΑΚΗ ΑΦΡΟΔΙΤΗ ΠΟΥ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ΤΣΕΛΙΚΑ ΜΑΡΙΑ-ΝΕΦΕΛΗ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</w:t>
      </w:r>
      <w:r>
        <w:rPr>
          <w:rFonts w:cs="Courier New" w:ascii="Courier New" w:hAnsi="Courier New"/>
          <w:lang w:val="el-GR"/>
        </w:rPr>
        <w:t xml:space="preserve">ΠΑΠΑΚΩΝΣΤΑΝΤΙΝΟΥ ΚΥΡ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</w:t>
      </w:r>
      <w:r>
        <w:rPr>
          <w:rFonts w:cs="Courier New" w:ascii="Courier New" w:hAnsi="Courier New"/>
          <w:lang w:val="el-GR"/>
        </w:rPr>
        <w:t xml:space="preserve">ΠΟΛΙΤΗ ΕΥΣΤΑΘΙΑ        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</w:t>
      </w:r>
      <w:r>
        <w:rPr>
          <w:rFonts w:cs="Courier New" w:ascii="Courier New" w:hAnsi="Courier New"/>
          <w:lang w:val="el-GR"/>
        </w:rPr>
        <w:t xml:space="preserve">ΦΛΩΡΟΥ ΑΘΑΝΑΣΙΑ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</w:t>
      </w:r>
      <w:r>
        <w:rPr>
          <w:rFonts w:cs="Courier New" w:ascii="Courier New" w:hAnsi="Courier New"/>
          <w:lang w:val="el-GR"/>
        </w:rPr>
        <w:t>ΔΙΣΚΟΒΟΛΙΑ 1.5Κ K18 ΑΝΔΡΩΝ - ΠΡΟΚΡΙΜΑΤΙΚΟΣ  (02/07/2023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1         467  ΤΖΑΜΤΖΗΣ ΑΠΟΣΤΟΛΟΣ             2007  ΓΣ ΜΑΝΔΡΩΝ                 48.3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8.38   -----     -----  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3         144  ΚΑΝΟΤΖΙΑΝ ΧΡΥΣΟΒΑΛΑΝΤΗΣ        2007  ΜΓΣ ΕΘΝΙΚΟΣ ΑΛΕΞ/ΠΟΛ       47.8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7.82   -----  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21         135  ΣΤΕΡΓΙΟΠΟΥΛΟΣ ΓΕΩΡΓΙΟΣ         2008  ΓΣ ΣΠΑΡΤΙΑΤΙΚΟΣ            46.6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4.55     44.81     46.62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2         158  ΜΑΘΙΟΥΔΑΚΗΣ ΑΝΔΡΕΑΣ            2006  Ο.Φ.Η.                     46.0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4.72     46.05   -----  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7         651  ΠΑΠΑΔΟΠΟΥΛΟΣ ΑΛΕΞΑΝΔΡΟΣ        2006  ΑΣΣ ΑΛΕΞΑΝΔΡΟΣ ΜΑΚΕΔ       43.3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3.12     43.38   -----  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12         678  ΠΑΠΟΥΛΙΔΗΣ ΑΘΑΝΑΣΙΟΣ           2007  ΓΣ ΠΗΓΑΣΟΣ ΑΓ.ΔΗΜΗΤΡ       43.3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3.21     X         43.31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4         301  ΓΕΩΡΓΟΥΣΗΣ ΔΗΜΗΤΡΙΟΣ           2008  ΕΥΒΟΙΚΟΣ ΓΑΣ               43.3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0.72     X         43.31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9         284  ΜΕΡΑΙ ΚΛΕΒΙΣ                   2006  ΑΓΕ ΖΑΚΥΝΘΟΥ               41.9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0.53     41.94     41.00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5         242  ΠΑΡΑΣΚΕΥΟΠΟΥΛΟΣ ΣΤΑΜΑΤΙΟΣ      2007  ΓΣ ΕΛΕΥΘΕΡΙΟΣ ΒΕΝΙΖΕ       41.9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8.49     41.12     41.91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10         634  ΚΟΥΤΡΟΥΜΠΗΣ ΔΗΜΗΤΡΙΟΣ          2006  ΓΣ ΕΡΜΗΣ ΙΛΙΟΥ             40.5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0.54     X    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6         141  ΤΣΕΛΙΠΓΙΩΤΗΣ ΖΑΦΕΙΡΗΣ          2006  ΜΓΣ ΕΘΝΙΚΟΣ ΑΛΕΞ/ΠΟΛ       40.3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7.60     38.03     40.36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13         165  ΤΖΙΚΑΣ ΜΑΡΚΟΣ                  2008  Ο.Φ.Η.                     38.1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6.68     36.77     38.16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15         155  ΑΝΔΡΕΑΔΑΚΗΣ ΕΥΣΤΡΑΤΙΟΣ         2007  ΑΟ ΧΑΝΙΩΝ Ο ΚΥΔΩΝ          37.9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7.99     X         36.52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22         271  ΒΕΝΙΕΡΗΣ ΜΑΡΙΟΣ                2007  ΠΑΝΑΞΙΑΚΟΣ ΑΟ              37.6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7.10     X         37.69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11         708  ΤΣΟΠΟΥΡΙΔΗΣ ΚΩΝΣΤΑΝΤΙΝΟΣ       2006  ΑΣ ΒΕΛΟΣ ΑΛΕΞΑΝΔΡΕΙΑ       36.9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5.74     36.19     36.96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18         707  ΜΥΛΩΝΑΣ ΜΕΡΚΟΥΡΙΟΣ             2007  ΑΣ ΒΕΛΟΣ ΑΛΕΞΑΝΔΡΕΙΑ       36.5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6.55     X         X    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17         520  ΨΩΜΑΣ ΔΗΜΗΤΡΙΟΣ                2006  ΑΟ ΠΑΛΑΙΟΥ ΦΑΛΗΡΟΥ         35.9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4.50     35.92     34.83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14         319  ΧΑΤΖΗΜΙΧΑΗΛ ΝΙΚΟΛΑΟΣ           2006  ΑΣ ΔΟΞΑΤΟΥ ΤΟ ΗΡΩΙΚΟ       35.1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35.16     X    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8         118  ΜΑΚΡΥΓΙΑΝΝΗΣ ΚΛΕΑΡΧΟΣ          2006  ΓΣ ΒΟΛΟΥ                   34.5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34.52     X    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16         468  ΣΕΡΑΚΗΣ ΙΩΑΝΝΗΣ                2007  ΓΣ ΜΑΝΔΡΩΝ                 33.6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3.50     33.31     33.64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20         563  ΚΑΤΣΑΡΟΣ ΙΩΑΝΝΗΣ               2007  ΑΣ ΚΕΝΤΑΥΡΟΣ               33.0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3.07     32.85     31.52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19         445  ΑΡΓΥΡΑΚΗΣ ΔΗΜΗΤΡΙΟΣ-ΑΓΓΕΛ      2007  ΓΕ ΦΑΡΣΑΛΩΝ Η ΦΘΙΑ         29.5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29.52     29.10     X    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</w:t>
      </w:r>
      <w:r>
        <w:rPr>
          <w:rFonts w:cs="Courier New" w:ascii="Courier New" w:hAnsi="Courier New"/>
          <w:lang w:val="el-GR"/>
        </w:rPr>
        <w:t>ΑΛΜΑ ΣΕ ΥΨΟΣ K18 ΑΝΔΡΩΝ - ΠΡΟΚΡΙΜΑΤΙΚΟΣ  (02/07/2023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1         290  ΓΕΝΝΙΚΗΣ ΠΑΣΧΑΛΗΣ              2006  ΟΦΚΑ ΣΕΡΡΕΣ                 1.8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2         705  ΑΓΑΠΗΣ ΙΩΑΝΝΗΣ                 2006  ΑΑ ΗΡΑΚΛΕΙΟΥ ΚΡΗΤΗΣ         1.8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9         510  ΣΙΔΕΡΗΣ ΛΑΜΠΡΟΣ ΠΑΝΑΓΙΩ        2006  ΓΣ ΝΕΑΠΟΛΗΣ ΧΑΛΚΙΔΑΣ        1.8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0         188  ΤΣΟΡΛΙΑΝΟΣ ΙΩΑΝΝΗΣ             2007  ΜΕΑΣ ΤΡΙΤΩΝ                 1.8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3         657  ΓΙΑΝΝΑΚΗΣ ΑΓΓΕΛΟΣ              2006  ΕΡΜΗΣ ΚΩΝΣΤΑΝ/ΠΟΛΗΣ         1.8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6         362  ΑΛΙΒΙΖΑΤΟΣ ΧΑΡΑΛΑΜΠΟΣ          2008  ΓΕ ΚΕΦΑΛΛΗΝΙΑΣ              1.8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12         543  ΣΑΝΙ ΚΩΣΤΑΣ                    2006  ΓΑΣ ΜΑΛΙΩΝ                  1.8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16         486  ΚΑΤΩΠΟΔΗΣ ΘΕΟΔΩΡΟΣ ΔΗΜΗΤΡ      2006  ΑΣ ΣΧΟΛΗΣ ΜΩΡΑΙΤΗ           1.8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4         293  ΜΟΥΡΑΤΙΔΗΣ ΚΩΝΣΤΑΝΤΙΝΟΣ        2007  ΟΦΚΑ ΣΕΡΡΕΣ                 1.8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5         139  ΜΠΑΚΟΥΡΟΣ ΛΑΜΠΡΟΣ              2006  ΜΕΣΣΗΝΙΑΚΟΣ ΓΣ 1888         1.8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7         724  ΚΟΝΤΟΒΑΣ ΣΤΑΥΡΟΣ               2006  ΓΣ ΑΛΜΥΡΟΥ                  1.8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8         187  ΠΑΠΑΟΙΚΟΝΟΜΟΥ ΒΑΣΙΛΕΙΟΣ        2008  ΜΕΑΣ ΤΡΙΤΩΝ                 1.8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14         627  ΤΖΕΛΛΟΣ ΔΗΜΗΤΡΙΟΣ              2006  ΩΡΙΩΝ ΑΣ ΚΑΡΔΙΤΣΑΣ          1.8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7         662  ΚΟΚΟΝΟΖΙ ΦΑΜΠΙΑΝ               2007  ΑΟ ΣΚΥΔΡΑΣ-ΑΟΣ "ΠΕΛΛ        1.8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21         346  ΤΖΟΑΝΝΟΣ ΔΗΜΗΤΡΙΟΣ             2007  ΣΑ ΚΟΛΛΕΓΙΟΥ ΑΘΗΝΩΝ         1.8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23         610  ΝΤΑΛΤΣΙΔΗΣ ΣΤΕΡΓΙΟΣ            2007  ΑΣ Ν.ΟΡΕΣΤΙΑΔΑΣ ΠΟΛΥ        1.8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13         624  ΠΕΤΡΙΔΗΣ ΝΙΚΟΛΑΟΣ              2006  ΑΟ ΚΑΛΛΙΣΤΟΣ                1.8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11         302  ΠΑΠΑΓΕΩΡΓΙΟΥ ΙΩΑΝΝΗΣ ΓΡΗΓΟΡΙ   2006  ΕΥΒΟΙΚΟΣ ΓΑΣ                1.7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19         134  ΠΑΝΑΓΑΚΗΣ ΔΗΜΗΤΡΙΟΣ ΚΩΝΣΤ      2008  ΓΣ ΣΠΑΡΤΙΑΤΙΚΟΣ             1.7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22         626  ΚΑΜΠΙΤΣΑΣ ΔΗΜΗΤΡΙΟΣ            2006  ΩΡΙΩΝ ΑΣ ΚΑΡΔΙΤΣΑΣ          1.7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24         308  ΧΡΟΝΟΠΟΥΛΟΣ ΓΕΩΡΓΙΟΣ           2007  ΓΣ ΚΗΦΙΣΙΑΣ                 1.7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18         385  ΜΑΥΡΟΥΔΗΣ ΒΑΣΙΛΕΙΟΣ            2008  ΟΦΚΑ Α.ΔΗΜΗΤΡΙΟΥ ΟΔΥ        1.7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15         321  ΑΛΑΤΑΚΗΣ ΙΩΑΝΝΗΣ               2009  ΑΣ ΔΟΞΑΤΟΥ ΤΟ ΗΡΩΙΚΟ        1.7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26         189  ΠΑΠΑΖΗΣ ΣΤΑΥΡΟΣ                2006  ΦΙΛΟΠΡΟΟΔΟΣ ΟΜ.ΒΡΟΝΤ        1.7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29         599  ΓΚΟΥΜΑΣ ΔΙΟΝΥΣΙΟΣ              2007  ΑΓΣ ΑΡΙΩΝ ΠΑΤΡΩΝ            1.7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32         635  ΑΘΑΝΑΣΑΣ ΠΑΝΑΓΙΩΤΗΣ            2007  ΓΣ ΕΡΜΗΣ ΙΛΙΟΥ              1.7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20         456  ΣΚΑΡΜΕΑΣ ΠΑΝΑΓΙΩΤΗΣ            2008  ΓΑΣ ΧΟΛΑΡΓΟΥ                1.7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25         667  ΚΟΡΟΒΕΣΗΣ ΔΗΜΗΤΡΙΟΣ            2006  ΑΣ ΑΘΛ.ΑΚΑΔ.ΧΑΛΚΙΔΑΣ        1.7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27         265  ΜΗΤΣΙΑΣ ΚΩΝΣΤΑΝΤΙΝΟΣ           2008  ΓΣ ΑΡΚΑΔΙΑΣ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</w:t>
      </w:r>
      <w:r>
        <w:rPr>
          <w:rFonts w:cs="Courier New" w:ascii="Courier New" w:hAnsi="Courier New"/>
          <w:lang w:val="el-GR"/>
        </w:rPr>
        <w:t xml:space="preserve">.   28         364  ΜΙΝΕΤΟΣ ΚΩΝΣΤΑΝΤΙΝΟΣ           2008  ΓΕ ΚΕΦΑΛΛΗΝΙΑΣ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31         396  ΤΣΟΡΤΑΝΙΔΗΣ ΡΑΦΑΗΛ             2007  ΑΝΔΡΙΑΚΟΣ ΟΦ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30         474  ΘΕΟΔΩΡΟΥ ΒΑΣΙΛΕΙΟΣ             2007  ΑΣ ΣΙΣΥΦΟΣ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ΑΘΛΗΤΗΣ               1.70 1.75 1.80 1.85 1.88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ΓΕΝΝΙΚΗΣ ΠΑΣΧΑΛΗΣ                    Ο  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ΑΓΑΠΗΣ ΙΩΑΝΝΗΣ                       Ο  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ΣΙΔΕΡΗΣ ΛΑΜΠΡΟΣ ΠΑΝΑ       Ο    ΧΟ   ΧΟ 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ΤΣΟΡΛΙΑΝΟΣ ΙΩΑΝΝΗΣ         Ο    Ο    ΧΧΟ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ΓΙΑΝΝΑΚΗΣ ΑΓΓΕΛΟΣ                    Ο    ΧΟ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ΑΛΙΒΙΖΑΤΟΣ ΧΑΡΑΛΑΜΠΟ  ΧΟ   Ο    Ο    Ο    ΧΟ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ΣΑΝΙ ΚΩΣΤΑΣ           Ο    Ο    Ο    ΧΟ   ΧΟ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ΚΑΤΩΠΟΔΗΣ ΘΕΟΔΩΡΟΣ Δ  Ο    ΧΟ   ΧΟ   Ο    ΧΟ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ΜΟΥΡΑΤΙΔΗΣ ΚΩΝΣΤΑΝΤΙ       Ο    Ο    Ο    ΧΧΟ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ΜΠΑΚΟΥΡΟΣ ΛΑΜΠΡΟΣ           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ΚΟΝΤΟΒΑΣ ΣΤΑΥΡΟΣ           Ο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ΠΑΠΑΟΙΚΟΝΟΜΟΥ ΒΑΣΙΛΕ  Ο    Ο    ΧΟ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ΤΖΕΛΛΟΣ ΔΗΜΗΤΡΙΟΣ     Ο    Ο    ΧΟ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ΚΟΚΟΝΟΖΙ ΦΑΜΠΙΑΝ    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ΤΖΟΑΝΝΟΣ ΔΗΜΗΤΡΙΟΣ  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ΝΤΑΛΤΣΙΔΗΣ ΣΤΕΡΓΙΟΣ 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ΠΕΤΡΙΔΗΣ ΝΙΚΟΛΑΟΣ     Ο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ΠΑΠΑΓΕΩΡΓΙΟΥ ΙΩΑΝΝΗΣ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ΠΑΝΑΓΑΚΗΣ ΔΗΜΗΤΡΙΟΣ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ΚΑΜΠΙΤΣΑΣ ΔΗΜΗΤΡΙΟΣ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ΧΡΟΝΟΠΟΥΛΟΣ ΓΕΩΡΓΙΟΣ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ΜΑΥΡΟΥΔΗΣ ΒΑΣΙΛΕΙΟΣ 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ΑΛΑΤΑΚΗΣ ΙΩΑΝΝΗΣ      ΧΟ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ΠΑΠΑΖΗΣ ΣΤΑΥΡΟΣ       ΧΧΟ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ΓΚΟΥΜΑΣ ΔΙΟΝΥΣΙΟΣ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ΑΘΑΝΑΣΑΣ ΠΑΝΑΓΙΩΤΗΣ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ΣΚΑΡΜΕΑΣ ΠΑΝΑΓΙΩΤΗΣ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ΚΟΡΟΒΕΣΗΣ ΔΗΜΗΤΡΙΟΣ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</w:t>
      </w:r>
      <w:r>
        <w:rPr>
          <w:rFonts w:cs="Courier New" w:ascii="Courier New" w:hAnsi="Courier New"/>
          <w:lang w:val="el-GR"/>
        </w:rPr>
        <w:t xml:space="preserve">ΜΗΤΣΙΑΣ ΚΩΝΣΤΑΝΤΙΝΟΣ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</w:t>
      </w:r>
      <w:r>
        <w:rPr>
          <w:rFonts w:cs="Courier New" w:ascii="Courier New" w:hAnsi="Courier New"/>
          <w:lang w:val="el-GR"/>
        </w:rPr>
        <w:t xml:space="preserve">ΜΙΝΕΤΟΣ ΚΩΝΣΤΑΝΤΙΝΟΣ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</w:t>
      </w:r>
      <w:r>
        <w:rPr>
          <w:rFonts w:cs="Courier New" w:ascii="Courier New" w:hAnsi="Courier New"/>
          <w:lang w:val="el-GR"/>
        </w:rPr>
        <w:t xml:space="preserve">ΤΣΟΡΤΑΝΙΔΗΣ ΡΑΦΑΗΛ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</w:t>
      </w:r>
      <w:r>
        <w:rPr>
          <w:rFonts w:cs="Courier New" w:ascii="Courier New" w:hAnsi="Courier New"/>
          <w:lang w:val="el-GR"/>
        </w:rPr>
        <w:t xml:space="preserve">ΘΕΟΔΩΡΟΥ ΒΑΣΙΛΕΙΟΣ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</w:t>
      </w:r>
      <w:r>
        <w:rPr>
          <w:rFonts w:cs="Courier New" w:ascii="Courier New" w:hAnsi="Courier New"/>
          <w:lang w:val="el-GR"/>
        </w:rPr>
        <w:t>ΣΦΑΙΡΟΒΟΛΙΑ 3Κ Κ18 ΓΥΝΑΙΚΩΝ - ΠΡΟΚΡΙΜΑΤΙΚΟΣ  (02/07/2023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1         188  ΑΝΔΡΕΑΔΗ ΑΝΑΣΤΑΣΙΑ-ΜΙΧΑΕ       2008  ΓΣ ΚΕΡΑΤΣΙΝΙΟΥ             15.4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5.41   -----     -----  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8         657  ΡΑΦΑΗΛΙΔΟΥ ΜΑΡΙΑ               2007  ΑΠΣ ΠΥΓΜΗ ΕΥΟΣΜΟΥ          14.1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4.19   -----     -----  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787  ΣΚΟΤΗ ΜΑΡΙΑ                    2006  ΑΝΑΓΕΝΝΗΣΗ ΠΕΥΚΗΣ ΓΣ       13.9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3.94   -----     -----  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    767  ΧΙΟΥΤΑΚΑΚΟΥ ΗΛΕΚΤΡΑ            2006  ΓΣ ΓΑΛΑΤΣΙΟΥ ΓΥΜΝΑΣΙ       13.6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3.66   -----     -----  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34         820  ΚΟΤΣΕΡΙΔΟΥ ΚΥΡΙΑΚΗ             2006  ΑΟ ΕΡΜΗΣ                   13.0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3.05   -----     -----  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4         734  ΜΠΑΚΑΛΑΚΟΥ ΑΙΚΑΤΕΡΙΝΗ          2006  ΩΡΙΩΝ ΑΣ ΚΑΡΔΙΤΣΑΣ         12.9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2.98   -----     -----  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6         610  ΧΑΤΖΙΔΟΥ ΦΩΤΕΙΝΗ               2008  ΑΣ ΚΕΝΤΑΥΡΟΣ               12.9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2.92   -----     -----  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2         213  ΜΠΑΛΑΜΑΤΣΙΑ ΓΕΩΡΓΙΑ            2006  ΑΓΣ ΙΩΑΝΝΙΝΩΝ              12.7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1.38     12.70   -----  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22         655  ΠΑΠΑΜΑΛΗ ΑΓΓΕΛΙΚΗ              2006  ΑΠΣ ΠΥΓΜΗ ΕΥΟΣΜΟΥ          12.4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1.73     12.45     12.11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24         331  ΚΩΝΣΤΑΝΤΙΝΙΔΟΥ ΔΗΜΗΤΡΑ         2008  ΑΣ ΔΟΞΑΤΟΥ ΤΟ ΗΡΩΙΚΟ       12.1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1.08     12.19     12.04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25         178  ΜΠΟΣΜΠΟΤΗ ΔΕΣΠΟΙΝΑ-ΝΕΦΕΛΗ      2006  ΟΚΑ ΚΑΒΑΛΑΣ                11.9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1.69     11.10     11.94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11         308  ΜΠΑΡΚΟΥΛΑ ΕΛΙΣΑΒΕΤ             2007  ΑΣ ΚΟΡΟΙΒΟΣ ΑΜΑΛΙΑΔΑ       11.8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1.02     11.86     11.71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21         523  ΚΥΠΡΙΩΤΟΥ ΕΥΑΓΓΕΛΙΑ            2006  ΑΘΛΟΚΙΝΗΣΗ ΑΣ ΜΥΤΙΛΗ       11.8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1.77      9.88     11.84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20         254  ΠΑΠΑΔΟΓΙΑΝΝΗ ΝΙΚΟΛΕΤΑ          2007  ΓΣ ΕΛΕΥΘΕΡΙΟΣ ΒΕΝΙΖΕ       11.8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11.83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30         758  ΣΤΑΘΗ ΕΙΡΗΝΗ                   2007  ΓΣ ΚΕΡΑΤΕΑΣ                11.8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0.99     11.82     11.13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7         175  ΜΑΓΟΥΛΑΚΗ ΧΡΥΣΟΥΛΑ             2008  Ο.Φ.Η.                     11.7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11.17     11.72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9         325  ΣΙΑΝΗ ΑΘΗΝΑ                    2006  ΓΣ ΠΡΩΤΕΑΣ ΗΓΟΥΜΕΝΙΤ       11.7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0.08     11.72     10.66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19         570  ΜΠΕΛΕΓΡΗ ΘΕΟΔΩΡΑ               2007  ΑΠΟΕΛ                      11.7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1.11     X         11.71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23         601  ΣΤΑΜΑΤΑΚΟΥ ΜΑΡΙΑ ΒΑΡΒΑΡΑ       2006  ΓΑΣ ΣΚΑΛΑΣ                 11.6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1.63     10.39     11.14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10         640  ΣΑΜΟΛΑΔΑ ΒΑΣΙΛΙΚΗ              2007  ΑΣ ΚΙΛΚΙΣ ΑΙΑΣ             11.5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1.52     11.25     10.45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26         800  ΠΙΖΑΝΙΑ ΜΑΡΙΑ                  2008  ΕΝ.ΚΑΖΩΝΗΣ-ΚΑΛΥΜΝΟΣ        11.2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0.62     11.27     11.27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27         559  ΖΑΓΟΡΑ ΑΝΑΣΤΑΣΙΑ               2007  ΑΟ ΡΟΔΟΥ Ε.Μ ΣΤΑΜΑΤΙ       11.2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0.12     11.20     10.51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8         855  ΝΑΡΟΥ ΟΥΡΑΝΙΑ ΕΙΡΗΝΗ           2006  ΓΣ ΑΝΑΓΕΝΝΗΣΙΣ ΠΥΡΓΟ       11.1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0.86     10.90     11.17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28         745  ΖΑΝΝΗ ΧΡΙΣΤΙΝΑ ΠΑΝΑΓΙ          2006  ΓΣ ΕΡΜΗΣ ΙΛΙΟΥ             10.9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0.63     10.68     10.92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16         291  ΑΝΑΣΤΑΣΟΠΟΥΛΟΥ ΗΛΙΑΝΑ          2008  ΑΕ ΛΕΧΑΙΝΩΝ ΗΛΕΙΑΣ         10.8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0.68     X         10.88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13         381  ΜΕΤΑΞΑ ΧΑΡΑΛΑΜΠΙΑ              2008  ΓΕ ΚΕΦΑΛΛΗΝΙΑΣ             10.8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10.16     10.83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29         802  ΤΡΟΥΜΟΥΛΙΑΡΗ ΜΑΡΙΑ             2008  ΕΝ.ΚΑΖΩΝΗΣ-ΚΑΛΥΜΝΟΣ        10.6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0.48     10.64     10.32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17         226  ΒΛΑΣΣΗ ΔΙΑΜΑΝΤΟΥΛΑ             2007  ΑΕ ΛΕΥΚΙΜΗΣ                10.4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0.48      9.10     10.34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12         527  ΑΡΒΑΝΙΤΗ ΑΜΑΛΙΑ                2007  ΠΑΤΡΑΙΚΗ ΕΝΩΣΗ ΣΤΙΒΟ       10.3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0.36      9.40      9.74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14         735  ΓΑΚΗ ΦΡΕΙΔΕΡΙΚΗ                2007  ΩΡΙΩΝ ΑΣ ΚΑΡΔΙΤΣΑΣ         10.2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0.14      9.90     10.29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15         209  ΜΗΤΣΗ ΔΗΜΗΤΡΑ                  2006  ΑΟ ΠΟΣΕΙΔΩΝ ΛΟΥΤΡΑΚΙ       10.0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 9.71     10.03      9.34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32         332  ΛΑΚΗ ΔΗΜΗΤΡΑ                   2007  ΓΣ ΛΑΓΚΑΔΑ                  9.9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 9.97      9.72     X    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33         843  ΠΥΛΑΡΙΝΟΥ ΜΑΡΓΑΡΙΤΑ            2006  ΣΚΑ ΧΟΛΑΡΓΟΥ-ΠΑΠΑΓΟΥ        9.4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 8.06      7.56      9.40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4.   31         894  ΓΑΛΑΝΗ ΑΝΑΣΤΑΣΙΑ ΣΜΑΡΑ         2008  ΑΘΛΟΡΑΜΑ ΑΟ ΠΑΤΡΑΣ          9.1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 9.03      8.59      9.18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</w:t>
      </w:r>
      <w:r>
        <w:rPr>
          <w:rFonts w:cs="Courier New" w:ascii="Courier New" w:hAnsi="Courier New"/>
          <w:lang w:val="el-GR"/>
        </w:rPr>
        <w:t>400Μ ΕΜΠΟΔΙΑ(0.84) K18 ΑΝΔΡΩΝ - ΠΡΟΚΡΙΜΑΤΙΚΟΣ  (02/07/2023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191  ΑΝΔΡΕΑΔΗΣ ΒΛΑΔΙΜΗΡΟΣ           2006  ΓΣ ΚΕΡΑΤΣΙΝΙΟΥ             56.8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333  ΚΙΟΥΤΣΟΥΚΗΣ ΝΙΚΟΛΑΟΣ           2006  ΓΣ ΕΔΕΣΣΑΣ                 57.5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160  ΡΕΘΥΜΝΙΩΤΑΚΗΣ ΜΥΡΩΝ            2006  Ο.Φ.Η.                     57.5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5         378  ΣΙΩΖΟΣ ΙΑΣΟΝΑΣ                 2008  ΕΚΑ ΔΩΔΩΝΗ ΙΩΑΝΝΙΝΩΝ       58.1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478  ΚΟΥΣΟΥΝΙΑΣ ΑΓΓΕΛΟΣ-ΠΑΥΛΟΣ      2006  ΑΘΛΟΚΙΝΗΣΗ ΑΣ ΜΥΤΙΛΗ       58.2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3         422  ΠΟΛΥΧΡΟΝΙΔΗΣ ΝΙΚΟΛΑΟΣ          2006  ΓΣ ΣΕΡΡΕΣ 93               58.4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5         119  ΣΜΟΥΔΙΑΝΗΣ ΑΓΓΕΛΟΣ             2007  ΑΘΛ.ΕΝΩΣΗ ΛΑΡΙΣΑΣ-ΑΕ       59.1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4         438  ΚΑΡΥΠΙΔΗΣ ΠΡΟΔΡΟΜΟΣ            2006  ΣΚΑ ΔΡΑΜΑΣ                 59.2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3         314  ΒΛΑΧΟΣ ΔΗΜΗΤΡΙΟΣ               2007  ΓΣ ΠΡΩΤΕΑΣ ΗΓΟΥΜΕΝΙΤ       59.4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8         120  ΛΙΟΒΑΡΗΣ ΑΡΓΥΡΗΣ               2008  ΑΣ ΕΦΗΒΟΣ ΧΙΟΥ             59.6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6         645  ΛΟΥΒΡΟΣ ΝΙΚΟΛΑΟΣ               2007  ΑΟ ΚΕΡΚΥΡΑΣ 2015           59.8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6         745  ΜΠΙΤΣΑΚΟΥ ΤΑΧΙΡ                2007  ΟΚΑ ΜΥΤΙΛΗΝΗΣ              59.9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6         257  ΠΑΓΚΑΛΟΣ ΕΥΘΥΜΙΟΣ              2007  ΑΟ ΛΑΣΙΘΙΟΥ                60.2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3         327  ΚΟΣΜΑΣ ΚΩΝΣΤΑΝΤΙΝΟΣ            2006  ΓΟ ΠΕΡΙΣΤΕΡΙΟΥ Γ.ΠΑΛ       60.3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5         334  ΠΕΤΛΗΣ ΕΥΑΓΓΕΛΟΣ               2007  ΓΣ ΕΔΕΣΣΑΣ                 60.8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7         442  ΠΙΠΙΝΗΣ ΑΓΓΕΛΟΣ-ΣΑΡΑΝΤΗ        2007  Α.Σ ΟΛΥΜΠΙΑΔΑ ΧΙΟΥ         61.5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3         494  ΚΑΡΑΓΙΑΝΝΑΚΗΣ ΑΘΑΝΑΣΙΟΣ        2007  ΑΟ ΟΛΥΜΠΙΑΔΑ ΚΗΦΙΣΙΑ       61.9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2         597  ΜΠΕΚΙΟ ΑΡΜΠΙ                   2006  ΓΣ ΒΙΤΣΕΝΤΖΟΣ ΚΟΡΝΑΡ       62.5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2         153  ΚΟΥΤΡΟΥΜΠΑΣ ΣΩΤΗΡΙΟΣ           2007  ΑΟ ΠΡΕΒΕΖΑΣ                62.7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6         680  ΜΑΡΚΑΚΗΣ ΙΩΑΝΝΗΣ               2006  ΓΣ ΠΗΓΑΣΟΣ ΑΓ.ΔΗΜΗΤΡ       62.9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7         629  ΚΟΝΤΑΡΙΝΗΣ ΑΠΟΣΤΟΛΟΣ           2008  ΑΣ ΚΟΛΛΕΓΙΟΥ ΝΤΕΡΗ         63.7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8         325  ΧΡΗΣΤΙΔΗΣ ΙΩΑΝΝΗΣ-ΡΑΦΑΗΛ       2008  ΓΟ ΠΕΡΙΣΤΕΡΙΟΥ Γ.ΠΑΛ       63.9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2         280  ΛΟΥΚΑΣ ΜΙΧΑΗΛ                  2007  ΓΣ ΧΑΛΑΝΔΡΙΟΥ              65.2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7         496  ΣΥΜΕΩΝΙΔΗΣ ΜΑΡΙΟΣ              2007  ΑΟ ΟΛΥΜΠΙΑΔΑ ΚΗΦΙΣΙΑ       65.4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02         495  ΣΥΜΕΩΝΙΔΗΣ ΔΗΜΗΤΡΙΟΣ           2007  ΑΟ ΟΛΥΜΠΙΑΔΑ ΚΗΦΙΣΙΑ       65.9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08         731  ΓΕΩΡΓΙΟΥ ΚΩΝΣΤΑΝΤΙΝΟΣ          2008  ΑΣ ΗΛΙΟΣ                   69.9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08         542  ΣΑΒΒΙΔΗΣ ΔΗΜΗΤΡΙΟΣ             2007  ΓΕ ΝΑΟΥΣΑΣ                 70.8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07         204  ΒΛΑΣΣΗΣ ΒΑΣΙΛΗΣ                2006  ΑΟ ΠΟΣΕΙΔΩΝ ΛΟΥΤΡΑΚΙ       71.5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</w:t>
      </w:r>
      <w:r>
        <w:rPr>
          <w:rFonts w:cs="Courier New" w:ascii="Courier New" w:hAnsi="Courier New"/>
          <w:lang w:val="el-GR"/>
        </w:rPr>
        <w:t>400Μ ΕΜΠΟΔΙΑ Κ18 ΓΥΝΑΙΚΩΝ - ΠΡΟΚΡΙΜΑΤΙΚΟΣ  (02/07/2023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244  ΒΑΡΕΛΑ ΜΑΡΙΑ                   2006  ΑΟ ΜΕΓΑΡΩΝ                 63.6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328  ΠΑΠΠΑ ΝΙΚΟΛΕΤΤΑ ΤΡΙΑΔ          2006  ΓΣ ΠΡΩΤΕΑΣ ΗΓΟΥΜΕΝΙΤ       65.3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812  ΑΔΑΜΟΥ ΧΡΙΣΤΙΝΑ                2007  ΑΣ ΠΡΕΒΕΖΑΣ "ΕΥ ΖΗΝ"       66.7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5         840  ΜΑΡΑΚΗ ΕΛΕΝΗ                   2006  ΑΑ ΗΡΑΚΛΕΙΟΥ ΚΡΗΤΗΣ        66.8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155  ΤΣΑΟΥΣΗ ΚΥΡΙΑΚΗ                2006  ΑΟ ΠΡΕΒΕΖΑΣ                67.2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125  ΔΕΔΟΥΣΗ ΜΥΡΤΩ                  2006  ΑΘΛ.ΕΝΩΣΗ ΛΑΡΙΣΑΣ-ΑΕ       67.4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8         218  ΒΛΕΤΣΑ ΕΛΕΝΗ                   2008  ΑΓΣ ΙΩΑΝΝΙΝΩΝ              68.6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7         706  ΚΟΡΟΣΙΑΔΗ ΑΝΑΣΤΑΣΙΑ            2006  ΑΟ ΚΑΛΛΙΣΤΟΣ               68.71                         68.707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3         296  ΒΑΣΙΛΕΙΑΔΟΥ ΚΩΝΣΤΑΝΤΙΝΑ        2006  ΟΦΚΑ ΣΕΡΡΕΣ                68.71                         68.705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6         142  ΠΟΝΤΙΚΗ ΓΕΩΡΓΙΑ                2007  ΜΕΣΣΗΝΙΑΚΟΣ ΓΣ 1888        68.9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4         504  ΤΑΡΑΣΙΔΟΥ ΑΝΔΡΙΑΝΑ             2006  ΑΣ ΟΛΥΜΠΙΑΚΗ ΔΟΜΗ 20       68.9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4         887  ΑΒΡΑΜΙΔΟΥ ΧΡΙΣΤΙΝΑ             2007  ΝΓΣ ΘΕΣ/ΚΗΣ ΗΡΑΚΛΗΣ        69.1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3         775  ΣΑΡΑΦΙΔΟΥ ΓΕΩΡΓΙΑ              2007  ΑΣΣ ΑΛΕΞΑΝΔΡΟΣ ΜΑΚΕΔ       69.2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3         572  ΚΑΡΑΜΗΝΑ ΕΛΕΥΘΕΡΙΑ ΣΜΑΡ        2008  ΓΣ ΝΙΚΗ ΒΥΡΩΝΑ             69.5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6         667  ΜΟΥΡΟΥΓΙΑΝΝΗ ΒΑΣΙΛΙΚΗ          2007  ΓΣ ΒΙΤΣΕΝΤΖΟΣ ΚΟΡΝΑΡ       69.6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6         755  ΣΙΑΜΟΡΕΛΗ ΓΕΩΡΓΙΑ              2007  ΑΣ ΠΑΝΟΡΑΜΑ                69.7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6         773  ΣΑΡΑΦΙΔΟΥ ΜΑΡΙΑ                2007  ΑΣΣ ΑΛΕΞΑΝΔΡΟΣ ΜΑΚΕΔ       70.4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7         612  ΜΑΡΚΟΥ ΔΕΣΠΟΙΝΑ                2007  ΑΣ ΔΡΑΜΑΣ Ο ΠΟΛΥΝΙΚΗ       70.9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2         751  ΣΑΛΟΥΣΤΡΟΥ ΓΑΛΑΤΕΙΑ            2007  ΑΠΣ ΠΗΓΑΣΟΣ ΗΡΑΚΛΕΙΟ       72.3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3         561  ΚΑΝΤΙΔΕΝΟΥ ΝΑΤΑΛΙΑ             2007  ΑΟ ΡΟΔΟΥ Ε.Μ ΣΤΑΜΑΤΙ       73.6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7         566  ΛΥΓΚΟΥΡΗ ΜΑΡΙΝΑ                2008  ΑΟ ΠΑΛΑΙΟΥ ΦΑΛΗΡΟΥ         74.1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1         846  ΚΑΛΛΗ ΑΡΤΕΜΙΣ                  2006  ΣΚΑ ΧΟΛΑΡΓΟΥ-ΠΑΠΑΓΟΥ       75.1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2         222  ΔΗΜΟΥ ΜΑΡΙΑ                    2006  ΑΓΣ ΙΩΑΝΝΙΝΩΝ              75.4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8         619  ΣΟΥΡΔΗ ΓΕΩΡΓΙΑ                 2007  ΑΣ ΟΛΥΜΠ.ΧΩΡΙΟΥ "ΦΟΙ       75.6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08         544  ΣΤΑΣΙΝΟΥ ΕΛΕΝΗ                 2006  ΑΟ ΠΑΤΡΩΝ ΚΟΥΡΟΣ           75.7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02         881  ΜΑΡΙΝΟΠΟΥΛΟΥ ΒΑΣΙΛΙΚΗ          2007  ΑΟ ΒΑΡΗΣ "Ο ΑΝΑΓΥΡΟΥ       78.4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01         904  ΛΟΟΥΝΣΤΕΙΝ ΑΛΕΣΑ               2007  ΓΑΣ ΗΡΑΚΛΗΣ ΘΗΒΩΝ          79.8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08         869  ΠΑΛΑΜΑΡΗ ΜΑΡΙΝΑ                2007  ΑΠΣ-ΔΡΟΜΕΙΣ ΣΥΡΟΥ          81.5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7         370  ΜΠΟΥΡΤΖΟΥ ΜΑΡΙΛΙΑ              2007  ΣΑ ΚΟΛΛΕΓΙΟΥ ΑΘΗΝΩΝ                                      ΑΚΥΡΟΣ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2         815  ΛΑΔΙΑΝΟΥ ΑΛΕΞΑΝΔΡΑ             2006  ΓΑΣ ΠΕΡΑΜΑΤΟΣ ΜΥΛΟΠΟ                                     ΕΓΚΑΤΕΛΕΙΨΕ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lang w:val="el-GR"/>
        </w:rPr>
        <w:t>800 M K18 ΑΝΔΡΩΝ - ΠΡΟΚΡΙΜΑΤΙΚΟΣ  (02/07/2023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1         166  ΠΑΡΑΓΙΟΥΔΑΚΗΣ ΣΤΑΥΡΟΣ          2006  Ο.Φ.Η.                   1:59.3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2         207  ΤΑΣΙΟΥΛΑΣ ΓΕΩΡΓΙΟΣ             2006  ΑΓΣ ΙΩΑΝΝΙΝΩΝ            1:59.5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8         525  ΚΑΤΣΕΛΗΣ ΑΡΙΣΤΕΙΔΗΣ            2007  ΓΣ ΝΙΚΗ ΒΥΡΩΝΑ           1:59.5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6         338  ΣΑΛΠΑΣ ΒΑΣΙΛΕΙΟΣ               2007  ΑΣΕ ΔΟΥΚΑ ΑΜΑΡΟΥΣΙΟΥ     1:59.6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12         149  ΠΑΠΑΧΑΡΙΣΗΣ ΑΛΚΙΝΟΟΣ           2006  ΑΣ ΑΡΗΣ ΘΕΣ/ΝΙΚΗΣ        1:59.7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9         598  ΧΡΙΣΤΟΠΟΥΛΟΣ ΦΙΛΙΠΠΟΣ          2008  ΑΓΣ ΑΡΙΩΝ ΠΑΤΡΩΝ         1:59.8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5         771  KAΚΑΒΑΣ ΝΙΚΟΛΑΟΣ               2006  ΕΣΠΕΡΟΣ ΓΣ ΛΑΜΙΑΣ        2:00.2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10         638  ΛΟΥΚΑΚΗΣ ΑΡΙΣΤΕΙΔΗΣ            2006  ΑΠΣ ΠΗΓΑΣΟΣ ΗΡΑΚΛΕΙΟ     2:00.4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12         205  ΖΟΓΛΟΠΙΤΗΣ ΓΕΩΡΓΙΟΣ            2006  ΑΓΣ ΙΩΑΝΝΙΝΩΝ            2:00.7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10         169  ΜΑΥΡΟΠΟΥΛΟΣ ΚΩΝΣΤΑΝΤΙΝΟΣ       2006  ΟΚΑ ΚΑΒΑΛΑΣ              2:00.9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8         113  ΜΠΟΥΡΔΕΚΑΣ ΑΓΓΕΛΟΣ             2006  ΠΑΝΑΘΗΝΑΙΚΟΣ ΑΟ          2:01.1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11         254  ΣΚΥΒΑΛΟΣ ΔΗΜΗΤΡΙΟΣ             2007  ΑΟ ΛΑΣΙΘΙΟΥ              2:01.6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10         770  ΦΡΑΓΚΙΑΔΑΚΗΣ ΙΩΑΝΝΗΣ           2006  ΑΟ ΣΗΤΕΙΑΚΟΣ ΣΗΤΕΙΑΣ     2:02.1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2         248  ΣΠΑΝΟΥΔΑΚΗΣ ΓΕΩΡΓΙΟΣ           2006  ΓΣ ΗΛΙΟΥΠΟΛΗΣ            2:02.2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6         352  ΖΑΧΑΡΙΑΣ ΓΕΩΡΓΙΟΣ ΑΛΕΞΙΟ       2007  ΣΑ ΚΟΛΛΕΓΙΟΥ ΑΘΗΝΩΝ      2:02.5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9         220  ΣΤΟΙΜΕΝΟΥ ΑΓΓΕΛΟΣ-ΔΗΜΗΤΡΙ      2007  ΑΟ ΔΡΑΜΑΣ                2:02.6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8         516  ΓΙΩΡΓΑΡΑΣ ΔΗΜΗΤΡΙΟΣ            2007  ΑΟ ΡΟΔΟΥ Ε.Μ ΣΤΑΜΑΤΙ     2:02.6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8         515  ΙΜΠΡΑΛΙΟΥ ΚΕΛΜΕΝΤ              2007  ΑΟ ΡΟΔΟΥ Ε.Μ ΣΤΑΜΑΤΙ     2:02.6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11         555  ΚΑΡΑΓΙΑΝΝΗΣ ΑΛΕΞΑΝΔΡΟΣ         2007  ΟΚΑ ΒΙΚΕΛΑΣ ΒΕΡΟΙΑΣ      2:02.8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7         117  ΣΙΑΚΑΒΑΡΑΣ ΚΩΝΣΤΑΝΤΙΝΟΣ        2006  ΓΣ ΤΡΙΚΑΛΩΝ              2:02.9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5         150  ΑΝΑΣΤΑΣΙΟΥ ΘΕΟΔΩΡΟΣ            2007  ΑΣ ΑΡΗΣ ΘΕΣ/ΝΙΚΗΣ        2:02.9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6         603  ΠΑΡΑΣΚΕΥΑΙΔΗΣ ΦΩΤΙΟΣ           2007  ΠΑΣ ΡΗΣΣΟΣ ΚΟΜΟΤΗΝΗΣ     2:03.4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7         336  ΚΑΦΕΤΖΗΣ ΘΩΜΑΣ                 2007  ΓΣ ΕΔΕΣΣΑΣ               2:03.4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7         650  ΒΕΡΓΩΤΗΣ ΑΓΓΕΛΟΣ               2006  ΓΣ ΓΑΛΑΤΣΙΟΥ ΓΥΜΝΑΣΙ     2:03.5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10         236  ΧΑΤΖΗΜΑΡΚΑΚΗΣ ΜΙΧΑΗΛ           2007  ΟΚΑ ΑΡΚΑΔΙ ΡΕΘΥΜΝΟΥ      2:03.6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06         163  ΣΕΡΠΕΤΣΙΔΑΚΗΣ ΙΩΑΝΝΗΣ          2008  Ο.Φ.Η.                   2:04.1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07         665  ΡΟΥΝΤΑΣ ΓΕΩΡΓΙΟΣ               2006  ΑΝΑΓΕΝΝΗΣΗ ΠΕΥΚΗΣ ΓΣ     2:04.2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09         475  ΧΡΟΥΣΗΣ ΕΜΜΑΝΟΥΗΛ              2006  ΑΣ ΒΕΡΓΙΝΑ               2:04.5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03         487  ΠΟΛΙΤΙΚΟΣ ΛΟΥΚΑΣ               2006  ΑΣ ΣΧΟΛΗΣ ΜΩΡΑΙΤΗ        2:04.9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11         470  ΚΙΤΣΙΟΥΛΗΣ ΔΗΜΗΤΡΙΟΣ           2007  ΓΕ ΓΡΕΒΕΝΩΝ              2:05.0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09         328  ΞΗΝΤΑΡΑΣ ΝΙΚΟΛΑΟΣ              2006  ΓΟ ΠΕΡΙΣΤΕΡΙΟΥ Γ.ΠΑΛ     2:05.4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03         250  ΜΠΙΡΗΣ ΒΑΣΙΛΕΙΟΣ               2008  ΓΣ ΗΛΙΟΥΠΟΛΗΣ            2:06.0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05         408  ΒΑΡΒΑΤΣΟΥΛΗΣ ΝΙΚΟΛΑΟΣ          2006  ΑΟ ΠΕΛΟΨ                 2:06.6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4.   02         602  ΧΡΥΣΟΣ ΓΕΩΡΓΙΟΣ                2007  ΓΣ ΒΕΛΟΣ ΠΑΛΑΙΟΥ ΦΑΛ     2:07.1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5.   04         664  ΠΕΤΡΟΥΛΑΚΗΣ ΟΔΥΣΣΕΑΣ           2006  ΑΝΑΓΕΝΝΗΣΗ ΠΕΥΚΗΣ ΓΣ     2:07.9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6.   04         670  ΧΑΒΕΝΕΤΙΔΗΣ ΑΡΗΣ               2006  ΑΙΟΛΟΣ ΒΡΙΛΗΣΣΙΩΝ-ΣΤ     2:08.6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7.   05         267  ΜΑΓΓΕΛΑΣ ΔΗΜΗΤΡΙΟΣ             2008  ΓΣ ΛΑΜΙΑΣ Η ΑΝΑΓΕΝΝΗ     2:08.8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8.   03         671  ΖΙΩΓΑΣ ΧΡΙΣΤΟΔΟΥΛΟΣ            2008  ΑΙΟΛΟΣ ΒΡΙΛΗΣΣΙΩΝ-ΣΤ     2:08.9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9.   03         176  ΚΡΑΓΙΟΠΟΥΛΟΣ ΓΕΩΡΓΙΟΣ          2007  ΓΑΣ ΑΡΧΕΛΑΟΣ ΚΑΤΕΡΙΝ     2:09.2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0.   01         197  ΔΗΜΟΠΟΥΛΟΣ ΝΙΚΟΛΑΟΣ            2008  ΑΕ ΟΛΥΜΠΙΑΣ ΠΑΤΡΩΝ       2:10.1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1.   04         728  ΤΣΙΤΣΙΚΛΗΣ ΚΩΝΣΤΑΝΤΙΝΟΣ        2007  ΓΑΣ ΛΙΒΑΔΕΙΑΣ            2:10.5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2.   04         145  ΛΟΛΑΣ ΕΥΑΓΓΕΛΟΣ                2007  Π.Α.Ο.Κ.                 2:10.5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3.   02         455  ΑΠΟΣΤΟΛΟΠΟΥΛΟΣ ΠΑΝΑΓΙΩΤΗΣ      2008  ΓΑΣ ΧΟΛΑΡΓΟΥ             2:11.9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4.   01         465  ΔΑΝΙΗΛ ΓΙΩΡΓΟΣ ΧΑΡΑΛΑΜ         2008  ΓΣ ΓΛΥΦΑΔΑΣ              2:13.7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5.   01         732  ΜΠΑΤΣΟΓΙΑΝΝΗΣ ΣΩΤΗΡΙΟΣ         2008  ΑΣ ΗΛΙΟΣ                 2:14.5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6.   01         619  ΜΠΟΥΡΑΣ ΜΑΞΙΜΟΣ-ΓΕΩΡΓΙΟ        2008  ΑΟ ΚΑΛΛΙΣΤΟΣ             2:14.6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7.   02         502  ΜΑΡΓΑΡΙΤΗΣ ΚΩΝΣΤΑΝΤΙΝΟΣ        2006  ΟΑ ΚΟΥΡΟΣ ΑΙΓΙΝΑΣ        2:15.6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8.   02         760  ΤΑΣΟΥΛΑΣ ΣΠΥΡΙΔΩΝ              2007  ΓΣ ΠΑΡΝΗΘΑΣ              2:19.3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lang w:val="el-GR"/>
        </w:rPr>
        <w:t>800 M Κ18 ΓΥΝΑΙΚΩΝ - ΠΡΟΚΡΙΜΑΤΙΚΟΣ  (02/07/2023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7         238  ΚΑΤΩΠΟΔΗ ΧΡΙΣΤΙΝΑ              2008  ΓΣ ΛΕΥΚΑΔΑΣ              2:17.4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0         493  ΚΑΙΣΑΚΗ ΠΟΛΥΤΙΜΗ               2007  ΓΣ ΓΛΥΦΑΔΑΣ              2:17.9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9         169  ΠΑΠΑΓΙΑΝΝΑΚΗ ΜΑΡΙΑ             2006  Ο.Φ.Η.                   2:19.3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8         461  ΜΠΟΥΓΑ ΒΕΡΟΝΙΚΗ                2007  ΑΟ ΣΠ.ΛΟΥΗΣ ΚΟΡΥΔΑΛΛ     2:19.5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11         264  ΡΟΥΣΣΟΥ ΙΟΥΛΙΑΝΝΑ              2007  ΓΣ ΗΛΙΟΥΠΟΛΗΣ            2:20.0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10         304  ΣΤΑΥΡΙΑΝΟΥ ΜΑΡΙΑ               2006  ΓΣ ΠΑΓΧΙΑΚΟΣ ΧΙΟΥ        2:21.0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9         817  ΡΟΥΛΙΑ ΕΥΣΤΡΑΤΙΑ-ΕΛΕΥΘ         2006  ΓΣ ΑΘΛΟΣ ΚΕΡΑΤΣΙΝΙ-Δ     2:21.3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9         346  ΣΑΜΑΡΑ ΣΟΦΙΑ                   2007  ΓΣ ΕΔΕΣΣΑΣ               2:21.7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10         361  ΦΛΟΥΤΑΚΟΥ ΝΕΛΛΥ                2007  ΣΑ ΚΟΛΛΕΓΙΟΥ ΑΘΗΝΩΝ      2:21.7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1         376  ΠΕΤΡΟΛΕΚΑ ΜΑΡΙΑ                2008  ΣΑ ΚΟΛΛΕΓΙΟΥ ΑΘΗΝΩΝ      2:22.2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10         605  ΞΥΝΑΔΑ ΑΡΙΑΔΝΗ-ΥΠΑΤΙΑ          2007  ΟΚΑ ΒΙΚΕΛΑΣ ΒΕΡΟΙΑΣ      2:22.5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9         415  ΒΑΛΑΧΑ ΗΛΙΑΝΑ                  2006  ΑΟ ΠΕΛΟΨ                 2:22.8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7         823  ΒΛΑΧΟΔΗΜΗΤΡΑΚΟΥ ΚΥΡΙΑΚΗ        2006  ΣΦΣ ΘΕΣ/ΝΙΚΗΣ ΔΕΥΚΑΛ     2:23.1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8         283  ΚΑΚΟΓΙΑΝΝΗ ΔΕΣΠΟΙΝΑ            2007  ΓΑΣ Ο ΙΛΙΣΣΟΣ            2:23.5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7         579  ΒΑΡΒΙΑ ΕΥΓΕΝΙΑ                 2007  ΑΣ ΑΙΓΙΟΥ ΑΘΗΝΟΔΩΡΟΣ     2:23.8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8         457  ΚΑΡΑΓΕΩΡΓΟΥ ΑΣΗΜΙΝΑ-ΠΑΡΑΣΚΕ    2008  ΕΣΠΕΡΟΣ ΓΣ ΛΑΜΙΑΣ        2:24.2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7         282  ΚΑΝΔΗΛΑ ΓΕΩΡΓΙΑ                2006  ΓΑΣ Ο ΙΛΙΣΣΟΣ            2:25.4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8         267  ΣΦΥΡΑΚΗ ΣΤΥΛΙΑΝΗ               2006  ΑΟ ΛΑΣΙΘΙΟΥ              2:26.1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6         682  ΚΟΛΑΞΗ ΜΟΡΟΖΙΝΗ ΝΕΦΕΛΗ         2008  ΓΣ ΒΕΛΟΣ ΠΑΛΑΙΟΥ ΦΑΛ     2:26.9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5         681  ΓΙΑΝΝΟΥΡΑΚΗ ΕΙΡΗΝΗ             2007  ΓΣ ΒΕΛΟΣ ΠΑΛΑΙΟΥ ΦΑΛ     2:27.2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6         135  ΕΜΙΝΙΔΟΥ ΔΑΝΑΗ                 2007  ΑΟ ΚΑΒΑΛΑΣ               2:27.2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5         859  ΠΗΓΗ ΛΟΥΚΙΑ                    2007  ΓΣ ΚΕΡΚΥΡΑΣ 2018         2:27.5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4         139  ΧΡΙΣΤΑΚΟΥ ΑΓΓΕΛΙΚΗ             2006  ΓΣ ΣΠΑΡΤΙΑΤΙΚΟΣ          2:28.4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5         265  ΑΜΟΡΙΑΝΟΥ ΝΑΤΑΛΙΑ-ΚΥΡΙΑΚΗ      2008  ΓΣ ΗΛΙΟΥΠΟΛΗΣ            2:29.1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04         847  ΠΑΠΑΔΟΓΕΩΡΓΑΚΗ ΠΑΡΑΣΚΕΥΗ       2006  ΣΚΑ ΧΟΛΑΡΓΟΥ-ΠΑΠΑΓΟΥ     2:30.0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03         845  ΤΣΟΥΛΟΓΙΑΝΝΗ-ΡΑΜΕΑ ΜΥΡΤΩ-ΜΥΡΣΙ 2006  ΣΚΑ ΧΟΛΑΡΓΟΥ-ΠΑΠΑΓΟΥ     2:30.2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01         204  ΛΟΗ ΔΗΜΗΤΡΑ                    2008  ΑΕ ΟΛΥΜΠΙΑΣ ΠΑΤΡΩΝ       2:31.3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04         287  ΠΑΝΤΕΛΙΔΟΥ ΕΥΘΥΜΙΑ             2007  ΓΣ ΧΑΛΑΝΔΡΙΟΥ            2:32.1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05         866  ΜΑΡΛΑΣΗ ΧΡΙΣΤΙΝΑ ΑΝΝΑ          2007  ΓΑΣ ΛΙΒΑΔΕΙΑΣ            2:34.4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03         498  ΔΑΜΗΛΑΚΟΥ ΕΛΕΝΗ                2008  ΓΣ ΓΛΥΦΑΔΑΣ              2:34.9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04         417  ΠΟΛΥΔΩΡΟΠΟΥΛΟΥ ΝΙΚΟΛΙΑ         2007  ΑΟ ΠΕΛΟΨ                 2:35.1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06         112  ΡΟΥΣΣΗ ΧΑΡΙΚΛΕΙΑ               2008  ΠΑΝΙΩΝΙΟΣ ΓΣΣ            2:36.8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01         339  ΚΟΛΩΝΑ ΣΟΦΙΑ ΜΑΡΙΑ             2008  ΑΕ ΛΗΜΝΟΥ                2:37.5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4.   02         333  ΚΟΥΤΛΙΑΝΟΥ ΔΗΜΗΤΡΑ             2007  ΓΣ ΛΑΓΚΑΔΑ               2:38.8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5.   02         334  ΚΥΡΙΑΚΙΔΟΥ ΑΝΝΑ ΕΛΠΙΔΑ         2007  ΓΣ ΛΑΓΚΑΔΑ               2:39.0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6.   06         394  ΤΣΙΛΙΒΑΚΟΥ ΑΓΓΕΛΙΚΗ            2008  ΟΦΚΑ Α.ΔΗΜΗΤΡΙΟΥ ΟΔΥ     2:39.3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7.   02         483  ΕΞΑΡΧΟΥ ΜΑΡΙΑ                  2008  ΓΑΣ ΧΟΛΑΡΓΟΥ             2:39.8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8.   03         117  ΤΟΛΙΑ ΒΑΣΙΛΙΚΗ                 2006  ΓΣ ΤΡΙΚΑΛΩΝ              2:40.1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9.   03         571  ΑΛΕΞΑΝΔΡΟΥ ΙΩΑΝΝΑ              2006  ΓΣ ΝΙΚΗ ΒΥΡΩΝΑ           2:40.2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0.   01         772  ΔΑΛΑΚΟΥ ΑΝΘΗ ΜΑΡΙΑ             2006  ΑΣΣ ΑΛΕΞΑΝΔΡΟΣ ΜΑΚΕΔ     2:42.4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1.   02         546  ΚΑΡΑMΠΕΛΑ ΑΦΡΟΔΙΤΗ             2008  ΑΟ ΠΑΤΡΩΝ ΚΟΥΡΟΣ         2:46.6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lang w:val="el-GR"/>
        </w:rPr>
        <w:t>200 M K18 ΑΝΔΡΩΝ - ΠΡΟΚΡΙΜΑΤΙΚΟΣ  (02/07/2023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307  ΜΟΛΦΕΣΗΣ ΚΩΝΣΤΑΝΤΙΝΟΣ          2006  ΓΣ ΚΗΦΙΣΙΑΣ                22.48       1.0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609  ΚΕΣΚΙΝΙΔΗΣ ΠΑΝΑΓΙΩΤΗΣ          2006  ΑΣ Ν.ΟΡΕΣΤΙΑΔΑΣ ΠΟΛΥ       22.61       0.8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406  ΑΔΑΜΟΠΟΥΛΟΣ ΝΙΚΟΛΑΟΣ           2007  ΝΟ ΖΑΧΑΡΩΣ ΚΑΙΑΦΑ          22.77       0.2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691  ΚΟΛΥΔΑΣ ΜΙΧΑΗΛ ΡΑΦΑΗΛ          2006  ΑΟ ΕΡΜΗΣ                   22.84      -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4         697  ΚΡΙΖΕΑΣ ΠΑΝΑΓΙΩΤΗΣ             2007  ΣΦΣ ΘΕΣ/ΝΙΚΗΣ ΔΕΥΚΑΛ       22.89      -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337  ΦΑΡΜΑΚΗΣ ΚΩΝΣΤΑΝΤΙΝΟΣ          2006  ΓΣ ΕΔΕΣΣΑΣ                 22.91       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8         393  ΜΗΛΙΩΤΗΣ ΔΗΜΗΤΡΙΟΣ             2006  ΓΣ ΑΣΤΕΡΑΣ 1990            22.96       0.2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5         340  ΛΑΖΑΚΗΣ ΚΩΝΣΤΑΝΤΙΝΟΣ           2007  ΑΠΟΦΚΑ ΞΑΝΘΗΣ              22.98      -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5         283  ΖΟΥΓΡΑΣ ΔΙΟΝΥΣΙΟΣ              2007  ΑΓΕ ΖΑΚΥΝΘΟΥ               23.08       1.0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4         612  ΜΠΕΡΤΟΛΗΣ ΠΑΝΑΓΙΩΤΗΣ           2007  ΑΟ ΔΙΑΣ ΟΛΥΜΠ.ΧΩΡΙΟΥ       23.09      -0.6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4         569  ΛΙΛΑ ΧΟΥΜΠΕΡΤ ΕΡΙΚ             2007  ΕΥΔΑΜΟΣ ΓΣ ΚΩ              23.14       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4         710  ΠΥΛΑΡΙΝΟΣ ΓΕΡΑΣΙΜΟΣ            2007  ΣΚΑ ΧΟΛΑΡΓΟΥ-ΠΑΠΑΓΟΥ       23.19      -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5         644  ΓΙΝΑΡΓΥΡΟΣ ΑΡΙΣΤΕΙΔΗΣ          2007  ΑΟ ΚΕΡΚΥΡΑΣ 2015           23.23      -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2         295  ΑΣΠΡΑΔΑΚΗΣ ΓΕΩΡΓΙΟΣ            2006  ΑΣ ΚΟΡΟΙΒΟΣ ΑΜΑΛΙΑΔΑ       23.34       0.2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5         460  ΚΟΤΡΟΓΙΑΝΝΗΣ ΓΕΩΡΓΙΟΣ ΑΓΓΕΛΟ   2006  ΓΣ ΓΛΥΦΑΔΑΣ                23.41      -0.6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8         659  ΣΤΑΘΟΥΡΟΣ ΡΩΜΑΝΟΣ-ΓΕΩΡΓΙΟ      2006  ΑΘΛ.ΑΚΑΔΗΜΙΑ ΑΤΛΑΣ Β       23.42       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3         587  ΙΩΑΝΝΙΔΗΣ ΑΠΟΣΤΟΛΟΣ            2008  ΓΣ ΝΙΚΗ ΒΟΛΟΥ              23.43       0.2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5         507  ΜΠΑΝΤΗΣ ΔΗΜΗΤΡΙΟΣ              2006  ΓΕΑ ΤΡΙΚΑΛΩΝ               23.45       0.8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5         692  ΠΕΤΡΟΥ ΝΙΚΟΛΑΟΣ ΠΑΝΤΕΛ         2007  ΑΟ ΕΡΜΗΣ                   23.51       0.2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7         306  ΓΚΑΓΙΑΣ ΑΝΔΡΕΑΣ                2007  ΓΣ ΚΗΦΙΣΙΑΣ                23.55       0.8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6         130  ΗΛΙΑΔΗΣ ΙΩΑΝΝΗΣ                2007  ΑΟ ΚΑΒΑΛΑΣ                 23.56       0.8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6         693  ΚΟΛΥΔΑΣ ΤΡΙΑΝΤΑΦΥΛΛΟΣ Ε        2006  ΑΟ ΕΡΜΗΣ                   23.57      -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3         266  ΒΗΛΟΣ ΔΗΜΗΤΡΙΟΣ                2006  ΓΣ ΑΡΚΑΔΙΑΣ                23.63       1.00              23.621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6         194  ΜΕΤΑΞΑΣ ΣΠΥΡΙΔΩΝ               2007  ΓΣ ΚΕΡΑΤΣΙΝΙΟΥ             23.63       0.10              23.628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05         615  ΝΤΕΤΣΙΚΑΣ ΛΟΥΧΤΕΝΜΠΕ ΜΑΤΘΙΑΣ   2006  ΣΚΑ ΙΩΑΝΝΙΝΩΝ              23.69      -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01         658  ΤΑΚΤΙΚΟΣ ΧΡΗΣΤΟΣ-ΦΙΛΙΠΠΟ       2006  ΑΘΛ.ΑΚΑΔΗΜΙΑ ΑΤΛΑΣ Β       23.77       0.2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03         138  ΜΑΤΣΗΣ ΛΑΖΑΡΟΥ                 2006  ΜΕΣΣΗΝΙΑΚΟΣ ΓΣ 1888        23.79       0.80              23.789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03         548  ΜΥΡΙΤΗΣ ΓΕΩΡΓΙΟΣ               2006  ΓΑΣ ΣΚΑΛΑΣ                 23.79       0.10              23.788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06         508  ΣΑΡΓΙΩΤΗΣ ΑΛΕΞΑΝΔΡΟΣ ΧΡΗΣ      2006  ΓΕΑ ΤΡΙΚΑΛΩΝ               23.82      -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06         203  ΠΑΠΠΑΣ ΒΛΑΣΙΟΣ ΠΑΝΑΓΙΩ         2007  ΑΟ ΠΟΣΕΙΔΩΝ ΛΟΥΤΡΑΚΙ       23.85       0.2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07         417  ΠΑΤΣΩΛΗΣ ΚΩΝΣΤΑΝΤΙΝΟΣ          2006  ΑΙΟΛΟΣ ΜΑΚΕΔΟΝΙΑΣ ΓΕ       23.87      -0.10              23.862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03         183  ΒΑΣΙΛΟΠΟΥΛΟΣ-ΚΟΥΡΑΤΖ ΟΓΛΟΥ ΠΑΝ 2007  ΑΟ ΦΙΛΟΘΕΗΣ                23.87      -0.10              23.869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01         402  ΣΠΕΝΤΖΟΣ ΧΑΡΑΛΑΜΠΟΣ            2006  ΓΣ ΧΑΙΔΑΡΙΟΥ               23.92      -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4.   07         601  ΣΑΡΑΜΑΣΚΟΣ ΜΑΡΙΟΣ              2007  ΑΟ ΝΕΩΝ ΑΡΓΥΡΟΥΠΟΛΗΣ       23.97      -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5.   03         741  ΖΑΝΙΑΣ ΘΕΟΔΩΡΟΣ                2007  ΓΑΣ ΑΓΡΙΝΙΟΥ               23.99      -0.10              23.985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6.   06         739  ΤΣΙΑΚΑΛΟΣ ΑΝΑΣΤΑΣΙΟΣ           2006  ΓΑΣ ΑΓΡΙΝΙΟΥ               23.99      -0.10              23.990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7.   03         210  ΝΑΣΤΟΣ ΠΑΝΑΓΙΩΤΗΣ              2008  ΑΓΣ ΙΩΑΝΝΙΝΩΝ              24.00      -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8.   07         580  ΤΑΛΛΑΡΟΣ ΠΑΝΑΓΙΩΤΗΣ            2007  ΑΣ "Α.Σ. ΑΘΛΟΣ"            24.02      -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9.   06         407  ΚΑΛΟΓΕΡΟΠΟΥΛΟΣ ΓΕΩΡΓΙΟΣ ΕΦΡΑΙΜ 2007  ΝΟ ΖΑΧΑΡΩΣ ΚΑΙΑΦΑ          24.03       1.0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0.   02         666  ΚΑΣΤΡΙΝΑΚΗΣ ΦΑΙΔΩΝ ΓΕΩΡΓΙΟΣ    2008  ΑΝΑΓΕΝΝΗΣΗ ΠΕΥΚΗΣ ΓΣ       24.06       0.80              24.052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0.   02         446  ΚΕΛΛΙΔΗΣ ΒΑΣΙΛΕΙΟΣ             2007  ΑΓΣ Ν.ΙΩΝΙΑΣ ΑΝΑΤΟΛΗ       24.06      -0.60              24.052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2.   02         544  ΜΠΑΡΔΟΣ ΓΕΩΡΓΙΟΣ-ΠΑΝΟΡΜ        2006  ΑΟ ΡΟΔΟΥ 'Η ΚΑΛΛΙΠΑΤ       24.36       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3.   07         669  ΜΑΡΚΟΣ ΔΗΜΗΤΡΙΟΣ-ΑΓΓΕΛ         2006  ΑΙΟΛΟΣ ΒΡΙΛΗΣΣΙΩΝ-ΣΤ       24.40       1.0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4.   08         712  ΜΟΥΡΤΟΣ ΚΩΝΣΤΑΝΤΙΝΟΣ ΝΙ        2008  ΣΚΑ ΧΟΛΑΡΓΟΥ-ΠΑΠΑΓΟΥ       24.45       1.00              24.442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4.   03         175  ΛΙΜΠΑΝΟΒΝΟΣ ΑΠΟΣΤΟΛΟΣ          2007  ΓΑΣ ΑΡΧΕΛΑΟΣ ΚΑΤΕΡΙΝ       24.45      -0.60              24.442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6.   02         591  ΔΡΟΥΚΑΣ ΗΛΙΑΣ                  2006  ΑΠΣ ΠΥΓΜΗ ΕΥΟΣΜΟΥ          24.55       1.0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7.   08         311  ΒΟΥΤΣΗΣ ΠΑΝΑΓΙΩΤΗΣ             2008  ΓΣ ΚΗΦΙΣΙΑΣ                24.64      -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8.   02         344  ΚΕΡΖΕΒΑΝΗΣ ΧΡΗΣΤΟΣ             2007  ΠΜΣ ΟΛΥΜΠΙΑΔΑ              24.67      -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9.   08         713  ΑΣΗΜΟΜΥΤΗΣ ΠΕΡΙΚΛΗΣ            2008  ΣΚΑ ΧΟΛΑΡΓΟΥ-ΠΑΠΑΓΟΥ       24.71      -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0.   08         749  ΑΘΑΝΑΣΙΑΔΗΣ ΜΙΧΑΗΛ             2007  ΝΓΣ ΘΕΣ/ΚΗΣ ΗΡΑΚΛΗΣ        24.72       0.8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0.   01         566  ΒΑΜΒΑΚΑΣ ΕΥΑΓΓΕΛΟΣ             2008  ΑΣ ΚΕΝΤΑΥΡΟΣ               24.72      -0.60              24.716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2.   07         397  ΠΑΠΑΤΡΙΑΝΤΑΦΥΛΛΟΥ ΔΗΜΗΤΡΙΟΣ    2007  ΟΜ.ΠΡΩΤ/ΤΩΝ ΘΕΣ/ΝΙΚΗ       24.73      -0.6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3.   02         553  ΠΑΝΑΓΙΩΤΙΔΗΣ ΓΕΩΡΓΙΟΣ          2006  ΟΚΑ ΒΙΚΕΛΑΣ ΒΕΡΟΙΑΣ        24.80      -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4.   01         613  ΚΟΥΤΣΟΥΠΑΣ ΑΛΕΞΑΝΔΡΟΣ          2008  ΣΚΑ ΙΩΑΝΝΙΝΩΝ              24.83       1.0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5.   07         700  ΚΑΠΕΝΕΚΑΚΗΣ ΒΑΙΟΣ              2007  ΑΣ ΝΕΜΕΑ 2016              24.89       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6.   08         561  ΑΗΔΟΝΙΔΗΣ ΚΩΝ/ΝΟΣ              2007  ΑΣ ΚΕΝΤΑΥΡΟΣ               24.90      -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7.   07         324  ΚΑΤΣΙΓΙΑΝΝΟΠΟΥΛΟΣ ΑΘΑΝΑΣΙΟΣ    2008  ΑΕ ΛΗΜΝΟΥ                  24.94       0.2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8.   02         439  ΣΥΛΛΟΓΙΔΗΣ ΘΕΟΔΩΡΟΣ            2007  ΣΚΑ ΔΡΑΜΑΣ                 25.26      -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9.   01         323  ΤΡΙΑΝΤΑΦΥΛΛΟΥ ΑΓΓΕΛΟΣ-ΔΗΜΗΤΡΙ  2008  ΓΣ ΛΑΓΚΑΔΑ                 25.67      -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0.   08         396  ΤΣΟΡΤΑΝΙΔΗΣ ΡΑΦΑΗΛ             2007  ΑΝΔΡΙΑΚΟΣ ΟΦ               26.60      -0.6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1.   01         755  ΣΚΑΝΔΑΛΗΣ ΝΙΚΟΛΑΟΣ             2006  ΑΣ ΗΛΙΟΥΠΟΛΗΣ ΕΥΑΓΟΡ       28.39       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lang w:val="el-GR"/>
        </w:rPr>
        <w:t>200 M Κ18 ΓΥΝΑΙΚΩΝ - ΠΡΟΚΡΙΜΑΤΙΚΟΣ  (02/07/2023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507  ΝΤΟΥΓΚΟΥ ΒΕΑΤΡΙΚΗ-ΚΑΛΥΨΩ       2006  ΑΣ ΡΗΓΑΣ ΘΕΣ/ΝΙΚΗΣ         25.08      -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5         359  ΟΡΦΑΝΙΔΗ ΣΤΥΛΙΑΝΗ              2008  ΑΠΟΦΚΑ ΞΑΝΘΗΣ              25.15      -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649  ΦΩΚΑΙΔΟΥ ΕΛΕΝΗ                 2006  ΑΣ ΠΥΡΡΟΣ ΔΗΜΑΣ            25.20       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752  ΚΟΝΤΟΓΙΑΝΝΗ ΣΟΦΙΑ              2008  ΑΠΣ ΠΗΓΑΣΟΣ ΗΡΑΚΛΕΙΟ       25.2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4         306  ΑΘΑΝΑΣΟΠΟΥΛΟΥ ΠΑΝΑΓΙΩΤΑ        2006  ΑΣ ΚΟΡΟΙΒΟΣ ΑΜΑΛΙΑΔΑ       25.84       0.8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558  ΡΕΜΠΕΛΟΥ ΚΑΛΛΙΟΠΗ              2007  ΓΣ ΝΕΑΠΟΛΗΣ ΧΑΛΚΙΔΑΣ       25.91      -0.6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4         720  ΣΤΥΛΙΑΝΟΥ ΙΛΙΑΝΑ               2008  ΑΟ ΚΑΛΛΙΣΤΟΣ               26.05      -0.6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4         431  ΖΙΜΠΙΛΙΔΟΥ ΖΩΗ                 2006  ΦΣΚΑ ΚΟΖΑΝΗΣ               26.11      -0.2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4         528  ΒΑΡΣΑΜΗ ΕΥΑΓΓΕΛΙΑ              2006  ΓΣ ΠΙΝΔΑΡΟΣ ΘΗΒΩΝ          26.11      -0.10              26.110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5         592  ΠΙΣΚΑ ΜΑΡΙΑ                    2007  ΑΟ ΡΟΔΟΥ 'Η ΚΑΛΛΙΠΑΤ       26.28       1.2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5         624  ΓΚΟΓΚΟΥ ΚΑΤΕΡΙΝΑ               2007  ΑΟ ΜΥΚΟΝΟΥ                 26.31       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5         684  ΚΟΥΤΣΕΛΑΚΗ ΜΑΡΙΑ               2007  ΓΑΣ ΙΕΡΑΠΕΤΡΑΣ             26.33       0.8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4         809  ΣΕΝΚΑΛΑ ΗΒΗ ΦΑΝΗ               2006  ΓΣ ΠΗΓΑΣΟΣ ΑΓ.ΔΗΜΗΤΡ       26.34       1.7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4         126  ΓΚΟΥΓΚΟΤΗ ΠΑΝΑΓΙΩΤΑ            2006  ΑΘΛ.ΕΝΩΣΗ ΛΑΡΙΣΑΣ-ΑΕ       26.36       1.2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6         698  ΛΟΥΚΑΔΑΚΟΥ ΙΩΑΝΝΑ              2007  ΑΟ ΔΙΑΣ ΟΛΥΜΠ.ΧΩΡΙΟΥ       26.42       1.2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7         185  ΑΝΑΓΝΩΠΟΥΛΟΥ ΠΑΡΑΣΚΕΥΗ         2008  ΑΟ ΦΙΛΟΘΕΗΣ                26.43      -0.8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6         841  ΜΥΦΤΑΡΙ ΚΛΕΑΝΑ                 2007  ΑΑ ΗΡΑΚΛΕΙΟΥ ΚΡΗΤΗΣ        26.50      -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3         194  ΚΟΥΤΖΗ ΓΕΩΡΓΙΑ ΑΝΝΑ            2007  ΓΣ ΚΕΡΑΤΣΙΝΙΟΥ             26.52       1.2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2         644  ΚΟΝΤΟΝΙΝΑ ΑΠΟΣΤΟΛΙΑ ΡΑΦΑΗ      2008  ΓΣ ΝΙΚΗ ΒΟΛΟΥ              26.62       1.7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6         818  ΚΟΥΠΛΟΥ ΕΥΣΤΡΑΤΙΑ              2008  ΓΣ ΑΘΛΟΣ ΚΕΡΑΤΣΙΝΙ-Δ       26.62      -0.2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5         471  ΔΕΡΒΕΝΤΖΗ ΚΛΕΙΩ                2007  ΟΚΑ "ΦΙΛΙΠΠΟΣ" ΚΑΒΑΛ       26.67      -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6         391  ΛΙΑΝΟΥ ΝΙΚΗ                    2007  ΕΚΑ ΔΩΔΩΝΗ ΙΩΑΝΝΙΝΩΝ       26.7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3         468  ΚΑΡΙΠΟΓΛΟΥ ΔΕΣΠΟΙΝΑ            2007  ΟΚΑ "ΦΙΛΙΠΠΟΣ" ΚΑΒΑΛ       26.75       0.8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6         603  ΚΑΡΑΜΠΑΤΟΥ ΙΩΑΝΝΑ              2007  ΓΑΣ ΣΚΑΛΑΣ                 26.77      -0.8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05         685  ΚΡΑΣΑΔΑΚΗ ΚΛΕΟΠΑΤΡΑ            2007  ΓΑΣ ΙΕΡΑΠΕΤΡΑΣ             26.82      -0.8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07         793  ΠΑΣΧΑΛΗ ΓΕΩΡΓΙΑ                2006  Γ.Σ. ΑΚΡΙΤΑΣ 2016          26.84      -0.2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06         438  ΑΡΓΥΡΟΥ ΠΑΝΑΓΙΩΤΑ-ΓΕΩΡΓ        2006  ΑΟ ΒΟΥΛΙΑΓΜΕΝΗΣ(Α.Ο.       26.85       1.7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07         792  ΜΩΚΑΚΟΥ ΙΩΑΝΝΑ                 2006  Γ.Σ. ΑΚΡΙΤΑΣ 2016          26.87      -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07         645  ΓΕΩΡΓΑΛΗ ΣΤΑΥΡΟΥΛΑ             2008  ΣΔΥ ΑΡΓΟΛΙΔΑΣ              26.88       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03         774  ΚΟΥΣΙΔΟΥ ΜΑΡΙΑ                 2006  ΑΣΣ ΑΛΕΞΑΝΔΡΟΣ ΜΑΚΕΔ       26.91                         26.902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06         380  ΣΤΑΜΑΤΕΛATOY ΑΛΙΚΗ             2006  ΓΕ ΚΕΦΑΛΛΗΝΙΑΣ             26.91      -0.10              26.904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05         505  ΠΑΠΑΘΑΝΑΣΙΟΥ ΑΡΕΤΗ             2006  ΑΣ ΟΛΥΜΠΙΑΚΗ ΔΟΜΗ 20       26.94       1.7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05         702  ΚΟΥΤΣΟΥΠΑ ΛΥΔΙΑ                2007  ΣΚΑ ΙΩΑΝΝΙΝΩΝ              26.9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4.   03         501  ΝΤΙΝΑ ΓΛΥΚΕΡΙΑ                 2006  ΓΕ ΓΡΕΒΕΝΩΝ                27.01      -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4.   06         179  ΜΠΙΖΙΩΤΑ ΑΦΡΟΔΙΤΗ              2006  ΓΑΣ ΑΡΧΕΛΑΟΣ ΚΑΤΕΡΙΝ       27.01       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4.   03         127  ΚΑΤΣΑΒΟΥ ΜΕΛΙΝΑ-ΜΑΡΙΑ          2008  ΑΘΛ.ΕΝΩΣΗ ΛΑΡΙΣΑΣ-ΑΕ       27.01      -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7.   03         819  ΚΟΛΙΑ ΑΓΓΕΛΙΚΗ                 2006  ΑΟ ΕΡΜΗΣ                   27.03       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8.   07         128  ΖΗΡΡΙΑ ΜΑΡΙΑ                   2007  ΑΣ ΕΦΗΒΟΣ ΧΙΟΥ             27.07       1.2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8.   02         474  ΚΑΡΑΚΙΤΣΟΥ ΛΥΔΙΑ               2007  ΑΓΣ Ν.ΙΩΝΙΑΣ ΑΝΑΤΟΛΗ       27.07       0.8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0.   07         129  ΛΙΓΝΟΥ ΑΝΔΡΟΝΙΚΗ               2006  ΑΣ ΕΦΗΒΟΣ ΧΙΟΥ             27.09       0.8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1.   07         761  ΜΑΥΡΟΜΜΑΤΑΚΗ ΝΙΚΗ-ΜΑΡΙΑ        2007  ΠΑΣ ΠΡΩΤ/ΤΩΝ ΚΟΜΟΤΗΝ       27.12      -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2.   03         314  ΑΡΒΑΝΙΤΑΚΗ ΓΕΩΡΓΙΑ             2006  ΓΣ ΚΗΦΙΣΙΑΣ                27.17      -0.2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3.   06         607  ΑΒΡΑΑΜ ΒΙΚΤΩΡΙΑ                2006  ΟΚΑ ΒΙΚΕΛΑΣ ΒΕΡΟΙΑΣ        27.28       0.8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4.   01         890  ΧΡΥΣΑΦΗ ΑΙΚΑΤΕΡΙΝΗ ΝΕΚΤ        2008  ΝΓΣ ΘΕΣ/ΚΗΣ ΗΡΑΚΛΗΣ        27.29      -0.8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5.   06         119  ΚΑΡΑΜΠΕΡΗ ΕΛΕΝΗ                2007  ΓΣ ΤΡΙΚΑΛΩΝ                27.35      -0.6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6.   07         406  ΚΑΠΙΤΣΑ ΦΑΝΗ                   2007  ΟΦΚΑ ΠΕΡΙΣΤΕΡΙΟΥ           27.37      -0.6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7.   07         402  ΔΑΝΕΛΑΤΟΥ ΣΟΦΙΑ                2007  ΓΣ ΑΣΤΕΡΑΣ 1990            27.39       1.7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7.   03         432  ΕΥΚΟΛΙΔΟΥ ΖΩΗ-ΑΝΝΑ             2007  ΦΣΚΑ ΚΟΖΑΝΗΣ               27.39      -0.6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9.   07         641  ΜΑΥΡΟΜΙΧΑΛΗ ΕΥΤΥΧΙΑ            2006  ΓΣ ΝΙΚΗ ΒΟΛΟΥ              27.4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0.   02         205  ΧΙΩΤΗ ΑΝΑΣΤΑΣΙΑ                2008  ΑΕ ΟΛΥΜΠΙΑΣ ΠΑΤΡΩΝ         27.57      -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1.   01         400  ΚΑΡΑΙΣΚΟΥ ΙΩΑΝΝΑ               2007  ΓΣ ΑΣΤΕΡΑΣ 1990            27.6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1.   08         679  ΚΑΛΟΠΙΣΗ ΜΑΙΑ ΣΟΦΙΑ            2008  ΓΣ ΒΕΛΟΣ ΠΑΛΑΙΟΥ ΦΑΛ       27.60      -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3.   08         231  ΔΗΜΗΤΡΙΑΔΟΥ ΚΥΡΙΑΚΗ            2007  ΜΕΓΑΣ ΑΛΕΞΑΝΔΡΟΣ ΓΙΑ       27.72       0.8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4.   08         535  ΚΟΥΜΟΥΤΣΕΑ ΦΡΕΙΔΕΡΙΚΗ          2006  ΑΣ ΣΧΟΛΗΣ ΜΩΡΑΙΤΗ          27.79      -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5.   08         189  ΠΑΡΑΣΚΕΥΟΠΟΥΛΟΥ ΕΙΡΗΝΗ         2008  ΓΣ ΚΕΡΑΤΣΙΝΙΟΥ             27.80      -0.8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6.   02         341  ΣΕΡΕΜΕΤΗ ΧΡΙΣΤΙΝΑ-ΜΑΡΙΑ        2006  ΓΟ ΠΕΡΙΣΤΕΡΙΟΥ Γ.ΠΑΛ       27.81      -0.8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6.   01         533  ΚΑΡΛΗ ΚΕΝΝΕΝΤΥ ΑΣΗΜΟΥΛΑ        2008  ΑΕ ΕΣΠΕΡΟΣ 2004            27.81       1.2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8.   08         760  ΧΑΡΙΤΟΥΝΙΑΝ ΧΡΙΣΤΙΝΑ           2007  ΑΟ ΒΑΡΗΣ ΔΡΟΜΕΑΣ           27.84      -0.2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9.   08         311  ΔΕΛΗΓΙΑΝΝΗ ΕΥΘΥΜΙΑ             2006  ΕΥΒΟΙΚΟΣ ΓΑΣ               27.89       1.2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0.   02         134  ΤΣΟΥΠΡΑ ΜΑΡΙΑ-ΜΙΧΑΗΛΙΑ         2007  ΑΟ ΚΑΒΑΛΑΣ                 27.94       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0.   01         553  ΚΑΨΟΥΡΑ ΧΡΥΣΑΝΘΗ               2006  ΓΕΑ ΤΡΙΚΑΛΩΝ               27.94      -0.2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2.   01         201  ΤΡΙΑΝΤΑΦΥΛΛΗ ΑΓΓΕΛΙΚΗ          2008  ΑΕ ΟΛΥΜΠΙΑΣ ΠΑΤΡΩΝ         27.95       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3.   01         338  ΜΟΥΧΤΗ ΔΗΜΗΤΡΑ                 2007  ΑΕ ΛΗΜΝΟΥ                  27.97      -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4.   02         876  ΤΣΙΓΚΑ ΧΡΙΣΤΙΝΑ                2008  ΓΑΣ ΑΓΡΙΝΙΟΥ               27.9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5.   08         905  ΣΥΡΚΟΥ ΑΙΚΑΤΕΡΙΝΑ              2006  ΑΟ ΜΕΓΑΡΩΝ                 28.0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6.   08         757  ΣΑΟΥΝΤ ΜΙΧΑΕΛΑ                 2007  ΓΣ ΚΕΡΑΤΕΑΣ                28.10       1.7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7.   03         662  ΦΩΤΙΑΔΟΥ ΠΑΡΑΣΚΕΥΗ             2006  ΑΠΣ ΠΥΓΜΗ ΕΥΟΣΜΟΥ          28.14       1.7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8.   01         852  ΠΑΠΟΥΛΚΑ ΒΑΣΙΛΙΚΗ              2007  ΣΚΑ ΧΟΛΑΡΓΟΥ-ΠΑΠΑΓΟΥ       28.31       1.7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9.   08         643  ΣΚΟΥΦΟΓΙΑΝΝΗ ΑΣΗΜΙΝΑ           2008  ΓΣ ΝΙΚΗ ΒΟΛΟΥ              28.32      -0.6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0.   01         315  ΚΟΝΤΟΥΔΗ ΑΝΑΣΤΑΣΙΑ             2006  ΓΣ ΚΗΦΙΣΙΑΣ                28.42      -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1.   02         511  ΣΤΑΜΑΤΗ ΕΥΓΕΝΙΑ                2007  ΑΣ ΣΙΣΥΦΟΣ                 28.85      -0.6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2.   03         631  ΚΑΡΥΔΑ ΦΩΤΕΙΝΗ                 2006  ΓΑΣ ΩΡΩΠΙΩΝ                29.26      -0.8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3.   05         851  ΣΑΙΛΑΚΗ ΑΓΓΕΛΙΚΗ               2006  ΣΚΑ ΧΟΛΑΡΓΟΥ-ΠΑΠΑΓΟΥ       29.27      -0.2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4.   02         344  ΣΕΧΑ ΔΕΣΠΟΙΝΑ                  2006  ΑΟ ΜΑΓΝΗΣΙΑΣ               29.38      -0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5.   02         141  ΣΜΠΟΡΑ ΒΑΙΑ                    2006  ΠΑΝΑΧΑΙΚΗ ΓΕ               29.60      -0.2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6.   01         510  ΤΑΤΣΗ ΒΑΣΙΛΙΚΗ                 2007  ΑΣ ΣΙΣΥΦΟΣ                 29.87       0.8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7.   02         539  ΠΑΙΝΕΣΗ ΠΑΥΛΙΝΑ ΧΑΡΙΚΛΕ        2008  ΑΟ ΟΛΥΜΠΙΑΔΑ ΚΗΦΙΣΙΑ       30.25       1.2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8.   01         875  ΒΟΥΡΛΕΤΣΗ-ΑΝΔΡΕΟΥ ΜΑΡΙΑ-ΜΑΓΔΑΛ 2007  ΔΡΥΟΠΕΣ ΓΑΣ ΕΡΜΙΟΝΙΔ       30.41      -0.6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4         108  ΣΠΥΡΟΠΟΥΛΟΥ ΑΝΔΡΙΑΝΑ           2007  ΠΑΝΙΩΝΙΟΣ ΓΣΣ                         -0.80              ΑΚΥΡΟΣ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8         408  ΤΣΟΡΤΑΝΙΔΟΥ ΑΓΑΠΗ              2008  ΑΝΔΡΙΑΚΟΣ ΟΦ                           0.10              ΕΓΚΑΤΕΛΕΙΨΕ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</w:t>
      </w:r>
      <w:r>
        <w:rPr>
          <w:rFonts w:cs="Courier New" w:ascii="Courier New" w:hAnsi="Courier New"/>
          <w:lang w:val="el-GR"/>
        </w:rPr>
        <w:t>ΑΛΜΑ ΣΕ ΜΗΚΟΣ K18 ΑΝΔΡΩΝ - ΠΡΟΚΡΙΜΑΤΙΚΟΣ  (02/07/2023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2         539  ΓΑΤΑΛΟΣ ΝΙΚΟΛΑΟΣ               2006  ΓΕ ΝΑΟΥΣΑΣ                  6.84       2.5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84( 2.50)      -----         -----   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3         221  ΚΟΥΛΟΥΡΗΣ ΑΡΣΕΝΙΟΣ             2007  ΑΕ ΛΕΥΚΙΜΗΣ                 6.78       1.2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78( 1.20)      -----         -----   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1         424  ΚΑΙΜΑΚΑΜΗΣ ΚΩΝΣΤΑΝΤΙΝΟΣ        2007  ΓΣ ΣΕΡΡΕΣ 93                6.73       1.9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6.73( 1.90)      -----   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621  ΠΑΠΑΣΥΚΙΩΤΗΣ ΚΩΝΣΤΑΝΤΙΝΟΣ      2007  ΑΟ ΚΑΛΛΙΣΤΟΣ                6.73       2.6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73( 2.60)      -----         -----   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6         600  ΜΗΤΡΟΠΟΥΛΟΣ ΙΩΑΝΝΗΣ ΜΑΡΙΟΣ     2007  ΑΓΣ ΑΡΙΩΝ ΠΑΤΡΩΝ            6.69       2.4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6.25( 3.30)   6.69( 2.4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4         137  ΡΟΥΜΠΟΣ ΔΗΜΗΤΡΙΟΣ              2006  ΜΕΣΣΗΝΙΑΚΟΣ ΓΣ 1888         6.67       1.5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52( 0.10)   6.67( 1.50)      -----   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8         167  ΚΩΣΤΑΚΗΣ ΑΝΑΣΤΑΣΙΟΣ            2007  Ο.Φ.Η.                      6.62       0.9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62( 0.90)      -----         -----   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1         304  ΓΚΑΡΤΣΙΟΣ ΙΩΑΝΝΗΣ              2006  ΓΣ ΚΗΦΙΣΙΑΣ                 6.60       2.3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60( 2.30)      -----         -----   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9         752  ΠΑΠΑΔΗΜΗΤΡΙΟΥ ΘΕΟΛΟΓΟΣ         2006  ΝΓΣ ΘΕΣ/ΚΗΣ ΗΡΑΚΛΗΣ         6.59       1.5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59( 1.50)   6.24( 0.50)   6.31( 2.4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5         388  ΖΑΧΑΡΙΑΔΗΣ ΑΝΤΩΝΙΟΣ            2006  ΟΦΚΑ ΦΙΛΙΠΠΟΣ ΓΙΑΝΝΙ        6.54       2.5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38( 2.20)   6.54( 2.50)        X     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7         330  ΠΡΟΥΣΙΝΟΥΔΗΣ ΑΛΕΞΑΝΔΡΟΣ        2007  ΑΟ ΜΑΓΝΗΣΙΑΣ                6.54       2.2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6.54( 2.20)   6.27( 0.1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5         684  ΤΖΙΜΑΣ ΧΡΗΣΤΟΣ                 2007  ΑΣ ΠΡΕΒΕΖΑΣ "ΕΥ ΖΗΝ"        6.54       1.2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6.22( 1.50)   6.54( 1.2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11         209  ΘΩΜΑΣ ΑΝΑΣΤΑΣΙΟΣ               2007  ΑΓΣ ΙΩΑΝΝΙΝΩΝ               6.5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51               X             X     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0         568  ΚΑΝΑΚΗΣ ΓΕΩΡΓΙΟΣ               2006  ΠΑΝΕΛΕΥΣΙΝΙΑΚΟΣ ΑΠΟ         6.47       1.8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41( 2.60)   6.15( 0.20)   6.47( 1.8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7         625  ΚΟΥΤΣΩΝΗΣ ΧΡΗΣΤΟΣ              2006  ΩΡΙΩΝ ΑΣ ΚΑΡΔΙΤΣΑΣ          6.4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40( 3.80)   6.46          6.18       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14         162  ΤΖΑΤΖΑΡΑΚΗΣ ΜΑΡΙΟΣ ΑΡΗΣ        2007  Ο.Φ.Η.                      6.43       1.6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38( 1.80)        X        6.43( 1.6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3         469  ΙΣΑΑΚΙΔΗΣ ΑΝΕΣΤΗΣ              2007  ΓΕ ΓΡΕΒΕΝΩΝ                 6.43       3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21( 0.30)   5.93( 2.80)   6.43( 3.1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10         730  ΒΑΣΑΛΟΣ ΝΙΚΟΛΑΟΣ               2006  ΑΠΣ-ΔΡΟΜΕΙΣ ΣΥΡΟΥ           6.40       2.6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74( 2.40)   6.40( 2.60)   6.08       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20         655  ΑΝΑΓΝΩΣΤΟΠΟΥΛΟΣ ΧΡΗΣΤΟΣ ΒΑΣΙΛΕ 2006  ΑΣΣ ΑΛΕΞΑΝΔΡΟΣ ΜΑΚΕΔ        6.38       0.9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38( 0.90)        X        6.29( 1.8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2         342  ΤΖΕΛΕΠΗΣ ΣΑΡΑΝΤΗΣ              2008  ΠΜΣ ΟΛΥΜΠΙΑΔΑ               6.29       0.9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29( 0.90)   6.13( 3.50)        X     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15         185  ΓΕΡΟΛΥΜΑΤΟΣ ΑΡΙΣΤΟΓΕΙΤΟΝΑΣ     2008  ΑΟ ΦΙΛΟΘΕΗΣ                 6.26       1.7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6.26( 1.70)   6.23( 0.5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11         448  ΓΚΟΥΛΙΟΣ ΕΥΑΓΓΕΛΟΣ             2007  ΑΕ ΜΕΣΟΓΕΙΩΝ ΑΜΕΙΝΙΑ        6.24       3.0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24( 3.00)        X        6.05( 2.4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12         551  ΠΑΠΑΔΗΜΗΤΡΙΟΥ ΣΤΑΥΡΟΣ          2008  ΓΑΣ ΣΚΑΛΑΣ                  6.23       2.4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23( 2.40)        X             X     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9         706  ΔΑΡΛΟΠΟΥΛΟΣ ΓΡΗΓΟΡΙΟΣ          2007  ΑΣ ΒΕΛΟΣ ΑΛΕΞΑΝΔΡΕΙΑ        6.2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01( 1.20)   5.81( 0.60)   6.21       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16         498  ΣΤΟΛΑΚΗΣ ΒΑΣΙΛΕΙΟΣ             2008  ΑΟ ΠΑΤΡΩΝ ΚΟΥΡΟΣ            6.14       2.2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70( 2.50)   6.14( 2.20)   5.93( 3.0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12         530  ΓΚΕΓΚΑΣ ΑΡΓΥΡΗΣ                2007  ΓΣ ΣΧΗΜΑΤΑΡΙΟΥ Ο ΕΡΜ        6.11       2.4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6.11( 2.4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17         623  ΚΑΠΟΥΑΝΟ ΚΑΠΙΤΣΙΜΑΔΗ ΡΙΚΑΡΝΤΟ  2006  ΑΟ ΚΑΛΛΙΣΤΟΣ                6.11       2.2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6.11( 2.2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08         303  ΜΠΑΣΔΟΣ ΠΑΝΑΓΙΩΤΗΣ             2007  ΦΣ ΑΡΓΟΥΣ ΟΡΕΣΤΙΚΟΥ         6.05       1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05( 1.10)        X        5.80( 0.7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13         339  ΣΟΥΛΙΩΤΗΣ ΦΑΙΔΩΝ-ΠΑΝΑΓΙΩΤ      2008  ΑΣΕ ΔΟΥΚΑ ΑΜΑΡΟΥΣΙΟΥ        6.01       2.2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85( 1.50)   6.01( 2.20)        X     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06         140  ΚΟΥΛΙΕΡΗΣ ΙΩΗΛ ΔΙΟΝΥΣΙΟΣ       2008  ΜΕΣΣΗΝΙΑΚΟΣ ΓΣ 1888         5.96       0.4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5.96( 0.40)        X     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13         471  ΣΑΜΑΡΑΣ ΔΙΑΜΑΝΤΗΣ              2009  ΓΕ ΓΡΕΒΕΝΩΝ                 5.93       2.0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93( 2.00)   5.68( 1.30)        X     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19         332  ΒΑΓΔΟΥΤΗΣ ΓΕΩΡΓΙΟΣ             2006  ΑΟ ΜΑΓΝΗΣΙΑΣ                5.90       2.9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99( 2.90)   5.90( 2.90)        X     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14         622  ΛΕΝΗΣ ΦΙΛΙΠΠΟΣ                 2008  ΑΟ ΚΑΛΛΙΣΤΟΣ                5.84      -0.8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5.84(-0.8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18         549  ΒΕΡΓΟΣ ΠΑΡΑΣΚΕΥΑΣ              2006  ΓΑΣ ΣΚΑΛΑΣ                  5.84       1.7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5.84( 1.7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5.   15         255  ΒΙΟΛΕΤΗΣ ΝΙΚΟΛΑΟΣ              2007  ΑΟ ΛΑΣΙΘΙΟΥ                 5.80       0.2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80( 0.20)        X             X     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6.   17         159  ΚΩΣΤΑΚΗΣ ΧΡΗΣΤΟΣ               2006  Ο.Φ.Η.                      5.78       2.6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78( 2.60)   5.52( 1.70)   5.56( 2.4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7.   16         356  ΑΣΛΑΝΟΓΛΟΥ ΘΕΟΔΩΡΟΣ            2008  ΣΑ ΚΟΛΛΕΓΙΟΥ ΑΘΗΝΩΝ         5.73      -2.0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42(-1.00)   5.73(-2.00)        X     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8.   18         573  ΠΕΠΠΑΣ ΣΤΥΛΙΑΝΟΣ               2009  ΓΑΣ ΩΡΩΠΙΩΝ                 5.60       1.6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5.60( 1.6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9.   19         528  ΚΩΣΤΟΠΟΥΛΟΣ ΦΙΛΙΠΠΟΣ           2008  ΓΣ ΑΙΟΛΟΣ ΠΑΤΡΩΝ            5.37       2.1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5.37( 2.10)   5.22( 1.3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0.   20         274  ΣΙΦΝΙΟΣ ΠΑΝΑΓΙΩΤΗΣ             2007  ΓΑΣ "ΑΛΕΞΑΝΔΡΕΙΑ"           4.42      -0.9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4.42(-0.90)      -----         -----         -----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</w:t>
      </w:r>
      <w:r>
        <w:rPr>
          <w:rFonts w:cs="Courier New" w:ascii="Courier New" w:hAnsi="Courier New"/>
          <w:lang w:val="el-GR"/>
        </w:rPr>
        <w:t>ΑΚΟΝΤΙΣΜΟΣ 700ΓΡ K18 ΑΝΔΡΩΝ - ΠΡΟΚΡΙΜΑΤΙΚΟΣ  (02/07/2023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1         394  ΑΣΛΑΜΑΤΖΙΔΗΣ ΠΑΝΑΓΙΩΤΗΣ        2007  ΑΟ ΤΡΙΤΩΝ ΧΑΛΚΙΔΑΣ         55.1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5.17   -----     -----  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8         288  ΑΛΕΞΟΠΟΥΛΟΣ ΝΙΚΟΛΑΟΣ-ΑΥΓΟΥΣ    2006  ΟΦΚΑ ΣΕΡΡΕΣ                53.3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3.38   -----     -----  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773  ΓΚΑΤΣΙΟΥΔΗΣ ΓΡΗΓΟΡΙΟΣ          2007  ΑΣΦ ΣΤΙΒ-ΑΡ.Β.ΜΥΡΜΙΔ       51.9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8.48     51.95   -----  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    636  ΧΡΥΣΟΣΤΟΜΙΔΗΣ ΑΝΔΡΕΑΣ          2006  ΓΣ ΕΡΜΗΣ ΙΛΙΟΥ             51.5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9.86     48.44     51.55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9         147  ΓΚΟΥΛΕΚΑΣ ΔΗΜΗΤΡΙΟΣ            2007  Π.Α.Ο.Κ.                   49.9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9.97     47.66     47.61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164  ΣΦΑΚΑΚΗΣ ΕΜΜΑΝΟΥΗΛ             2006  Ο.Φ.Η.                     49.7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8.83     48.59     49.76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18         237  ΒΑΡΕΛΑΣ ΓΕΩΡΓΙΟΣ               2007  ΑΟ ΜΕΓΑΡΩΝ                 48.8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8.85     45.70     42.73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2         142  ΚΑΡΑΧΑΛΙΟΣ ΚΩΝΣΤΑΝΤΙΝΟΣ        2006  ΜΓΣ ΕΘΝΙΚΟΣ ΑΛΕΞ/ΠΟΛ       48.6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5.55     48.58     48.60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7         224  ΚΑΤΣΟΥΡΡΙ ΒΙΟΝΙΣ               2007  ΓΕ ΗΡΑΚΛΕΙΟΥ               47.5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7.59     37.68     X    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6         686  ΠΑΠΑΚΩΝΣΤΑΝΤΗΣ ΓΕΩΡΓΙΟΣ        2006  ΓΑΣ ΠΕΡΑΜΑΤΟΣ ΜΥΛΟΠΟ       46.7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8.62     46.71     43.20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13         107  ΚΩΤΟΠΟΥΛΟΣ ΝΙΚΟΛΑΟΣ            2006  ΠΑΝΙΩΝΙΟΣ ΓΣΣ              45.2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5.22     X         X    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14         168  ΑΘΑΝΑΣΑΚΗΣ ΓΕΩΡΓΙΟΣ            2006  Ο.Φ.Η.                     45.2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6.92     37.28     45.21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11         565  ΤΟΠΑΛΙΔΗΣ ΣΤΑΥΡΟΣ              2007  ΑΣ ΚΕΝΤΑΥΡΟΣ               45.1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5.18     X         43.78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9         595  ΖΑΒΙΤΖΑΝΟΣ ΣΤΥΛΙΑΝΟΣ           2006  ΑΣ ΛΕΥΚΑΔΑΣ ΦΙΛΑΝΔΡΟ       44.3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4.36     41.88     X    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12         594  ΚΑΣΟΥΡΙΔΗΣ ΠΑΝΑΓΙΩΤΗΣ          2006  ΑΣ ΛΕΥΚΑΔΑΣ ΦΙΛΑΝΔΡΟ       43.7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3.68     43.54     43.72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10         291  ΠΑΡΑΔΕΙΣΟΥ ΒΑΣΙΛΕΙΟΣ           2008  ΟΦΚΑ ΣΕΡΡΕΣ                43.5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3.54     42.50     38.19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21         472  ΜΠΑΡΜΠΑΛΕΞΗΣ ΒΑΣΙΛΕΙΟΣ         2008  ΓΕ ΓΡΕΒΕΝΩΝ                42.5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42.54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22         663  ΖΑΦΕΙΡΙΟΥ ΑΓΓΕΛΟΣ              2007  ΑΟ ΣΚΥΔΡΑΣ-ΑΟΣ "ΠΕΛΛ       41.7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0.47     38.33     41.73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16         563  ΚΑΤΣΑΡΟΣ ΙΩΑΝΝΗΣ               2007  ΑΣ ΚΕΝΤΑΥΡΟΣ               41.6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8.02     36.38     41.60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17         126  ΧΑΝΤΖΙ ΚΩΝΣΤΑΝΤΙΝΟΣ            2007  ΓΣ ΚΕΡΚΥΡΑΙΚΟΣ             41.5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0.33     41.56     39.38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15         450  ΔΑΒΑΡΗΣ ΣΤΑΥΡΟΣ                2006  ΑΕ ΜΕΣΟΓΕΙΩΝ ΑΜΕΙΝΙΑ       40.7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0.57     40.75     34.87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20         756  ΤΣΑΤΣΑΡΩΝΗΣ ΑΘΑΝΑΣΙΟΣ          2007  ΑΣ Ο ΠΟΛΥΔΕΥΚΗΣ            33.6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28.91     30.58     33.66   -----     -----     -----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1:12:00Z</dcterms:created>
  <dc:creator>Dimitrios Chondrokoukis</dc:creator>
  <dc:description/>
  <cp:keywords/>
  <dc:language>en-US</dc:language>
  <cp:lastModifiedBy>Dimitrios Chondrokoukis</cp:lastModifiedBy>
  <dcterms:modified xsi:type="dcterms:W3CDTF">2023-07-02T11:12:00Z</dcterms:modified>
  <cp:revision>2</cp:revision>
  <dc:subject/>
  <dc:title/>
</cp:coreProperties>
</file>