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ΑΝΔΡ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8         514  ΠΑΥΛΙΔΗΣ ΔΗΜΗΤΡΙΟΣ             2003  ΑΣ ΚΙΛΚΙΣ ΑΙΑΣ             55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3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20         109  ΘΑΝΟΠΟΥΛΟΣ ΙΑΣΩΝ               1994  ΟΛΥΜΠΙΑΚΟΣ ΣΦΠ             54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4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4         297  ΓΕΝΝΙΚΗΣ ΚΩΝΣΤΑΝΤΙΝΟΣ          2002  ΟΦΚΑ ΣΕΡΡΕΣ                54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2     54.39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9         265  ΜΠΟΥΖΑΚΗΣ ΚΩΝΣΤΑΝΤΙΝΟΣ         2003  ΓΣ ΕΛΕΥΘΕΡΙΟΣ ΒΕΝΙΖΕ       52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39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21         271  ΑΔΑΜΑΚΗΣ ΑΡΤΕΜΙΟΣ              2003  ΓΣ ΕΛΕΥΘΕΡΙΟΣ ΒΕΝΙΖΕ       50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22         125  ΚΑΡΤΣΙΝΗΣ ΜΙΧΑΗΛ               1998  ΠΑΝΕΛΛΗΝΙΟΣ ΓΣ             49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3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3         282  ΤΡΕΜΟΣ ΓΕΩΡΓΙΟΣ                1989  ΠΑΝΑΞΙΑΚΟΣ ΑΟ              48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95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27         592  ΧΑΡΑΜΑΝΤΑΣ ΓΕΩΡΓΙΟΣ            1991  ΕΝ.ΚΑΖΩΝΗΣ-ΚΑΛΥΜΝΟΣ        48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8.9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360  ΠΑΠΑΔΟΠΟΥΛΟΣ ΧΡΗΣΤΟΣ           2005  ΟΦΚΑ ΦΙΛΙΠΠΟΣ ΓΙΑΝΝΙ       48.6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6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14  ΛΑΤΙΦΛΛΑΡΙ ΑΝΑΣΤΑΣΙΟΣ          1996  ΑΣ ΚΕΝΤΑΥΡΟΣ               48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59     X         48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6         567  ΠΕΝΤΙΚΗΣ ΕΜΜΑΝΟΥΗΛ             1986  ΑΣΣ ΑΛΕΞΑΝΔΡΟΣ ΜΑΚΕΔ       47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50     47.92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5         417  ΝΙΚΟΛΟΠΟΥΛΟΣ ΝΙΚΟΛΑΟΣ          1999  ΑΕ ΜΕΣΟΓΕΙΩΝ ΑΜΕΙΝΙΑ       47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6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451  ΤΖΑΜΤΖΗΣ ΠΑΥΛΟΣ                2005  ΓΣ ΜΑΝΔΡΩΝ                 47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6     46.66     47.5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6         594  ΔΑΡΒΙΡΑΣ ΝΙΚΟΛΑΟΣ-ΧΡΥΣΟΒ       2005  ΓΣ ΠΗΓΑΣΟΣ ΑΓ.ΔΗΜΗΤΡ       44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26     44.90     44.0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315  ΜΑΝΤΖΟΥΡΑΝΗΣ ΑΓΓΕΛΟΣ           2004  ΓΣ ΚΗΦΙΣΙΑΣ                44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6     43.3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541  ΣΤΑΜΑΤΑΚΗΣ ΕΜΜΑΝΟΥΗΛ           1997  ΑΟ ΚΑΛΛΙΣΤΟΣ               44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85     44.3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07  ΚΟΛΙΤΣΑΣ ΜΑΡΙΟΣ                2004  ΓΑΣ ΤΡΙΚΑΛΩΝ Ο ΖΕΥΣ        43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76     43.05     42.7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446  ΖΑΛΤΟΣ ΚΩΝΣΤΑΝΤΙΝΟΣ            2000  ΓΣ ΜΑΝΔΡΩΝ                 43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05     43.66     42.4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11  ΑΝΔΡΕΟΓΛΟΥ ΑΝΤΩΝΙΟΣ            1999  ΣΚΑ ΔΡΑΜΑΣ                 43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00     40.98     43.3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427  ΠΑΠΑΡΓΥΡΙΟΥ ΑΘΑΝΑΣΙΟΣ          1993  ΓΑΣ ΧΟΛΑΡΓΟΥ               4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11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8         515  ΠΑΥΛΙΔΗΣ ΕΥΑΓΓΕΛΟΣ             2005  ΑΣ ΚΙΛΚΙΣ ΑΙΑΣ             40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88     38.74     40.3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499  ΜΟΥΖΕΝΙΔΗΣ ΟΔΥΣΣΕΑΣ            1999  ΑΣ ΚΕΝΤΑΥΡΟΣ               38.6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6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9         565  ΚΑΤΣΑ ΑΛΕΣΙΟ                   2001  ΓΣ ΑΙΑΝΤΑΣ ΤΗΝΟΥ           36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6.7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324  ΧΑΤΖΙΔΗΣ ΧΡΗΣΤΟΣ               2001  ΓΣ ΛΑΓΚΑΔΑ                 31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89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4         430  ΜΑΥΡΟΔΟΝΤΗΣ ΘΕΟΦΑΝΗΣ           2003  ΓΑΣ ΧΟΛΑΡΓΟΥ               28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8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433  ΜΟΔΙΑΝΑΚΗΣ ΑΓΓΕΛΟΣ             2004  ΓΑΣ ΧΟΛΑΡΓΟΥ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635  ΜΑΛΑΠΑΝΗΣ ΠΑΝΑΓΙΩΤΗΣ           2002  ΑΓΣ Η ΦΛΟΓΑ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172  ΠΗΤΑΣ ΠΑΝΑΓΙΩΤΗΣ               1995  ΓΣ ΒΟΛΟΥ          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3  ΒΑΣΙΛΕΙΟΥ ΕΙΡΗΝΗ               1990  ΑΕ ΜΕΣΟΓΕΙΩΝ ΑΜΕΙΝΙΑ     2:15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20  ΠΑΝΤΕΖΟΥ ΔΕΣΠΟΙΝΑ ΗΩ           2001  ΓΣ ΒΙΤΣΕΝΤΖΟΣ ΚΟΡΝΑΡ     2:15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72  ΓΚΙΒΙΖΙΝΗ ΑΛΚΗΣΤΙΣ ΔΕΣΠΟΙ      2005  ΑΣ ΒΕΡΓΙΝΑ               2:16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500  ΚΑΛΛΙΜΟΓΙΑΝΝΗ ΒΑΣΙΛΙΚΗ         2004  ΝΓΣ ΘΕΣ/ΚΗΣ ΗΡΑΚΛΗΣ      2:16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94  ΠΛΑΚΑ ΕΜΜΑΝΟΥΕΛΑ               2003  ΑΣ ΣΑΛΑΜΙΝΑΣ "Ο ΑΙΑΣ     2:16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33  ΤΣΕΤΣΕΚΑ ΒΑΣΙΛΙΚΗ              1989  ΓΣ ΛΑΜΙΑΣ Η ΑΝΑΓΕΝΝΗ     2:16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09  ΓΩΓΟΥ ΧΡΥΣΟΥΛΑ                 2004  ΑΓΣ ΙΩΑΝΝΙΝΩΝ            2:18.0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61  ΑΝΑΣΤΑΣΙΟΥ ΓΕΩΡΓΙΑ             2003  ΓΣ ΠΡΩΤΕΑΣ ΗΓΟΥΜΕΝΙΤ     2:18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70  ΦΩΤΕΙΝΟΥ ΑΝΔΡΟΝΙΚΗ             2003  Ο.Φ.Η.                   2:19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77  ΚΑΛΟΓΡΗΑ ΕΥΣΤΑΘΙΑ-ΠΑΝΑΓΙ       2005  ΓΣ ΑΘΛΟΣ ΚΕΡΑΤΣΙΝΙ-Δ     2:20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29  ΜΠΑΡΜΠΑΓΑΔΑΚΗ ΜΑΡΙΑ            2004  ΓΣ ΗΛΙΟΥΠΟΛΗΣ            2:21.1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160  ΓΚΡΕΖΟΥ ΜΑΡΚΕΛΛΑ               2002  ΑΣ ΑΡΗΣ ΘΕΣ/ΝΙΚΗΣ        2:21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422  ΝΙΚΟΛΑΚΑΚΗ ΜΑΡΙΑ               2001  ΓΣ ΒΙΤΣΕΝΤΖΟΣ ΚΟΡΝΑΡ     2:21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455  ΒΟΣΝΑΚΟΥ ΕΙΡΗΝΗ                2004  ΑΣΣ ΑΛΕΞΑΝΔΡΟΣ ΜΑΚΕΔ     2:22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315  ΘΩΜΑ ΣΠΥΡΙΔΟΥΛΑ                1991  ΑΠΚ ΝΕΑΠΟΛΗΣ             2:23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7         383  ΚΑΤΣΑΙΤΗ ΙΩΑΝΝΑ                2004  ΑΟ ΠΑΤΡΩΝ ΚΟΥΡΟΣ         2:23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142  ΜΟΚΚΑ ΑΡΤΕΜΙΣ                  2001  ΓΣ ΤΡΙΚΑΛΩΝ              2:24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64  ΣΙΑΦΑΚΑ ΑΓΑΠΗ                  2002  ΓΣ ΑΜΑΡΟΥΣΙΟΥ ΑΤΤΙΚΗ     2:24.7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90  ΜΠΟΥΡΛΗ ΘΕΟΦΑΝΙΑ               2005  ΓΑΣ ΛΙΒΑΔΕΙΑΣ            2:25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59  ΓΡΑΦΑΝΑΚΗ ΕΥΤΥΧΙΑ              2000  ΓΣ ΚΗΦΙΣΙΑΣ              2:28.6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7         278  ΟΙΚΟΝΟΜΟΥ ΕΛΕΝΗ                2004  ΠΕΛΑΣΓΟΣ ΑΣ ΛΑΡΙΣΑΣ      2:31.0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63  ΚΙΤΣΙΟΥΛΗ ΒΑΣΙΛΙΚΗ             2005  ΓΕ ΓΡΕΒΕΝΩΝ              2:31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240  ΤΖΩΡΤΖΗ ΜΕΛΙΝΑ                 2003  ΠΑΝΑΞΙΑΚΟΣ ΑΟ            2:33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36  ΜΑΘΙΟΠΟΥΛΟΣ ΓΕΩΡΓΙΟΣ-ΠΑΝΑΓΙ    2001  ΓΣ ΓΛΥΦΑΔΑΣ              1:54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73  ΚΟΥΤΛΗΣ ΧΡΙΣΤΟΦΟΡΟΣ-ΒΑΣ        2004  ΓΣ ΗΛΙΟΥΠΟΛΗΣ            1:54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94  ΞΕΝΙΔΑΚΗΣ ΧΑΡΙΔΗΜΟΣ            2000  ΑΟ ΣΗΤΕΙΑΚΟΣ ΣΗΤΕΙΑΣ     1:55.6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39  ΜΑΤΖΑΡΙΔΗΣ ΓΕΩΡΓΙΟΣ            2002  ΑΣ Ν.ΟΡΕΣΤΙΑΔΑΣ ΠΟΛΥ     1:55.7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23  ΟΡΦΑΝΙΔΗΣ ΕΥΣΤΑΘΙΟΣ            2003  ΓΣ ΛΑΓΚΑΔΑ               1:56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43  ΙΩΑΝΝΟΥ ΟΡΦΕΑΣ                 2003  ΑΓΣ ΙΩΑΝΝΙΝΩΝ            1:56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97  ΑΘΑΝΑΣΑΚΗΣ ΠΑΝΑΓΙΩΤΗΣ          2005  ΟΚΑ ΒΙΚΕΛΑΣ ΒΕΡΟΙΑΣ      1:56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64  ΣΙΜΟΝΙ ΙΩΑΝΝΗΣ                 2000  ΑΣ ΒΕΡΓΙΝΑ               1:56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618  ΤΖΗΜΑΓΙΩΡΓΗΣ ΣΤΕΛΙΟΣ ΡΑΦΑΗΛ    1997  ΝΓΣ ΘΕΣ/ΚΗΣ ΗΡΑΚΛΗΣ      1:56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74  ΠΑΡΑΣΚΕΥΑΣ ΟΡΕΣΤΗΣ             2000  ΑΣΣ ΑΛΕΞΑΝΔΡΟΣ ΜΑΚΕΔ     1:56.9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152  ΚΕΡΑΜΑΣ ΕΡΑΛΝΤΟ                1991  ΟΛΥΜΠΙΑΚΟΣ ΣΦΠ           1:56.9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234  ΑΡΓΥΡΗΣ ΗΛΙΑΣ                  2003  ΑΕ ΟΛΥΜΠΙΑΣ ΠΑΤΡΩΝ       1:57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29  ΑΔΑΜΟΥ ΔΗΜΟΣΘΕΝΗΣ              2003  ΑΕ ΟΛΥΜΠΙΑΣ ΠΑΤΡΩΝ       1:57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91  ΙΑΤΡΟΠΟΥΛΟΣ ΠΟΛΥΧΡΟΝΙΟΣ        2003  ΑΣ ΑΙΓΙΟΥ ΑΘΗΝΟΔΩΡΟΣ     1:57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56  ΣΥΜΕΩΝΙΔΗΣ ΔΗΜΗΤΡΙΟΣ           2002  ΟΦΚΑ Α.ΔΗΜΗΤΡΙΟΥ ΟΔΥ     1:58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381  ΒΛΑΧΟΣ ΘΕΟΔΩΡΟΣ                2005  ΑΟ ΠΕΛΟΨ                 1:58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18  ΚΡΗΤΙΚΟΠΟΥΛΟΣ ΜΑΞΙΜΟΣ-ΝΙΚΟΛΑΟ  2003  ΑΕ ΜΕΣΟΓΕΙΩΝ ΑΜΕΙΝΙΑ     1:58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46  ΣΙΩΜΟΣ ΓΚΙΖΑΣ ΒΑΣΙΛΕΙΟΣ        2004  ΑΓΣ ΙΩΑΝΝΙΝΩΝ            1:59.1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437  ΜΑΤΘΕΣ ΔΗΜΗΤΡΙΟΣ-ΑΝΤΩΝ         2004  ΓΣ ΓΛΥΦΑΔΑΣ              1:59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278  ΣΑΡΙΔΑΚΗΣ ΟΡΕΣΤΗΣ              1994  ΓΣ ΗΛΙΟΥΠΟΛΗΣ            1:59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04  ΚΑΦΑΛΗΣ ΓΕΩΡΓΙΟΣ ΟΜΗΡΟΣ        2002  ΓΣ ΑΜΑΡΟΥΣΙΟΥ ΑΤΤΙΚΗ     2:00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49  ΓΚΑΝΤΑΤΣΙΟΣ ΔΗΜΗΤΡΙΟΣ          2003  ΓΕ ΗΡΑΚΛΕΙΟΥ             2:01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498  ΠΑΠΑΝΙΚΟΛΑΟΥ ΔΗΜΗΤΡΙΟΣ         2003  ΟΚΑ ΒΙΚΕΛΑΣ ΒΕΡΟΙΑΣ      2:01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2         277  ΧΡΙΣΤΙΝΑΚΗΣ ΠΑΝΑΓΙΩΤΗΣ         2005  ΓΣ ΗΛΙΟΥΠΟΛΗΣ            2:02.2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426  ΔΗΜΗΤΡΙΑΔΗΣ ΙΩΑΝΝΗΣ            2003  ΠΑΣ ΠΡΩΤΕΑΣ ΑΛΕΞ/ΠΟΛ     2:03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327  ΠΑΠΑΓΙΑΝΝΟΠΟΥΛΟΣ ΤΡΥΦΩΝΑΣ ΧΡΗΣ 2000  ΓΟ ΠΕΡΙΣΤΕΡΙΟΥ Γ.ΠΑΛ     2:05.5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41  ΕΥΣΤΑΘΙΟΥ ΘΕΟΔΩΡΟΣ             2005  ΣΑ ΚΟΛΛΕΓΙΟΥ ΑΘΗΝΩΝ      2:06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206  ΜΑΥΡΟΥΔΗΣ ΙΩΑΝΝΗΣ              1998  Ο.Φ.Η.                   2:06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40  ΛΑΓΟΣ ΧΑΡΑΛΑΜΠΟΣ               1995  ΠΑΝΑΘΗΝΑΙΚΟΣ ΑΟ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12  ΧΑΙΤΙΔΟΥ ΒΑΣΙΛΙΚΗ              2000  Π.Α.Ο.Κ.                    6.28       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8( 3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451  ΣΤΕΦΑΝΟΠΟΥΛΟΥ ΜΑΡΙΑ            1999  ΑΣΣ ΑΛΕΞΑΝΔΡΟΣ ΜΑΚΕΔ        6.25       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68( 1.40)   6.25( 3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5  ΚΟΡΕΝΕΒΑ ΟΞΑΝΑ                 1992  ΓΣ ΚΗΦΙΣΙΑΣ                 6.0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6( 1.5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42  ΓΚΟΓΚΑ ΑΝΤΡΙΑΝΑ                2003  ΑΣ ΠΑΝΟΡΑΜΑ                 5.99       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9( 3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29  ΞΥΔΩΝΑ ΝΙΚΗ                    1998  ΠΑΝΙΩΝΙΟΣ ΓΣΣ               5.98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8( 1.7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60  ΜΠΕΣΗ ΝΑΤΑΛΙΑ                  1997  ΓΣ ΠΡΩΤΕΑΣ ΗΓΟΥΜΕΝΙΤ        5.97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1.3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501  ΚΟΙΚΟΠΟΥΛΟΥ ΑΛΙΚΗ              2005  ΝΓΣ ΘΕΣ/ΚΗΣ ΗΡΑΚΛΗΣ         5.94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4( 2.7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403  ΠΟΙΡΑΖΙΔΗ ΝΙΚΟΛΙΑ              2004  ΑΟ ΜΥΚΟΝΟΥ                  5.89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9( 0.7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151  ΜΙΖΙΟΥ ΦΩΤΕΙΝΗ-ΧΡΙΣΤΙΝ         1999  Π.Α.Ο.Κ.                    5.88       3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8( 2.30)        X        5.88( 3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81  ΙΩΣΗΦΙΔΟΥ ΑΝΑΣΤΑΣΙΑ-ΠΕΛΑΓ      2004  ΟΚΑ ΚΑΒΑΛΑΣ                 5.87       4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7( 4.7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52  ΓΙΛΤΙΔΟΥ ΔΗΜΗΤΡΑ               2001  Π.Α.Ο.Κ.                    5.84       4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 1.60)   5.84( 4.0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413  ΚΟΥΤΣΑΛΙΑΡΗ ΕΛΕΝΗ              1998  ΑΠΣ ΠΥΓΜΗ ΕΥΟΣΜΟΥ           5.82       4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( 3.20)   5.68( 1.30)   5.82( 4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338  ΣΑΡΛΑΝΗ ΑΝΑΣΤΑΣΙΑ              1999  ΑΕ ΜΕΣΟΓΕΙΩΝ ΑΜΕΙΝΙΑ        5.82       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( 0.7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24  ΒΟΚΟΤΟΠΟΥΛΟΥ ΑΝΑΣΤΑΣΙΑ         2004  ΠΑΝΕΛΛΗΝΙΟΣ ΓΣ              5.76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6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179  ΙΩΣΗΦΙΔΟΥ ΣΟΦΙΑ                1998  ΟΚΑ ΚΑΒΑΛΑΣ                 5.62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2( 0.40)   5.07( 2.90)   4.61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283  ΒΑΛΕΡΗ ΒΑΣΙΛΙΚΗ                2003  ΟΦΚΑ Α.ΔΗΜΗΤΡΙΟΥ ΟΔΥ        5.59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9( 3.70)   5.36( 3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194  ΜΠΑΛΟΥΜΗ ΑΝΑΣΤΑΣΙΑ             2002  ΓΣ ΚΕΡΑΤΣΙΝΙΟΥ              5.52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2( 2.90)   5.35( 3.8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1         432  ΒΕΝΤΟΥΡΗ ΚΛΕΛΙΑ-ΚΑΛΛΙΟΠΗ       2004  ΑΟ ΚΑΛΛΙΣΤΟΣ                5.4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4( 3.00)   5.32( 3.00)   5.45( 2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0         424  ΧΡΙΣΤΟΥ ΧΛΟΗ                   2003  ΠΑΣ ΖΩΓΡΑΦΟΥ                5.36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 3.50)   5.36( 3.20)   5.24( 1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381  ΝΤΟΥΛΑΠΤΣΗ-ΤΕΙΒΕΝ ΔΑΦΝΗ        1999  ΑΟ ΠΑΤΡΩΝ ΚΟΥΡΟΣ            5.35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( 2.50)   5.35( 3.00)   5.25( 5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169  ΛΑΜΠΡΑΚΗ ΕΛΕΥΘΕΡΙΑ             2000  Ο.Φ.Η.                      5.35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2( 1.80)   5.19( 1.70)   5.35( 1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2         270  ΑΠΟΣΤΟΛΙΔΟΥ ΔΕΣΠΟΙΝΑ-ΠΑΡΑΣΚ    2005  ΓΣ ΕΔΕΣΣΑΣ                  5.33       4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3( 4.30)   5.27( 2.90)   5.31( 3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136  ΡΩΜΑΙΟΥ ΚΩΝΣΤΑΝΤΙΝΑ            1997  ΠΑΝΑΘΗΝΑΙΚΟΣ ΑΟ             5.32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8( 3.30)   5.32( 2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1         281  ΧΡΗΣΤΟΦΗ ΙΩΑΝΝΑ-ΡΑΦΑΗΛΙΑ       2003  ΟΦΚΑ Α.ΔΗΜΗΤΡΙΟΥ ΟΔΥ        5.31       4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( 5.50)        X        5.31( 4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3         392  ΠΟΛΙΟΥΔΑΚΗ ΣΤΑΥΡΟΥΛΑ           2005  ΓΣ ΣΧΗΜΑΤΑΡΙΟΥ Ο ΕΡΜ        5.2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5( 5.40)   4.94( 3.00)   5.20( 2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3         371  ΚΛΕΤΤΑ ΑΣΗΜΙΝΑ                 1998  ΑΣ ΣΙΣΥΦΟΣ                  5.13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5.10)   4.98( 3.40)   5.13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14         503  ΞΙΦΑΡΑ ΔΑΝΑΗ                   1999  ΑΣ ΗΛΙΟΥΠΟΛΗΣ ΕΥΑΓΟΡ        4.89       3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7( 2.30)   4.89( 3.40)   4.64( 1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4         303  ΜΟΖΑ ΑΝΝΑ                      2005  ΑΙΟΛΟΣ ΜΑΚΕΔΟΝΙΑΣ ΓΕ        4.86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1( 4.20)        X        4.86( 3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9         460  ΒΕΡΓΟΥ ΑΙΚΑΤΕΡΙΝΗ              1989  ΑΘΛ.ΑΚΑΔΗΜΙΑ ΑΤΛΑΣ Β        4.60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60( 2.3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ΓΥΝΑΙΚ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50  ΚΑΡΑΓΙΑΝΝΗ ΟΛΥΜΠΙΑ ΝΙΚΟΛΕΤ     1998  ΑΣΣ ΑΛΕΞΑΝΔΡΟΣ ΜΑΚΕΔ       61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08  ΓΝΑΦΑΚΗ ΔΗΜΗΤΡΑ                1997  ΠΑΝΑΘΗΝΑΙΚΟΣ ΑΟ            62.3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05  ΠΑΡΑΣΤΑΤΙΔΟΥ ΓΕΩΡΓΙΑ           2002  ΑΓΕΣ ΚΑΜΕΙΡΟΣ 2009         63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87  ΜΟΝΑΣΤΗΡΙΩΤΗ ΕΛΕΥΘΕΡΙΑ         2002  ΓΣ ΝΕΑΠΟΛΗΣ ΧΑΛΚΙΔΑΣ       63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8  ΟΝΤΟΥΤΟΛΑ ΜΕΛΙΝΑ-ΓΙΑΣΜΙΝ       1998  ΟΚΑ ΚΑΒΑΛΑΣ                63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19  ΜΥΡΤΕΖΑ ΣΑΡΑ                   2004  ΑΠΣ ΠΥΓΜΗ ΕΥΟΣΜΟΥ          64.0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66  ΚΑΡΒΟΥΝΑ ΑΝΑΣΤΑΣΙΑ ΕΥΣΤΡ       2004  ΓΟ ΠΕΡΙΣΤΕΡΙΟΥ Γ.ΠΑΛ       64.7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38  ΓΕΡΑΣΗ ΙΡΙΣ                    1995  ΠΑΝΑΞΙΑΚΟΣ ΑΟ              65.1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69  ΧΡΗΣΤΟΥ ΑΙΚΑΤΕΡΙΝΗ             2005  ΓΣ ΕΔΕΣΣΑΣ                 68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23  ΚΑΤΣΟΥΛΗ ΕΛΕΝΗ                 2003  ΓΣ ΕΛΕΥΘΕΡΙΟΣ ΒΕΝΙΖΕ       68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52  ΛΙΓΓΟΥ ΕΥΔΟΞΙΑ                 2001  ΑΣΣ ΑΛΕΞΑΝΔΡΟΣ ΜΑΚΕΔ       68.5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293  ΚΥΔΩΝΙΑΤΗ ΜΑΡΙΑ                1997  ΑΟ ΠΕΛΟΨ                   68.6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45  ΨΥΛΛΟΥ ΑΥΓΟΥΣΤΙΝΑ              1994  ΓΣ ΠΑΓΧΙΑΚΟΣ ΧΙΟΥ          68.8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213  ΠΕΤΡΙΔΟΥ ΕΛΕΥΘΕΡΙΑ             2004  ΜΕΓΑΣ ΑΛΕΞΑΝΔΡΟΣ ΓΙΑ       69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73  ΣΑΒΒΙΔΗ ΣΟΦΙΑ                  2005  ΣΑ ΚΟΛΛΕΓΙΟΥ ΑΘΗΝΩΝ        70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145  ΜΠΡΟΥΖΟΥΚΗ ΖΩΗ                 2005  ΓΣ ΤΡΙΚΑΛΩΝ                7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464  ΚΑΡΡΑ ΚΩΝΣΤΑΝΤΙΝΑ              2001  ΑΝΑΓΕΝΝΗΣΗ ΠΕΥΚΗΣ ΓΣ       72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Μ ΕΜΠΟΔΙΑ ΑΝΔΡ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0  ΚΟΥΤΡΑΚΟΣ ΚΩΝΣΤΑΝΤΙΝΟΣ         1998  ΑΕ ΟΛΥΜΠΙΑΣ ΠΑΤΡΩΝ         53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0  ΣΑΡΑΝΤΙΝΟΣ ΣΑΡΑΝΤΗΣ            2000  Ο.Φ.Η.                     53.28                         53.27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84  ΔΡΙΤΣΑΣ ΙΕΡΟΘΕΟΣ               1999  ΠΑΝΑΞΙΑΚΟΣ ΑΟ              53.28                         53.27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8  ΛΕΒΑΝΤΙΝΟΣ ΔΗΜΗΤΡΙΟΣ           1997  ΠΑΝΑΘΗΝΑΙΚΟΣ ΑΟ            53.3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6  ΧΑΡΑΤΣΙΔΗΣ ΧΑΡΑΛΑΜΠΟΣ-ΝΙΚΟ     2001  ΣΑ ΚΟΛΛΕΓΙΟΥ ΑΘΗΝΩΝ        54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26  ΔΟΥΜΠΑΣ ΑΛΕΞΑΝΔΡΟΣ             1999  ΜΕΑΣ ΤΡΙΤΩΝ                54.7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62  ΤΖΙΩΛΗΣ ΑΔΑΜΑΝΤΙΟΣ             2000  ΟΛΥΜΠΙΑΚΟΣ ΣΦΠ             56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333  ΣΑΛΠΑΣ ΠΕΤΡΟΣ                  2003  ΑΣΕ ΔΟΥΚΑ ΑΜΑΡΟΥΣΙΟΥ       56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188  ΚΑΡΑΓΙΩΡΓΟΣ ΕΥΘΥΜΙΟΣ           1998  Π.Α.Ο.Κ.                   56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224  ΠΕΤΡΟΠΟΥΛΟΣ ΑΛΕΞΑΝΔΡΟΣ         2005  ΑΟ ΦΙΛΟΘΕΗΣ                56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66  ΕΜΜΑΝΟΥΗΛΙΔΗΣ ΙΩΑΝΝΗΣ          2003  ΑΠΣ ΔΙΟΜΗΔΗΣ ΞΑΝΘΗΣ        57.4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301  ΕΜΜΑΝΟΥΗΛΙΔΗΣ ΦΙΛΙΠΠΟΣ         2004  ΟΦΚΑ ΣΕΡΡΕΣ                58.1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177  ΤΖΗΚΑΣ-ΣΦΑΚΙΑΝΑΚΗΣ ΔΗΜΗΤΡΙΟΣ   2000  ΑΣ ΕΦΗΒΟΣ ΧΙΟΥ             58.7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68  ΘΑΓΓΟΠΟΥΛΟΣ ΚΩΝΣΤΑΝΤΙΝΟΣ       2002  ΓΣ ΤΡΙΚΑΛΩΝ                58.9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14  ΤΣΙΓΚΑΣ ΑΓΓΕΛΟΣ                2003  ΑΓΣ Ν.ΙΩΝΙΑΣ ΑΝΑΤΟΛΗ       59.3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81  ΜΑΝΩΛΙΑΣ ΓΕΩΡΓΙΟΣ              2005  ΑΣ ΕΦΗΒΟΣ ΧΙΟΥ             59.5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48  ΚΑΝΕΛΛΟΠΟΥΛΟΣ ΣΩΤΗΡΙΟΣ         2003  ΠΕΛΑΣΓΟΣ ΑΣ ΛΑΡΙΣΑΣ        59.8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54  ΝΑΚΟΣ ΝΙΚΟΛΑΟΣ-ΣΤΥΛΙΑ          2001  ΟΦΚΑ Α.ΔΗΜΗΤΡΙΟΥ ΟΔΥ       60.3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432  ΔΑΜΙΑΝΟΣ ΓΕΩΡΓΙΟΣ              2004  ΓΑΣ ΧΟΛΑΡΓΟΥ               60.4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26  ΠΑΠΑΓΙΑΝΝΗΣ ΠΕΤΡΟΣ             2005  ΓΣ ΒΙΤΣΕΝΤΖΟΣ ΚΟΡΝΑΡ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2  ΑΝΑΣΤΑΣΙΟΥ ΑΡΤΕΜΙΣ-ΜΕΛΙΝΑ      2000  ΠΑΝΑΘΗΝΑΙΚΟΣ ΑΟ            23.88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6  ΣΠΑΝΟΥΔΑΚΗ-ΧΑΤΖΗΡΗΓΑ ΡΑΦΑΗΛΙΑ  1994  ΓΣ ΗΛΙΟΥΠΟΛΗΣ              23.93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46  ΤΣΟΥΚΑΛΑ ΔΗΜΗΤΡΑ               1999  ΠΑΣ ΠΡΩΤ/ΤΩΝ ΚΟΜΟΤΗΝ       24.32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480  ΑΝΘΗ ΠΑΡΑΣΚΕΥΗ-ΕΛΕΝΗ           2001  ΑΟ ΕΡΜΗΣ                   24.39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14  ΠΟΛΙΤΗ ΚΟΡΙΝΑ                  1995  ΓΣ ΛΕΥΚΑΔΑΣ                24.52       0.90              24.51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37  ΦΕΡΡΑ ΑΝΔΡΙΑΝΑ                 1988  ΠΑΝΑΞΙΑΚΟΣ ΑΟ              24.52       1.30              24.51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55  ΖΥΓΟΡΗ ΕΥΑΓΓΕΛΙΑ               1992  ΓΣ ΓΛΥΦΑΔΑΣ                24.55       1.70              24.55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9  ΜΠΑΡΤΖΟΥ ΑΝΝΑ ΕΥΔΟΞΙΑ          2000  ΑΣ ΑΡΗΣ ΘΕΣ/ΝΙΚΗΣ          24.55       2.70              24.546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79  ΜΙΧΑΗΛΙΔΟΥ ΣΤΥΛΙΑΝΗ ΑΛΕΞΑΝ     1999  ΑΟ ΕΡΜΗΣ                   24.6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98  ΜΑΝΤΑ ΠΟΛΥΤΙΜΗ                 1997  ΑΕ ΟΛΥΜΠΙΑΣ ΠΑΤΡΩΝ         24.73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11  ΡΑΠΤΗ ΑΝΑΣΤΑΣΙΑ                2002  ΑΓΣ ΙΩΑΝΝΙΝΩΝ              24.85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448  ΠΑΠΑΒΑΣΙΛΕΙΟΥ ΑΛΕΞΙΑ           1997  ΠΑΣ ΠΡΩΤ/ΤΩΝ ΚΟΜΟΤΗΝ       25.00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02  ΨΥΛΛΑΚΗ ΜΑΡΙΑ                  2002  ΑΟ ΜΥΚΟΝΟΥ                 25.04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127  ΛΥΚΟΥΔΗ ΑΝΔΡΙΑΝΑ               2003  ΠΑΝΕΛΛΗΝΙΟΣ ΓΣ             25.06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58  ΜΙΝΟΠΟΥΛΟΥ ΕΙΡΗΝΗ              2003  ΓΣ ΓΛΥΦΑΔΑΣ                25.13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188  ΓΥΦΤΟΠΟΥΛΟΥ ΕΛΠΙΣ-ΒΑΣΙΛΙΚΗ     2002  ΑΟ ΦΙΛΟΘΕΗΣ                25.39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434  ΧΑΝΙΩΤΑΚΗ ΠΕΡΣΕΦΟΝΗ            2004  ΑΟ ΚΑΛΛΙΣΤΟΣ               25.49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359  ΖΑΓΟΡΙΤΗ ΜΕΛΙΝΑ-ΘΕΟΔΩΡΑ        2005  ΓΣ ΓΛΥΦΑΔΑΣ                25.75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277  ΣΟΥΦΛΙΑ ΦΩΤΕΙΝΗ                2003  ΠΕΛΑΣΓΟΣ ΑΣ ΛΑΡΙΣΑΣ        25.86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197  ΑΝΤΩΝΙΟΥ ΑΙΚΑΤΕΡΙΝΗ            1998  ΓΣ ΚΕΡΑΤΣΙΝΙΟΥ             25.90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285  ΑΛΕΞΑΝΔΡΗ ΜΑΡΙΑ                2003  ΓΣ ΑΣΤΕΡΑΣ 1990            25.9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344  ΜΗΤΑ ΜΑΡΙΑ                     2004  ΑΕ ΜΕΣΟΓΕΙΩΝ ΑΜΕΙΝΙΑ       26.00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481  ΡΟΥΜΕΛΙΩΤΗ ΔΕΣΠΟΙΝΑ            2003  ΑΟ ΕΡΜΗΣ                   26.01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206  ΝΤΑΒΩΝΗ ΕΛΕΥΘΕΡΙΑ              2002  ΑΓΣ ΙΩΑΝΝΙΝΩΝ              26.03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297  ΤΖΕΜΑΛΑΙ ΙΟΥΛΙΑ ΑΝΝΑ           2001  ΑΙΟΛΟΣ ΜΑΚΕΔΟΝΙΑΣ ΓΕ       26.05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342  ΡΟΥΜΑΝΟΥ ΚΩΝ/ΝΑ                2001  ΑΕ ΜΕΣΟΓΕΙΩΝ ΑΜΕΙΝΙΑ       26.36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139  ΜΙΧΑΛΟΒΙΤΣ ΜΑΡΙΝΑ              2005  ΟΛΥΜΠΙΑΚΟΣ ΣΦΠ             26.48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8         505  ΜΠΑΦΑ ΕΙΡΗΝΗ                   1998  ΑΘΛΟΡΑΜΑ ΑΟ ΠΑΤΡΑΣ         26.55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467  ΒΑΣΙΛΟΠΟΥΛΟΥ ΜΑΡΙΑ             2003  ΥΔΡΙΑ                      26.95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428  ΠΑΥΛΑΚΑΚΗ ΚΑΛΛΙΟΠΗ             2002  ΑΟ ΚΑΛΛΙΣΤΟΣ               27.03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459  ΤΑΜΟΥΡΙΔΟΥ ΖΩΗ                 2004  ΑΘΛ.ΚΕΝΤΡΟ ΠΡΟΜΗΘΕΑΣ       27.11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183  ΣΤΑΓΚΙΔΟΥ ΝΙΚΟΛΕΤΑ             2004  ΓΑΣ ΑΡΧΕΛΑΟΣ ΚΑΤΕΡΙΝ       27.31       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8         370  ΚΛΕΤΤΑ ΑΙΚΑΤΕΡΙΝΗ              1997  ΑΣ ΣΙΣΥΦΟΣ                 27.41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271  ΜΑΝΙΟΥΔΑΚΗ ΦΑΙΔΡΑ              2002  ΑΣΕ ΔΟΥΚΑ ΑΜΑΡΟΥΣΙΟΥ       27.52       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364  ΔΗΛΜΑ ΧΡΙΣΤΙΝΑ                 2005  ΓΕ ΓΡΕΒΕΝΩΝ                27.55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ΓΥΝΑΙΚ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96  ΝΤΡΑΓΚΟΜΙΡΟΒΑ ΑΝΑΣΤΑΣΙΑ        2003  ΑΣ ΚΕΝΤΑΥΡΟΣ               14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14  ΜΑΓΚΟΥΛΙΑ ΜΑΡΙΑ                2000  ΕΝ.ΚΑΖΩΝΗΣ-ΚΑΛΥΜΝΟΣ        14.7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7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95  ΑΝΔΡΕΑΔΗ ΜΑΡΙΑ                 2003  ΓΣ ΚΕΡΑΤΣΙΝΙΟΥ             14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0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330  ΣΟΥΓΛΑΚΟΥ ΜΑΡΙΑ                2002  ΓΑΣ ΤΡΙΚΑΛΩΝ Ο ΖΕΥΣ        13.2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2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8  ΚΑΠΝΙΣΑΚΗ ΕΙΡΗΝΗ               1995  ΓΣ ΕΛΕΥΘΕΡΙΟΣ ΒΕΝΙΖΕ       13.0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2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33  ΜΑΡΚΟΠΟΥΛΟΥ ΧΡΥΣΑΝΘΗ           1995  ΣΚΑ ΔΡΑΜΑΣ                 12.9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81     12.96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111  ΤΖΕΝΓΚΟ ΕΛΙΝΑ                  2002  ΑΣ ΚΕΝΤΑΥΡΟΣ               12.7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6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27  ΤΣΟΥΚΑΛΑ ΜΑΡΓΑΡΙΤΑ             2001  ΑΟ ΚΑΛΛΙΣΤΟΣ               12.1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3     X         12.1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203  ΖΑΧΑΡΟΥΔΗ ΜΑΡΙΑ                1998  ΑΟ ΠΟΣΕΙΔΩΝ ΛΟΥΤΡΑΚΙ       11.5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79     10.73     11.5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95  ΛΑΤΙΦΛΛΑΡΙ ΧΡΥΣΑΝΘΗ            2004  ΑΣ ΚΕΝΤΑΥΡΟΣ               11.3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34     11.36     11.3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284  ΤΣΟΡΜΠΑΝΑΚΗ ΑΝΘΙΑ              2005  ΟΦΚΑ Α.ΔΗΜΗΤΡΙΟΥ ΟΔΥ       11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8     10.17     11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88  ΓΕΡΑΛΗ ΖΩΗ                     2004  ΓΣ ΝΕΑΠΟΛΗΣ ΧΑΛΚΙΔΑΣ       11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2     11.27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167  ΑΓΓΕΛΟΥ ΜΑΡΙΑ                  1994  Ο.Φ.Η.                     11.1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88     11.13     10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246  ΔΟΝΤΑ ΟΥΡΑΝΙΑ-ΜΑΡΚΕΛΑ          2004  ΓΣ ΠΑΓΧΙΑΚΟΣ ΧΙΟΥ          10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9     X         10.7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334  ΓΡΗΓΟΡΙΑΔΟΥ ΣΟΦΙΑ              2004  ΣΚΑ ΔΡΑΜΑΣ                 10.5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11     10.59     10.1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212  ΛΙΓΑ ΠΑΝΑΓΙΩΤΑ                 1992  ΑΟ ΔΡΑΜΑΣ                  10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9     X         10.5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491  ΟΣΑΓΙ ΒΙΚΤΩΡΙΑ                 2005  ΓΑΣ Ν.ΛΑΜΨΑΚΟΥ ΑΝΑΞΙ       10.4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02      8.35     10.4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8         258  ΤΣΟΓΚΑ ΕΛΕΟΝΩΡΑ                2003  ΓΣ ΚΗΦΙΣΙΑΣ                10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8      9.60     10.40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349  ΜΠΑΚΟΠΟΥΛΟΥ ΔΗΜΗΤΡΑ            2003  ΓΑΣ ΧΟΛΑΡΓΟΥ               10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67     10.05     10.3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571  ΣΤΥΛΙΑΝΙΔΗΣ ΑΝΤΩΝΙΟΣ           1997  ΑΣΣ ΑΛΕΞΑΝΔΡΟΣ ΜΑΚΕΔ        7.61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61( 2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600  ΣΚΟΥΡΟΣ ΘΕΟΔΩΡΟΣ               2002  ΑΘΗΝΑΙΚΟΣ ΟΜ.ΑΘΛΗΤΙΣ        7.45       4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45( 4.6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274  ΣΤΑΜΑΤΟΝΙΚΟΛΟΣ ΝΙΚΟΛΑΟΣ        2003  ΓΣ ΗΛΙΟΥΠΟΛΗΣ               7.39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0( 2.10)   7.39( 1.7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92  ΜΑΡΤΙΝΑΚΗΣ ΒΑΣΙΛΕΙΟΣ           1998  ΓΣ ΣΕΡΡΕΣ 93                7.30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30( 4.4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70  ΞΕΝΙΚΑΚΗΣ ΝΙΚΟΛΑΟΣ             1994  ΑΣΣ ΑΛΕΞΑΝΔΡΟΣ ΜΑΚΕΔ        7.27       4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7( 4.00)        X  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59  ΣΑΛΩΝΗΣ ΒΑΣΙΛΕΙΟΣ              2004  ΑΣ ΡΗΓΑΣ ΘΕΣ/ΝΙΚΗΣ          7.19       3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7( 1.90)   7.19( 3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89  ΜΑΝΤΑΡΤΖΙΔΗΣ ΙΩΑΝΝΗΣ           1998  Π.Α.Ο.Κ.                    7.18       4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18( 4.9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61  ΑΡΓΥΡΟΠΟΥΛΟΣ ΑΛΕΞΙΟΣ           2000  ΓΣ ΕΛΕΥΘΕΡΙΟΣ ΒΕΝΙΖΕ        7.17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7( 2.90)   7.06( 2.40)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20  ΧΗΤΑΣ ΧΡΗΣΤΟΣ                  2004  ΑΠΣ ΠΥΓΜΗ ΕΥΟΣΜΟΥ           7.10       5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7( 2.00)   7.10( 5.90)   7.02( 4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83  ΜΥΛΩΝΑΣ ΔΗΜΗΤΡΙΟΣ              2003  ΑΙΟΛΟΣ ΜΑΚΕΔΟΝΙΑΣ ΓΕ        7.09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4( 2.60)   7.09( 2.50)   6.80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12  ΑΝΔΡΕΟΓΛΟΥ ΑΓΓΕΛΟΣ-ΤΖΑΝΗΣ      1999  ΣΚΑ ΔΡΑΜΑΣ                  7.07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3( 0.90)   7.07( 2.90)   6.96( 1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310  ΕΜΜΑΝΟΥΗΛΙΔΗΣ ΜΙΧΑΗΛ           2001  ΓΣ ΚΗΦΙΣΙΑΣ                 7.04       3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2( 3.90)   7.04( 3.60)   7.02( 1.9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198  ΠΡΟΔΡΟΜΟΥ ΑΘΑΝΑΣΙΟΣ            1994  ΑΣ ΑΡΗΣ ΘΕΣ/ΝΙΚΗΣ           7.04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5( 0.60)   7.04( 4.40)   6.80( 2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0         332  ΛΙΟΛΙΟΣ ΓΑΖΕΤΑΣ ΒΑΣΙΛΕΙΟΣ      1999  ΑΣΕ ΔΟΥΚΑ ΑΜΑΡΟΥΣΙΟΥ        7.02       5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2( 5.70)   6.88( 2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556  ΖΑΧΑΡΟΠΟΥΛΟΣ ΑΡΙΣΤΕΙΔΗΣ        2004  ΑΣ ΠΑΝΟΡΑΜΑ                 7.0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1( 2.00)   6.85( 1.70)   6.69( 5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320  ΒΙΡΒΙΛΗΣ ΣΤΑΥΡΟΣ               1999  ΓΣ ΠΡΩΤΕΑΣ ΗΓΟΥΜΕΝΙΤ        7.00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9( 2.90)   7.00( 3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415  ΤΣΑΚΜΑΚΗΣ ΣΤΥΛΙΑΝΟΣ            2005  ΓΕ ΘΙΝΑΛΙΩΝ                 6.98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8( 2.70)   6.67( 2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215  ΧΑΡΑΛΑΜΠΑΚΗΣ ΣΑΒΒΑΣ            2005  Ο.Φ.Η.                      6.95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3( 1.70)   6.86( 1.60)   6.95( 4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4         357  ΔΑΡΑΣ ΣΩΤΗΡΙΟΣ                 2005  ΟΦΚΑ Α.ΔΗΜΗΤΡΙΟΥ ΟΔΥ        6.90       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0( 1.00)   6.71( 3.7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1         361  ΧΕΙΜΩΝΙΔΗΣ ΒΑΣΙΛΕΙΟΣ           2000  ΟΦΚΑ ΦΙΛΙΠΠΟΣ ΓΙΑΝΝΙ        6.80       3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0( 3.5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5         631  ΜΙΧΑΛΟΠΟΥΛΟΣ ΝΙΚΟΛΑΟΣ          2004  ΓΣ ΠΑΡΝΗΘΑΣ                 6.7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7( 3.60)   6.77( 2.4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3         171  ΠΑΠΑΓΕΩΡΓΙΟΥ ΑΝΤΩΝΙΟΣ          1996  ΓΣ ΤΡΙΚΑΛΩΝ                 6.74       5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( 1.00)        X        6.74( 5.6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1         318  ΚΟΤΣΙΠΕΤΣΙΔΗΣ ΔΗΜΗΤΡΙΟΣ        2001  ΓΣ ΚΗΦΙΣΙΑΣ                 6.72       2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6.72( 2.7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4         375  ΤΣΑΠΑΛΟΣ ΧΡΗΣΤΟΣ               1996  ΓΣ ΧΑΙΔΑΡΙΟΥ                6.7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72( 1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3         200  ΠΑΛΑΙΟΛΟΓΟΥ ΣΠΥΡΙΔΩΝ           1997  ΑΣ ΑΡΗΣ ΘΕΣ/ΝΙΚΗΣ           6.66       4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6( 4.40)        X        6.62( 0.5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7         127  ΣΚΑΡΛΑΤΟΣ ΓΕΩΡΓΙΟΣ             1996  ΠΑΝΕΛΛΗΝΙΟΣ ΓΣ              6.66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6( 0.50)        X        6.46 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309  ΑΥΘΙΝΟΣ ΔΗΜΗΤΡΙΟΣ              2000  ΓΣ ΚΗΦΙΣΙΑΣ                 6.62       4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( 2.00)   6.62( 4.6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2         161  ΚΟΥΤΣΟΓΑΚΗΣ ΧΡΗΣΤΟΣ            1998  ΟΛΥΜΠΙΑΚΟΣ ΣΦΠ              6.62       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( 3.70)        X        6.62( 0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17         581  ΚΙΟΣΙΑ ΓΙΩΡΓΟ                  2003  ΓΣ ΦΙΛΑΘΛ.ΜΥΤΙΛΗΝΗΣ         6.61       1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0( 2.40)   6.61( 1.70)   6.43( 3.2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537  ΠΟΥΛΛΑΚΚΟΣ ΒΑΣΙΛΕΙΟΣ           2005  ΠΑΣ ΖΩΓΡΑΦΟΥ                6.58       3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3( 2.40)   6.58( 3.90)   6.27( 0.1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8         227  ΝΤΕΜΙΡΑΙ ΝΙΚΟΛΑΟΣ              2003  ΓΣ ΚΕΡΑΤΣΙΝΙΟΥ              6.57       6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9( 4.80)   6.23( 2.20)   6.57( 6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6         287  ΚΕΒΟΡΚΙΑΝ ΓΡΗΓΟΡΙΟΣ            2002  ΠΑΝΑΞΙΑΚΟΣ ΑΟ               6.51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 1.30)   6.51( 3.00)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8         561  ΜΗΤΡΟΜΑΡΑΣ ΚΩΝΣΤΑΝΤΙΝΟΣ        2001  ΠΑΣ ΠΡΩΤ/ΤΩΝ ΚΟΜΟΤΗΝ        6.41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1( 3.00)   6.14( 0.80)   6.29( 4.0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6         467  ΕΜΜΑΝΟΥΗΛΙΔΗΣ ΠΑΥΛΟΣ           2005  ΑΠΣ ΔΙΟΜΗΔΗΣ ΞΑΝΘΗΣ         6.14       6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4( 2.20)   6.08( 1.70)   6.14( 6.4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9         483  ΚΙΑΦΑΣ ΘΩΜΑΣ                   2000  ΓΕΑ ΤΡΙΚΑΛΩΝ                6.08       5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3( 3.50)   5.73( 4.20)   6.08( 5.8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5         468  ΣΑΜΟΘΡΑΚΗΣ ΠΑΝΑΓΙΩΤΗΣ ΑΘΑΝ     2003  ΣΥΛ.ΜΑΡΑΘΩΝΟΔΡΟΜΩΝ Κ        5.69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9(-0.30)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9         588  ΠΑΝΤΕΛΙΔΗΣ ΑΝΤΩΝΙΟΣ            2005  ΑΣ ΑΘΛ.ΑΚΑΔ.ΧΑΛΚΙΔΑΣ        4.92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2( 2.60)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40  ΚΑΜΠΙΤΣΗΣ ΓΕΡΑΣΙΜΟΣ            2004  ΣΑ ΚΟΛΛΕΓΙΟΥ ΑΘΗΝΩΝ        21.57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08  ΚΑΛΟΓΕΡΑΚΗΣ ΓΕΩΡΓΙΟΣ           1998  Ο.Φ.Η.                     21.62       5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4  ΚΟΚΚΙΝΟΣ ΙΩΑΝΝΗΣ               1997  Ο.Φ.Η.                     21.84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81  ΧΑΙΔΑΣ ΟΡΕΣΤΗΣ                 2002  ΓΕΑ ΤΡΙΚΑΛΩΝ               21.86       2.80              21.85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501  ΜΕΜΑ ΕΝΡΙΚΟ                    2002  ΠΑΝΕΛΕΥΣΙΝΙΑΚΟΣ ΑΠΟ        21.86       2.60              21.85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86  ΚΕΧΙΟΠΟΥΛΟΣ ΠΕΤΡΟΣ             2004  ΑΟ ΠΑΛΑΙΟΥ ΦΑΛΗΡΟΥ         21.93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09  ΡΟΥΣΣΗΣ ΙΩΑΝΝΗΣ                2001  ΑΟ ΜΥΚΟΝΟΥ                 21.94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387  ΤΖΙΑΜΠΙΡΗΣ ΑΝΤΩΝΙΟΣ            2005  ΦΣΚΑ ΚΟΖΑΝΗΣ               21.95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19  ΖΑΡΜΑΚΟΥΠΗΣ ΑΝΑΣΤΑΣΙΟΣ         1987  ΑΟ ΦΙΛΟΘΕΗΣ                21.96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531  ΣΕΡΑΦΙΔΗΣ ΧΡΗΣΤΟΣ              2005  ΠΑΣ ΡΗΣΣΟΣ ΚΟΜΟΤΗΝΗΣ       21.9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625  ΝΤΕΡΒΙΣΗ ΝΙΚΟΛΙΝ               2003  ΝΓΣ ΘΕΣ/ΚΗΣ ΗΡΑΚΛΗΣ        22.01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626  ΤΑΣΣΗΣ ΧΑΡΙΤΩΝ                 2005  ΝΓΣ ΘΕΣ/ΚΗΣ ΗΡΑΚΛΗΣ        22.03       5.00              22.02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54  ΚΟΝΙΑΡΗΣ ΙΑΣΩΝΑΣ               1997  ΑΣ ΑΝΑΓΕΝΝΗΣΗ ΣΑΜΟΥ        22.03       5.00              22.03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579  ΑΛΕΞΑΝΔΡΗΣ ΤΖΩΡΤΖ              1995  ΑΣΣ ΑΛΕΞΑΝΔΡΟΣ ΜΑΚΕΔ       22.0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478  ΧΑΤΖΗΣ ΓΕΩΡΓΙΟΣ                2001  ΓΕΑ ΤΡΙΚΑΛΩΝ               22.14       2.10              22.13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368  ΠΛΑΓΙΑΝΝΑΚΟΣ ΑΝΤΩΝΙΟΣ          2000  ΓΣ ΑΣΤΕΡΑΣ 1990            22.14       5.00              22.13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264  ΔΟΥΚΑΤΕΛΗΣ ΣΠΥΡΙΔΩΝ ΗΛΙΑΣ      2000  ΓΣ ΕΛΕΥΘΕΡΙΟΣ ΒΕΝΙΖΕ       22.19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235  ΚΑΛΑΘΕΝΟΣ ΑΝΔΡΕΑΣ              2000  ΑΕ ΟΛΥΜΠΙΑΣ ΠΑΤΡΩΝ         22.22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603  ΚΑΤΣΑΡΟΣ ΘΕΜΙΣΤΟΚΛΗΣ           1995  ΣΦΣ ΘΕΣ/ΝΙΚΗΣ ΔΕΥΚΑΛ       22.27       5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53  ΚΑΡΑΚΑΤΣΑΝΗΣ ΧΡΙΣΤΟΦΟΡΟΣ       2004  ΜΕΓΑΣ ΑΛΕΞΑΝΔΡΟΣ ΓΙΑ       22.32       5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263  ΤΟΥΛΟΥΜΗΣ ΓΕΩΡΓΙΟΣ             1995  ΓΣ ΕΛΕΥΘΕΡΙΟΣ ΒΕΝΙΖΕ       22.34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238  ΜΑΡΓΙΟΛΑΣ ΙΩΑΝΝΗΣ              2003  ΑΟ ΠΟΣΕΙΔΩΝ ΛΟΥΤΡΑΚΙ       22.42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84  ΕΥΑΓΓΕΛΟΥ ΕΥΑΓΓΕΛΟΣ            1994  ΑΘΛ.ΑΚΑΔΗΜΙΑ ΑΤΛΑΣ Β       22.42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628  ΔΑΡΑΣ ΙΩΑΝΝΗΣ ΑΓΓΕΛΟΣ          2002  ΑΘΛΟΡΑΜΑ ΑΟ ΠΑΤΡΑΣ         22.42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7         582  ΓΕΡΑΜΠΙΝΗΣ ΑΘΑΝΑΣΙΟΣ           2003  ΑΘΛ.ΑΚΑΔΗΜΙΑ ΑΤΛΑΣ Β       22.43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510  ΟΙΚΟΝΟΜΟΥ ΙΩΑΝΝΗΣ              2003  ΑΟ ΜΥΚΟΝΟΥ                 22.43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443  ΜΑΡΚΑΚΗΣ ΓΕΩΡΓΙΟΣ              2003  ΓΣ ΓΛΥΦΑΔΑΣ                22.45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79  ΚΑΛΟΓΕΡΑΚΗΣ ΙΩΑΝΝΗΣ-ΠΑΝΑΓΙΩ    2003  ΑΣ ΕΦΗΒΟΣ ΧΙΟΥ             22.48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558  ΝΤΕΜΟΣ ΣΤΥΛΙΑΝΟΣ               1996  ΠΑΣ ΠΡΩΤ/ΤΩΝ ΚΟΜΟΤΗΝ       22.48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94  ΛΑΜΝΗΣ ΑΡΙΣΤΕΙΔΗΣ-ΘΕΟΧ         2000  Π.Α.Ο.Κ.                   22.48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6         134  ΔΙΟΝΥΣΟΠΟΥΛΟΣ ΣΤΑΥΡΟΣ          2003  ΠΑΝΕΛΛΗΝΙΟΣ ΓΣ             22.49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8         439  ΜΑΚΡΗΣ ΠΑΝΑΓΙΩΤΗΣ              2005  ΓΣ ΓΛΥΦΑΔΑΣ                22.53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622  ΠΑΡΑΣΧΟΣ ΠΑΝΤΕΛΕΗΜΩΝ           2005  ΝΓΣ ΘΕΣ/ΚΗΣ ΗΡΑΚΛΗΣ        22.55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3         599  ΠΑΠΑΔΟΠΟΥΛΟΣ ΠΑΥΛΟΣ            1998  ΑΟ ΕΡΜΗΣ                   22.57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2         321  ΜΑΛΑΓΚΑΡΑΣ ΓΕΩΡΓΙΟΣ            2004  ΓΣ ΠΡΩΤΕΑΣ ΗΓΟΥΜΕΝΙΤ       22.57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2         540  ΑΠΟΣΠΟΡΗΣ ΝΙΚΟΛΑΟΣ             1998  ΙΠΠΟΚΡΑΤΗΣ Ο ΚΩΟΣ          22.60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6         431  ΛΑΓΟΣ ΓΕΩΡΓΙΟΣ                 1999  ΓΑΣ ΧΟΛΑΡΓΟΥ               22.61       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174  ΡΗΤΑΣ ΔΗΜΗΤΡΙΟΣ                2004  ΑΘΛ.ΕΝΩΣΗ ΛΑΡΙΣΑΣ-ΑΕ       22.64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8         128  ΚΟΙΛΙΑΣ ΑΓΓΕΛΟΣ                2002  ΠΑΝΕΛΛΗΝΙΟΣ ΓΣ             22.69       5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482  ΝΤΕΛΚΟΣ ΑΛΕΞΑΝΔΡΟΣ-ΜΑΡΙ        2003  ΓΕΑ ΤΡΙΚΑΛΩΝ               22.74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2         461  ΧΑΤΖΗΜΙΧΑΗΛΙΔΗΣ-ΝΤΕ ΔΑΝΙΗΛ-ΦΙΛ 2004  ΑΣ ΡΗΓΑΣ ΘΕΣ/ΝΙΚΗΣ         22.75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6         562  ΠΑΝΑΓΙΩΤΟΒ ΑΓΓΕΛΟΣ             2004  ΠΑΣ ΠΡΩΤ/ΤΩΝ ΚΟΜΟΤΗΝ       22.75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2         328  ΤΟΡΚΟΒΣΚΙ ΜΑΡΙΟΥΣ              1988  ΓΟ ΠΕΡΙΣΤΕΡΙΟΥ Γ.ΠΑΛ       22.77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3         472  ΓΙΑΓΚΙΤΣΗΣ ΣΤΥΛΙΑΝΟΣ           2005  ΑΟ ΟΛΥΜΠΙΑΔΑ ΚΗΦΙΣΙΑ       22.79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363  ΑΣΠΡΑΔΑΚΗΣ ΝΙΚΟΛΑΟΣ            2001  ΓΣ ΑΣΤΕΡΑΣ 1990            22.80       3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8         485  ΛΑΓΑΝΗΣ ΠΑΝΑΓΙΩΤΗΣ             2004  ΑΟ ΠΑΛΑΙΟΥ ΦΑΛΗΡΟΥ         22.83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5         175  ΒΡΥΣΙΩΤΗΣ ΟΔΥΣΣΕΑΣ ΤΑΞΙΑΡ      2005  ΑΘΛ.ΕΝΩΣΗ ΛΑΡΙΣΑΣ-ΑΕ       22.87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7         577  ΒΕΝΟΥΖΙΟΥ ΙΣΑΑΚ                2005  ΑΣΣ ΑΛΕΞΑΝΔΡΟΣ ΜΑΚΕΔ       22.93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7         364  ΛΕΚΟΣΙΩΤΗΣ ΑΝΑΣΤΑΣΙΟΣ          2001  ΓΣ ΑΣΤΕΡΑΣ 1990            23.03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1         423  ΜΗΤΡΟΠΟΥΛΟΣ ΒΛΑΣΙΟΣ            2002  ΑΕ ΜΕΣΟΓΕΙΩΝ ΑΜΕΙΝΙΑ       23.16       2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8         527  ΧΑΓΙΟΣ ΧΑΡΑΛΑΜΠΟΣ              1999  ΓΣ ΒΙΤΣΕΝΤΖΟΣ ΚΟΡΝΑΡ       23.16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    629  ΤΣΑΚΙΡΗΣ ΕΥΑΓΓΕΛΟΣ             2005  ΓΣ ΠΑΡΝΗΘΑΣ                23.23       5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3.   07         228  ΛΕΟΝΤΙΑΔΗΣ ΛΕΩΝΙΔΑΣ            2005  ΓΣ ΚΕΡΑΤΣΙΝΙΟΥ             23.47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4.   01         288  ΠΙΤΑΡΑΚΗΣ ΚΩΝΣΤΑΝΤΙΝΟΣ         2003  ΠΑΝΑΞΙΑΚΟΣ ΑΟ              23.50       2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5.   01         252  ΜΠΙΚΟΣ ΓΕΩΡΓΙΟΣ ΡΑΦΑΗΛ         2005  ΕΑ ΠΗΓΑΣΟΣ ΛΑΡΙΣΑΣ         24.24       2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6.   01         587  ΜΑΣΤΟΡΗΣ ΑΝΑΣΤΑΣΙΟΣ            2003  ΑΣ ΑΘΛ.ΑΚΑΔ.ΧΑΛΚΙΔΑΣ       26.28       2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ΑΝΔΡΩΝ - ΠΡΟΚΡΙΜΑΤΙΚΟΣ  (09/07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10  ΓΡΗΓΟΡΙΑΔΗΣ ΑΛΕΞΑΝΔΡΟΣ         2005  ΣΚΑ ΔΡΑΜΑΣ                 66.9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94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51  ΚΥΡΙΑΖΗΣ ΙΩΑΝΝΗΣ               1996  ΟΦΚΑ Α.ΔΗΜΗΤΡΙΟΥ ΟΔΥ       66.6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6.65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0  ΚΟΛΕΤΣΙ ΓΚΑΜΠΡΙΕΛ              2003  ΓΕ ΗΡΑΚΛΕΙΟΥ               66.2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73     66.23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59  ΜΥΛΩΝΑΣ ΚΩΝΣΤΑΝΤΙΝΟΣ           1999  ΓΣ ΕΛΕΥΘΕΡΙΟΣ ΒΕΝΙΖΕ       65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5.71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57  ΧΡΙΣΤΑΚΑΚΟΣ ΓΕΩΡΓΙΟΣ           1998  ΟΛΥΜΠΙΑΚΟΣ ΣΦΠ             62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27   -----     -----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11  ΚΑΛΟΓΕΡΑΚΗΣ ΓΕΡΑΣΙΜΟΣ          2001  Ο.Φ.Η.                     60.5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50     59.47     60.5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538  ΠΕΡΙΣΤΕΡΗΣ ΑΡΗΣ-ΝΙΚΟΛΑΟΣ       1998  ΓΑΣ ΠΑΙΑΝΙΑΣ               60.2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0.29     59.77     58.46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96  ΤΖΕΙΡΑΝΙΔΗΣ ΟΔΥΣΣΕΑΣ           2002  ΜΑΣ Ο ΑΕΤΟΣ                60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0.04     56.6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7         413  ΑΝΑΓΝΩΣΤΟΠΟΥΛΟΣ ΚΩΝΣΤΑΝΤΙΝΟΣ   1992  ΑΓΣ Ν.ΙΩΝΙΑΣ ΑΝΑΤΟΛΗ       5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8.37     59.69     59.6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3         494  ΣΤΕΦΑΝΗΣ ΓΕΩΡΓΙΟΣ              1993  ΓΕ ΝΑΟΥΣΑΣ                 5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44     54.90     59.6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148  ΑΝΤΩΝΙΟΥ ΣΠΥΡΟΣ                2001  ΟΛΥΜΠΙΑΚΟΣ ΣΦΠ             59.6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02     59.66     58.9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149  ΗΛΤΣΙΟΣ ΓΕΩΡΓΙΟΣ               1981  ΟΛΥΜΠΙΑΚΟΣ ΣΦΠ             59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6.75     56.76     59.4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95  ΛΟΓΔΑΝΙΔΗΣ ΚΩΝΣΤΑΝΤΙΝΟΣ        1998  ΓΕ ΝΑΟΥΣΑΣ                 58.7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84     58.74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300  ΒΟΥΛΚΟΣ ΙΑΚΩΒΟΣ                2001  ΟΦΚΑ ΣΕΡΡΕΣ                57.2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25     55.36     56.6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136  ΦΩΤΕΙΝΟΠΟΥΛΟΣ ΓΕΩΡΓΙΟΣ         1996  ΠΑΝΙΩΝΙΟΣ ΓΣΣ              56.8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66     56.80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120  ΤΖΙΜΑΣ ΒΥΡΩΝ                   1999  ΕΘΝΙΚΟΣ ΓΣ                 54.3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10     54.37     52.75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8         578  ΠΟΛΥΜΕΡΟΥ ΑΝΤΩΝΙΟΣ             2005  ΑΣΣ ΑΛΕΞΑΝΔΡΟΣ ΜΑΚΕΔ       53.9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04     49.73     53.92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2         593  ΠΕΙΒΑΝΗΣ ΘΟΔΩΡΗΣ               1988  ΓΣ ΠΗΓΑΣΟΣ ΑΓ.ΔΗΜΗΤΡ       53.5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0.16     53.5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0         500  ΚΑΣΤΑΝΑΣ ΑΛΕΞΑΝΔΡΟΣ-ΑΣΤΕ       2002  ΑΣ ΚΕΝΤΑΥΡΟΣ               51.6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60     47.84     46.7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2         352  ΣΤΑΥΡΟΠΟΥΛΟΣ ΧΡΙΣΤΟΦΟΡΟΣ       2001  ΟΦΚΑ Α.ΔΗΜΗΤΡΙΟΥ ΟΔΥ       51.0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0.36     48.18     51.08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438  ΜΠΟΤΣΩΝΗΣ ΠΑΝΑΓΙΩΤΗΣ           2005  ΓΣ ΓΛΥΦΑΔΑΣ                50.43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5     46.36     50.43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4         342  ΚΑΝΤΖΙΑΣ ΝΙΚΟΛΑΟΣ              2003  ΣΑ ΚΟΛΛΕΓΙΟΥ ΑΘΗΝΩΝ        44.8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87     43.51     42.5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5         545  ΓΚΙΝΗΣ ΔΙΟΝΥΣΙΟΣ               2004  ΑΟ ΚΑΛΛΙΣΤΟΣ               43.9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5     43.9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6         615  ΧΑΤΖΗΒΑΣΙΛΕΙΟΥ ΚΩΝΣΤΑΝΤΙΝΟΣ    2004  ΓΑΣ Ν.ΛΑΜΨΑΚΟΥ ΑΝΑΞΙ       24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1.32     24.45     24.15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4:57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7-09T14:57:00Z</dcterms:modified>
  <cp:revision>2</cp:revision>
  <dc:subject/>
  <dc:title/>
</cp:coreProperties>
</file>