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</w:t>
      </w:r>
      <w:r>
        <w:rPr>
          <w:rFonts w:cs="Courier New" w:ascii="Courier New" w:hAnsi="Courier New"/>
          <w:lang w:val="el-GR"/>
        </w:rPr>
        <w:t>ΒΑΘΜΟΛΟΓΙΑ K23 ΑΝΔΡ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ΣΕΡΡΕΣ 93                     3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Ο.Φ.Η.                           3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Ε ΟΛΥΜΠΙΑΣ ΠΑΤΡΩΝ     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ΠΣ ΠΥΓΜΗ ΕΥΟΣΜΟΥ                2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ΑΣ Ο ΙΛΙΣΣΟΣ       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ΣΤΕΡΑΣ 1990     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ΝΓΣ ΘΕΣ/ΚΗΣ ΗΡΑΚΛΗΣ 1908         2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ΣΟΑ ΚΑΡΔΙΤΣΑΣ Ο ΦΩΚΙΑΝΟΣ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ΓΣ ΙΩΑΝΝΙΝΩΝ 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Σ ΑΛΕΞΑΝΔΡΟΣ ΜΑΚΕΔΟΝΙΑΣ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ΑΝΑΓΕΝΝΗΣΙΣ ΠΥΡΓΟΥ            1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Σ ΗΛΙΟΥΠΟΛΗΣ         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ΟΚΑ ΒΙΚΕΛΑΣ ΒΕΡΟΙΑΣ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ΓΡΙΝΙΟΥ  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Π.Α.Ο.Κ.          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ΠΑΝΕΛΛΗΝΙΟΣ ΓΣ  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ΑΟ ΠΑΛΑΙΟΥ ΦΑΛΗΡΟΥ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ΓΙΟΥ ΑΘΗΝΟΔΩΡΟΣ Ο ΑΙ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ΓΣ ΣΠΑΡΤΙΑΤΙΚΟΣ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ΑΣ ΕΦΗΒΟΣ ΧΙΟΥ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ΓΣ ΠΑΓΧΙΑΚΟΣ ΧΙΟΥ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ΓΣ ΤΡΙΚΑΛΩΝ 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ΕΡΜΗΣ    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Σ ΕΔΕΣΣΑΣ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ΡΗΣΣΟΣ ΚΟΜΟΤΗΝΗΣ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ΘΛ.ΑΚΑΔΗΜΙΑ ΑΤΛΑΣ ΒΟΛΟΥ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ΑΣ ΚΟΡΟΙΒΟΣ ΑΜΑΛΙΑΔΑΣ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ΒΑΘΜΟΛΟΓΙΑ Κ23 ΓΥΝΑΙΚ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ΑΠΣ ΠΥΓΜΗ ΕΥΟΣΜΟΥ                5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ΑΓΣ ΙΩΑΝΝΙΝΩΝ                    4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Ο ΚΑΛΛΙΣΤΟΣ                     3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ΣΕΡΡΕΣ 93                     3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ΠΑΣ ΠΡΩΤ/ΤΩΝ ΚΟΜΟΤΗΝΗΣ 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ΗΓΑΣΟΣ ΑΓ.ΔΗΜΗΤΡΙΟΥ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ΣΑ ΚΟΛΛΕΓΙΟΥ ΑΘΗΝΩΝ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ΑΕ ΜΕΣΟΓΕΙΩΝ ΑΜΕΙΝΙΑΣ ΠΑΛ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ΕΡΜΗΣ      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ΓΟ ΠΕΡΙΣΤΕΡΙΟΥ Γ.ΠΑΛΑΣΚΑ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Σ ΛΑΜΙΑΣ Η ΑΝΑΓΕΝΝΗΣΙΣ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ΟΨ              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Κ ΝΕΑΠΟΛΗΣ          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ΠΑΝΑΞΙΑΚΟΣ ΑΟ 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ΘΛΟΚΙΝΗΣΗ ΑΣ ΜΥΤΙΛΗΝΗΣ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Ο.Φ.Η.            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Σ ΙΚΑΡΟΣ Ν.ΙΩΝΙΑΣ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Σ ΚΕΡΑΤΣΙΝΙΟΥ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ΑΣ ΗΡΑΚΛΗΣ ΘΗΒΩΝ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ΑΟ ΦΙΛΟΘΕΗΣ  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ΠΑΝΙΩΝΙΟΣ ΓΣΣ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ΚΑΡΔΙΤΣΑΣ Ο ΦΩΚΙΑΝΟΣ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Π.Α.Ο.Κ.    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ΣΚΑ ΧΟΛΑΡΓΟΥ-ΠΑΠΑΓΟΥ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ΣΚΑ ΔΡΑΜΑΣ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ΝΓΣ ΘΕΣ/ΚΗΣ ΗΡΑΚΛΗΣ 1908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ΑΣ ΧΟΛΑΡΓΟΥ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42:00Z</dcterms:created>
  <dc:creator>Alexandra Sachinidi</dc:creator>
  <dc:description/>
  <cp:keywords/>
  <dc:language>en-US</dc:language>
  <cp:lastModifiedBy>Alexandra Sachinidi</cp:lastModifiedBy>
  <dcterms:modified xsi:type="dcterms:W3CDTF">2023-07-02T18:42:00Z</dcterms:modified>
  <cp:revision>2</cp:revision>
  <dc:subject/>
  <dc:title/>
</cp:coreProperties>
</file>