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</w:t>
      </w:r>
      <w:r>
        <w:rPr>
          <w:rFonts w:cs="Courier New" w:ascii="Courier New" w:hAnsi="Courier New"/>
          <w:lang w:val="el-GR"/>
        </w:rPr>
        <w:t>ΒΑΘΜΟΛΟΓΙΑ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ΑΝΔΡ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ΑΟ ΜΥΚΟΝΟΥ                       4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ΑΕ ΟΛΥΜΠΙΑΣ ΠΑΤΡΩΝ               4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ΑΣ Ο ΙΛΙΣΣΟΣ                    3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ΣΚΑ ΔΡΑΜΑΣ                       2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ΑΜΑΡΟΥΣΙΟΥ ΑΤΤΙΚΗΣ            2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ΓΡΙΝΙΟΥ                     2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Σ ΑΙΓΙΟΥ ΑΘΗΝΟΔΩΡΟΣ Ο ΑΙ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ΒΙΚΕΛΑΣ ΒΕΡΟΙΑΣ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ΑΟ ΤΡΙΤΩΝ ΧΑΛΚΙΔΑΣ               1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ΠΑΝΕΛΛΗΝΙΟΣ ΓΣ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ΜΙΑΣ Η ΑΝΑΓΕΝΝΗΣΙΣ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ΚΑΡΔΙΤΣΑΣ Ο ΦΩΚΙΑΝΟΣ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ΝΓΣ ΘΕΣ/ΚΗΣ ΗΡΑΚΛΗΣ 1908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ΓΑΣ ΠΑΙΑΝΙΑΣ     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ΣΕΡΡΕΣ 93  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ΟΛΥΜΠΙΑΚΟΣ ΣΦΠ   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ΑΣΣ ΑΛΕΞΑΝΔΡΟΣ ΜΑΚΕΔΟΝΙΑΣ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Ο ΚΑΛΛΙΣΤΟΣ     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ΓΣ ΒΟΛΟΥ       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ΠΑΡΤΙΑΤΙΚΟΣ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ΑΟ ΠΟΣΕΙΔΩΝ ΛΟΥΤΡΑΚΙΟΥ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ΠΑΝΑΞΙΑΚΟΣ ΑΟ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ΑΕ ΜΕΣΟΓΕΙΩΝ ΑΜΕΙΝΙΑΣ ΠΑΛ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ΥΔΡΙΑ              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Σ ΠΑΓΧΙΑΚΟΣ ΧΙΟΥ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ΙΤΣΕΝΤΖΟΣ ΚΟΡΝΑΡΟΣ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ΟΑ Ο ΠΑΤΡΑΙΚΟΣ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ΔΡΟΜΕΑΣ ΘΡΑΚΗΣ      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ΓΥΝΑΙΚΩΝ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ΑΣ Ο ΙΛΙΣΣΟΣ                    3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ΛΑΜΙΑΣ Η ΑΝΑΓΕΝΝΗΣΙΣ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Ν.ΙΩΝΙΑΣ ΑΝΑΤΟΛΗ             2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ΘΛΟΚΙΝΗΣΗ ΑΣ ΜΥΤΙΛΗΝΗΣ          2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ΑΜΑΡΟΥΣΙΟΥ ΑΤΤΙΚΗΣ            1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ΕΘΝΙΚΟΣ ΓΣ    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Κ ΝΕΑΠΟΛΗΣ                     1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ΠΑΝΑΞΙΑΚΟΣ ΑΟ 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Σ ΑΛΕΞΑΝΔΡΟΣ ΜΑΚΕΔΟΝΙΑΣ        1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ΠΣ ΠΥΓΜΗ ΕΥΟΣΜΟΥ                1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Σ ΚΕΡΑΤΣΙΝΙΟΥ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ΝΓΣ ΘΕΣ/ΚΗΣ ΗΡΑΚΛΗΣ 1908         10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ΠΑΝΕΛΛΗΝΙΟΣ ΓΣ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ΟΛΟΥ 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9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ΑΓΕΣ ΚΑΜΕΙΡΟΣ 2009                8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ΑΟ ΦΙΛΟΘΕΗΣ                       7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ΣΟΑ ΚΑΡΔΙΤΣΑΣ Ο ΦΩΚΙΑΝΟΣ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ΙΚΑΡΟΣ Ν.ΙΩΝΙΑΣ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ΗΡΑΚΛΗΣ ΘΗΒΩΝ                 6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ΑΕ ΟΛΥΜΠΙΑΣ ΠΑΤΡΩΝ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 5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Ο.Φ.Η.     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ΕΑΣ ΤΡΙΤΩΝ           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ΓΙΟΥ ΑΘΗΝΟΔΩΡΟΣ Ο ΑΙ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 4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ΓΣ ΧΑΛΑΝΔΡΙΟΥ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 3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ΑΕ ΜΕΣΟΓΕΙΩΝ ΑΜΕΙΝΙΑΣ ΠΑΛ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ΕΛΕΥΣΙΝΙΑΚΟΣ ΑΠΟ               2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  ΣΚΑ ΧΟΛΑΡΓΟΥ-ΠΑΠΑΓΟΥ              1.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41:00Z</dcterms:created>
  <dc:creator>Alexandra Sachinidi</dc:creator>
  <dc:description/>
  <cp:keywords/>
  <dc:language>en-US</dc:language>
  <cp:lastModifiedBy>Alexandra Sachinidi</cp:lastModifiedBy>
  <dcterms:modified xsi:type="dcterms:W3CDTF">2023-07-02T18:41:00Z</dcterms:modified>
  <cp:revision>2</cp:revision>
  <dc:subject/>
  <dc:title/>
</cp:coreProperties>
</file>