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ΕΡΙΟΣ ΒΕΝΙΖΕΛΟΣ          9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ΚΗΦΙΣΙΑΣ                      6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ΛΥΜΠΙΑΚΟΣ ΣΦΠ                   6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Ο ΜΥΚΟΝΟΥ                       6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ΣΣ ΑΛΕΞΑΝΔΡΟΣ ΜΑΚΕΔΟΝΙΑΣ        5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Ε ΟΛΥΜΠΙΑΣ ΠΑΤΡΩΝ               5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ΑΣ Ο ΙΛΙΣΣΟΣ                    4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4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ΣΚΑ ΔΡΑΜΑΣ                       4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ΠΑΝΕΛΛΗΝΙΟΣ ΓΣ                   38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ΣΕΡΡΕΣ 93                     3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ΝΓΣ ΘΕΣ/ΚΗΣ ΗΡΑΚΛΗΣ 1908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Ο ΚΑΛΛΙΣΤΟΣ   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Ο.Φ.Η.       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ΙΩΑΝΝΙΝΩΝ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Σ ΚΕΝΤΑΥΡΟΣ         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ΣΑ ΚΟΛΛΕΓΙΟΥ ΑΘΗΝΩΝ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ΑΜΑΡΟΥΣΙΟΥ ΑΤΤΙΚΗΣ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ΠΑΝΑΘΗΝΑΙΚΟΣ ΑΟ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Σ ΣΠΑΡΤΙΑΤΙΚΟΣ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ΠΣ ΠΥΓΜΗ ΕΥΟΣΜΟΥ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Π.Α.Ο.Κ.     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ΑΟ ΤΡΙΤΩΝ ΧΑΛΚΙΔΑΣ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Ε ΜΕΣΟΓΕΙΩΝ ΑΜΕΙΝΙΑΣ ΠΑΛ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Ο ΜΕΓΑΡΩΝ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ΜΙΑΣ Η ΑΝΑΓΕΝΝΗΣΙΣ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ΑΣ ΑΡΗΣ ΘΕΣ/ΝΙΚΗΣ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Σ ΕΦΗΒΟΣ ΧΙΟΥ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ΑΣ ΒΕΡΓΙΝΑ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ΕΘΝΙΚΟΣ ΓΣ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Α.Ε.Κ      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ΑΟ ΔΡΑΜΑΣ 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ΓΣ ΒΟΛΟΥ  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ΠΑΝΑΞΙΑΚΟΣ ΑΟ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ΓΑΣ ΝΙΓΡΙΤΑΣ ΒΙΣΑΛΤΗΣ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Η ΦΛΟΓΑ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ΓΣ ΗΛΙΟΥΠΟΛΗΣ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ΥΔΡΙΑ     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ΕΡΜΗΣ ΚΩΝΣΤΑΝ/ΠΟΛΗΣ 1877          1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ΜΕΓΑΣ ΑΛΕΞΑΝΔΡΟΣ ΓΙΑΝΝΙΤΣ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ΟΑ Ο ΠΑΤΡΑΙΚΟΣ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ΔΡΟΜΕΑΣ ΘΡΑΚΗΣ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ΧΑΝΙΩΝ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  ΕΑΤ ΑΘΛΗΣΗ ΤΡΙΚΑΛΩΝ               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ΗΛΙΟΥΠΟΛΗΣ                    5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Σ ΚΕΝΤΑΥΡΟΣ                     5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Ο ΚΑΛΛΙΣΤΟΣ                     4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4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Ο ΕΡΜΗΣ                         4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ΠΣ ΠΥΓΜΗ ΕΥΟΣΜΟΥ                4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ΠΚ ΝΕΑΠΟΛΗΣ                     3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ΚΗΦΙΣΙΑΣ              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Ο ΜΥΚΟΝΟΥ                       3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3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ΠΑΝΕΛΛΗΝΙΟΣ ΓΣ     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ΟΚΑ ΚΑΒΑΛΑΣ   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ΓΛΥΦΑΔΑΣ             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ΕΛΕΥΘΕΡΙΟΣ ΒΕΝΙΖΕΛΟΣ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Ο.Φ.Η.            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Π.Α.Ο.Κ.       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ΜΙΑΣ Η ΑΝΑΓΕΝΝΗΣΙΣ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ΓΣ Ν.ΙΩΝΙΑΣ ΑΝΑΤΟΛΗ 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ΠΑΝΑΞΙΑΚΟΣ ΑΟ 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Ε ΟΛΥΜΠΙΑΣ ΠΑΤΡΩΝ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ΠΑΝΑΘΗΝΑΙΚΟΣ ΑΟ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ΠΑΝΙΩΝΙΟΣ ΓΣΣ 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ΑΤΤΙΚΗΣ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ΕΘΝΙΚΟΣ ΓΣ  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Ο ΦΙΛΟΘΕΗΣ  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Α.Ε.Κ      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ΡΑΚΛΗΣ ΘΗΒΩΝ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ΜΓΣ ΕΘΝΙΚΟΣ ΑΛΕΞ/ΠΟΛΗΣ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ΑΓΣ ΙΩΑΝΝΙΝΩΝ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ΓΣ ΤΡΙΚΑΛΩΝ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ΑΣ ΑΡΗΣ ΘΕΣ/ΝΙΚΗΣ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ΟΛΥΜΠΙΑΔΑ ΧΙΟΥ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ΙΔΟΝΕΣ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ΡΓΟΛΙΔΑ 2000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ΛΑΙΟΥ ΨΥΧΙΚΟΥ-(ΑΤΦΑ)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ΕΑΣ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ΣΟΑ ΚΑΡΔΙΤΣΑΣ Ο ΦΩΚΙΑΝΟΣ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ΜΕΑΣ ΤΡΙΤΩΝ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ΡΓΙΝΑ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ΓΣ ΧΑΛΑΝΔΡΙΟΥ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ΤΛΑΣ ΠΑΤΡΩΝ 2020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ΓΣ ΑΣΤΕΡΑΣ 1990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ΜΑΣ Ο ΑΕΤΟΣ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2:17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7-08T22:17:00Z</dcterms:modified>
  <cp:revision>2</cp:revision>
  <dc:subject/>
  <dc:title/>
</cp:coreProperties>
</file>