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A/A      ΣΥΛΛΟΓΟΣ                      ΒΑΘΜΟΙ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</w:t>
      </w:r>
      <w:r>
        <w:rPr>
          <w:rFonts w:cs="Courier New" w:ascii="Courier New" w:hAnsi="Courier New"/>
          <w:lang w:val="el-GR"/>
        </w:rPr>
        <w:t>ΒΑΘΜΟΛΟΓΙΑ K18 ΑΝΔΡΩΝ ΕΠΙ 20 ΑΓΩΝΙΣΜΑΤΩΝ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Ο.Φ.Η.                           90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  ΣΑ ΚΟΛΛΕΓΙΟΥ ΑΘΗΝΩΝ              84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  ΑΓΣ ΙΩΑΝΝΙΝΩΝ                    60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ΕΛΕΥΘΕΡΙΟΣ ΒΕΝΙΖΕΛΟΣ          60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  ΓΣ ΣΕΡΡΕΣ 93                     55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  ΣΚΑ ΧΟΛΑΡΓΟΥ-ΠΑΠΑΓΟΥ             49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  ΟΦΚΑ ΣΕΡΡΕΣ                      45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  ΑΟ ΕΡΜΗΣ                         43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  ΑΟ ΛΑΣΙΘΙΟΥ                      42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  ΓΣ ΝΙΚΗ ΒΥΡΩΝΑ                   40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  ΓΣ ΚΗΦΙΣΙΑΣ                      39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  ΓΣ ΕΔΕΣΣΑΣ                       38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  ΝΓΣ ΘΕΣ/ΚΗΣ ΗΡΑΚΛΗΣ 1908         30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  ΑΟ ΠΕΛΟΨ                         29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  ΓΣ ΜΑΝΔΡΩΝ                       27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  ΠΑΝΙΩΝΙΟΣ ΓΣΣ                    26.5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  ΑΣ Ν.ΟΡΕΣΤΙΑΔΑΣ ΠΟΛΥΝΙΚΗΣ        25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  ΑΓΕΣ ΚΑΜΕΙΡΟΣ 2009               24.5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  ΜΓΣ ΕΘΝΙΚΟΣ ΑΛΕΞ/ΠΟΛΗΣ           24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ΙΟΛΟΣ ΜΑΚΕΔΟΝΙΑΣ ΓΕΠΘ           24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  ΓΕ ΝΑΟΥΣΑΣ                       23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  ΑΟ ΚΑΛΛΙΣΤΟΣ                     22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  ΓΑΣ ΙΕΡΑΠΕΤΡΑΣ                   2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  ΑΟ ΦΙΛΟΘΕΗΣ                      20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Ε ΛΕΥΚΙΜΗΣ                      20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ΓΕ ΖΑΚΥΝΘΟΥ                     20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ΚΑ ΒΙΚΕΛΑΣ ΒΕΡΟΙΑΣ              20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ΦΣ ΘΕΣ/ΝΙΚΗΣ ΔΕΥΚΑΛΙΩΝ          20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9.     ΟΚΑ ΚΑΒΑΛΑΣ                      19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ΗΛΙΟΥΠΟΛΗΣ                    19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ΧΑΛΑΝΔΡΙΟΥ                    19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Ε ΚΕΦΑΛΛΗΝΙΑΣ                   19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3.     ΑΣ ΕΦΗΒΟΣ ΧΙΟΥ                   18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ΚΟΡΟΙΒΟΣ ΑΜΑΛΙΑΔΑΣ            18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5.     ΜΕΣΣΗΝΙΑΚΟΣ ΓΣ 1888              17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ΑΣΤΕΡΑΣ 1990                  17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7.     ΑΕ ΟΛΥΜΠΙΑΣ ΠΑΤΡΩΝ               16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ΚΕΡΚΥΡΑΣ 2015                 16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ΠΗΓΑΣΟΣ ΑΓ.ΔΗΜΗΤΡΙΟΥ          16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0.     ΜΕΑΣ ΤΡΙΤΩΝ                      15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ΥΔΑΜΟΣ ΓΣ ΚΩ                    15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2.     ΑΣ ΔΟΞΑΤΟΥ ΤΟ ΗΡΩΙΚΟ ΔΟΞΑ        14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ΓΣ ΑΡΙΩΝ ΠΑΤΡΩΝ                 14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4.     ΓΣ ΚΕΡΑΤΣΙΝΙΟΥ                   13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ΤΡΙΤΩΝ ΧΑΛΚΙΔΑΣ               13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ΚΟΛΛΕΓΙΟΥ ΝΤΕΡΗ               13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7.     ΑΟ ΠΑΛΑΙΟΥ ΦΑΛΗΡΟΥ               12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ΕΡΜΗΣ ΙΛΙΟΥ                   12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9.     ΓΣ ΚΕΡΚΥΡΑΙΚΟΣ                   1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ΕΛΑΣΓΟΣ ΑΣ ΛΑΡΙΣΑΣ              1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ΡΟΔΟΥ Ε.Μ ΣΤΑΜΑΤΙΟΥ           1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ΚΕΡΚΥΡΑΣ 2018                 1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3.     ΓΣ ΣΠΑΡΤΙΑΤΙΚΟΣ                  10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ΑΡΗΣ ΘΕΣ/ΝΙΚΗΣ                10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ΔΡΑΜΑΣ                        10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ΝΟ ΖΑΧΑΡΩΣ ΚΑΙΑΦΑ                10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ΟΑ ΚΑΡΔΙΤΣΑΣ Ο ΦΩΚΙΑΝΟΣ         10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ΤΡΙΚΑΛΩΝ Ο ΖΕΥΣ              10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ΚΑ ΔΡΑΜΑΣ                       10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ΔΙΑΣ ΟΛΥΜΠ.ΧΩΡΙΟΥ             10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ΩΡΙΩΝ ΑΣ ΚΑΡΔΙΤΣΑΣ               10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ΡΜΗΣ ΚΩΝΣΤΑΝ/ΠΟΛΗΣ 1877         10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3.     ΠΑΝΕΛΛΗΝΙΟΣ ΓΣ                    9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ΣΕ ΔΟΥΚΑ ΑΜΑΡΟΥΣΙΟΥ              9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ΚΑ ΔΩΔΩΝΗ ΙΩΑΝΝΙΝΩΝ              9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ΘΛ.ΑΚΑΔΗΜΙΑ ΑΤΛΑΣ ΒΟΛΟΥ          9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Α ΗΡΑΚΛΕΙΟΥ ΚΡΗΤΗΣ 2017          9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8.     Α.Ε.Κ                             8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ΣΗΤΕΙΑΚΟΣ ΣΗΤΕΙΑΣ ΛΑΣΗ         8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ΥΒΟΙΚΟΣ ΓΑΣ                      8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ΒΕΡΓΙΝΑ                        8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ΠΕΡΑΜΑΤΟΣ ΜΥΛΟΠΟΤΑΜΟΥ         8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73.     ΑΘΛ.ΕΝΩΣΗ ΛΑΡΙΣΑΣ-ΑΕΛ             7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.Α.Ο.Κ.                          7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ΑΡΚΑΔΙΑΣ                       7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ΝΑΞΙΑΚΟΣ ΑΟ                     7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ΛΙΤΟΧΩΡΟΥ Ο ΕΝΙΠΕΥΣ           7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ΠΡΩΤΕΑΣ ΗΓΟΥΜΕΝΙΤΣΑΣ           7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Ε ΓΡΕΒΕΝΩΝ                       7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ΘΛΟΚΙΝΗΣΗ ΑΣ ΜΥΤΙΛΗΝΗΣ           7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Α ΚΟΥΡΟΣ ΑΙΓΙΝΑΣ                 7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ΣΣ ΑΛΕΞΑΝΔΡΟΣ ΜΑΚΕΔΟΝΙΑΣ         7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ΝΑΓΕΝΝΗΣΗ ΠΕΥΚΗΣ ΓΣ              7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ΠΡΕΒΕΖΑΣ "ΕΥ ΖΗΝ"              7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ΠΟ ΚΑΛΑΘΕΝΩΝ Η ΘΥΕΛΛΑ            7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ΣΚΑ ΣΩΚΡΑΤΗΣ ΓΚΙΟΛΙΑΣ            7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87.     ΠΑΝΑΘΗΝΑΙΚΟΣ ΑΟ                   6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ΚΑΒΑΛΑΣ                        6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ΧΑΝΙΩΝ Ο ΚΥΔΩΝ                 6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Ο ΠΕΡΙΣΤΕΡΙΟΥ Γ.ΠΑΛΑΣΚΑ          6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ΦΚΑ ΦΙΛΙΠΠΟΣ ΓΙΑΝΝΙΤΣΩΝ          6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ΣΠΕΡΟΣ ΓΣ ΛΑΜΙΑΣ                 6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ΣΚΑΛΑΣ                        6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94.     ΟΦΚΑ Α.ΔΗΜΗΤΡΙΟΥ ΟΔΥΣΣΕΑΣ         5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ΓΣ ΑΓ.ΣΤΕΦΑΝΟΥ ΤΟ ΟΙΟΝ           5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ΣΦ ΣΤΙΒ-ΑΡ.Β.ΜΥΡΜΙΔΟΝΕΣ          5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ΝΕΑΠΟΛΗΣ ΧΑΛΚΙΔΑΣ              5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.Σ. ΑΚΡΙΤΑΣ 2016                 5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99.     ΟΛΥΜΠΙΑΚΟΣ ΣΦΠ                    4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ΜΕΓΑΡΩΝ                        4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ΛΑΓΚΑΔΑ                        4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ΔΕΣΣΑΙΚΗ ΓΕ                      4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ΣΧΟΛΗΣ ΜΩΡΑΙΤΗ                 4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ΚΕΝΤΑΥΡΟΣ                      4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ΗΛΙΟΥΠΟΛΗΣ ΕΥΑΓΟΡΑΣ            4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106.     ΓΣ ΓΛΥΦΑΔΑΣ                       3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ΜΑΛΙΩΝ                        3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ΠΣ ΠΥΓΜΗ ΕΥΟΣΜΟΥ                 3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109.     ΑΠΟΦΚΑ ΞΑΝΘΗΣ                     2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ΒΑΡΗΣ ΔΡΟΜΕΑΣ                  2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ΑΛΜΥΡΟΥ                        2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ΑΓΡΙΝΙΟΥ                      2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ΒΑΡΗΣ "Ο ΑΝΑΓΥΡΟΥΣ"            2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114.     ΓΕ ΗΡΑΚΛΕΙΟΥ                      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ΜΑΓΝΗΣΙΑΣ                      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ΜΣ ΟΛΥΜΠΙΑΔΑ                     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.Σ ΟΛΥΜΠΙΑΔΑ ΧΙΟΥ                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ΑΙΓΙΟΥ ΑΘΗΝΟΔΩΡΟΣ Ο ΑΙ         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ΝΕΛΕΥΣΙΝΙΑΚΟΣ ΑΠΟ               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ΓΣ ΑΙΟΛΟΣ ΚΟΡΥΔΑΛΛΟΥ             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ΠΣ ΠΗΓΑΣΟΣ ΗΡΑΚΛΕΙΟΥ             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ΣΚΥΔΡΑΣ-ΑΟΣ "ΠΕΛΛΑ"            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ΚΑ ΜΥΤΙΛΗΝΗΣ                     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</w:t>
      </w:r>
      <w:r>
        <w:rPr>
          <w:rFonts w:cs="Courier New" w:ascii="Courier New" w:hAnsi="Courier New"/>
          <w:lang w:val="el-GR"/>
        </w:rPr>
        <w:t>ΒΑΘΜΟΛΟΓΙΑ Κ18 ΓΥΝΑΙΚΩΝ ΕΠΙ 20 ΑΓΩΝΙΣΜΑΤΩΝ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ΣΑ ΚΟΛΛΕΓΙΟΥ ΑΘΗΝΩΝ              80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  ΑΓΣ ΙΩΑΝΝΙΝΩΝ                    57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  ΑΟ ΧΑΝΙΩΝ Ο ΚΥΔΩΝ                52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  ΑΣ ΑΙΓΙΟΥ ΑΘΗΝΟΔΩΡΟΣ Ο ΑΙ        47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  ΠΑΝΙΩΝΙΟΣ ΓΣΣ                    46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  ΓΣ ΕΛΕΥΘΕΡΙΟΣ ΒΕΝΙΖΕΛΟΣ          45.5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  ΑΠΣ ΠΥΓΜΗ ΕΥΟΣΜΟΥ                43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  ΓΣ ΚΕΡΚΥΡΑΙΚΟΣ                   4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ΦΚΑ ΣΕΡΡΕΣ                      4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ΚΗΦΙΣΙΑΣ                      4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ΚΑ "ΦΙΛΙΠΠΟΣ" ΚΑΒΑΛΑΣ           4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  ΑΟ ΠΕΛΟΨ                         39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  ΓΣ ΠΗΓΑΣΟΣ ΑΓ.ΔΗΜΗΤΡΙΟΥ          37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  ΓΣ ΓΛΥΦΑΔΑΣ                      35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  Ο.Φ.Η.                           3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ΗΛΙΟΥΠΟΛΗΣ                    3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  ΓΣ ΑΡΚΑΔΙΑΣ                      29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ΚΑΛΛΙΣΤΟΣ                     29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  ΑΟ ΜΕΓΑΡΩΝ                       28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ΙΟΛΟΣ ΜΑΚΕΔΟΝΙΑΣ ΓΕΠΘ           28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ΚΑ ΒΙΚΕΛΑΣ ΒΕΡΟΙΑΣ              28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ΠΥΡΡΟΣ ΔΗΜΑΣ                  28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  ΑΘΛ.ΕΝΩΣΗ ΛΑΡΙΣΑΣ-ΑΕΛ            26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ΡΗΓΑΣ ΘΕΣ/ΝΙΚΗΣ               26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ΣΣ ΑΛΕΞΑΝΔΡΟΣ ΜΑΚΕΔΟΝΙΑΣ        26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  ΑΟ ΣΠ.ΛΟΥΗΣ ΚΟΡΥΔΑΛΛΟΥ           25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  ΓΣ ΝΕΑΠΟΛΗΣ ΧΑΛΚΙΔΑΣ             24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ΙΚΑΡΟΣ Ν.ΙΩΝΙΑΣ               24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9.     ΟΦΚΑ Α.ΔΗΜΗΤΡΙΟΥ ΟΔΥΣΣΕΑΣ        23.5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0.     ΓΣ ΠΡΩΤΕΑΣ ΗΓΟΥΜΕΝΙΤΣΑΣ          22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1.     ΓΣ ΕΔΕΣΣΑΣ                       2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2.     ΓΣ ΚΕΡΑΤΣΙΝΙΟΥ                   20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ΠΑΓΧΙΑΚΟΣ ΧΙΟΥ                20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ΣΕΡΡΕΣ 93                     20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5.     ΑΘΛΟΚΙΝΗΣΗ ΑΣ ΜΥΤΙΛΗΝΗΣ          19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ΠΑΛΑΙΟΥ ΦΑΛΗΡΟΥ               19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ΩΡΩΠΙΩΝ                      19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ΙΕΡΑΠΕΤΡΑΣ                   19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9.     ΑΕ ΟΛΥΜΠΙΑΣ ΠΑΤΡΩΝ               18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0.     ΠΑΣ ΠΡΩΤΕΑΣ ΑΛΕΞ/ΠΟΛΗΣ           17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1.     ΓΕ ΚΕΦΑΛΛΗΝΙΑΣ                   16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ΑΣΤΕΡΑΣ 1990                  16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ΓΕΣ ΚΑΜΕΙΡΟΣ 2009               16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ΑΘΛΟΣ ΚΕΡΑΤΣΙΝΙ-ΔΡΑΠET        16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5.     ΓΣ ΝΙΚΗ ΒΟΛΟΥ                    15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6.     ΓΑΣ Ο ΙΛΙΣΣΟΣ                    14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ΒΙΤΣΕΝΤΖΟΣ ΚΟΡΝΑΡΟΣ           14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8.     ΑΣ ΚΟΡΟΙΒΟΣ ΑΜΑΛΙΑΔΑΣ            13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.Σ ΟΛΥΜΠΙΑΔΑ ΧΙΟΥ               13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0.     ΑΟ ΔΡΑΜΑΣ                        12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ΩΡΙΩΝ ΑΣ ΚΑΡΔΙΤΣΑΣ               12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ΠΣ ΠΗΓΑΣΟΣ ΗΡΑΚΛΕΙΟΥ            12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ΕΡΜΗΣ                         12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4.     ΑΣ ΚΙΛΚΙΣ ΑΙΑΣ                   1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ΡΜΗΣ ΚΩΝΣΤΑΝ/ΠΟΛΗΣ 1877         1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ΠΡΕΒΕΖΑΣ "ΕΥ ΖΗΝ"             1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7.     ΑΠΟΦΚΑ ΞΑΝΘΗΣ                    10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Μ.ΠΡΩΤ/ΤΩΝ ΘΕΣ/ΝΙΚΗΣ            10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ΦΣΚΑ ΚΟΖΑΝΗΣ                     10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ΠΚ ΝΕΑΠΟΛΗΣ                     10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ΟΛΥΜΠΙΑΚΗ ΔΟΜΗ 2004           10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ΚΟΛΛΕΓΙΟΥ ΝΤΕΡΗ               10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ΓΑΛΑΤΣΙΟΥ ΓΥΜΝΑΣΙΟΝ           10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ΝΓΣ ΘΕΣ/ΚΗΣ ΗΡΑΚΛΗΣ 1908         10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5.     ΓΣ ΛΑΜΙΑΣ Η ΑΝΑΓΕΝΝΗΣΙΣ           9.5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ΠΑΛΑΙΟΥ ΨΥΧΙΚΟΥ-(ΑΤΦΑ)         9.5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7.     ΓΣ ΠΙΝΔΑΡΟΣ ΘΗΒΩΝ                 9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ΝΕΛΕΥΣΙΝΙΑΚΟΣ ΑΠΟ               9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ΝΑΓΕΝΝΗΣΗ ΠΕΥΚΗΣ ΓΣ              9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.Σ. ΑΚΡΙΤΑΣ 2016                 9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Α ΗΡΑΚΛΕΙΟΥ ΚΡΗΤΗΣ 2017          9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72.     Π.Α.Ο.Κ.                          8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Ν.ΚΑΖΩΝΗΣ-ΚΑΛΥΜΝΟΣ 2000          8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ΚΕΡΚΥΡΑΣ 2018                  8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75.     ΑΟ ΠΡΕΒΕΖΑΣ                       7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ΤΡΙΤΩΝ ΧΑΛΚΙΔΑΣ                7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ΦΚΑ ΠΕΡΙΣΤΕΡΙΟΥ                  7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ΣΚΑΛΑΣ                        7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ΚΕΝΤΑΥΡΟΣ                      7.0 </w:t>
      </w:r>
    </w:p>
    <w:p>
      <w:pPr>
        <w:pStyle w:val="PlainText"/>
        <w:ind w:left="720" w:hanging="0"/>
        <w:rPr/>
      </w:pPr>
      <w:r>
        <w:rPr>
          <w:rFonts w:cs="Courier New" w:ascii="Courier New" w:hAnsi="Courier New"/>
          <w:lang w:val="el-GR"/>
        </w:rPr>
        <w:t xml:space="preserve">ΑΣ Φλώρινας Σπάρτακος </w:t>
        <w:tab/>
        <w:tab/>
        <w:t xml:space="preserve">7.0     </w:t>
      </w:r>
    </w:p>
    <w:p>
      <w:pPr>
        <w:pStyle w:val="PlainText"/>
        <w:ind w:left="720" w:hanging="0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81.     ΑΓΕ ΖΑΚΥΝΘΟΥ                      6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ΣΕ ΔΟΥΚΑ ΑΜΑΡΟΥΣΙΟΥ              6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ΦΣ ΚΑΛΛΙΘΕΑΣ-ΤΑΥΡΟΥ-ΜΟΣΧΑ         6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ΒΟΥΛΙΑΓΜΕΝΗΣ(Α.Ο.Β.)           6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ΟΑ ΚΑΡΔΙΤΣΑΣ Ο ΦΩΚΙΑΝΟΣ          6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86.     ΓΕ ΤΡΟΙΖΗΝΙΑΣ                     5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ΓΣ ΑΡΙΩΝ ΠΑΤΡΩΝ                  5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88.     ΓΣ ΤΡΙΚΑΛΩΝ                       4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ΜΓΣ ΕΘΝΙΚΟΣ ΑΛΕΞ/ΠΟΛΗΣ            4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ΒΕΡΓΙΝΑ                        4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ΡΟΔΟΥ 'Η ΚΑΛΛΙΠΑΤΕΙΡΑ'         4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ΒΕΛΟΣ ΠΑΛΑΙΟΥ ΦΑΛΗΡΟΥ          4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ΔΙΑΣ ΟΛΥΜΠ.ΧΩΡΙΟΥ              4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94.     ΟΛΥΜΠΙΑΚΟΣ ΣΦΠ                    3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ΑΡΗΣ ΘΕΣ/ΝΙΚΗΣ                 3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ΥΒΟΙΚΟΣ ΓΑΣ                      3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ΔΟΞΑΤΟΥ ΤΟ ΗΡΩΙΚΟ ΔΟΞΑ         3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ΟΛΥΜΠ.ΧΩΡΙΟΥ "ΦΟΙΒΟΣ"          3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ΚΑΣΤΟΡΙΑ 1980                  3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ΛΙΒΑΔΕΙΑΣ                     3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101.     ΑΣ ΕΦΗΒΟΣ ΧΙΟΥ                    2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ΛΑΣΙΘΙΟΥ                       2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ΜΑΓΝΗΣΙΑΣ                      2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ΑΠΟΛΛΩΝ ΠΥΡΓΟΥ                 2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Ο ΘΕΡΣΙΠΠΟΣ Ο ΕΡΩΕΥΣ            2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Ε ΜΕΣΟΓΕΙΩΝ ΑΜΕΙΝΙΑΣ ΠΑΛ         2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ΡΟΔΟΥ Ε.Μ ΣΤΑΜΑΤΙΟΥ            2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ΘΛ.ΑΚΑΔΗΜΙΑ ΑΤΛΑΣ ΒΟΛΟΥ          2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ΧΑΝΙΩΝ ΝΕΑΡΧΟΣ                 2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ΑΚΡΟΣ                          2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>ΓΑΣ ΑΓΡΙΝΙΟΥ                      2.0</w:t>
      </w:r>
    </w:p>
    <w:p>
      <w:pPr>
        <w:pStyle w:val="PlainText"/>
        <w:ind w:left="720" w:hanging="0"/>
        <w:rPr/>
      </w:pPr>
      <w:r>
        <w:rPr>
          <w:rFonts w:eastAsia="Courier New" w:cs="Courier New" w:ascii="Courier New" w:hAnsi="Courier New"/>
          <w:lang w:val="el-GR"/>
        </w:rPr>
        <w:t xml:space="preserve">   </w:t>
      </w:r>
      <w:r>
        <w:rPr>
          <w:rFonts w:cs="Courier New" w:ascii="Courier New" w:hAnsi="Courier New"/>
          <w:lang w:val="el-GR"/>
        </w:rPr>
        <w:t xml:space="preserve">ΣΚΑ ΧΟΛΑΡΓΟΥ-ΠΑΠΑΓΟΥ              2.0      </w:t>
      </w:r>
    </w:p>
    <w:p>
      <w:pPr>
        <w:pStyle w:val="PlainText"/>
        <w:ind w:left="720" w:hanging="0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112.     ΓΣ ΒΟΛΟΥ                          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ΜΕΣΣΗΝΙΑΚΟΣ ΓΣ 1888               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ΚΑ ΚΑΒΑΛΑΣ                       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ΦΙΛΟΘΕΗΣ                       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ΠΟΣΕΙΔΩΝ ΛΟΥΤΡΑΚΙΟΥ            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Ε ΗΡΑΚΛΕΙΟΥ                      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ΛΕΥΚΑΔΑΣ                       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ΣΠΕΡΟΣ ΓΣ ΛΑΜΙΑΣ                 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ΝΙΚΗ ΒΥΡΩΝΑ                    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ΣΧΗΜΑΤΑΡΙΟΥ Ο ΕΡΜΗΣ            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ΜΥΚΟΝΟΥ                        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Ν.ΟΡΕΣΤΙΑΔΑΣ ΠΟΛΥΝΙΚΗΣ         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ΕΡΜΗΣ ΙΛΙΟΥ                    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ΠΑΝΟΡΑΜΑ                       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ΚΕΡΑΤΕΑΣ                       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Σ ΑΛΜΩΠΙΑΣ-ΙΚΑΡΟΣ               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ΠΕΡΑΜΑΤΟΣ ΜΥΛΟΠΟΤΑΜΟΥ         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ΦΣ ΘΕΣ/ΝΙΚΗΣ ΔΕΥΚΑΛΙΩΝ           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ΦΟ ΜΕΣΣΗΝΙΑΣ                      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ΗΡΑΚΛΗΣ ΘΗΒΩΝ                 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9:21:00Z</dcterms:created>
  <dc:creator>Alexandra Sachinidi</dc:creator>
  <dc:description/>
  <cp:keywords/>
  <dc:language>en-US</dc:language>
  <cp:lastModifiedBy>ioanna pourliotopoulou</cp:lastModifiedBy>
  <dcterms:modified xsi:type="dcterms:W3CDTF">2023-07-05T11:39:00Z</dcterms:modified>
  <cp:revision>3</cp:revision>
  <dc:subject/>
  <dc:title/>
</cp:coreProperties>
</file>