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0  ΚΑΜΑΡΙΝΟΣ ΙΩΑΝΝΗΣ              2001  Π.Α.Ο.Κ.                   14.08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6  ΔΟΥΒΑΛΙΔΗΣ ΚΩΝΣΤΑΝΤΙΝΟΣ        1987  ΓΣ ΕΛΕΥΘΕΡΙΟΣ ΒΕΝΙΖΕ       14.19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12  ΑΝΔΡΕΟΓΛΟΥ ΑΓΓΕΛΟΣ-ΤΖΑΝΗΣ      1999  ΣΚΑ ΔΡΑΜΑΣ                 14.24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19  ΗΛΙΟΠΟΥΛΟΣ ΑΝΑΣΤΑΣΙΟΣ          1999  ΓΣ ΚΗΦΙΣΙΑΣ                14.29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68  ΚΙΑΦΑΣ ΜΙΧΑΗΛ                  1993  ΑΣΣ ΑΛΕΞΑΝΔΡΟΣ ΜΑΚΕΔ       14.40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13  ΤΟΤΟΛΙΔΗΣ ΗΛΙΑΣ                2001  ΑΓΕΣ ΚΑΜΕΙΡΟΣ 2009         14.6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11  ΑΝΔΡΕΟΓΛΟΥ ΑΝΤΩΝΙΟΣ            1999  ΣΚΑ ΔΡΑΜΑΣ                 14.66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10  ΣΑΡΑΝΤΙΝΟΣ ΣΑΡΑΝΤΗΣ            2000  Ο.Φ.Η.                     14.70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69  ΚΙΑΦΑΣ ΑΡΓΥΡΙΟΣ                1995  ΑΣΣ ΑΛΕΞΑΝΔΡΟΣ ΜΑΚΕΔ       14.98       4.40              14.97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21  ΠΑΡΑΣΚΕΥΑΣ ΑΘΑΝΑΣΙΟΣ           2002  ΑΠΣ ΠΥΓΜΗ ΕΥΟΣΜΟΥ          14.98       1.90              14.98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88  ΚΑΡΑΓΙΩΡΓΟΣ ΕΥΘΥΜΙΟΣ           1998  Π.Α.Ο.Κ.                   15.01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582  ΓΕΡΑΜΠΙΝΗΣ ΑΘΑΝΑΣΙΟΣ           2003  ΑΘΛ.ΑΚΑΔΗΜΙΑ ΑΤΛΑΣ Β       15.15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53  ΚΑΡΑΚΑΤΣΑΝΗΣ ΧΡΙΣΤΟΦΟΡΟΣ       2004  ΜΕΓΑΣ ΑΛΕΞΑΝΔΡΟΣ ΓΙΑ       15.46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559  ΝΤΑΛΛΑΡΗΣ ΑΝΑΣΤΑΣΙΟΣ           1999  ΠΑΣ ΠΡΩΤ/ΤΩΝ ΚΟΜΟΤΗΝ       15.94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53  ΒΑΣΙΛΟΥΝΗΣ ΣΤΑΥΡΟΣ             1996  ΟΦΚΑ Α.ΔΗΜΗΤΡΙΟΥ ΟΔΥ       16.18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ΠΕΣΙΡΙΔΟΥ ΕΛΙΣΑΒΕΤ             1992  ΓΣ ΗΛΙΟΥΠΟΛΗΣ              13.3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8  ΚΑΡΑΓΙΑΝΝΗ ΑΝΑΙΣ               1999  Α.Ε.Κ                      13.6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9  ΙΩΣΗΦΙΔΟΥ ΣΟΦΙΑ                1998  ΟΚΑ ΚΑΒΑΛΑΣ                13.8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17  ΚΑΜΠΕΡΙΔΟΥ ΣΟΦΙΑ               2003  ΑΠΣ ΠΥΓΜΗ ΕΥΟΣΜΟΥ          13.9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54  ΑΝΤΩΝΙΑΔΗ ΜΑΡΙΑ-ΝΙΚΟΛΕΤΑ       2005  ΑΣΦ ΣΤΙΒ-ΑΡ.Β.ΜΥΡΜΙΔ       14.2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35  ΝΕΑΜΟΝΙΤΗ ΜΑΡΘΑ                2005  Α.Σ ΟΛΥΜΠΙΑΔΑ ΧΙΟΥ         14.3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78  ΟΝΤΟΥΤΟΛΑ ΜΕΛΙΝΑ-ΓΙΑΣΜΙΝ       1998  ΟΚΑ ΚΑΒΑΛΑΣ                14.3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41  ΑΟΥΝΤΙ ΣΑΡΑ                    2000  ΓΣ ΕΡΜΗΣ ΙΛΙΟΥ             14.4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39  ΜΠΟΥΡΟΥΝΗ ΕΛΕΝΗ                2002  ΓΣ ΕΡΜΗΣ ΙΛΙΟΥ             14.6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63  ΠΑΠΑΔΟΠΟΥΛΟΥ ΠΑΣΧΑΛΙΝΑ         2000  ΓΣ ΛΑΓΚΑΔΑ                 14.6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96  ΓΕΩΡΓΙΟΥ ΑΛΚΗΣΤΙΣ-ΣΟΥΛΤΑ       1995  ΑΙΟΛΟΣ ΜΑΚΕΔΟΝΙΑΣ ΓΕ       14.7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56  ΣΤΕΦΑΝΙΔΗ ΘΕΟΔΟΣΙΑ             2005  ΜΑΣ Ο ΑΕΤΟΣ                14.8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97  ΤΖΕΜΑΛΑΙ ΙΟΥΛΙΑ ΑΝΝΑ           2001  ΑΙΟΛΟΣ ΜΑΚΕΔΟΝΙΑΣ ΓΕ       14.8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03  ΠΟΙΡΑΖΙΔΗ ΝΙΚΟΛΙΑ              2004  ΑΟ ΜΥΚΟΝΟΥ                 15.0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98  ΧΑΤΖΗΜΙΧΑΗΛΙΔΟΥ ΜΑΡΙΑ          2002  ΑΙΟΛΟΣ ΜΑΚΕΔΟΝΙΑΣ ΓΕ       15.0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87  ΜΟΝΑΣΤΗΡΙΩΤΗ ΕΛΕΥΘΕΡΙΑ         2002  ΓΣ ΝΕΑΠΟΛΗΣ ΧΑΛΚΙΔΑΣ       15.12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37  ΤΣΩΝΗ ΙΩΑΝΝΑ ΧΡΙΣΤΙΝΑ          2005  ΑΣ ΚΟΛΛΕΓΙΟΥ ΝΤΕΡΗ         15.1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35  ΜΠΕΛΗ ΔΑΝΑΗ                    2005  ΑΟ ΚΑΛΛΙΣΤΟΣ               15.2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89  ΚΑΤΣΟΥΝΗ ΑΙΚΑΤΕΡΙΝΗ            2004  ΑΟ ΦΙΛΟΘΕΗΣ                15.2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70  ΑΠΟΣΤΟΛΙΔΟΥ ΔΕΣΠΟΙΝΑ-ΠΑΡΑΣΚ    2005  ΓΣ ΕΔΕΣΣΑΣ                 15.35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49  ΡΕΤΣΙΔΟΥ ΣΟΦΙΑ                 2001  ΜΓΣ ΕΘΝΙΚΟΣ ΑΛΕΞ/ΠΟΛ       15.3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05  ΕΥΚΟΛΙΔΟΥ ΧΡΙΣΤΙΝΑ             2004  ΦΣΚΑ ΚΟΖΑΝΗΣ               15.4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45  ΖΑΡΟΚΩΣΤΑ ΑΛΚΥΟΝΗ              2004  ΑΕ ΜΕΣΟΓΕΙΩΝ ΑΜΕΙΝΙΑ       15.49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97  ΠΑΠΟΥΛΚΑ ΚΥΡΙΑΚΗ               2001  ΝΓΣ ΘΕΣ/ΚΗΣ ΗΡΑΚΛΗΣ        15.6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447  ΧΑΤΖΗΠΑΝΑΓΙΩΤΙΔΟΥ ΣΟΦΙΑ-ΑΓΓΕΛΙ 2003  ΠΑΣ ΠΡΩΤ/ΤΩΝ ΚΟΜΟΤΗΝ       15.8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85  ΤΣΙΛΙΓΚΙΡΙΑΝ ΦΩΤΕΙΝΗ           2004  ΑΟ ΠΑΤΡΩΝ ΚΟΥΡΟΣ           16.06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462  ΒΙΔΟΥΡΗ ΕΛΕΝΗ-ΜΑΡΙΑ            2005  ΑΘΛ.ΑΚΑΔΗΜΙΑ ΑΤΛΑΣ Β       19.7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73  ΣΑΒΒΙΔΗ ΣΟΦΙΑ                  2005  ΣΑ ΚΟΛΛΕΓΙΟΥ ΑΘΗΝΩΝ                    2.4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9  ΡΙΖΟΣ ΙΩΑΝΝΗΣ                  2000  ΑΣ ΑΡΗΣ ΘΕΣ/ΝΙΚΗΣ           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141  ΧΑΤΖΙΟΥ ΠΕΤΡΟΣ                 1996  ΠΑΝΑΘΗΝΑΙΚΟΣ ΑΟ             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54  ΠΑΠΑΝΑΣΤΑΣΙΟΥ ΓΕΩΡΓΙΟΣ         2004  ΑΣ ΟΛΥΜΠΙΑΚΗ ΔΟΜΗ 20        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8  ΧΥΤΑΣ ΣΩΤΗΡΙΟΣ                 2002  ΓΣ ΚΗΦΙΣΙΑΣ                 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4  ΚΑΖΑΜΙΑΣ ΑΝΔΡΕΑΣ               2001  ΓΣ ΚΗΦΙΣΙΑΣ        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57  ΕΥΑΓΓΕΛΟΥ ΜΑΡΙΟΣ               1981  ΑΣ ΡΗΓΑΣ ΘΕΣ/ΝΙΚΗΣ 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60  ΝΤΟΥΡΟΣ ΙΩΑΝΝΗΣ                2003  ΑΣ ΡΗΓΑΣ ΘΕΣ/ΝΙΚΗΣ 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38  ΠΕΡΙΣΤΕΡΗΣ ΑΡΗΣ-ΝΙΚΟΛΑΟΣ       1998  ΓΑΣ ΠΑΙΑΝΙΑΣ                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133  ΧΡΙΣΤΟΠΟΥΛΟΣ ΓΕΩΡΓΙΟΣ          2004  ΠΑΝΕΛΛΗΝΙΟΣ ΓΣ              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580  ΚΟΥΠΟΥΡΤΙΑΔΗΣ ΠΑΝΑΓΙΩΤΗΣ       2004  ΕΡΜΗΣ ΚΩΝΣΤΑΝ/ΠΟΛΗΣ         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395  ΚΑΤΣΑΡΕΛΗΣ ΓΕΩΡΓΙΟΣ            2003  ΓΣ ΣΕΡΡΕΣ 93                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596  ΑΘΑΝΑΣΟΥΛΙΑΣ ΠΑΝΑΓΙΩΤΗΣ        2005  ΓΣ ΠΗΓΑΣΟΣ ΑΓ.ΔΗΜΗΤΡ        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494  ΣΤΕΦΑΝΗΣ ΓΕΩΡΓΙΟΣ              1993  ΓΕ ΝΑΟΥΣΑΣ                  3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428  ΖΑΧΑΡΙΑΣ ΙΩΑΝΝΗΣ-ΓΕΩΡΓΙΟ       1997  ΓΑΣ ΧΟΛΑΡΓΟΥ                3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44  ΣΚΟΡΔΙΛΗΣ ΣΤΥΛΙΑΝΟΣ            2002  ΠΑΝΑΘΗΝΑΙΚΟΣ ΑΟ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23  ΣΑΝΤΑΣ ΑΝΤΩΝΙΟΣ                2001  ΑΟ ΦΙΛΟΘΕΗ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373  ΠΡΩΤΟΠΑΠΑΣ ΦΟΙΒΟΣ              2002  ΟΜ.ΠΡΩΤ/ΤΩΝ ΘΕΣ/ΝΙΚΗ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391  ΚΕΦΑΛΙΔΗΣ ΚΩΝΣΤΑΝΤΙΝΟΣ         1999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398  ΤΖΙΟΜΑΛΛΟΣ ΦΑΝΟΥΡΙΟΣ           2004  ΓΣ ΣΕΡΡΕΣ 93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58  ΜΠΕΛΟΣ ΘΕΟΦΑΝΗΣ                1992  ΑΣ ΡΗΓΑΣ ΘΕΣ/ΝΙΚΗ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80 4.00 4.20 4.30 4.40 4.70 4.80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ΤΖΙΟΥ ΠΕΤΡΟΣ                                 ΧΧΟ  Ο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ΝΑΣΤΑΣΙΟΥ ΓΕΩΡΓΙ                           Ο    ΧΧΟ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ΥΤΑΣ ΣΩΤΗΡΙΟΣ                                 ΧΧΟ  Χ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ΖΑΜΙΑΣ ΑΝΔΡΕΑΣ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ΕΥΑΓΓΕΛΟΥ ΜΑΡΙΟΣ                Ο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ΤΟΥΡΟΣ ΙΩΑΝΝΗΣ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ΕΡΙΣΤΕΡΗΣ ΑΡΗΣ-ΝΙΚΟ                 ΧΧΟ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ΡΙΣΤΟΠΟΥΛΟΣ ΓΕΩΡΓΙΟ        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ΥΠΟΥΡΤΙΑΔΗΣ ΠΑΝΑΓΙ            ΧΟ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ΑΡΕΛΗΣ ΓΕΩΡΓΙΟΣ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ΘΑΝΑΣΟΥΛΙΑΣ ΠΑΝΑΓΙΩ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ΣΤΕΦΑΝΗΣ ΓΕΩΡΓΙΟΣ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ΖΑΧΑΡΙΑΣ ΙΩΑΝΝΗΣ-ΓΕΩ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ΚΟΡΔΙΛΗΣ ΣΤΥΛΙΑΝΟΣ 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ΑΝΤΑΣ ΑΝΤΩΝΙΟΣ    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ΡΩΤΟΠΑΠΑΣ ΦΟΙΒΟΣ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ΕΦΑΛΙΔΗΣ ΚΩΝΣΤΑΝΤΙΝ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ΖΙΟΜΑΛΛΟΣ ΦΑΝΟΥΡΙΟΣ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ΕΛΟΣ ΘΕΟΦΑΝΗΣ    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5  ΚΟΡΕΝΕΒΑ ΟΞΑΝΑ                 1992  ΓΣ ΚΗΦΙΣΙΑΣ                13.8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( 1.3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26  ΚΑΡΥΔΗ ΣΠΥΡΙΔΟΥΛΑ              2001  ΑΟ ΚΑΛΛΙΣΤΟΣ               13.11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1( 1.9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24  ΒΟΚΟΤΟΠΟΥΛΟΥ ΑΝΑΣΤΑΣΙΑ         2004  ΠΑΝΕΛΛΗΝΙΟΣ ΓΣ             12.64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4( 1.9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6  ΑΛΒΕΡΤΣΙΑΝ ΚΡΙΣΤΙΝΑ            1990  ΓΣ ΕΛΕΥΘΕΡΙΟΣ ΒΕΝΙΖΕ       12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5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83  ΒΑΛΕΡΗ ΒΑΣΙΛΙΚΗ                2003  ΟΦΚΑ Α.ΔΗΜΗΤΡΙΟΥ ΟΔΥ       12.57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7( 2.7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6  ΡΩΜΑΙΟΥ ΚΩΝΣΤΑΝΤΙΝΑ            1997  ΠΑΝΑΘΗΝΑΙΚΟΣ ΑΟ            12.43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3( 2.3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19  ΒΑΛΙΑΔΗ ΕΡΑΣΜΙΑ ΑΙΚΑΤΕΡ        1995  ΓΣ ΕΛΕΥΘΕΡΙΟΣ ΒΕΝΙΖΕ       12.27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7( 2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42  ΓΚΟΓΚΑ ΑΝΤΡΙΑΝΑ                2003  ΑΣ ΠΑΝΟΡΑΜΑ                12.2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2( 2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86  ΓΕΩΡΓΑΚΟΠΟΥΛΟΥ ΑΛΕΞΑΝΔΡΑ       1995  ΑΟ ΦΙΛΟΘΕΗΣ                12.20       4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0( 4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25  ΤΖΙΑΤΖΙΟΥΛΗ ΑΘΗΝΑ              2005  ΓΣ ΕΛΕΥΘΕΡΙΟΣ ΒΕΝΙΖΕ       12.15       3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3(-1.00)  12.15( 3.10)  12.00( 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09  ΚΟΚΚΑΛΗ ΑΙΚΑΤΕΡΙΝΗ             2001  ΓΣ ΝΙΚΗ ΒΟΛΟΥ              12.15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2( 5.10)  12.15( 2.70)  11.72( 3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81  ΝΤΟΥΛΑΠΤΣΗ-ΤΕΙΒΕΝ ΔΑΦΝΗ        1999  ΑΟ ΠΑΤΡΩΝ ΚΟΥΡΟΣ           12.08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( 3.10)  11.94( 4.70)  12.08( 2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51  ΜΙΖΙΟΥ ΦΩΤΕΙΝΗ-ΧΡΙΣΤΙΝ         1999  Π.Α.Ο.Κ.                   11.92       7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( 7.00)  11.30( 0.5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51  ΠΑΝΑΓΙΩΤΟΠΟΥΛΟΥ ΝΕΦΕΛΗ         1998  ΓΣ ΚΗΦΙΣΙΑΣ                11.8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6( 1.20)  11.83( 1.7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7  ΣΑΠΟΥΝΤΖΟΓΛΟΥ ΑΙΚΑΤΕΡΙΝΗ       2002  ΑΟ ΦΙΛΟΘΕΗΣ                11.6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66( 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29  ΤΖΙΑΓΑΔΟΥΡΑ ΓΕΩΡΓΙΑ-ΙΩΑΝΝΑ     2005  ΑΟ ΚΑΛΛΙΣΤΟΣ               11.5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5( 3.20)       X        11.54( 2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424  ΧΡΙΣΤΟΥ ΧΛΟΗ                   2003  ΠΑΣ ΖΩΓΡΑΦΟΥ               11.4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7( 1.50)       X        10.84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410  ΚΟΡΑΝΑ ΧΡΙΣΤΙΝΑ                2003  ΓΣ ΝΙΚΗ ΒΟΛΟΥ              11.1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2( 3.70)  11.10( 0.10)  11.12( 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436  ΛΑΜΠΡΙΝΟΠΟΥΛΟΥ ΕΛΕΥΘΕΡΙΑ-ΕΛΗΑ  2005  ΑΟ ΚΑΛΛΙΣΤΟΣ               10.9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0( 1.10)       X        10.94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190  ΨΑΡΑΚΗ ΧΡΥΣΑ                   2003  ΑΟ ΦΙΛΟΘΕΗΣ                10.55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5( 1.60)  10.50( 2.4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57  ΝΑΖΙΡΗ ΣΠΥΡΙΔΟΥΛΑ              1996  ΑΣ ΑΡΗΣ ΘΕΣ/ΝΙΚΗΣ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91  ΜΠΛΑΤΣΙΩΤΗ ΜΙΧΑΕΛΑ             2002  ΓΣ ΣΧΗΜΑΤΑΡΙΟΥ Ο ΕΡΜ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325  ΓΚΙΚΑ ΕΛΕΝΗ ΦΩΤΕΙΝΗ            2003  ΠΑΟ ΘΕΡΣΙΠΠΟΣ Ο ΕΡΩ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432  ΒΕΝΤΟΥΡΗ ΚΛΕΛΙΑ-ΚΑΛΛΙΟΠΗ       2004  ΑΟ ΚΑΛΛΙΣΤΟ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99  ΜΟΥΖΕΝΙΔΗΣ ΟΔΥΣΣΕΑΣ            1999  ΑΣ ΚΕΝΤΑΥΡΟΣ               19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0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14  ΛΑΤΙΦΛΛΑΡΙ ΑΝΑΣΤΑΣΙΟΣ          1996  ΑΣ ΚΕΝΤΑΥΡΟΣ               18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6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9  ΜΑΧΑΙΡΑΣ ΙΑΣΩΝ                 2000  ΟΛΥΜΠΙΑΚΟΣ ΣΦΠ             16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7  ΓΕΝΝΙΚΗΣ ΚΩΝΣΤΑΝΤΙΝΟΣ          2002  ΟΦΚΑ ΣΕΡΡΕΣ                16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7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37  ΚΩΤΣΙΑΚΟΣ ΔΗΜΗΤΡΙΟΣ            2001  ΑΟ ΠΟΣΕΙΔΩΝ ΛΟΥΤΡΑΚΙ       14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2     14.53     14.8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595  ΖΑΡΑΓΚΑΣ ΑΘΑΝΑΣΙΟΣ             2003  ΓΣ ΠΗΓΑΣΟΣ ΑΓ.ΔΗΜΗΤΡ       14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5     14.03     14.8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24  ΧΑΤΖΙΔΗΣ ΧΡΗΣΤΟΣ               2001  ΓΣ ΛΑΓΚΑΔΑ                 14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8     14.56     14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635  ΜΑΛΑΠΑΝΗΣ ΠΑΝΑΓΙΩΤΗΣ           2002  ΑΓΣ Η ΦΛΟΓΑ                14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4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30  ΜΑΥΡΟΔΟΝΤΗΣ ΘΕΟΦΑΝΗΣ           2003  ΓΑΣ ΧΟΛΑΡΓΟΥ               14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4.5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456  ΛΑΖΑΡΙΔΗΣ ΔΗΜΗΤΡΙΟΣ            2003  ΑΣ ΟΛΥΜΠΙΑΚΗ ΔΟΜΗ 20       1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26     14.0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76  ΤΑΣΙΟΥΔΗΣ ΧΡΗΣΤΟΣ              1998  ΓΣ ΧΑΙΔΑΡΙΟΥ               13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8     13.7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360  ΠΑΠΑΔΟΠΟΥΛΟΣ ΧΡΗΣΤΟΣ           2005  ΟΦΚΑ ΦΙΛΙΠΠΟΣ ΓΙΑΝΝΙ       13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4     13.82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594  ΔΑΡΒΙΡΑΣ ΝΙΚΟΛΑΟΣ-ΧΡΥΣΟΒ       2005  ΓΣ ΠΗΓΑΣΟΣ ΑΓ.ΔΗΜΗΤΡ       13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7     13.68     13.7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489  ΙΑΤΡΟΠΟΥΛΟΣ ΓΕΩΡΓΙΟΣ           1972  ΑΣ ΑΙΓΙΟΥ ΑΘΗΝΟΔΩΡΟΣ       13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5     X         13.7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541  ΣΤΑΜΑΤΑΚΗΣ ΕΜΜΑΝΟΥΗΛ           1997  ΑΟ ΚΑΛΛΙΣΤΟΣ               1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0     12.9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268  ΠΕΝΤΑΡΑΚΗΣ ΑΝΔΡΕΑΣ             2005  ΓΣ ΕΛΕΥΘΕΡΙΟΣ ΒΕΝΙΖΕ       1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63     12.8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565  ΚΑΤΣΑ ΑΛΕΣΙΟ                   2001  ΓΣ ΑΙΑΝΤΑΣ ΤΗΝΟΥ           11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9     11.39     11.6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130  ΔΗΜΟΒΕΛΗΣ ΑΝΑΣΤΑΣΙΟΣ           2002  ΠΑΝΕΛΛΗΝΙΟΣ ΓΣ             1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6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19  ΟΙΚΟΝΟΜΟΥ ΑΘΑΝΑΣΙΟΣ-ΑΝΝΙΒ      2002  ΑΕ ΜΕΣΟΓΕΙΩΝ ΑΜΕΙΝΙΑ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53  ΕΦΡΑΙΜΙΔΗΣ ΔΗΜΗΤΡΙΟΣ           1999  ΑΣ ΟΛΥΜΠΙΑΚΗ ΔΟΜΗ 20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9  ΜΟΥΡΤΑ ΔΕΣΠΟΙΝΑ                1996  ΑΕ ΟΛΥΜΠΙΑΣ ΠΑΤΡΩΝ         55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5  ΖΥΓΟΡΗ ΕΥΑΓΓΕΛΙΑ               1992  ΓΣ ΓΛΥΦΑΔΑΣ                55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4  ΠΟΛΙΤΗ ΚΟΡΙΝΑ                  1995  ΓΣ ΛΕΥΚΑΔΑΣ                55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1  ΡΑΠΤΗ ΑΝΑΣΤΑΣΙΑ                2002  ΑΓΣ ΙΩΑΝΝΙΝΩΝ              55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0  ΖΥΛΑΛΙ ΛΑΒΝΤΙΓΕ                2001  ΠΑΝΙΩΝΙΟΣ ΓΣΣ              55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7  ΦΕΡΡΑ ΑΝΔΡΙΑΝΑ                 1988  ΠΑΝΑΞΙΑΚΟΣ ΑΟ              56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99  ΚΑΡΚΑΛΑΤΟΥ ΕΛΠΙΔΑ-ΙΩΑΝΝΑ       1994  ΑΟ ΜΥΚΟΝΟΥ                 56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88  ΓΥΦΤΟΠΟΥΛΟΥ ΕΛΠΙΣ-ΒΑΣΙΛΙΚΗ     2002  ΑΟ ΦΙΛΟΘΕΗΣ                57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2  ΙΒΙΤΣ ΑΝΝΑ-ΜΑΡΙΑ               2005  ΣΑ ΚΟΛΛΕΓΙΟΥ ΑΘΗΝΩΝ        58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00  ΓΡΗΓΟΡΙΑΔΟΥ ΑΙΚΑΤΕΡΙΝΗ         1997  ΑΟ ΜΥΚΟΝΟΥ                 58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85  ΑΛΕΞΑΝΔΡΗ ΜΑΡΙΑ                2003  ΓΣ ΑΣΤΕΡΑΣ 1990            5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74  ΤΣΙΩΠΟΥ ΔΗΜΗΤΡΑ                1998  ΓΣ ΑΘΛΟΣ ΚΕΡΑΤΣΙΝΙ-Δ       59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00  ΚΑΡΕΛΑ ΑΝΑΣΤΑΣΙΑ               2004  ΑΕ ΟΛΥΜΠΙΑΣ ΠΑΤΡΩΝ         60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48  ΜΠΟΓΔΑΝΗ ΝΑΥΣΙΚΑ-ΧΡΙΣΤΙΝ       2003  ΓΑΣ ΧΟΛΑΡΓΟΥ               60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93  ΚΥΔΩΝΙΑΤΗ ΜΑΡΙΑ                1997  ΑΟ ΠΕΛΟΨ                   61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29  ΜΠΑΡΜΠΑΓΑΔΑΚΗ ΜΑΡΙΑ            2004  ΓΣ ΗΛΙΟΥΠΟΛΗΣ              6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69  ΧΡΗΣΤΟΥ ΑΙΚΑΤΕΡΙΝΗ             2005  ΓΣ ΕΔΕΣΣΑΣ                 6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28  ΟΤΖΙΚΟΥΤΟΥ ΦΑΤΙΑ ΑΝΤΕΝΙΚΕ      2004  ΠΑΝΕΛΛΗΝΙΟΣ ΓΣ             6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59  ΤΑΜΟΥΡΙΔΟΥ ΖΩΗ                 2004  ΑΘΛ.ΚΕΝΤΡΟ ΠΡΟΜΗΘΕΑΣ       62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07  ΖΑΦΕΙΡΙΔΟΥ ΠΑΡΑΣΚΕΥΗ           2002  ΑΓΣ ΙΩΑΝΝΙΝΩΝ              62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13  ΤΣΙΑΠΟΥ ΜΑΡΙΑΝΝΑ ΘΕΟΛΟΓ        2004  ΓΣ ΣΕΡΡΕΣ 93               64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458  ΚΑΛΑΜΑΡΑ ΑΛΕΞΑΝΔΡΑ             2004  ΕΡΜΗΣ ΚΩΝΣΤΑΝ/ΠΟΛΗΣ        7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6  ΠΑΠΑΓΙΑΝΝΗΣ ΠΕΤΡΟΣ             2005  ΓΣ ΒΙΤΣΕΝΤΖΟΣ ΚΟΡΝΑΡ       48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09  ΡΟΥΣΣΗΣ ΙΩΑΝΝΗΣ                2001  ΑΟ ΜΥΚΟΝΟΥ                 48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73  ΛΑΜΠΡΟΠΟΥΛΟΣ ΓΕΩΡΓΙΟΣ          1999  ΑΣΣ ΑΛΕΞΑΝΔΡΟΣ ΜΑΚΕΔ       48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7  ΣΑΡΑΝΤΟΠΟΥΛΟΣ ΚΩΝΣΤΑΝΤΙΝΟΣ     2005  ΣΑ ΚΟΛΛΕΓΙΟΥ ΑΘΗΝΩΝ        4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31  ΟΡΦΑΝΟΠΟΥΛΟΣ ΙΩΣΗΦ             2003  ΑΕ ΟΛΥΜΠΙΑΣ ΠΑΤΡΩΝ         48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68  ΠΛΑΓΙΑΝΝΑΚΟΣ ΑΝΤΩΝΙΟΣ          2000  ΓΣ ΑΣΤΕΡΑΣ 1990            48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64  ΣΙΜΟΝΙ ΙΩΑΝΝΗΣ                 2000  ΑΣ ΒΕΡΓΙΝΑ                 48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54  ΚΟΝΙΑΡΗΣ ΙΑΣΩΝΑΣ               1997  ΑΣ ΑΝΑΓΕΝΝΗΣΗ ΣΑΜΟΥ        4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13  ΤΖΑΤΖΑΡΑΚΗΣ ΑΛΕΞΙΟΣ ΣΠΥΡΙΔΩ    2002  Ο.Φ.Η.                     49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27  ΚΑΙΚΗΣ ΕΥΑΓΓΕΛΟΣ               1999  ΕΑΤ ΑΘΛΗΣΗ ΤΡΙΚΑΛΩΝ        4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91  ΙΑΤΡΟΠΟΥΛΟΣ ΠΟΛΥΧΡΟΝΙΟΣ        2003  ΑΣ ΑΙΓΙΟΥ ΑΘΗΝΟΔΩΡΟΣ       49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58  ΝΤΕΜΟΣ ΣΤΥΛΙΑΝΟΣ               1996  ΠΑΣ ΠΡΩΤ/ΤΩΝ ΚΟΜΟΤΗΝ       49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86  ΚΕΧΙΟΠΟΥΛΟΣ ΠΕΤΡΟΣ             2004  ΑΟ ΠΑΛΑΙΟΥ ΦΑΛΗΡΟΥ         49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625  ΝΤΕΡΒΙΣΗ ΝΙΚΟΛΙΝ               2003  ΝΓΣ ΘΕΣ/ΚΗΣ ΗΡΑΚΛΗΣ        49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75  ΣΤΑΜΑΤΕΛΛΟΣ ΕΥΑΓΓΕΛΟΣ          2002  ΓΣ ΗΛΙΟΥΠΟΛΗΣ              50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34  ΔΙΟΝΥΣΟΠΟΥΛΟΣ ΣΤΑΥΡΟΣ          2003  ΠΑΝΕΛΛΗΝΙΟΣ ΓΣ             50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617  ΣΠΑΝΔΟΣ ΗΡΑΚΛΗΣ                1998  ΝΓΣ ΘΕΣ/ΚΗΣ ΗΡΑΚΛΗΣ        50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455  ΧΙΝΤΕΡΣΑ ΕΡΝΕΣΤΟ               2003  ΑΣ ΟΛΥΜΠΙΑΚΗ ΔΟΜΗ 20       50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61  ΧΑΤΖΗΜΙΧΑΗΛΙΔΗΣ-ΝΤΕ ΔΑΝΙΗΛ-ΦΙΛ 2004  ΑΣ ΡΗΓΑΣ ΘΕΣ/ΝΙΚΗΣ         5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443  ΜΑΡΚΑΚΗΣ ΓΕΩΡΓΙΟΣ              2003  ΓΣ ΓΛΥΦΑΔΑΣ                50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584  ΕΥΑΓΓΕΛΟΥ ΕΥΑΓΓΕΛΟΣ            1994  ΑΘΛ.ΑΚΑΔΗΜΙΑ ΑΤΛΑΣ Β       50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64  ΔΟΥΚΑΤΕΛΗΣ ΣΠΥΡΙΔΩΝ ΗΛΙΑΣ      2000  ΓΣ ΕΛΕΥΘΕΡΙΟΣ ΒΕΝΙΖΕ       50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74  ΡΗΤΑΣ ΔΗΜΗΤΡΙΟΣ                2004  ΑΘΛ.ΕΝΩΣΗ ΛΑΡΙΣΑΣ-ΑΕ       5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45  ΕΞΑΡΧΑΚΟΣ ΑΡΓΥΡΙΟΣ             2004  ΓΣ ΓΛΥΦΑΔΑΣ                50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81  ΒΛΑΧΟΣ ΘΕΟΔΩΡΟΣ                2005  ΑΟ ΠΕΛΟΨ                   5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358  ΒΑΣΣΟΣ ΠΑΝΤΕΛΗΣ                2004  ΟΦΚΑ Α.ΔΗΜΗΤΡΙΟΥ ΟΔΥ       51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131  ΤΣΟΥΚΑΛΑΣ ΚΩΝΣΤΑΝΤΙΝΟΣ         2002  ΠΑΝΕΛΛΗΝΙΟΣ ΓΣ             5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534  ΜΑΛΛΙΟΣ ΘΩΜΑΣ                  1998  ΠΑΣ ΖΩΓΡΑΦΟΥ               5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418  ΚΡΗΤΙΚΟΠΟΥΛΟΣ ΜΑΞΙΜΟΣ-ΝΙΚΟΛΑΟ  2003  ΑΕ ΜΕΣΟΓΕΙΩΝ ΑΜΕΙΝΙΑ       5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36  ΚΑΓΚΕΛΑΡΗΣ ΕΥΑΓΓΕΛΟΣ           2004  ΑΕ ΟΛΥΜΠΙΑΣ ΠΑΤΡΩΝ         52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522  ΜΙΧΑΗΛΙΔΗΣ ΧΑΡΑΛΑΜΠΟΣ          2004  ΑΠΣ ΠΥΓΜΗ ΕΥΟΣΜΟΥ          52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46  ΓΑΒΑΛΑΣ ΚΩΝΣΤΑΝΤΙΝΟΣ           1999  ΠΑΝΑΘΗΝΑΙΚΟΣ ΑΟ            52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533  ΣΩΤΗΡΙΟΥ ΚΩΝΣΤΑΝΤΙΝΟΣ          2003  ΠΑΣ ΡΗΣΣΟΣ ΚΟΜΟΤΗΝΗΣ       52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272  ΤΣΑΛΙΚΗΣ ΙΩΑΝΝΗΣ               2005  ΓΣ ΕΛΕΥΘΕΡΙΟΣ ΒΕΝΙΖΕ       5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634  ΛΑΜΠΡΟΠΟΥΛΟΣ ΒΑΣΙΛΕΙΟΣ         2005  ΦΟ ΜΕΣΣΗΝΙΑΣ               59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374  ΣΤΑΥΡΑΚΟΥΔΗΣ ΚΥΡΙΑΚΟΣ          2001  ΟΜ.ΠΡΩΤ/ΤΩΝ ΘΕΣ/ΝΙΚΗ       63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67  ΔΕΛΗΓΙΑΝΝΗΣ ΣΤΕΦΑΝΟΣ           1998  ΓΣ ΑΣΤΕΡΑΣ 1990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ΚΟΝΤΙΣΜΟΣ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68  ΜΑΝΙΟΥ ΑΦΡΟΔΙΤΗ                1998  Ο.Φ.Η.                     48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7  ΤΣΟΥΚΑΛΑ ΜΑΡΓΑΡΙΤΑ             2001  ΑΟ ΚΑΛΛΙΣΤΟΣ               46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2     46.0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07  ΑΡΑΜΠΑΤΖΗ ΘΕΟΔΩΡΑ              1997  ΓΣ ΣΕΡΡΕΣ 93               44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1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98  ΤΖΙΚΑΝΟΥΛΑ ΣΤΥΛΙΑΝΗ            1992  ΑΟ ΜΥΚΟΝΟΥ                 42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0     41.95     42.9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20  ΦΤΙΑΡΑ ΠΑΝΑΓΙΩΤΑ               1992  ΕΘΝΙΚΟΣ ΓΣ                 4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6     42.90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82  ΔΗΜΗΤΡΟΠΟΥΛΟΥ ΚΡΗΝΙΩ           2001  ΟΦΚΑ Α.ΔΗΜΗΤΡΙΟΥ ΟΔΥ       4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2     40.78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96  ΝΤΡΑΓΚΟΜΙΡΟΒΑ ΑΝΑΣΤΑΣΙΑ        2003  ΑΣ ΚΕΝΤΑΥΡΟΣ               4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0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378  ΔΗΜΑ ΕΛΕΝΗ                     2003  ΑΡΓΟΛΙΔΑ 2000              4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2     42.01     41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58  ΤΣΟΓΚΑ ΕΛΕΟΝΩΡΑ                2003  ΓΣ ΚΗΦΙΣΙΑΣ                41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4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93  ΑΣΠΡΟΜΑΛΗ ΜΑΡΙΑ                2002  ΑΓΣ ΑΤΛΑΣ ΠΑΤΡΩΝ 202       4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2     41.49     38.3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60  ΜΑΤΣΕΛΑ ΑΠΟΣΤΟΛΙΑ              2005  ΓΣ ΓΛΥΦΑΔΑΣ                4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2     41.4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194  ΜΠΑΛΟΥΜΗ ΑΝΑΣΤΑΣΙΑ             2002  ΓΣ ΚΕΡΑΤΣΙΝΙΟΥ             3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3     38.7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386  ΝΤΟΥΛΑΠΤΣΗ ΤΕΙΒΕΝ ΖΩΗ          2002  ΑΟ ΠΑΤΡΩΝ ΚΟΥΡΟΣ           37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4     37.34     33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171  ΠΑΠΑΧΑΤΖΑΚΗ ΜΑΡΙΝΑ             2002  Ο.Φ.Η.                     35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4     35.76     34.9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215  ΚΑΡΣΑ ΤΡΙΑΝΤΑΦΥΛΛΙΩ            1988  ΑΣ ΑΝΑΓΕΝΝΗΣΗ ΣΑΜΟΥ        35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7     35.35     35.6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203  ΖΑΧΑΡΟΥΔΗ ΜΑΡΙΑ                1998  ΑΟ ΠΟΣΕΙΔΩΝ ΛΟΥΤΡΑΚΙ       34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2     33.18     32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146  ΑΛΕΞΑΝΔΡΑΚΗ ΑΓΓΕΛΙΚΗ           2004  ΜΕΣΣΗΝΙΑΚΟΣ ΓΣ 1888        34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0     31.62     34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147  ΣΤΑΘΟΠΟΥΛΟΥ ΣΤΑΥΡΙΑΝΑ          2004  ΜΕΣΣΗΝΙΑΚΟΣ ΓΣ 1888        34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8     33.53     34.1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122  ΜΑΡΤΙΝΗ ΙΣΜΗΝΗ                 1997  ΠΑΝΕΛΛΗΝΙΟΣ ΓΣ             26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4.77     26.7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55  ΠΑΝΤΑΖΗΣ ΑΝΔΡΕΑΣ               2000  ΑΟ ΜΕΓΑΡΩΝ                 15.76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6( 3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15  ΤΣΙΑΜΗΣ ΔΗΜΗΤΡΗΣ               1982  ΟΛΥΜΠΙΑΚΟΣ ΣΦΠ             15.67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7( 2.6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8  ΑΘΑΝΑΣΙΟΥ ΑΛΕΞΑΝΔΡΟΣ           1998  ΓΣ ΕΛΕΥΘΕΡΙΟΣ ΒΕΝΙΖΕ       15.50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0( 4.4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6  ΑΝΔΡΙΚΟΠΟΥΛΟΣ ΝΙΚΟΛΑΟΣ         1997  ΑΕ ΜΕΣΟΓΕΙΩΝ ΑΜΕΙΝΙΑ       15.4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0( 1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10  ΕΜΜΑΝΟΥΗΛΙΔΗΣ ΜΙΧΑΗΛ           2001  ΓΣ ΚΗΦΙΣΙΑΣ                15.24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81( 2.60)  15.24( 2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5  ΜΟΝΟΠΩΛΗΣ ΔΗΜΗΤΡΙΟΣ            1998  ΓΣ ΚΗΦΙΣΙΑΣ                15.16       5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2( 2.60)  15.16( 5.6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61  ΚΟΥΤΣΟΓΑΚΗΣ ΧΡΗΣΤΟΣ            1998  ΟΛΥΜΠΙΑΚΟΣ ΣΦΠ             15.07       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07( 3.6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16  ΑΝΔΡΟΥΛΑΚΗΣ ΜΙΝΩΣ              1999  ΓΣ ΚΗΦΙΣΙΑΣ                14.86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6( 2.10)  14.60( 3.10)  14.86( 2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44  ΚΟΥΤΣΙΚΑΣ ΔΗΜΗΤΡΙΟΣ            2000  ΑΟ ΚΑΛΛΙΣΤΟΣ               14.84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8( 3.10)  14.50( 0.10)  14.84( 2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89  ΜΑΝΤΑΡΤΖΙΔΗΣ ΙΩΑΝΝΗΣ           1998  Π.Α.Ο.Κ.                   14.83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0( 4.20)  13.77( 3.50)  14.83( 2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9  ΓΡΕΨΙΟΣ ΓΕΩΡΓΙΟΣ               2005  ΓΣ ΣΕΡΡΕΣ 93               14.7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9( 0.60)  14.76( 1.30)  13.32( 7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09  ΑΥΘΙΝΟΣ ΔΗΜΗΤΡΙΟΣ              2000  ΓΣ ΚΗΦΙΣΙΑΣ                14.74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4( 3.20)       X        14.35( 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16  ΑΣΗΜΑΚΟΠΟΥΛΟΣ ΣΤΑΜΑΤΗΣ ΑΛΕΞΑΝ  2001  ΓΣ ΝΙΚΗ ΒΟΛΟΥ              14.6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66( 2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76  ΣΤΑΜΑΤΟΝΙΚΟΛΟΣ ΑΝΔΡΕΑΣ         2004  ΓΣ ΗΛΙΟΥΠΟΛΗΣ              14.5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3( 2.9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73  ΑΛΕΞΙΟΥ ΑΛΕΞΑΝΔΡΟΣ             1998  ΑΟ ΠΑΤΡΩΝ ΚΟΥΡΟΣ           14.50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7( 2.10)  14.33( 2.00)  14.50( 1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87  ΚΕΒΟΡΚΙΑΝ ΓΡΗΓΟΡΙΟΣ            2002  ΠΑΝΑΞΙΑΚΟΣ ΑΟ              14.28       4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4( 2.40)  13.81( 1.80)  14.28( 4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129  ΚΟΙΛΙΑΣ ΝΙΚΟΛΑΟΣ               2004  ΠΑΝΕΛΛΗΝΙΟΣ ΓΣ             14.24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( 3.5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17  ΜΙΧΑΛΗΣ ΕΥΑΓΓΕΛΟΣ-ΧΡΥΣΟ        2003  ΓΣ ΝΙΚΗ ΒΟΛΟΥ              14.2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6( 2.80)  14.11( 3.10)  14.20( 2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581  ΚΙΟΣΙΑ ΓΙΩΡΓΟ                  2003  ΓΣ ΦΙΛΑΘΛ.ΜΥΤΙΛΗΝΗΣ        14.18       3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8( 3.10)       X        13.84( 2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0         227  ΝΤΕΜΙΡΑΙ ΝΙΚΟΛΑΟΣ              2003  ΓΣ ΚΕΡΑΤΣΙΝΙΟΥ             14.0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1( 1.90)       X        14.03( 1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ΓΥΝΑΙΚ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6  ΣΠΑΝΟΥΔΑΚΗ-ΧΑΤΖΗΡΗΓΑ ΡΑΦΑΗΛΙΑ  1994  ΓΣ ΗΛΙΟΥΠΟΛΗΣ              11.42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46  ΤΣΟΥΚΑΛΑ ΔΗΜΗΤΡΑ               1999  ΠΑΣ ΠΡΩΤ/ΤΩΝ ΚΟΜΟΤΗΝ       11.5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2  ΑΝΑΣΤΑΣΙΟΥ ΑΡΤΕΜΙΣ-ΜΕΛΙΝΑ      2000  ΠΑΝΑΘΗΝΑΙΚΟΣ ΑΟ            11.5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9  ΜΠΑΡΤΖΟΥ ΑΝΝΑ ΕΥΔΟΞΙΑ          2000  ΑΣ ΑΡΗΣ ΘΕΣ/ΝΙΚΗΣ          11.72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80  ΑΝΘΗ ΠΑΡΑΣΚΕΥΗ-ΕΛΕΝΗ           2001  ΑΟ ΕΡΜΗΣ                   11.7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79  ΜΙΧΑΗΛΙΔΟΥ ΣΤΥΛΙΑΝΗ ΑΛΕΞΑΝ     1999  ΑΟ ΕΡΜΗΣ                   11.78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27  ΜΠΕΡΝ ΑΛΑΝΑ                    1994  ΓΣ ΗΛΙΟΥΠΟΛΗΣ              11.9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8  ΜΑΝΤΑ ΠΟΛΥΤΙΜΗ                 1997  ΑΕ ΟΛΥΜΠΙΑΣ ΠΑΤΡΩΝ         11.9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72  ΜΑΡΓΙΩΛΗ ΕΛΕΝΗ                 2003  ΓΣ ΠΗΓΑΣΟΣ ΑΓ.ΔΗΜΗΤΡ       11.9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11  ΔΟΥΜΠΑ ΙΩΑΝΝΑ                  2001  ΓΣ ΣΕΡΡΕΣ 93               12.04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54  ΤΡΑΓΟΥΣΤΗ ΖΩΗ                  2002  Π.Α.Ο.Κ.                   12.07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79  ΣΧΟΙΝΟΧΩΡΙΤΗ ΑΙΚΑΤΕΡΙΝΗ        2005  ΑΡΓΟΛΙΔΑ 2000              12.1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27  ΛΥΚΟΥΔΗ ΑΝΔΡΙΑΝΑ               2003  ΠΑΝΕΛΛΗΝΙΟΣ ΓΣ             12.1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50  ΓΑΤΟΥ ΜΑΡΙΑ                    1989  Π.Α.Ο.Κ.                   12.1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58  ΜΙΝΟΠΟΥΛΟΥ ΕΙΡΗΝΗ              2003  ΓΣ ΓΛΥΦΑΔΑΣ                12.2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35  ΝΕΑΜΟΝΙΤΗ ΜΑΡΘΑ                2005  Α.Σ ΟΛΥΜΠΙΑΔΑ ΧΙΟΥ         12.2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48  ΠΑΠΑΒΑΣΙΛΕΙΟΥ ΑΛΕΞΙΑ           1997  ΠΑΣ ΠΡΩΤ/ΤΩΝ ΚΟΜΟΤΗΝ       12.34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30  ΛΑΚΚΑ ΧΡΥΣΑ                    2005  ΑΟ ΚΑΛΛΙΣΤΟΣ               12.3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81  ΡΟΥΜΕΛΙΩΤΗ ΔΕΣΠΟΙΝΑ            2003  ΑΟ ΕΡΜΗΣ                   12.4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39  ΜΙΧΑΛΟΒΙΤΣ ΜΑΡΙΝΑ              2005  ΟΛΥΜΠΙΑΚΟΣ ΣΦΠ             12.45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74  ΚΡΙΜΙΤΣΑ ΛΥΔΙΑ                 2002  ΑΣ ΣΧΟΛΗΣ ΜΩΡΑΙΤΗ          12.4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97  ΑΝΤΩΝΙΟΥ ΑΙΚΑΤΕΡΙΝΗ            1998  ΓΣ ΚΕΡΑΤΣΙΝΙΟΥ             12.54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06  ΝΤΑΒΩΝΗ ΕΛΕΥΘΕΡΙΑ              2002  ΑΓΣ ΙΩΑΝΝΙΝΩΝ              12.54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77  ΣΟΥΦΛΙΑ ΦΩΤΕΙΝΗ                2003  ΠΕΛΑΣΓΟΣ ΑΣ ΛΑΡΙΣΑΣ        12.55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08  ΒΑΣΣΟΥ ΕΛΕΝΗ                   2003  ΓΣ ΣΕΡΡΕΣ 93               12.59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431  ΣΥΡΑΝΙΔΟΥ ΚΥΡΙΑΚΗ              2004  ΑΟ ΚΑΛΛΙΣΤΟΣ               12.5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505  ΜΠΑΦΑ ΕΙΡΗΝΗ                   1998  ΑΘΛΟΡΑΜΑ ΑΟ ΠΑΤΡΑΣ         12.7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67  ΒΑΣΙΛΟΠΟΥΛΟΥ ΜΑΡΙΑ             2003  ΥΔΡΙΑ                      12.7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56  ΣΤΕΦΑΝΙΔΗ ΘΕΟΔΟΣΙΑ             2005  ΜΑΣ Ο ΑΕΤΟΣ                12.76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65  ΠΙΤΣΑΒΟΥ ΕΛΕΝΗ                 1997  ΑΣ ΟΛΥΜΠΙΑΚΗ ΔΟΜΗ 20       12.8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465  ΖΑΜΙΝΟΥ ΚΩΝ/ΝΑ                 2002  ΑΝΑΓΕΝΝΗΣΗ ΠΕΥΚΗΣ ΓΣ       12.8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58  ΚΑΡΑΟΓΛΟΥ ΠΗΝΕΛΟΠΗ             2001  ΑΣ ΑΡΗΣ ΘΕΣ/ΝΙΚΗΣ          13.0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271  ΜΑΝΙΟΥΔΑΚΗ ΦΑΙΔΡΑ              2002  ΑΣΕ ΔΟΥΚΑ ΑΜΑΡΟΥΣΙΟΥ       13.23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50  ΛΙΟΥΓΚΟΥ ΖΩΗ                   2000  ΓΑΣ ΧΟΛΑΡΓΟΥ               13.31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352  ΖΑΧΑΡΑΚΗ-ΡΗΓΑ ΘΕΟΔΩΡΑ          2004  ΓΑΣ ΧΟΛΑΡΓΟΥ               13.3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155  ΤΣΟΡΜΠΑΤΖΙΔΟΥ ΑΙΚΑΤΕΡΙΝΗ-ΜΙΧΑ  2002  Π.Α.Ο.Κ.                   13.46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510  ΓΕΡΟΓΙΑΝΝΟΠΟΥΛΟΥ ΑΙΚΑΤΕΡΙΝΗ    2005  ΓΣ ΙΚΑΡΟΣ Ν.ΙΩΝΙΑΣ         13.73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ΑΝΔΡΩΝ - ΠΡΟΚΡΙΜΑΤ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1  ΝΥΦΑΝΤΟΠΟΥΛΟΣ ΙΩΑΝΝΗΣ          1990  ΓΣ ΕΛΕΥΘΕΡΙΟΣ ΒΕΝΙΖΕ       10.3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8  ΒΟΛΙΚΑΣ ΛΑΜΠΡΟΣ                2002  ΑΣ ΕΦΗΒΟΣ ΧΙΟΥ             10.5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81  ΧΑΙΔΑΣ ΟΡΕΣΤΗΣ                 2002  ΓΕΑ ΤΡΙΚΑΛΩΝ               10.55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7  ΤΡΙΒΥΖΑΣ ΠΑΝΑΓΙΩΤΗΣ            1987  ΠΑΝΑΘΗΝΑΙΚΟΣ ΑΟ            10.57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80  ΖΗΚΟΣ ΚΩΝΣΤΑΝΤΙΝΟΣ             1998  ΓΕΑ ΤΡΙΚΑΛΩΝ               10.58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93  ΤΟΠΚΑΡΟΓΛΟΥ ΛΑΜΠΡΟΣ            2001  ΓΣ ΣΕΡΡΕΣ 93               10.63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40  ΚΑΜΠΙΤΣΗΣ ΓΕΡΑΣΙΜΟΣ            2004  ΣΑ ΚΟΛΛΕΓΙΟΥ ΑΘΗΝΩΝ        10.6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42  ΘΑΝΑΣΟΥΛΑΣ ΠΑΝΑΓΙΩΤΗΣ          1995  ΑΟ ΚΑΛΛΙΣΤΟΣ               10.76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63  ΣΤΕΦΗΣ ΒΑΣΙΛΕΙΟΣ               2002  ΑΣ ΣΙΣΥΦΟΣ                 10.78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33  ΚΑΠΕΡΝΑΡΟΣ ΕΜΜΑΝΟΥΗΛ           1999  ΓΣ ΑΙΟΛΟΣ ΧΑΝΙΩΝ           10.79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78  ΧΑΤΖΗΣ ΓΕΩΡΓΙΟΣ                2001  ΓΕΑ ΤΡΙΚΑΛΩΝ               10.80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5  ΚΑΛΑΘΕΝΟΣ ΑΝΔΡΕΑΣ              2000  ΑΕ ΟΛΥΜΠΙΑΣ ΠΑΤΡΩΝ         10.84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01  ΜΕΜΑ ΕΝΡΙΚΟ                    2002  ΠΑΝΕΛΕΥΣΙΝΙΑΚΟΣ ΑΠΟ        10.84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79  ΚΑΨΟΥΡΑΣ ΝΙΚΟΛΑΟΣ              2005  ΓΕΑ ΤΡΙΚΑΛΩΝ               10.8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44  ΚΥΡΙΑΚΙΔΗΣ ΒΑΣΙΛΗΣ             2005  ΓΣ ΓΛΥΦΑΔΑΣ                10.8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48  ΚΑΡΓΑΣ ΑΠΟΣΤΟΛΟΣ               2004  ΑΟ ΚΑΛΛΙΣΤΟΣ               10.91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511  ΑΜΠΝΤΟΥ ΜΩΧΑΜΕΝΤ               1994  ΑΟ ΜΥΚΟΝΟΥ                 10.9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31  ΣΕΡΑΦΙΔΗΣ ΧΡΗΣΤΟΣ              2005  ΠΑΣ ΡΗΣΣΟΣ ΚΟΜΟΤΗΝΗΣ       10.9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94  ΛΑΜΝΗΣ ΑΡΙΣΤΕΙΔΗΣ-ΘΕΟΧ         2000  Π.Α.Ο.Κ.                   10.9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19  ΖΑΡΜΑΚΟΥΠΗΣ ΑΝΑΣΤΑΣΙΟΣ         1987  ΑΟ ΦΙΛΟΘΕΗΣ                10.9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620  ΜΑΝΩΛΑΚΑΚΗΣ ΜΙΧΑΛΗΣ            1998  ΝΓΣ ΘΕΣ/ΚΗΣ ΗΡΑΚΛΗΣ        10.9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24  ΨΑΡΙΑΝΟΣ ΠΑΠΑΔΟΠΟΥΛΟ ΟΔΥΣΣΕΑΣ  2003  ΑΕ ΜΕΣΟΓΕΙΩΝ ΑΜΕΙΝΙΑ       10.98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63  ΤΟΥΛΟΥΜΗΣ ΓΕΩΡΓΙΟΣ             1995  ΓΣ ΕΛΕΥΘΕΡΙΟΣ ΒΕΝΙΖΕ       10.98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97  ΚΩΣΤΑΡΑΣ ΓΕΩΡΓΙΟΣ              2001  ΓΣ ΣΕΡΡΕΣ 93               11.04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619  ΚΑΡΑΚΥΡΓΙΟΣ ΕΥΡΙΠΙΔΗΣ          2000  ΝΓΣ ΘΕΣ/ΚΗΣ ΗΡΑΚΛΗΣ        11.04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38  ΜΑΡΓΙΟΛΑΣ ΙΩΑΝΝΗΣ              2003  ΑΟ ΠΟΣΕΙΔΩΝ ΛΟΥΤΡΑΚΙ       11.04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540  ΑΠΟΣΠΟΡΗΣ ΝΙΚΟΛΑΟΣ             1998  ΙΠΠΟΚΡΑΤΗΣ Ο ΚΩΟΣ          11.06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603  ΚΑΤΣΑΡΟΣ ΘΕΜΙΣΤΟΚΛΗΣ           1995  ΣΦΣ ΘΕΣ/ΝΙΚΗΣ ΔΕΥΚΑΛ       11.07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628  ΔΑΡΑΣ ΙΩΑΝΝΗΣ ΑΓΓΕΛΟΣ          2002  ΑΘΛΟΡΑΜΑ ΑΟ ΠΑΤΡΑΣ         11.0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518  ΚΟΥΛΟΣ ΔΗΜΗΤΡΙΟΣ ΑΝΑΣΤ         2002  ΑΠΣ ΠΥΓΜΗ ΕΥΟΣΜΟΥ          11.1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431  ΛΑΓΟΣ ΓΕΩΡΓΙΟΣ                 1999  ΓΑΣ ΧΟΛΑΡΓΟΥ               11.14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549  ΟΓΟΥΟΜΠΕ ΤΖΕΡΕΜΑΙΑ             2003  ΑΟ ΚΑΛΛΙΣΤΟΣ               11.1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510  ΟΙΚΟΝΟΜΟΥ ΙΩΑΝΝΗΣ              2003  ΑΟ ΜΥΚΟΝΟΥ                 11.15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566  ΜΟΥΣΚΟΣ ΓΕΩΡΓΙΟΣ               2001  ΑΣΣ ΑΛΕΞΑΝΔΡΟΣ ΜΑΚΕΔ       11.19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552  ΜΑΥΡΟΠΟΥΛΟΣ ΘΕΟΔΩΡΟΣ           1997  ΓΣ ΕΡΜΗΣ ΙΛΙΟΥ             11.19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485  ΛΑΓΑΝΗΣ ΠΑΝΑΓΙΩΤΗΣ             2004  ΑΟ ΠΑΛΑΙΟΥ ΦΑΛΗΡΟΥ         11.20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554  ΓΙΟΒΑΝΟΒΙΤΣ ΘΡΑΣΥΜΒΟΥΛΟΣ       1998  ΓΣ ΕΡΜΗΣ ΙΛΙΟΥ             11.2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394  ΜΑΡΤΙΝΑΚΗΣ ΑΘΑΝΑΣΙΟΣ           2001  ΓΣ ΣΕΡΡΕΣ 93               11.2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321  ΜΑΛΑΓΚΑΡΑΣ ΓΕΩΡΓΙΟΣ            2004  ΓΣ ΠΡΩΤΕΑΣ ΗΓΟΥΜΕΝΙΤ       11.21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331  ΖΗΜΝΑΣ ΑΘΑΝΑΣΙΟΣ               2005  ΓΣ ΕΔΕΣΣΑΣ                 11.22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555  ΚΟΡΟΝΤΖΗΣ ΚΥΡΙΑΚΟΣ             2002  ΓΣ ΕΡΜΗΣ ΙΛΙΟΥ             11.24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599  ΠΑΠΑΔΟΠΟΥΛΟΣ ΠΑΥΛΟΣ            1998  ΑΟ ΕΡΜΗΣ                   11.27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343  ΚΟΤΤΑΡΙΔΗΣ ΑΘΑΝΑΣΙΟΣ           2005  ΣΑ ΚΟΛΛΕΓΙΟΥ ΑΘΗΝΩΝ        11.27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363  ΑΣΠΡΑΔΑΚΗΣ ΝΙΚΟΛΑΟΣ            2001  ΓΣ ΑΣΤΕΡΑΣ 1990            11.29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459  ΣΑΛΩΝΗΣ ΒΑΣΙΛΕΙΟΣ              2004  ΑΣ ΡΗΓΑΣ ΘΕΣ/ΝΙΚΗΣ         11.3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364  ΛΕΚΟΣΙΩΤΗΣ ΑΝΑΣΤΑΣΙΟΣ          2001  ΓΣ ΑΣΤΕΡΑΣ 1990            11.3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1         546  ΦΟΥΦΟΥΔΑΚΗΣ ΚΩΝΣΤΑΝΤΙΝΟΣ       2004  ΑΟ ΚΑΛΛΙΣΤΟΣ               11.33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6         537  ΠΟΥΛΛΑΚΚΟΣ ΒΑΣΙΛΕΙΟΣ           2005  ΠΑΣ ΖΩΓΡΑΦΟΥ               11.36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632  ΠΛΑΠΟΥΤΑΣ ΓΕΩΡΓΙΟΣ             2002  ΓΣ ΑΙΟΛΟΣ ΧΑΝΙΩΝ           11.41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1         543  ΒΟΥΡΟΣ ΑΛΕΞΙΟΣ ΙΩΑΝΝΗΣ         1998  ΑΟ ΚΑΛΛΙΣΤΟΣ               11.42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507  ΛΑΜΠΡΟΣ ΓΡΗΓΟΡΙΟΣ              1996  ΑΟ ΜΥΚΟΝΟΥ                 11.45       3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475  ΑΡΤΕΜΑΚΗΣ ΓΕΩΡΓΙΟΣ             2002  ΑΟ ΠΑΤΡΩΝ ΚΟΥΡΟΣ           11.4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7         377  ΟΥΤΣΙΑΝΚΟΥΣΗΣ ΣΤΕΡΓΙΟΣ         2003  ΓΣ ΧΑΙΔΑΡΙΟΥ               11.46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8         369  ΚΑΚΛΑΜΑΝΟΣ ΔΗΜΗΤΡΙΟΣ           2004  ΓΣ ΑΣΤΕΡΑΣ 1990            11.4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228  ΛΕΟΝΤΙΑΔΗΣ ΛΕΩΝΙΔΑΣ            2005  ΓΣ ΚΕΡΑΤΣΙΝΙΟΥ             11.4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583  ΓΚΑΓΙΑΝΝΗΣ ΓΕΩΡΓΙΟΣ            2005  ΑΘΛ.ΑΚΑΔΗΜΙΑ ΑΤΛΑΣ Β       11.5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345  ΚΑΡΑΠΑΝΑΓΙΩΤΗΣ ΕΛΕΥΘΕΡΙΟΣ      1998  ΣΑ ΚΟΛΛΕΓΙΟΥ ΑΘΗΝΩΝ        11.65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630  ΜΠΟΤΩΝΑΚΗΣ ΠΑΝΑΓΙΩΤΗΣ          2005  ΓΣ ΠΑΡΝΗΘΑΣ                11.73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8         601  ΧΡΑΝΙΩΤΗΣ ΠΑΝΑΓΙΩΤΗΣ ΙΑΣΩ      1996  ΑΘΗΝΑΙΚΟΣ ΟΜ.ΑΘΛΗΤΙΣ       11.81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616  ΖΟΥΛΑΚΗΣ ΕΜΜΑΝΟΥΗΛ             2004  ΑΣ ΗΝΙΟΧΟΣ                 12.35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551  ΤΣΙΓΑΡΑΣ ΑΘΑΝΑΣΙΟΣ             2005  ΩΡΙΩΝ ΑΣ ΚΑΡΔΙΤΣΑΣ         12.38       1.3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37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11:37:00Z</dcterms:modified>
  <cp:revision>2</cp:revision>
  <dc:subject/>
  <dc:title/>
</cp:coreProperties>
</file>