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5Κ K18 ΑΝΔΡΩΝ - ΤΕΛΙΚΟ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14  ΣΙΔΗΡΕΝΙΟΣ ΝΙΚΟΛΑΟΣ            2006  ΑΙΟΛΟΣ ΜΑΚΕΔΟΝΙΑΣ ΓΕ       69.7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3.87     67.40     69.71     56.24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467  ΤΖΑΜΤΖΗΣ ΑΠΟΣΤΟΛΟΣ             2007  ΓΣ ΜΑΝΔΡΩΝ                 68.8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3.61     X         68.83     X         67.9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36  ΜΠΙΖΙΟΣ ΧΡΗΣΤΟΣ                2006  ΓΑΣ ΤΡΙΚΑΛΩΝ Ο ΖΕΥΣ        60.1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35     X         X         X         57.68     60.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13  ΡΑΚΟΠΟΥΛΟΣ ΑΛΕΞΑΝΔΡΟΣ ΤΣΑΜ     2007  ΑΟ ΡΟΔΟΥ Ε.Μ ΣΤΑΜΑΤΙ       59.1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74     56.00     X         59.16     54.47     58.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14  ΓΕΝΤΕΚΟΣ ΣΩΤΗΡΙΟΣ              2008  Α.Ε.Κ                      56.6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61     52.58     55.60     X         55.48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764  ΠΟΛΥΧΡΟΝΙΟΥ ΑΛΕΞΑΝΔΡΟΣ         2006  ΑΣΚΑ ΣΩΚΡΑΤΗΣ ΓΚΙΟΛΙ       54.8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59     54.89     48.59     X         X         52.7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16  ΘΕΟΔΟΣΙΑΔΗΣ ΓΕΩΡΓΙΟΣ           2007  ΑΙΟΛΟΣ ΜΑΚΕΔΟΝΙΑΣ ΓΕ       51.9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91     50.94     X         49.91     X    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15  ΤΣΑΒΔΑΡΙΔΗΣ ΘΩΜΑΣ              2008  ΑΙΟΛΟΣ ΜΑΚΕΔΟΝΙΑΣ ΓΕ       49.8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89     49.19     47.86     49.70     49.78     47.2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674  ΠΑΠΑΔΗΜΗΤΡΙΟΥ ΕΜΜΑΝΟΥΗΛ        2007  Γ.Σ. ΑΚΡΙΤΑΣ 2016          49.3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30     X    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66  ΣΟΥΦΗΣ ΔΗΜΗΤΡΙΟΣ               2007  ΓΣ ΜΑΝΔΡΩΝ                 49.0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8     48.66     49.00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46  ΚΕΤΙ ΑΡΜΑΝΤΟ                   2008  ΓΣ ΕΛΕΥΘΕΡΙΟΣ ΒΕΝΙΖΕ       48.5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9     X         46.09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44  ΙΒΑΣΟΥΚ ΜΕΘΟΔΙΟΣ               2006  ΓΣ ΕΛΕΥΘΕΡΙΟΣ ΒΕΝΙΖΕ       47.2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29     X    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K18 ΑΝΔΡΩΝ - ΤΕΛΙΚΟ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574  ΚΡΙΑΡΑΣ ΠΑΥΛΟΣ                 2006  ΑΓΕΣ ΚΑΜΕΙΡΟΣ 2009          4.7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124  ΛΙΤΣΑΡΔΟΠΟΥΛΟΣ ΧΡΙΣΤΟΦΟΡΟΣ     2007  ΓΣ ΚΕΡΚΥΡΑΙΚΟΣ              4.3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12  ΣΤΡΑΤΙΚΗΣ ΓΕΩΡΓΙΟΣ             2007  ΠΑΝΙΩΝΙΟΣ ΓΣΣ               4.2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722  ΠΡΙΦΤΗΣ ΠΕΤΡΟΣ                 2007  ΓΣ ΚΕΡΚΥΡΑΣ 2018            4.2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01  ΑΝΤΩΝΟΠΟΥΛΟΣ ΑΓΓΕΛΟΣ-ΙΩΑΝΝΗΣ   2006  ΠΑΝΕΛΛΗΝΙΟΣ ΓΣ              3.9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75  ΤΣΑΚΙΡΟΠΟΥΛΟΣ ΗΛΙΑΣ            2006  ΑΓΕΣ ΚΑΜΕΙΡΟΣ 2009          3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77  ΚΑΡΑΓΚΟΥΝΗΣ ΕΜΜΑΝΟΥΗΛ          2009  ΑΓΕΣ ΚΑΜΕΙΡΟΣ 2009          3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43  ΤΖΟΛΑΚΗΣ ΙΩΑΝΝΗΣ               2007  ΓΣ ΕΛΕΥΘΕΡΙΟΣ ΒΕΝΙΖΕ        3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05  ΑΘΑΝΑΣΑΚΗΣ ΑΘΑΝΑΣΙΟΣ           2008  ΠΑΝΙΩΝΙΟΣ ΓΣΣ               3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263  ΛΥΜΠΕΡΟΠΟΥΛΟΣ ΧΡΙΣΤΟΣ          2008  ΓΣ ΑΡΚΑΔΙΑΣ                 3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76  ΚΟΥΜΕΝΤΗΣ ΤΣΑΜΠΙΚΟΣ            2008  ΑΓΕΣ ΚΑΜΕΙΡΟΣ 2009          3.70                    1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08  ΛΥΒΕΡΗΣ ΣΤΑΜΑΤΗΣ ΑΓΓΕΛΟ        2007  ΠΑΝΙΩΝΙΟΣ ΓΣΣ               3.70                    1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590  ΓΕΩΡΓΙΑΔΗΣ ΓΕΩΡΓΙΟΣ            2007  ΑΠΣ ΠΥΓΜΗ ΕΥΟΣΜΟΥ           3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519  ΠΑΠΑΔΗΜΗΤΡΙΟΥ ΑΘΑΝΑΣΙΟΣ        2007  ΑΟ ΠΑΛΑΙΟΥ ΦΑΛΗΡΟΥ          3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31  ΤΣΙΚΟΤΖΗΣ ΓΕΩΡΓΙΟΣ             2009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50 3.70 3.90 4.00 4.10 4.20 4.30 4.40 4.50 4.70 4.90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ΡΙΑΡΑΣ ΠΑΥΛΟΣ                                                  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ΛΙΤΣΑΡΔΟΠΟΥΛΟΣ ΧΡΙΣΤ                 Ο         Ο 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ΣΤΡΑΤΙΚΗΣ ΓΕΩΡΓΙΟΣ              ΧΟ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ΡΙΦΤΗΣ ΠΕΤΡΟΣ                  ΧΧΟ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ΑΝΤΩΝΟΠΟΥΛΟΣ ΑΓΓΕΛΟΣ       ΧΧΟ  Ο    ΧΧ   Χ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ΣΑΚΙΡΟΠΟΥΛΟΣ ΗΛΙΑΣ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ΡΑΓΚΟΥΝΗΣ ΕΜΜΑΝΟΥΗ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ΖΟΛΑΚΗΣ ΙΩΑΝΝΗΣ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ΑΘΑΝΑΣΑΚΗΣ ΑΘΑΝΑΣΙΟΣ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ΛΥΜΠΕΡΟΠΟΥΛΟΣ ΧΡΙΣΤΟ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ΟΥΜΕΝΤΗΣ ΤΣΑΜΠΙΚΟΣ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ΛΥΒΕΡΗΣ ΣΤΑΜΑΤΗΣ ΑΓΓ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ΓΕΩΡΓΙΑΔΗΣ ΓΕΩΡΓΙΟΣ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ΠΑΠΑΔΗΜΗΤΡΙΟΥ ΑΘΑΝΑΣ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ΙΚΟΤΖΗΣ ΓΕΩΡΓΙ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10Μ ΕΜΠΟΔΙΑ 0.91Μ K18 ΑΝΔΡΩΝ - ΤΕΛΙΚΕΣ ΣΕΙΡΕ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60  ΡΕΘΥΜΝΙΩΤΑΚΗΣ ΜΥΡΩΝ            2006  Ο.Φ.Η.                     14.16      -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18  ΤΣΩΝΗΣ ΝΙΚΟΛΑΟΣ                2006  ΑΟ ΠΑΛΑΙΟΥ ΦΑΛΗΡΟΥ         14.44      -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93  ΜΗΛΙΩΤΗΣ ΔΗΜΗΤΡΙΟΣ             2006  ΓΣ ΑΣΤΕΡΑΣ 1990            14.56      -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27  ΔΡΟΓΑΛΑΣ ΧΡΗΣΤΟΣ               2006  ΓΣ ΣΕΡΡΕΣ 93               14.57      -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82  ΤΑΒΟΥΛΑΡΗΣ ΑΝΤΩΝΙΟΣ            2006  ΑΟ ΦΙΛΟΘΕΗΣ                14.67      -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659  ΣΤΑΘΟΥΡΟΣ ΡΩΜΑΝΟΣ-ΓΕΩΡΓΙΟ      2006  ΑΘΛ.ΑΚΑΔΗΜΙΑ ΑΤΛΑΣ Β       14.84       0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69  ΤΑΚΟΣ ΜΙΧΑΗΛ                   2006  ΠΑΝΑΞΙΑΚΟΣ ΑΟ              14.94      -0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48  ΛΑΓΚΑΔΙΑΝΟΣ ΓΕΩΡΓΙΟΣ ΣΠΥΡΙΔ    2006  ΣΑ ΚΟΛΛΕΓΙΟΥ ΑΘΗΝΩΝ        15.11       0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78  ΚΟΥΣΟΥΝΙΑΣ ΑΓΓΕΛΟΣ-ΠΑΥΛΟΣ      2006  ΑΘΛΟΚΙΝΗΣΗ ΑΣ ΜΥΤΙΛΗ       15.21       0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509  ΓΑΡΕΦΑΛΟΣ ΓΕΩΡΓΙΟΣ             2006  ΓΣ ΝΕΑΠΟΛΗΣ ΧΑΛΚΙΔΑΣ       15.39       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43  ΔΑΣΤΕΡΙΔΗΣ ΝΙΚΟΛΑΟΣ            2008  ΜΓΣ ΕΘΝΙΚΟΣ ΑΛΕΞ/ΠΟΛ       15.46       0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62  ΛΕΟΝΤΙΟΣ ΧΡΗΣΤΟΣ               2007  ΓΣ ΑΡΚΑΔΙΑΣ                15.51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89  ΜΑΥΡΕΝΗΣ ΧΡΗΣΤΟΣ               2006  ΟΦΚΑ ΦΙΛΙΠΠΟΣ ΓΙΑΝΝΙ       15.94      -0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542  ΣΑΒΒΙΔΗΣ ΔΗΜΗΤΡΙΟΣ             2007  ΓΕ ΝΑΟΥΣΑΣ                 16.17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29  ΤΑΣΚΟΥΔΗΣ ΣΤΑΥΡΟΣ              2008  ΓΣ ΣΕΡΡΕΣ 93                           0.40         1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658  ΤΑΚΤΙΚΟΣ ΧΡΗΣΤΟΣ-ΦΙΛΙΠΠΟ       2006  ΑΘΛ.ΑΚΑΔΗΜΙΑ ΑΤΛΑΣ Β                  -0.30         1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K18 ΑΝΔΡΩΝ - ΤΕΛΙΚΟ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04  ΓΚΑΡΤΣΙΟΣ ΙΩΑΝΝΗΣ              2006  ΓΣ ΚΗΦΙΣΙΑΣ                15.85       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0( 0.40)  15.85( 0.30)  15.77(-0.40)  15.36( 0.40)     -----           X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746  ΠΑΡΑΣΚΕΥΑΣ ΣΤΑΜΑΤΗΣ            2006  ΝΓΣ ΘΕΣ/ΚΗΣ ΗΡΑΚΛΗΣ        14.32       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5(-0.50)  13.98( 0.80)       X        13.26( 0.30)  14.11(-0.20)  14.32( 0.20)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21  ΚΟΥΛΟΥΡΗΣ ΑΡΣΕΝΙΟΣ             2007  ΑΕ ΛΕΥΚΙΜΗΣ                14.00       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2( 0.90)  13.63( 0.70)  13.85(-0.20)  14.00( 0.10)  13.91(-1.00)  13.86(-0.40)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37  ΡΟΥΜΠΟΣ ΔΗΜΗΤΡΙΟΣ              2006  ΜΕΣΣΗΝΙΑΚΟΣ ΓΣ 1888        13.91      -0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1(-0.30)       X        13.90(-0.30)       X        13.91(-0.90)       X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625  ΚΟΥΤΣΩΝΗΣ ΧΡΗΣΤΟΣ              2006  ΩΡΙΩΝ ΑΣ ΚΑΡΔΙΤΣΑΣ         13.7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1(-0.30)  13.70              X             X        13.65(-0.10)  13.61(-0.10)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39  ΓΑΤΑΛΟΣ ΝΙΚΟΛΑΟΣ               2006  ΓΕ ΝΑΟΥΣΑΣ                 13.67       0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4( 0.20)  13.66(-0.40)       X        12.01( 0.40)  13.51         13.67( 0.10)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69  ΙΣΑΑΚΙΔΗΣ ΑΝΕΣΤΗΣ              2007  ΓΕ ΓΡΕΒΕΝΩΝ                13.67       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0(-0.40)  13.67( 0.50)  13.35(-0.50)  12.89( 0.20)  13.09( 0.10)  12.98( 0.20)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550  ΠΟΡΦΥΡΗΣ ΓΕΩΡΓΙΟΣ              2007  ΓΑΣ ΣΚΑΛΑΣ                 13.3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7(-0.60)       X        13.37              X             X        13.09(-0.40)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753  ΚΑΡΑΓΕΒΡΕΚΗΣ ΜΑΡΙΟΣ            2006  ΑΣ ΗΛΙΟΥΠΟΛΗΣ ΕΥΑΓΟΡ       13.04      -0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87(-0.60)  13.04(-0.40)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89  ΤΣΙΚΡΙΤΖΗΣ ΘΕΟΔΩΡΟΣ            2006  ΟΦΚΑ ΣΕΡΡΕΣ                12.91       0.9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91( 0.90)  12.54(-0.80)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505  ΔΡΙΤΣΑΚΟΣ ΣΤΑΥΡΟΣ              2007  ΟΑ ΚΟΥΡΟΣ ΑΙΓΙΝΑΣ          12.41       0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1( 0.20)  11.56(-0.50)  12.08( 0.10)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167  ΚΩΣΤΑΚΗΣ ΑΝΑΣΤΑΣΙΟΣ            2007  Ο.Φ.Η.                                              1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76Μ Κ18 ΓΥΝΑΙΚΩΝ - ΤΕΛΙΚΕΣ ΣΕΙΡΕ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84  ΜΕΝΤΖΕΛΟΠΟΥΛΟΥ ΠΑΝΑΓΙΩΤΑ       2006  ΑΣ ΑΙΓΙΟΥ ΑΘΗΝΟΔΩΡΟΣ       14.12      -0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44  ΒΑΡΕΛΑ ΜΑΡΙΑ                   2006  ΑΟ ΜΕΓΑΡΩΝ                 14.14      -0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667  ΜΟΥΡΟΥΓΙΑΝΝΗ ΒΑΣΙΛΙΚΗ          2007  ΓΣ ΒΙΤΣΕΝΤΖΟΣ ΚΟΡΝΑΡ       14.37      -0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48  ΠΑΠΑΛΑΖΑΡΟΥ ΕΛΕΝΗ              2008  ΓΣ ΕΔΕΣΣΑΣ                 14.39      -0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686  ΜΟΥΤΣΑΚΗ ΙΩΑΝΝΑ ΡΟΖΑΛΙΑ        2007  ΓΑΣ ΙΕΡΑΠΕΤΡΑΣ             14.59      -0.6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620  ΜΟΥΤΑ ΑΘΗΝΑ                    2006  ΠΑΝΕΛΕΥΣΙΝΙΑΚΟΣ ΑΠΟ        14.60      -0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22  ΝΙΚΟΠΟΛΙΔΗ ΜΑΡΙΑ ΧΡΙΣΤΙΝΑ      2006  ΓΣ ΚΗΦΙΣΙΑΣ                14.78      -0.6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906  ΜΠΡΕΝΤΟΗ ΕΛΕΝΗ-ΔΕΣΠΟΙΝΑ        2006  ΓΣ ΚΗΦΙΣΙΑΣ                14.82      -0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44  ΔΑΣΤΕΡΙΔΗ ΑΡΙΣΤΕΑ              2006  ΜΓΣ ΕΘΝΙΚΟΣ ΑΛΕΞ/ΠΟΛ       14.91       0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23  ΣΥΜΕΩΝΙΔΟΥ ΣΟΦΙΑ               2007  ΠΑΝΕΛΕΥΣΙΝΙΑΚΟΣ ΑΠΟ        14.94       0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648  ΠΑΛΑΙΟΛΟΓΟΥ ΑΙΚΑΤΕΡΙΝΗ         2007  ΑΣ ΠΥΡΡΟΣ ΔΗΜΑΣ            14.99       0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688  ΚΑΛΟΓΡΑΝΗ ΠΑΡΑΣΚΕΥΗ            2006  ΑΣ ΠΑΛΑΙΟΥ ΨΥΧΙΚΟΥ-(       15.16       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899  ΤΖΟΡΒΑ ΙΩΑΝΝΑ                  2006  ΦΟ ΜΕΣΣΗΝΙΑΣ               15.23       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753  ΛΟΥΚΑΚΗ ΕΛΕΝΗ                  2008  ΑΠΣ ΠΗΓΑΣΟΣ ΗΡΑΚΛΕΙΟ       15.25       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63  ΚΑΜΠΟΥΡΑΚΗ ΓΕΩΡΓΙΑ             2007  ΑΟ ΧΑΝΙΩΝ Ο ΚΥΔΩΝ          15.85       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609  ΤΑΜΠΟΥΡΛΟΥ ΕΛΕΝΗ               2007  ΑΣ ΚΕΝΤΑΥΡΟΣ                           0.20         1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8 ΓΥΝΑΙΚΩΝ - ΤΕΛΙΚΟ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57  ΡΑΦΑΗΛΙΔΟΥ ΜΑΡΙΑ               2007  ΑΠΣ ΠΥΓΜΗ ΕΥΟΣΜΟΥ          46.2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50     41.98     X         46.25     45.61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640  ΣΑΜΟΛΑΔΑ ΒΑΣΙΛΙΚΗ              2007  ΑΣ ΚΙΛΚΙΣ ΑΙΑΣ             42.3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3     X         38.38     X         42.34     34.9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770  ΦΙΛΙΠΠΙΔΟΥ ΑΝΔΡΙΑΝΑ            2006  ΑΣΣ ΑΛΕΞΑΝΔΡΟΣ ΜΑΚΕΔ       40.2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4     X         X         X         38.66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73  ΜΙΧΑΛΟΥ ΜΑΡΙΝΑ                 2006  ΓΣ ΑΡΚΑΔΙΑΣ                39.4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3     38.86     37.40     36.77     X         39.4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68  ΤΣΕΡΝΟΒΑ ΑΛΕΞΑΝΔΡΑ             2008  ΑΟ ΠΑΛΑΙΟΥ ΦΑΛΗΡΟΥ         38.2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08     37.45     X         31.09     37.60     38.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58  ΜΠΑΝΔΕΛΗ ΑΦΡΟΔΙΤΗ              2006  ΓΣ ΕΛΕΥΘΕΡΙΟΣ ΒΕΝΙΖΕ       36.4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0     35.03     34.31     X         35.40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51  ΜΠΟΝΑΤΟΥ ΣΤΑΥΡΟΥΛΑ             2006  ΓΣ ΕΛΕΥΘΕΡΙΟΣ ΒΕΝΙΖΕ       36.2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24     X         X         X         35.47     34.7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820  ΚΟΤΣΕΡΙΔΟΥ ΚΥΡΙΑΚΗ             2006  ΑΟ ΕΡΜΗΣ                   35.9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92     X         35.05     33.82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734  ΜΠΑΚΑΛΑΚΟΥ ΑΙΚΑΤΕΡΙΝΗ          2006  ΩΡΙΩΝ ΑΣ ΚΑΡΔΙΤΣΑΣ         35.4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97     30.48     35.48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115  ΚΟΥΤΣΟΥΚΗ ΑΝΑΣΤΑΣΙΑ ΘΕΟΔΩ      2006  ΟΛΥΜΠΙΑΚΟΣ ΣΦΠ             34.9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55     X         34.99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74  ΠΡΟΓΟΥΛΗ ΙΩΑΝΝΑ                2006  Ο.Φ.Η.                     33.2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15     33.21     32.46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88  ΑΝΔΡΕΑΔΗ ΑΝΑΣΤΑΣΙΑ-ΜΙΧΑΕ       2008  ΓΣ ΚΕΡΑΤΣΙΝΙΟΥ             32.7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20     X         32.73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K18 ΑΝΔΡΩΝ - ΤΕΛΙΚΕΣ ΣΕΙΡΕ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28  ΓΕΩΡΓΑΝΤΑΣ ΦΙΛΙΠΠΟΣ            2007  ΑΣ ΚΟΛΛΕΓΙΟΥ ΝΤΕΡΗ         11.07      -4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09  ΚΕΣΚΙΝΙΔΗΣ ΠΑΝΑΓΙΩΤΗΣ          2006  ΑΣ Ν.ΟΡΕΣΤΙΑΔΑΣ ΠΟΛΥ       11.20      -4.0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79  ΠΕΤΡΙΔΗΣ ΜΙΧΑΛΗΣ-ΔΗΜΟΚΡΙ       2006  ΓΣ ΧΑΛΑΝΔΡΙΟΥ              11.34       0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715  ΡΟΥΣΣΟΣ ΔΗΜΗΤΡΙΟΣ              2007  ΣΚΑ ΧΟΛΑΡΓΟΥ-ΠΑΠΑΓΟΥ       11.35       0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643  ΣΕΛΛΑΣ ΓΕΩΡΓΙΟΣ                2006  ΑΟ ΚΕΡΚΥΡΑΣ 2015           11.40      -4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73  ΜΑΚΡΗΣ ΙΩΑΝΝΗΣ                 2007  ΓΑΣ ΛΙΤΟΧΩΡΟΥ Ο ΕΝΙΠ       11.41      -4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30  ΗΛΙΑΔΗΣ ΙΩΑΝΝΗΣ                2007  ΑΟ ΚΑΒΑΛΑΣ                 11.46       0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04  ΒΑΒΙΛΗΣ ΔΗΜΗΤΡΙΟΣ              2008  ΑΓΣ ΑΓ.ΣΤΕΦΑΝΟΥ ΤΟ Ο       11.48       0.90         5    11.47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73  ΣΑΓΩΝΑΣ ΟΡΕΣΤΗΣ                2008  ΟΚΑ ΚΑΒΑΛΑΣ                11.48       0.90         4    11.47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711  ΚΟΡΟΜΠΙΛΗΣ ΑΝΤΩΝΙΟΣ            2006  ΣΚΑ ΧΟΛΑΡΓΟΥ-ΠΑΠΑΓΟΥ       11.50      -4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56  ΝΤΑΦΟΣ ΒΑΣΙΛΕΙΟΣ               2006  ΑΟ ΛΑΣΙΘΙΟΥ                11.52      -4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97  ΠΑΝΑΓΙΩΤΑΚΟΠΟΥΛΟΣ ΝΙΚΟΛΑΟΣ     2006  ΑΣ ΚΟΡΟΙΒΟΣ ΑΜΑΛΙΑΔΑ       11.55       0.90         1    11.54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618  ΧΡΥΣΟΧΟΟΥ ΜΙΧΑΛΗΣ-ΠΑΝΑΓΙΩ      2007  ΑΟ ΚΑΛΛΙΣΤΟΣ               11.55      -4.00         1    11.54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283  ΖΟΥΓΡΑΣ ΔΙΟΝΥΣΙΟΣ              2007  ΑΓΕ ΖΑΚΥΝΘΟΥ                          -4.00         1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 M Κ18 ΓΥΝΑΙΚΩΝ - ΤΕΛΙΚΕΣ ΣΕΙΡΕ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507  ΝΤΟΥΓΚΟΥ ΒΕΑΤΡΙΚΗ-ΚΑΛΥΨΩ       2006  ΑΣ ΡΗΓΑΣ ΘΕΣ/ΝΙΚΗΣ         12.17       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08  ΣΠΥΡΟΠΟΥΛΟΥ ΑΝΔΡΙΑΝΑ           2007  ΠΑΝΙΩΝΙΟΣ ΓΣΣ              12.29       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95  ΛΥΡΗ ΜΙΚΑΕΛΑ                   2006  ΟΦΚΑ Α.ΔΗΜΗΤΡΙΟΥ ΟΔΥ       12.32       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06  ΑΘΑΝΑΣΟΠΟΥΛΟΥ ΠΑΝΑΓΙΩΤΑ        2006  ΑΣ ΚΟΡΟΙΒΟΣ ΑΜΑΛΙΑΔΑ       12.41       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62  ΠΑΠΑΔΕΡΑΚΗ ΑΡΓΥΡΩ              2007  ΑΟ ΧΑΝΙΩΝ Ο ΚΥΔΩΝ          12.44       0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851  ΣΑΙΛΑΚΗ ΑΓΓΕΛΙΚΗ               2006  ΑΣ ΦΛΩΡΙΝΑΣ ΣΠΑΡΤΑΚΟΣ       12.46      -0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69  ΤΣΕΡΚΕΖΗ ΙΩΑΝΝΑ-ΡΑΦΑΗΛΙΑ       2007  ΟΚΑ "ΦΙΛΙΠΠΟΣ" ΚΑΒΑΛ       12.58       0.20         6    12.57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66  ΓΡΗΓΟΡΙΑΔΗ ΚΑΣΣΑΝΔΡΑ           2007  ΣΑ ΚΟΛΛΕΓΙΟΥ ΑΘΗΝΩΝ        12.58       0.20         5    12.57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678  ΛΑΙΟΥ ΜΑΡΙΑ                    2008  ΓΣ ΒΕΛΟΣ ΠΑΛΑΙΟΥ ΦΑΛ       12.61      -0.40         4    12.60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28  ΒΑΡΣΑΜΗ ΕΥΑΓΓΕΛΙΑ              2006  ΓΣ ΠΙΝΔΑΡΟΣ ΘΗΒΩΝ          12.61      -0.40         2    12.60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85  ΛΟΥΚΑΤΟΥ ΔΕΣΠΟΙΝΑ              2006  ΓΕ ΚΕΦΑΛΛΗΝΙΑΣ             12.61       0.20         3    12.60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782  ΚΑΥΚΟΥΛΑ ΔΕΣΠΟΙΝΑ              2007  ΑΘΛ.ΑΚΑΔΗΜΙΑ ΑΤΛΑΣ Β       12.63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594  ΓΑΛΑΝΟΥ ΠΑΡΑΣΚΕΥΗ ΑΓΓΕΛ        2008  ΑΟ ΡΟΔΟΥ 'Η ΚΑΛΛΙΠΑΤ       12.64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642  ΚΑΥΚΟΥΛΑ ΠΑΡΑΣΚΕΥΗ             2008  ΓΣ ΝΙΚΗ ΒΟΛΟΥ              12.65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90  ΜΥΣΤΑΚΙΔΟΥ ΜΑΡΙΑ               2007  ΓΣ ΚΕΡΑΤΣΙΝΙΟΥ             12.82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79  ΠΑΠΑΝΑΣΤΑΣΑΤΟΥ ΦΩΤΕΙΝΗ ΝΙΚΗ    2007  ΓΕ ΚΕΦΑΛΛΗΝΙΑΣ             12.98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5Κ K18 ΑΝΔΡΩΝ - ΤΕΛΙΚΟ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61  ΑΝΤΩΝΑΤΟΣ ΔΗΜΗΤΡΙΟΣ            2006  ΓΕ ΚΕΦΑΛΛΗΝΙΑΣ             19.9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76     19.94     19.12     X         19.79     19.3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58  ΜΑΘΙΟΥΔΑΚΗΣ ΑΝΔΡΕΑΣ            2006  Ο.Φ.Η.                     16.0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55     14.65     16.05     X    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19  ΧΑΤΖΗΜΙΧΑΗΛ ΝΙΚΟΛΑΟΣ           2006  ΑΣ ΔΟΞΑΤΟΥ ΤΟ ΗΡΩΙΚΟ       16.0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9     15.76     16.04     X         14.80     15.9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94  ΚΑΡΑΠΑΡΑΣΚΕΥΑΙΔΗΣ ΑΝΤΩΝΙΟΣ     2006  ΟΦΚΑ ΣΕΡΡΕΣ                15.6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50     X         15.68     X    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86  ΜΑΡΙΝΟΣ ΚΩΝΣΤΑΝΤΙΝΟΣ           2008  ΑΓΕ ΖΑΚΥΝΘΟΥ               15.6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9     15.04     14.93     14.71     15.22     15.6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723  ΣΗΜΑΝΤΗΡΑΚΗΣ ΣΤΑΥΡΟΣ           2006  ΑΠΟ ΚΑΛΑΘΕΝΩΝ Η ΘΥΕΛ       15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24     15.04     X         15.03     15.50     14.6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35  ΣΤΕΡΓΙΟΠΟΥΛΟΣ ΓΕΩΡΓΙΟΣ         2008  ΓΣ ΣΠΑΡΤΙΑΤΙΚΟΣ            15.0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1     15.00     13.87     X         X         14.8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55  ΑΝΔΡΕΑΔΑΚΗΣ ΕΥΣΤΡΑΤΙΟΣ         2007  ΑΟ ΧΑΝΙΩΝ Ο ΚΥΔΩΝ          14.4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7     14.43     X       -----       13.40     13.9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20  ΜΑΚΡΟΓΛΟΥ ΚΩΝΣΤΑΝΤΙΝΟΣ         2006  ΑΣ ΔΟΞΑΤΟΥ ΤΟ ΗΡΩΙΚΟ       14.2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2     13.25     14.21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59  ΔΙΑΜΑΝΤΗΣ ΙΩΑΝΝΗΣ              2006  ΑΣ ΚΕΝΤΑΥΡΟΣ               14.1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1     13.57     14.13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678  ΠΑΠΟΥΛΙΔΗΣ ΑΘΑΝΑΣΙΟΣ           2007  ΓΣ ΠΗΓΑΣΟΣ ΑΓ.ΔΗΜΗΤΡ       13.8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2     13.81     12.64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71  ΒΕΝΙΕΡΗΣ ΜΑΡΙΟΣ                2007  ΠΑΝΑΞΙΑΚΟΣ ΑΟ              13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8     13.70     13.51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K18 ΑΝΔΡΩΝ - ΤΕΛΙΚΕΣ ΣΕΙΡΕ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39  ΛΙΟΛΙΟΣ ΙΩΑΝΝΗΣ                2006  ΓΣ ΕΛΕΥΘΕΡΙΟΣ ΒΕΝΙΖΕ       49.0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569  ΛΙΛΑ ΧΟΥΜΠΕΡΤ ΕΡΙΚ             2007  ΕΥΔΑΜΟΣ ΓΣ ΚΩ              49.7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89  ΤΣΙΚΙΛΗΣ ΚΥΡΙΑΚΟΣ              2006  ΑΟ ΕΡΜΗΣ                   50.1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17  ΠΑΝΑΚΗΣ ΠΕΤΡΟΣ                 2006  ΑΟ ΚΑΛΛΙΣΤΟΣ               51.0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76  ΣΚΕΤΟΠΟΥΛΟΣ ΦΩΤΙΟΣ             2008  ΑΣ ΒΕΡΓΙΝΑ                 51.0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612  ΜΠΕΡΤΟΛΗΣ ΠΑΝΑΓΙΩΤΗΣ           2007  ΑΟ ΔΙΑΣ ΟΛΥΜΠ.ΧΩΡΙΟΥ       51.4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24  ΑΥΛΩΝΙΤΗΣ ΚΩΝΣΤΑΝΤΙΝΟΣ         2008  ΓΣ ΝΙΚΗ ΒΥΡΩΝΑ             51.5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751  ΒΑΚΑΛΟΥΔΗΣ ΔΗΜΗΤΡΙΟΣ           2006  ΝΓΣ ΘΕΣ/ΚΗΣ ΗΡΑΚΛΗΣ        51.8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15  ΓΟΥΝΗΣ ΠΑΝΑΓΙΩΤΗΣ              2006  ΟΛΥΜΠΙΑΚΟΣ ΣΦΠ             51.9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679  ΧΑΤΖΗΔΑΚΗΣ ΕΥΑΓΓΕΛΟΣ           2006  ΓΣ ΠΗΓΑΣΟΣ ΑΓ.ΔΗΜΗΤΡ       52.3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739  ΤΣΙΑΚΑΛΟΣ ΑΝΑΣΤΑΣΙΟΣ           2006  ΓΑΣ ΑΓΡΙΝΙΟΥ               52.3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548  ΜΥΡΙΤΗΣ ΓΕΩΡΓΙΟΣ               2006  ΓΑΣ ΣΚΑΛΑΣ                 52.5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40  ΛΑΖΑΚΗΣ ΚΩΝΣΤΑΝΤΙΝΟΣ           2007  ΑΠΟΦΚΑ ΞΑΝΘΗΣ              52.6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66  ΠΑΠΑΔΟΠΟΥΛΟΣ ΝΙΚΟΛΑΟΣ          2006  ΠΕΛΑΣΓΟΣ ΑΣ ΛΑΡΙΣΑΣ        52.7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70  ΚΙΤΣΙΟΥΛΗΣ ΔΗΜΗΤΡΙΟΣ           2007  ΓΕ ΓΡΕΒΕΝΩΝ                52.8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15  ΡΑΠΤΗΣ ΧΡΥΣΟΣΤΟΜΟΣ             2007  ΓΣ ΠΡΩΤΕΑΣ ΗΓΟΥΜΕΝΙΤ       52.8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 M Κ18 ΓΥΝΑΙΚΩΝ - ΤΕΛΙΚΕΣ ΣΕΙΡΕ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61  ΦΛΟΥΤΑΚΟΥ ΝΕΛΛΥ                2007  ΣΑ ΚΟΛΛΕΓΙΟΥ ΑΘΗΝΩΝ        55.8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49  ΦΩΚΑΙΔΟΥ ΕΛΕΝΗ                 2006  ΑΣ ΠΥΡΡΟΣ ΔΗΜΑΣ            56.3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61  ΜΑΝΟΥΣΑΚΗ ΝΕΦΕΛΗ               2007  ΑΟ ΧΑΝΙΩΝ Ο ΚΥΔΩΝ          57.1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31  ΖΙΜΠΙΛΙΔΟΥ ΖΩΗ                 2006  ΦΣΚΑ ΚΟΖΑΝΗΣ               57.3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58  ΡΕΜΠΕΛΟΥ ΚΑΛΛΙΟΠΗ              2007  ΓΣ ΝΕΑΠΟΛΗΣ ΧΑΛΚΙΔΑΣ       57.6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64  ΦΟΥΝΤΟΥΛΑΚΗ ΧΡΥΣΗ              2007  ΑΟ ΧΑΝΙΩΝ Ο ΚΥΔΩΝ          59.0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38  ΑΡΓΥΡΟΥ ΠΑΝΑΓΙΩΤΑ-ΓΕΩΡΓ        2006  ΑΟ ΒΟΥΛΙΑΓΜΕΝΗΣ(Α.Ο.       59.3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92  ΜΠΕΝΤΟ ΡΑΦΑΕΛΑ                 2008  ΓΕ ΤΡΟΙΖΗΝΙΑΣ              59.5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807  ΚΛΗ ΝΕΦΕΛΗ ΑΡΓΥΡΩ              2006  ΓΣ ΠΗΓΑΣΟΣ ΑΓ.ΔΗΜΗΤΡ       60.0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81  ΛΑΜΠΙΡΗ ΜΑΡΙΝΑ                 2006  ΑΣ ΑΙΓΙΟΥ ΑΘΗΝΟΔΩΡΟΣ       60.5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28  ΖΗΡΡΙΑ ΜΑΡΙΑ                   2007  ΑΣ ΕΦΗΒΟΣ ΧΙΟΥ             60.5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48  ΔΑΓΚΛΗ ΕΙΡΗΝΗ                  2007  Π.Α.Ο.Κ.                   60.8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629  ΜΕΞΗ ΑΦΡΟΔΙΤΗ                  2006  ΓΑΣ ΩΡΩΠΙΩΝ                60.9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864  ΚΑΜΑΡΟΥ ΑΔΑΜΑΝΤΙΑ              2008  ΑΣ ΑΚΡΟΣ                   61.4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41  ΦΑΡΔΕΛΛΑ ΠΗΝΕΛΟΠΗ              2006  ΓΣ ΣΕΡΡΕΣ 93               61.4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515  ΓΙΑΝΝΟΥΛΙΔΟΥ ΡΑΦΑΗΛΙΑ          2008  ΑΣ ΒΕΡΓΙΝΑ                 62.5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18 ΓΥΝΑΙΚΩΝ - ΤΕΛΙΚΟ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771  ΜΙΧΑΗΛΙΔΟΥ ΝΙΚΟΛΕΤΑ            2006  ΑΣΣ ΑΛΕΞΑΝΔΡΟΣ ΜΑΚΕΔ        1.8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94  ΕΛΛΗΝΟΥΔΗ ΔΕΣΠΟΙΝΑ ΔΑΝΑΗ       2006  ΟΦΚΑ ΣΕΡΡΕΣ                 1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77  ΖΑΦΕΙΡΗ ΑΘΑΝΑΣΙΑ               2008  ΓΣ ΛΑΜΙΑΣ Η ΑΝΑΓΕΝΝΗ        1.65                    9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49  ΑΝΓΙΝΟ-ΠΑΠΑΔΑΚΗ ΕΛΙΣΑΒΕΤ       2006  ΓΣ ΕΛΕΥΘΕΡΙΟΣ ΒΕΝΙΖΕ        1.65                    9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79  ΓΚΟΥΛΙΟΥΔΗ ΑΛΕΞΑΝΔΡΑ           2006  ΠΑΣ ΠΡΩΤΕΑΣ ΑΛΕΞ/ΠΟΛ        1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689  ΣΤΑΜΟΥΛΗ ΜΥΡΣΙΝΗ               2006  ΑΣ ΠΑΛΑΙΟΥ ΨΥΧΙΚΟΥ-(        1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810  ΠΑΠΑΣΤΑΜΑΤΙΟΥ ΜΑΡΓΑΡΙΤΑ        2007  ΓΣ ΠΗΓΑΣΟΣ ΑΓ.ΔΗΜΗΤΡ        1.5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58  ΣΑΛΗ ΚΥΡΙΑΚΗ-ΕΥΑΓΓΕΛ           2006  ΣΟΑ ΚΑΡΔΙΤΣΑΣ Ο ΦΩΚΙ        1.5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21  ΔΙΑΛΕΣΙΩΤΗ ΝΙΚΗ                2007  ΓΣ ΤΡΙΚΑΛΩΝ                 1.5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5 1.70 1.74 1.80 1.85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ΙΧΑΗΛΙΔΟΥ ΝΙΚΟΛΕΤΑ                  ΧΟ   Ο    ΧΟ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ΕΛΛΗΝΟΥΔΗ ΔΕΣΠΟΙΝΑ Δ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ΖΑΦΕΙΡΗ ΑΘΑΝΑΣΙΑ   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ΝΓΙΝΟ-ΠΑΠΑΔΑΚΗ ΕΛΙΣ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ΓΚΟΥΛΙΟΥΔΗ ΑΛΕΞΑΝΔΡΑ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ΣΤΑΜΟΥΛΗ ΜΥΡΣΙΝΗ      Ο    ΧΧΟ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ΣΤΑΜΑΤΙΟΥ ΜΑΡΓΑΡ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ΑΛΗ ΚΥΡΙΑΚΗ-ΕΥΑΓΓΕΛ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ΔΙΑΛΕΣΙΩΤΗ ΝΙΚΗ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ΤΣΙΓΙΑΝΝΟΠΟΥΛΟΥ Β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ΡΑΚΙΚΕ ΜΑΡΙΑ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Κ18 ΓΥΝΑΙΚΩΝ - ΤΕΛΙΚΟ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12  ΡΑΠΤΗ ΖΩΗ                      2006  ΑΓΣ ΙΩΑΝΝΙΝΩΝ              13.09       0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2(-0.20)  12.88( 0.50)  12.77(-0.40)  13.09( 0.40)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31  ΖΑΡΑΓΚΑ ΜΕΛΙΝΑ                 2007  ΓΣ ΚΕΡΚΥΡΑΙΚΟΣ             12.71       0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62( 1.00)  12.71( 0.50)  12.62(-0.30)       X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18  ΜΠΕΣΙΛΑ ΛΗΔΑ                   2006  ΓΣ ΚΗΦΙΣΙΑΣ                12.07      -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0( 0.10)  12.07(-0.20)  11.85(-0.30)  11.74         11.80(-0.50)  11.91( 0.20)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24  ΓΚΑΝΑΡΑ ΕΥΑΓΓΕΛΙΑ              2006  ΓΣ ΠΡΩΤΕΑΣ ΗΓΟΥΜΕΝΙΤ       11.92      -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1(-0.30)  11.67( 0.30)  11.92(-0.70)       X             X        11.65( 0.10)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67  ΧΑΤΖΗΡΑΦΑΗΛΙΔΟΥ ΣΤΥΛΙΑΝΗ       2006  ΟΚΑ "ΦΙΛΙΠΠΟΣ" ΚΑΒΑΛ       11.85      -0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1( 0.10)       X        11.66(-0.70)  11.85(-0.50)  11.61              X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647  ΣΟΥΓΛΕΡΗ ΓΕΩΡΓΙΑ-ΔΕΣΠΟΙΝ       2006  ΑΣ ΠΥΡΡΟΣ ΔΗΜΑΣ            11.78      -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3( 0.20)  11.78(-0.20)  11.10( 0.10)  11.47(-0.10)  11.52( 0.50)  11.61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52  ΝΟΤΑΡΗ ΑΛΕΞΑΝΔΡΑ               2007  ΑΣΕ ΔΟΥΚΑ ΑΜΑΡΟΥΣΙΟΥ       11.57       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7( 0.50)  11.25(-0.10)  11.46(-0.20)  11.50(-0.30)       X        11.20(-0.40)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632  ΛΕΜΟΝΙΔΟΥ ΑΡΓΥΡΩ               2006  ΓΑΣ ΩΡΩΠΙΩΝ                11.53       0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8(-0.40)  11.20( 0.10)  11.53( 0.20)  10.64(-0.10)  11.12( 0.40)  11.32(-0.40)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71  ΣΑΛΛΑ ΛΟΡΕΝΑ                   2006  Ο.Φ.Η.                     11.18      -0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0(-0.10)  11.18(-0.10)       X      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52  ΣΦΑΚΙΑΝΟΥ ΜΑΡΙΑ                2006  ΑΣ ΑΡΗΣ ΘΕΣ/ΝΙΚΗΣ          11.03       0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3( 0.60)  10.60(-0.40)  10.80( 0.30)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14  ΜΑΛΑΤΟΥ ΜΑΓΔΑΛΗΝΗ              2007  ΑΓΣ ΙΩΑΝΝΙΝΩΝ                  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                -----    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0 M K18 ΑΝΔΡΩΝ - ΤΕΛΙΚΕΣ ΣΕΙΡΕ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254  ΣΚΥΒΑΛΟΣ ΔΗΜΗΤΡΙΟΣ             2007  ΑΟ ΛΑΣΙΘΙΟΥ              4:05.4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51  ΓΟΝΤΙΚΑΣ ΚΩΝΣΤΑΝΤΙΝΟΣ          2007  ΣΑ ΚΟΛΛΕΓΙΟΥ ΑΘΗΝΩΝ      4:06.2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9         350  ΜΠΙΤΟΥΝΗΣ ΙΩΑΝΝΗΣ              2007  ΣΑ ΚΟΛΛΕΓΙΟΥ ΑΘΗΝΩΝ      4:07.3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8         411  ΓΙΑΝΝΑΚΟΠΟΥΛΟΣ ΙΩΑΝΝΗΣ         2006  ΑΟ ΠΕΛΟΨ                 4:07.9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69  ΜΑΥΡΟΠΟΥΛΟΣ ΚΩΝΣΤΑΝΤΙΝΟΣ       2006  ΟΚΑ ΚΑΒΑΛΑΣ              4:09.2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665  ΡΟΥΝΤΑΣ ΓΕΩΡΓΙΟΣ               2006  ΑΝΑΓΕΝΝΗΣΗ ΠΕΥΚΗΣ ΓΣ     4:10.2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76  ΦΡΑΓΚΙΑΔΑΚΗΣ ΠΕΤΡΟΣ            2008  ΑΟ ΣΗΤΕΙΑΚΟΣ ΣΗΤΕΙΑΣ     4:10.4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13  ΜΠΟΥΡΔΕΚΑΣ ΑΓΓΕΛΟΣ             2006  ΠΑΝΑΘΗΝΑΙΚΟΣ ΑΟ          4:10.4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771  KAΚΑΒΑΣ ΝΙΚΟΛΑΟΣ               2006  ΕΣΠΕΡΟΣ ΓΣ ΛΑΜΙΑΣ        4:11.9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647  ΜΟΥΧΛΙΑΝΙΤΗΣ ΟΡΕΣΤΗΣ ΣΠΥΡΙΔΩ   2008  ΑΟ ΚΕΡΚΥΡΑΣ 2015         4:12.0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555  ΚΑΡΑΓΙΑΝΝΗΣ ΑΛΕΞΑΝΔΡΟΣ         2007  ΟΚΑ ΒΙΚΕΛΑΣ ΒΕΡΟΙΑΣ      4:14.7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35  ΟΥΤΣΗΣ ΧΡΗΣΤΟΣ                 2007  ΓΣ ΕΔΕΣΣΑΣ               4:14.8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338  ΣΑΛΠΑΣ ΒΑΣΙΛΕΙΟΣ               2007  ΑΣΕ ΔΟΥΚΑ ΑΜΑΡΟΥΣΙΟΥ     4:15.2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770  ΦΡΑΓΚΙΑΔΑΚΗΣ ΙΩΑΝΝΗΣ           2006  ΑΟ ΣΗΤΕΙΑΚΟΣ ΣΗΤΕΙΑΣ     4:17.3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43  ΤΑΚΟΣ ΑΓΓΕΛΟΣ                  2007  ΠΜΣ ΟΛΥΜΠΙΑΔΑ            4:18.0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685  ΚΙΤΣΑΝΤΑΣ ΜΙΧΑΗΛ               2007  ΑΣ ΠΡΕΒΕΖΑΣ "ΕΥ ΖΗΝ"     4:18.1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532  ΘΕΟΔΩΡΑΚΟΠΟΥΛΟΣ ΦΩΤΙΟΣ         2006  ΑΣ ΑΙΓΙΟΥ ΑΘΗΝΟΔΩΡΟΣ     4:20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570  ΑΥΓΟΥΛΑΣ ΙΩΑΝΝΗΣ               2007  ΣΕΔΑΣ ΠΕΡΑΜΑΤΟΣ          4:2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742  ΦΟΥΡΜΟΥΖΗΣ ΔΑΒΙΔ               2006  ΑΟ ΒΑΡΗΣ "Ο ΑΝΑΓΥΡΟΥ     4:2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661  ΙΩΣΗΦΙΔΗΣ ΓΕΩΡΓΙΟΣ             2007  ΑΟ ΣΚΥΔΡΑΣ-ΑΟΣ "ΠΕΛΛ     4:2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2         719  ΤΣΑΒΟΣ ΔΗΜΗΤΡΙΟΣ               2008  ΓΣ ΚΕΡΚΥΡΑΣ 2018         4:2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8         235  ΣΥΡΙΑΝΟΓΛΟΥ ΓΑΒΡΙΗΛ            2006  ΟΚΑ ΑΡΚΑΔΙ ΡΕΘΥΜΝΟΥ      4:27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1         136  ΠΑΠΑΜΑΚΑΡΙΟΣ ΒΑΣΙΛΕΙΟΣ         2008  ΓΣ ΣΠΑΡΤΙΑΤΙΚΟΣ          4:28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3         493  ΠΑΝΑΣ ΑΝΑΣΤΑΣΙΟΣ               2007  ΑΟ ΟΛΥΜΠΙΑΔΑ ΚΗΦΙΣΙΑ     4:28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0         552  ΒΕΡΓΟΣ ΣΤΥΛΙΑΝΟΣ               2008  ΓΑΣ ΣΚΑΛΑΣ               4:29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9         473  ΜΑΝΙΦΑΒΑΣ ΠΕΤΡΟΣ               2006  ΑΣ ΣΙΣΥΦΟΣ               4:29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6         432  ΜΑΣΤΡΟΓΙΑΝΝΗΣ ΓΕΩΡΓΙΟΣ         2006  ΠΑΟ ΘΕΡΣΙΠΠΟΣ Ο ΕΡΩΕ     4:31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5         318  ΛΑΜΠΙΡΗΣ ΣΤΑΥΡΟΣ               2007  ΓΣ ΠΡΩΤΕΑΣ ΗΓΟΥΜΕΝΙΤ     4:33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677  ΛΑΒΡΑΝΟΣ ΚΩΝΣΤΑΝΤΙΝΟΣ          2008  ΥΔΡΙΑ                    4:34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281  ΓΙΑΝΝΟΥΔΗΣ ΛΕΩΝΙΔΑΣ ΜΑΡΙΟΣ     2008  ΓΣ ΧΑΛΑΝΔΡΙΟΥ            4:36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714  ΜΩΡΕΤΗΣ ΚΑΡΟΛΟΣ                2008  ΣΚΑ ΧΟΛΑΡΓΟΥ-ΠΑΠΑΓΟΥ     4:38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443  ΟΡΦΑΝΟΣ ΔΗΜΗΤΡΙΟΣ              2007  Α.Σ ΟΛΥΜΠΙΑΔΑ ΧΙΟΥ       4:38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757  ΣΤΙΟΥΑΡΤ ΘΩΜΑΣ                 2008  ΟΦΚΑ ΑΓΙΑΣ ΠΑΡΑΣΚΕΥΗ     4:4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5         409  ΜΠΙΛΙΑΝΟΣ ΝΙΚΟΛΑΟΣ             2007  ΑΟ ΠΕΛΟΨ                 4:41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4         234  ΚΑΤΣΟΥΛΗΣ ΚΩΝΣΤΑΝΤΙΝΟΣ         2006  ΑΚΟ ΛΕΒΑΔΕΙΑΣ            4:47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5         287  ΜΑΝΤΖΩΡΟΣ ΘΕΟΦΑΝΗΣ             2008  ΑΕ ΛΕΧΑΙΝΩΝ ΗΛΕΙΑΣ       4:5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4         596  ΣΙΝΓΚ ΤΑΝΒΙΡ                   2007  ΑΣ ΛΕΥΚΑΔΑΣ ΦΙΛΑΝΔΡΟ     4:58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68  ΚΟΛΟΚΑΣ ΣΤΥΛΙΑΝΟΣ              2006  ΓΣ ΛΑΜΙΑΣ Η ΑΝΑΓΕΝΝΗ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0 M Κ18 ΓΥΝΑΙΚΩΝ - ΤΕΛΙΚΕΣ ΣΕΙΡΕ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466  ΨΩΜΑ ΕΛΙΣΑΒΕΤ                  2008  Α.Σ ΟΛΥΜΠΙΑΔΑ ΧΙΟΥ       4:35.9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416  ΒΑΛΑΧΑ ΜΥΡΤΩ                   2007  ΑΟ ΠΕΛΟΨ                 4:38.7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304  ΣΤΑΥΡΙΑΝΟΥ ΜΑΡΙΑ               2006  ΓΣ ΠΑΓΧΙΑΚΟΣ ΧΙΟΥ        4:41.1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63  ΠΑΤΕΡΑ ΚΑΛΛΙΟΠΗ                2007  ΣΑ ΚΟΛΛΕΓΙΟΥ ΑΘΗΝΩΝ      4:42.1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608  ΠΑΤΣΑΛΑ ΕΥΓΕΝΙΑ ΧΡΥΣΟΒΑ        2007  ΟΚΑ ΒΙΚΕΛΑΣ ΒΕΡΟΙΑΣ      4:43.9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817  ΡΟΥΛΙΑ ΕΥΣΤΡΑΤΙΑ-ΕΛΕΥΘ         2006  ΓΣ ΑΘΛΟΣ ΚΕΡΑΤΣΙΝΙ-Δ     4:44.3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415  ΒΑΛΑΧΑ ΗΛΙΑΝΑ                  2006  ΑΟ ΠΕΛΟΨ                 4:45.6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46  ΣΑΜΑΡΑ ΣΟΦΙΑ                   2007  ΓΣ ΕΔΕΣΣΑΣ               4:47.0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419  ΤΑΝΤΑΡΟΥ ΕΙΡΗΝΗ                2007  ΑΟ ΠΕΛΟΨ                 4:47.7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84  ΚΑΝΑΚΗ ΜΙΧΑΕΛΑ                 2006  ΓΑΣ Ο ΙΛΙΣΣΟΣ            4:48.1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868  ΚΟΚΑ ΜΑΡΙΑ ΖΗΝΟΒΙΑ             2006  ΓΑΣ ΛΙΒΑΔΕΙΑΣ            4:51.0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79  ΒΑΡΒΙΑ ΕΥΓΕΝΙΑ                 2007  ΑΣ ΑΙΓΙΟΥ ΑΘΗΝΟΔΩΡΟΣ     4:51.3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668  ΚΟΥΝΕΛΑΚΗ ΕΛΛΗ ΓΕΩΡΓΙΑ         2008  ΓΣ ΒΙΤΣΕΝΤΖΟΣ ΚΟΡΝΑΡ     4:52.9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283  ΚΑΚΟΓΙΑΝΝΗ ΔΕΣΠΟΙΝΑ            2007  ΓΑΣ Ο ΙΛΙΣΣΟΣ            4:54.5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867  ΠΑΠΑΙ ΡΕΓΓΙΝΑ                  2008  ΓΑΣ ΛΙΒΑΔΕΙΑΣ            4:55.1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674  ΣΤΑΥΡΟΠΟΥΛΟΥ ΛΥΔΙΑ             2007  ΑΓΣ ΑΡΙΩΝ ΠΑΤΡΩΝ         4:56.8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823  ΒΛΑΧΟΔΗΜΗΤΡΑΚΟΥ ΚΥΡΙΑΚΗ        2006  ΣΦΣ ΘΕΣ/ΝΙΚΗΣ ΔΕΥΚΑΛ     4:56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606  ΛΑΖΟΥ ΕΥΜΟΡΦΙΑ                 2006  ΟΚΑ ΒΙΚΕΛΑΣ ΒΕΡΟΙΑΣ      4:59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499  ΔΑΜΗΛΑΚΟΥ ΜΑΡΙΑ                2008  ΓΣ ΓΛΥΦΑΔΑΣ              5:00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863  ΠΑΝΑΓΙΩΤΟΠΟΥΛΟΥ ΣΟΦΙΑ          2006  ΑΣ ΑΚΡΟΣ                 5:02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879  ΖΑΡΚΑΔΟΥΛΑ ΕΥΤΥΧΙΑ             2007  ΓΑΣ ΑΓΡΙΝΙΟΥ             5:02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1         215  ΠΑΠΑΔΟΠΟΥΛΟΥ ΣΤΑΥΡΟΥΛΑ         2007  ΑΓΣ ΙΩΑΝΝΙΝΩΝ            5:04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139  ΧΡΙΣΤΑΚΟΥ ΑΓΓΕΛΙΚΗ             2006  ΓΣ ΣΠΑΡΤΙΑΤΙΚΟΣ          5:07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434  ΠΑΠΑΔΟΠΟΥΛΟΥ ΙΩΑΝΝΑ            2008  ΦΣΚΑ ΚΟΖΑΝΗΣ             5:08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683  ΚΕΡΑΣΙΔΗ ΓΕΩΡΓΙΑ ΜΑΡΙΑ         2007  ΠΑΣ ΖΩΓΡΑΦΟΥ             5:12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4         886  ΠΑΧΙΟΥ ΔΗΜΗΤΡΑ-ΒΙΚΤΩΡΙ         2006  ΝΓΣ ΘΕΣ/ΚΗΣ ΗΡΑΚΛΗΣ      5:12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3         104  ΑΝΤΩΝΙΟΥ ΔΗΜΗΤΡΑ ΑΝΔΡΙΑΝ       2007  ΠΑΝΙΩΝΙΟΣ ΓΣΣ            5:1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0         417  ΠΟΛΥΔΩΡΟΠΟΥΛΟΥ ΝΙΚΟΛΙΑ         2007  ΑΟ ΠΕΛΟΨ                 5:21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420  ΡΟΥΜΕΛΙΩΤΗ ΕΥΓΕΝΙΑ             2008  ΑΟ ΠΕΛΟΨ                 5:31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5         901  ΚΙΝΤΗ ΠΑΝΑΓΙΩΤΑ                2007  ΣΥΛΛΟΓΟΣ ΑΡΚΑΔΩΝ ΔΡΟ     5:58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586  ΝΙΚΟΛΑΚΟΠΟΥΛΟΥ ΕΛΕΝΗ ΔΙΟΝΥΣΙΑ  2008  ΑΣ ΑΙΓΙΟΥ ΑΘΗΝΟΔΩΡΟΣ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532  ΝΙΚΟΛΑΚΟΠΟΥΛΟΥ ΜΑΡΙΑ-ΕΛΕΝΗ     2008  ΑΕ ΕΣΠΕΡΟΣ 2004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8 ΓΥΝΑΙΚΩΝ - ΤΕΛΙΚΟ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28  ΚΑΤΣΑΡΟΥ ΓΕΩΡΓΙΑ-ΘΕΟΦΑΝΕ       2006  ΓΑΣ ΩΡΩΠΙΩΝ                48.3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32     47.94     46.66     48.31     47.2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09  ΔΗΜΑ ΕΛΕΝΗ                     2006  ΠΑΝΙΩΝΙΟΣ ΓΣΣ              46.5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64     X         46.57     39.71     43.19     43.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09  ΣΤΑΥΡΟΥΔΗ ΕΛΙΣΑΒΕΤ             2006  ΟΜ.ΠΡΩΤ/ΤΩΝ ΘΕΣ/ΝΙΚΗ       45.4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76     41.32     45.44     44.11     43.94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05  ΚΕΝΤΡΟ ΜΕΛΙΝΑ                  2006  ΠΑΝΙΩΝΙΟΣ ΓΣΣ              45.1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80     45.17     45.02     42.62     43.32     42.0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81  ΚΩΝΣΤΑΝΤΙΝΙΔΗ ΔΗΜΗΤΡΑ          2006  ΠΑΣ ΠΡΩΤΕΑΣ ΑΛΕΞ/ΠΟΛ       44.2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47     43.18     42.62     44.29     38.80     40.7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801  ΜΑΡΙΝΟΥ ΕΙΡΗΝΗ                 2007  ΕΝ.ΚΑΖΩΝΗΣ-ΚΑΛΥΜΝΟΣ        44.2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3     43.27     42.36     42.00     44.28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601  ΣΤΑΜΑΤΑΚΟΥ ΜΑΡΙΑ ΒΑΡΒΑΡΑ       2006  ΓΑΣ ΣΚΑΛΑΣ                 42.5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96     40.49     42.52     40.86     38.11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664  ΣΚΕΠΕΤΑΡΗ ΜΑΡΙΑ ΕΛΕΝΗ          2006  ΑΠΣ ΠΥΓΜΗ ΕΥΟΣΜΟΥ          42.2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40     39.44     39.06     38.92     42.22     38.7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57  ΚΕΠΕΝΕΚΟΥ ΦΩΤΕΙΝΗ ΠΑΡΑΣΚΕ      2006  ΓΣ ΝΕΑΠΟΛΗΣ ΧΑΛΚΙΔΑΣ       40.4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94     40.42     X    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862  ΡΑΤΣ ΤΙΝΓΚΡΟΤΙ ΒΑΣΙΛΙΚΗ ΜΑΡΙΑ  2008  ΑΣ ΚΑΣΤΟΡΙΑ 1980           37.8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11     34.72     37.81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55  ΠΡΟΚΟΠΙΟΥ ΑΦΡΟΔΙΤΗ             2006  ΠΑΟ ΘΕΡΣΙΠΠΟΣ Ο ΕΡΩΕ       36.8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3     36.85     36.67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764  ΤΣΑΜΠΟΥΡΗ ΑΙΚΑΤΕΡΙΝΗ           2007  ΠΑΣ ΑΛΜΩΠΙΑΣ-ΙΚΑΡΟΣ        32.6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44     X         32.65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Μ ΦΕ K18 ΑΝΔΡΩΝ - ΤΕΛΙΚΟ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0         213  ΣΙΩΜΟΣ ΓΚΙΖΑΣ ΦΙΛΙΠΠΟΣ         2006  ΑΓΣ ΙΩΑΝΝΙΝΩΝ            5:50.93                   13    Π.Ρ.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9         604  ΤΣΑΛΛΕΚΟΥ ΑΡΕΣΤΗΣ              2006  ΓΑΣ ΙΕΡΑΠΕΤΡΑΣ           6:03.4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8         709  ΜΕΣΟΛΩΡΑΣ ΜΑΡΙΟΣ               2006  ΣΚΑ ΧΟΛΑΡΓΟΥ-ΠΑΠΑΓΟΥ     6:03.4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220  ΣΤΟΙΜΕΝΟΥ ΑΓΓΕΛΟΣ-ΔΗΜΗΤΡΙ      2007  ΑΟ ΔΡΑΜΑΣ                6:10.2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6         277  ΣΑΡΑΛΙΔΗΣ ΑΓΓΕΛΟΣ              2007  ΓΣ ΧΑΛΑΝΔΡΙΟΥ            6:19.0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260  ΒΑΡΔΑΣ ΕΜΜΑΝΟΥΗΛ               2007  ΑΟ ΛΑΣΙΘΙΟΥ              6:24.4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410  ΜΠΙΛΙΑΝΟΣ ΘΕΟΔΩΡΟΣ             2006  ΑΟ ΠΕΛΟΨ                 6:26.9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7         504  ΖΑΜΠΕΛΗΣ ΑΝΤΩΝΙΟΣ              2008  ΟΑ ΚΟΥΡΟΣ ΑΙΓΙΝΑΣ        6:31.0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57  ΠΑΠΑΤΡΑΙΑΝΟΣ ΚΩΝΣΤΑΝΤΙΝΟΣ      2007  ΕΔΕΣΣΑΙΚΗ ΓΕ             6:41.1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00  ΖΑΡΚΑΔΑΚΗΣ ΓΕΩΡΓΙΟΣ            2006  ΑΕ ΟΛΥΜΠΙΑΣ ΠΑΤΡΩΝ       6:41.8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718  ΜΟΣΧΟΣ ΓΕΡΑΣΙΜΟΣ               2006  ΓΣ ΚΕΡΚΥΡΑΣ 2018         6:42.3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747  ΛΙΟΛΙΟΣ ΦΩΤΗΣ                  2006  ΝΓΣ ΘΕΣ/ΚΗΣ ΗΡΑΚΛΗΣ      6:48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37  ΦΟΥΚΑΣ ΦΙΛΙΠΠΟΣ                2006  ΣΚΑ ΔΡΑΜΑΣ               6:49.2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511  ΤΣΕΚΟΥΡΑΣ ΑΝΑΣΤΑΣΙΟΣ           2006  ΓΣ ΝΕΑΠΟΛΗΣ ΧΑΛΚΙΔΑΣ     6:49.2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56  ΠΑΠΑΔΑΚΗΣ ΙΩΑΝΝΗΣ              2007  ΑΟ ΧΑΝΙΩΝ Ο ΚΥΔΩΝ        6:51.9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441  ΚΑΤΣΑΡΟΣ ΣΤΕΦΑΝΟΣ              2008  ΣΚΑ ΔΡΑΜΑΣ               6:53.3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479  ΠΑΠΑΓΙΑΝΝΑΚΗΣ ΕΥΣΤΡΑΤΙΟΣ-ΡΑΦΑ  2007  ΑΘΛΟΚΙΝΗΣΗ ΑΣ ΜΥΤΙΛΗ     7:0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477  ΤΑΛΙΓΚΑΡΗΣ ΙΩΑΝΝΗΣ             2007  ΑΣ ΒΕΡΓΙΝΑ               7:08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85  ΠΥΡΙΟΧΟΣ ΙΩΑΝΝΗΣ               2008  ΑΓΕ ΖΑΚΥΝΘΟΥ             7:14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606  ΛΕΒΟΓΙΑΝΝΗΣ ΕΡΗΜΑΚΗΣ ΓΕΩΡΓΙΟΣ  2008  ΑΟ ΗΦΑΙΣΤΙΑ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000 Μ ΦΕ Κ18 ΓΥΝΑΙΚΩΝ - ΤΕΛΙΚΕΣ ΣΕΙΡΕ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61  ΜΠΟΥΓΑ ΒΕΡΟΝΙΚΗ                2007  ΑΟ ΣΠ.ΛΟΥΗΣ ΚΟΡΥΔΑΛΛ     6:57.1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111  ΣΤΑΜΑΤΟΠΟΥΛΟΥ ΙΩΑΝΝΑ           2008  ΠΑΝΙΩΝΙΟΣ ΓΣΣ            7:08.6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303  ΚΟΥΚΝΑΚΟΥ ΕΛΕΝΗ                2006  ΟΦΚΑ ΣΕΡΡΕΣ              7:15.8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24  ΔΗΜΗΤΡΙΑΔΟΥ ΦΩΤΕΙΝΗ            2006  ΑΟ ΔΡΑΜΑΣ                7:28.0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859  ΠΗΓΗ ΛΟΥΚΙΑ                    2007  ΓΣ ΚΕΡΚΥΡΑΣ 2018         7:41.0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68  ΠΑΠΑΧΑΤΖΑΚΗ ΧΡΙΣΤΙΝΑ           2006  Ο.Φ.Η.                   7:48.9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56  ΤΣΑΠΑΛΗ ΑΝΤΩΝΙΑ                2007  ΓΣ ΝΕΑΠΟΛΗΣ ΧΑΛΚΙΔΑΣ     7:52.8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83  ΣΚΑΠΕΤΟΡΑΧΗ ΑΣΗΜΙΝΑ            2007  ΑΣ ΑΙΓΙΟΥ ΑΘΗΝΟΔΩΡΟΣ     7:54.0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216  ΠΑΠΑΧΡΗΣΤΟΥ ΗΛΙΑΝΑ             2008  ΑΓΣ ΙΩΑΝΝΙΝΩΝ            7:54.0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672  ΛΕΚΑΤΣΑ ΔΕΣΠΟΙΝΑ ΕΥΘΑΛΙ        2007  ΑΓΣ ΑΡΙΩΝ ΠΑΤΡΩΝ         7:56.1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72  ΤΟΥΤΣΙ ΕΒΑ                     2006  Ο.Φ.Η.                   8:02.2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516  ΚΑΡΑΓΚΙΤΣΗ ΝΙΚΟΛΕΤΑ            2007  ΑΣ ΒΕΡΓΙΝΑ               8:04.2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266  ΒΑΡΔΑ ΔΑΦΝΗ                    2006  ΑΟ ΛΑΣΙΘΙΟΥ              8:04.4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68  ΚΟΝΤΟΛΑΙΜΑΚΗ ΑΝΤΩΝΙΑ           2008  ΑΟ ΛΑΣΙΘΙΟΥ              8:08.1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21  ΛΑΜΑ ΓΚΕΝΤΙΑΝΑ                 2006  ΑΓΣ ΙΩΑΝΝΙΝΩΝ            8:11.4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147  ΕΥΑΓΓΕΛΙΔΟΥ ΑΡΙΣΤΕΑ            2006  Π.Α.Ο.Κ.                 8:11.5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521  ΦΛΩΡΟΠΟΥΛΟΥ ΑΘΗΝΑ-ΣΟΥΛΤΑΝΑ     2007  ΑΘΛΟΚΙΝΗΣΗ ΑΣ ΜΥΤΙΛΗ     8:1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06  ΣΑΡΙΔΑΚΗ ΗΛΙΑΝΑ                2008  ΠΑΝΙΩΝΙΟΣ ΓΣΣ            8:17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756  ΓΟΥΣΓΟΥΝΗ ΣΤΑΜΑΤΙΑ             2007  ΑΣ ΠΑΝΟΡΑΜΑ              8:18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64  ΧΑΤΖΗΚΩΝΣΤΑΝΤΙΝΟΥ ΙΩΑΝΝΑ ΜΑΡΙΑ 2007  ΣΚΑ ΔΡΑΜΑΣ               8:22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404  ΔΗΜΗΤΡΙΑΔΗ ΕΥΔΟΞΙΑ             2007  ΦΣ ΚΑΛΛΙΘΕΑΣ-ΤΑΥΡΟΥ-     8:39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75  ΖΑΡΜΠΑΛΑ ΑΡΙΑΔΝΗ               2007  ΓΣ ΑΡΚΑΔΙΑΣ              8:54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665  ΚΑΡΖΗ ΙΩΑΝΝΑ                   2007  ΓΣ ΒΙΤΣΕΝΤΖΟΣ ΚΟΡΝΑΡ     9:04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666  ΖΩΙΤΣΑΚΗ ΑΦΡΟΔΙΤΗ              2007  ΓΣ ΒΙΤΣΕΝΤΖΟΣ ΚΟΡΝΑΡ     9:34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5000 ΒΑΔΗΝ Κ18 ΓΥΝΑΙΚΩΝ - ΤΕΛΙΚΟΣ  (01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822  ΑΣΛΑΝΙΔΟΥ ΣΕΒΑΣΤΙΑΝΗ           2006  ΓΣ ΙΚΑΡΟΣ Ν.ΙΩΝΙΑΣ      24:24.1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821  ΕΣΜΕΡΛΗ ΧΡΥΣΑ                  2007  ΓΣ ΙΚΑΡΟΣ Ν.ΙΩΝΙΑΣ      25:56.8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51  ΧΑΤΖΗΘΕΟΛΟΓΟΥ ΧΡΥΣΟΥΛΑ         2007  ΑΠΚ ΝΕΑΠΟΛΗΣ            26:36.8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202  ΖΑΧΑΡΟΠΟΥΛΟΥ ΧΑΡΑΛΑΜΠΙΑ        2006  ΑΕ ΟΛΥΜΠΙΑΣ ΠΑΤΡΩΝ      27:05.3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525  ΖΟΥΜΠΑΔΕΛΛΗ ΜΑΡΙΑ              2008  ΑΘΛΟΚΙΝΗΣΗ ΑΣ ΜΥΤΙΛΗ    27:11.1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522  ΦΛΩΡΟΠΟΥΛΟΥ ΑΘΗΝΑ              2007  ΑΘΛΟΚΙΝΗΣΗ ΑΣ ΜΥΤΙΛΗ    27:22.2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88  ΚΑΡΑΤΖΑ ΝΙΚΟΛΕΤΤΑ              2007  ΑΓΕ ΖΑΚΥΝΘΟΥ            28:35.7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814  ΝΤΑΤΣΑ ΑΘΗΝΑ                   2007  ΑΣ ΠΡΕΒΕΖΑΣ "ΕΥ ΖΗΝ"    28:53.9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08  ΣΑΒΒΟΠΟΥΛΟΥ ΜΑΡΙΑ              2008  ΑΕ ΟΛΥΜΠΙΑΣ ΠΑΤΡΩΝ      29:03.0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18  ΔΑΛΕΚΟΥ ΜΑΡΙΑΝΘΗ-ΕΛΕΝΗ         2006  ΑΘΛΟΚΙΝΗΣΗ ΑΣ ΜΥΤΙΛΗ    29:24.3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77  ΜΑΝΤΑΔΑΚΗ ΦΑΙΔΡΑ               2008  ΑΕ ΜΕΣΟΓΕΙΩΝ ΑΜΕΙΝΙΑ    29:36.8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902  ΚΟΡΟΖΗ ΟΥΡΑΝΙΑ                 2006  ΓΑΣ ΗΡΑΚΛΗΣ ΘΗΒΩΝ       31:16.7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634  ΧΑΤΖΗΑΝΔΡΕΟΥ ΑΡΕΤΗ-ΜΑΡΙΑ       2006  ΑΓΕΣ ΚΑΜΕΙΡΟΣ 2009      31:22.7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24  ΧΑΡΑΛΑΜΠΙΔΟΥ ΕΙΡΗΝΗ            2008  ΑΘΛΟΚΙΝΗΣΗ ΑΣ ΜΥΤΙΛΗ    32:08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40  ΑΝΑΓΝΩΣΤΕΛΛΗ ΘΕΑΝΩ             2008  ΑΕ ΛΗΜΝΟΥ               32:30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0:51:00Z</dcterms:created>
  <dc:creator>ΜΙΧΑΛΗΣ ΣΑΧΙΝΙΔΗΣ</dc:creator>
  <dc:description/>
  <cp:keywords/>
  <dc:language>en-US</dc:language>
  <cp:lastModifiedBy>ioanna pourliotopoulou</cp:lastModifiedBy>
  <dcterms:modified xsi:type="dcterms:W3CDTF">2023-07-05T11:46:00Z</dcterms:modified>
  <cp:revision>3</cp:revision>
  <dc:subject/>
  <dc:title/>
</cp:coreProperties>
</file>