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6 ΑΓΟΡ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 9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ΣΕΡΡΕΣ 93                     8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ΠΕΛΑΣΓΟΣ ΑΣ ΛΑΡΙΣΑΣ              7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Σ ΠΡΩΤΕΑΣ ΑΛΕΞ/ΠΟΛΗΣ           5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ΚΕΡΚΥΡΑΣ 2018                 4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ΠΡΩΤΕΑΣ ΗΓΟΥΜΕΝΙΤΣΑΣ 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ΝΓΣ ΘΕΣ/ΚΗΣ ΗΡΑΚΛΗΣ 1908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ΝΙΚΗ ΒΟΛΟΥ     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ΜΣ ΟΛΥΜΠΙΑΔΑ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ΚΑ ΒΙΚΕΛΑΣ ΒΕΡΟΙΑΣ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Ε ΓΡΕΒΕΝΩΝ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.Α.Ο.Κ.           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ΚΕΡΚΥΡΑΣ 2015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ΟΦΚΑ ΦΙΛΙΠΠΟΣ ΓΙΑΝΝΙΤΣΩΝ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ΕΚΑ ΔΩΔΩΝΗ ΙΩΑΝΝΙΝΩΝ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ΣΟΑ ΚΑΡΔΙΤΣΑΣ Ο ΦΩΚΙΑΝΟΣ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ΦΚΑ ΣΕΡΡΕΣ 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ΟΚΑ ΚΑΒΑΛΑΣ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ΑΣ ΤΡΙΚΑΛΩΝ Ο ΖΕΥΣ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ΙΩΑΝΝΙΝΩΝ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ΠΟΦΚΑ ΞΑΝΘΗΣ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ΜΓΣ ΕΘΝΙΚΟΣ ΑΛΕΞ/ΠΟΛΗΣ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Σ ΚΕΝΤΑΥΡΟΣ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ΚΕΝΤΡΟ ΠΡΟΜΗΘΕΑΣ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ΠΣ ΔΙΟΜΗΔΗΣ ΞΑΝΘΗΣ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ΩΡΙΝΑ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ΑΠΣ ΠΥΓΜΗ ΕΥΟΣΜΟΥ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Φ ΘΕΡΜΗΣ ΑΔΩΝΙΣ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Κ ΘΕΣ/ΝΙΚΗΣ ΟΛΥΜΠΙΑΔΑ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ΑΟ ΧΡΥΣΟΥΠΟΛΗΣ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Σ ΒΟΛΟΥ  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ΙΛΚΙΣ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Ε ΛΕΥΚΙΜΗΣ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ΤΟΧΩΡΟΥ Ο ΕΝΙΠΕΥΣ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ΟΡΔΑΙΑΣ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Σ ΕΔΕΣΣΑΣ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ΤΑΣ "ΤΙΤΑΝΕΣ"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ΜΕΓΑΣ ΑΛΕΞΑΝΔΡΟΣ ΓΙΑΝΝΙΤΣ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ΑΣ ΑΡΗΣ ΘΕΣ/ΝΙΚΗΣ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"Α.Σ. ΑΘΛΟΣ"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ΛΕΟΝΤΕΣ ΠΑΝΟΡΑΜΑΤΟΣ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ΑΡΙΔΑΙΑ ΠΕΛΛΑΣ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6 ΚΟΡΙΤΣ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1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ΝΙΚΗ ΒΟΛΟΥ                    6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ΠΟΦΚΑ ΞΑΝΘΗΣ                    5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ΕΛΑΣΓΟΣ ΑΣ ΛΑΡΙΣΑΣ              5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ΠΡΩΤΕΑΣ ΗΓΟΥΜΕΝΙΤΣΑΣ          4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ΙΟΛΟΣ ΜΑΚΕΔΟΝΙΑΣ ΓΕΠΘ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ΠΣ ΠΥΓΜΗ ΕΥΟΣΜΟΥ                4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ΕΔΕΣΣΑΣ              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ΦΣΚΑ ΚΟΖΑΝΗΣ                     36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ΣΟΑ ΚΑΡΔΙΤΣΑΣ Ο ΦΩΚΙΑΝΟΣ         35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ΠΣ ΔΙΟΜΗΔΗΣ ΞΑΝΘΗΣ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ΣΕΡΡΕΣ 93 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ΚΑ "ΦΙΛΙΠΠΟΣ" ΚΑΒΑΛΑΣ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ΠΡΕΒΕΖΑΣ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ΚΕΡΚΥΡΑΙΚΟΣ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ΜΕΓΑΣ ΑΛΕΞΑΝΔΡΟΣ ΓΙΑΝΝΙΤΣ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ΛΕΥΚΑΔΑΣ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ΤΡΙΚΑΛΩΝ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ΣΚΑ ΔΡΑΜΑΣ  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ΝΓΣ ΘΕΣ/ΚΗΣ ΗΡΑΚΛΗΣ 1908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ΠΚ ΝΕΑΠΟΛΗΣ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Ε ΦΑΡΣΑΛΩΝ Η ΦΘΙΑ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ΘΛ.ΕΝΩΣΗ ΛΑΡΙΣΑΣ-ΑΕΛ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ΕΚΑ ΔΩΔΩΝΗ ΙΩΑΝΝΙΝΩΝ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Σ ΒΕΛΟΣ ΑΛΕΞΑΝΔΡΕΙΑΣ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ΜΓΣ ΕΘΝΙΚΟΣ ΑΛΕΞ/ΠΟΛΗΣ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ΑΣΤΟΡΙΑ 1980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Ε ΛΗΜΝΟΥ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ΑΡΙΔΑΙΑ ΠΕΛΛΑΣ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ΑΣ ΑΘΛΟΣ  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ΣΚΑ ΙΩΑΝΝΙΝΩΝ                     8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ΑΟ ΚΑΒΑΛΑΣ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ΟΚΑ ΚΑΒΑΛΑ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ΩΡΙΝΑ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ΤΑΣ "ΤΙΤΑΝΕΣ"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ΜΑΣ Ο ΑΕΤΟ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ΗΤΙΚΗ ΠΑΙΔΕΙΑ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ΟΡΔΑΙΑΣ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ΑΣ ΠΡΕΒΕΖΑΣ "ΕΥ ΖΗΝ"              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ΟΦΚΑ ΦΙΛΙΠΠΟΣ ΓΙΑΝΝΙΤΣΩΝ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ΑΣ ΑΡΗΣ ΘΕΣ/ΝΙΚΗΣ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ΑΣ ΛΙΤΟΧΩΡΟΥ Ο ΕΝΙΠΕΥΣ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ΑΛΜΩΠΙΑΣ-ΙΚΑΡΟΣ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ΚΕΡΚΥΡΑΣ 2018                  1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ΦΣ ΑΡΓΟΥΣ ΟΡΕΣΤΙΚΟΥ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"Α.Σ. ΑΘΛΟΣ"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ΡΟΜΕΑΣ ΘΡΑΚΗΣ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50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8T19:50:00Z</dcterms:modified>
  <cp:revision>2</cp:revision>
  <dc:subject/>
  <dc:title/>
</cp:coreProperties>
</file>