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16 ΑΓΟΡ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ΕΡΙΟΣ ΒΕΝΙΖΕΛΟΣ          6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Σ ΕΦΗΒΟΣ ΧΙΟΥ    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ΣΑ ΚΟΛΛΕΓΙΟΥ ΑΘΗΝΩΝ              43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Α ΗΡΑΚΛΕΙΟΥ ΚΡΗΤΗΣ 2017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ΑΣ ΧΟΛΑΡΓΟΥ       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ΘΛΟΚΙΝΗΣΗ ΑΣ ΜΥΤΙΛΗΝΗΣ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.Φ.Η.      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32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ΑΝΙΩΝΙΟΣ ΓΣΣ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ΕΥΒΟΙΚΟΣ ΓΑΣ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ΚΟ ΛΕΒΑΔΕΙΑΣ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ΓΕ ΖΑΚΥΝΘΟΥ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ΝΙΚΗ ΒΥΡΩΝΑ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ΣΚΑ ΧΟΛΑΡΓΟΥ-ΠΑΠΑΓΟΥ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ΝΕΑΠΟΛΗΣ ΧΑΛΚΙΔΑΣ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Σ ΚΟΛΛΕΓΙΟΥ ΝΤΕΡΗ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Ο ΦΙΛΟΘΕΗΣ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ΑΡΚΑΔΙΑΣ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18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ΣΕ ΔΟΥΚΑ ΑΜΑΡΟΥΣΙΟΥ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ΠΑΝΕΛΛΗΝΙΟΣ ΓΣ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16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Σ ΚΟΡΟΙΒΟΣ ΑΜΑΛΙΑΔΑΣ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14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ΓΣ ΣΠΑΡΤΙΑΤΙΚΟΣ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ΜΕΣΣΗΝΙΑΚΟΣ ΓΣ 1888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12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ΛΑΝΔΡΙΟΥ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ΝΙΩΝ ΝΕΑΡΧΟΣ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ΚΑ ΣΩΚΡΑΤΗΣ ΓΚΙΟΛΙΑΣ           12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Α.Ε.Κ   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ΜΙΑΣ Η ΑΝΑΓΕΝΝΗΣΙΣ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 ΚΑΛΑΘΕΝΩΝ Η ΘΥΕΛΛΑ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ΓΣ ΛΙΒΥΚΟΣ ΙΕΡΑΠΕΤΡΑ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10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ΨΛ ΜΕΔΕΩΝ ΑΣΠΡΑ ΣΠΙΤΙΑ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ΓΑΣ ΜΑΛΙΩΝ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ΠΑΝΑΞΙΑΚΟΣ ΑΟ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ΕΔΑΣ ΠΕΡΑΜΑΤΟΣ                   8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ΥΔΡΙΑ   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ΓΟ ΠΕΡΙΣΤΕΡΙΟΥ Γ.ΠΑΛΑΣΚΑ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Ο ΖΑΧΑΡΩΣ ΚΑΙΑΦΑ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 7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ΡΓΟΛΙΔΑ 2000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.ΑΚΑΔ.ΧΑΛΚΙΔΑΣ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7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ΓΕ ΗΡΑΚΛΕΙΟΥ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ΒΡΙΛΗΣΣΙΩΝ-ΣΤΙΒΟΣ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ΑΟ ΧΑΝΙΩΝ Ο ΚΥΔΩΝ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ΟΛΥΜΠΙΑΔΑ ΧΙΟΥ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Ο ΜΕΣΣΗΝΙΑ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ΓΟΥΣ Ο ΑΡΙΣΤΙΩΝ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  ΟΚΑ ΑΡΚΑΔΙ ΡΕΘΥΜΝΟΥ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ΓΙΑΣ ΠΑΡΑΣΚΕΥΗΣ             4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  ΑΕ ΟΛΥΜΠΙΑΣ ΠΑΤΡΩΝ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ΓΛΥΦΑΔΑΣ-ΠΑΝΘΗΡΕΣ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ΠΥΡΓΟΥ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ΜΣ ΠΝΟΗ                          3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  ΑΟ ΡΟΔΟΥ 'Η ΚΑΛΛΙΠΑΤΕΙΡΑ'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8.     ΓΣ ΑΜΑΡΟΥΣΙΟΥ ΑΤΤΙΚΗ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ΑΓΡΙΝΙΟΥ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ΥΚΑΙΑ ΜΕΓΑΛΟΠΟΛΗΣ             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ΗΛΕΙΑ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ΦΕΙΔΙΠΠΙΔΗΣ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ΠΑΤΡΩΝ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 ΝΙΚΗ ΤΗΣ ΡΟΔΟΥ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 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ΑΛΑΜΙΝΑΣ "Ο ΑΙΑΣ"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ΝΙΟΧΟ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Η ΦΛΟΓΑ       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16 ΚΟΡΙΤΣ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ΚΕΡΑΤΣΙΝΙΟΥ      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Ο ΚΑΛΛΙΣΤΟΣ             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Ο ΦΙΛΟΘΕΗΣ   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ΓΛΥΦΑΔΑΣ        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Ε ΟΛΥΜΠΙΑΣ ΠΑΤΡΩΝ   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ΠΣ ΠΗΓΑΣΟΣ ΗΡΑΚΛΕΙΟΥ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.Σ. ΑΚΡΙΤΑΣ 2016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ΕΛΕΥΘΕΡΙΟΣ ΒΕΝΙΖΕΛΟΣ          33.3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Σ ΚΟΡΟΙΒΟΣ ΑΜΑΛΙΑΔΑΣ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ΠΑΝΙΩΝΙΟΣ ΓΣΣ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ΓΛΥΦΑΔΑΣ-ΠΑΝΘΗΡΕΣ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Ε ΚΕΦΑΛΛΗΝΙΑΣ                   2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Ε ΜΕΣΟΓΕΙΩΝ ΑΜΕΙΝΙΑΣ ΠΑΛ        27.3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Ο ΠΑΛΑΙΟΥ ΦΑΛΗΡΟΥ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ΘΛΟΚΙΝΗΣΗ ΑΣ ΜΥΤΙΛΗΝΗΣ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Ο.Φ.Η.    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ΣΑ ΚΟΛΛΕΓΙΟΥ ΑΘΗΝΩΝ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Ο ΠΑΤΡΩΝ ΚΟΥΡΟΣ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Σ ΝΙΚΗ ΒΥΡΩΝΑ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Σ ΚΗΦΙΣΙΑΣ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Σ ΗΛΙΟΣ  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Ο ΜΥΚΟΝΟΥ                       15.3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Σ ΑΣΤΕΡΑΣ 1990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ΑΜΑΡΟΥΣΙΟΥ ΑΤΤΙΚΗΣ            14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Ο ΡΟΔΟΥ 'Η ΚΑΛΛΙΠΑΤΕΙΡΑ'        13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ΓΣ ΑΠΟΛΛΩΝ ΠΥΡΓΟΥ                13.0</w:t>
      </w:r>
    </w:p>
    <w:p>
      <w:pPr>
        <w:pStyle w:val="PlainText"/>
        <w:ind w:left="72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ΓΣ ΒΕΛΟΣ ΠΑΛΑΙΟΥ ΦΑΛΗΡΟΥ         13.0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13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ΑΕ ΕΣΠΕΡΟΣ 2004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ΓΣ ΑΡΚΑΔΙ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ΜΙΑΣ Η ΑΝΑΓΕΝΝΗΣΙΣ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ΤΡΟΙΖΗΝΙΑΣ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ΟΛΥΜΠΙΑΔΑ ΧΙΟΥ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ΓΣ ΠΑΓΧΙΑΚΟΣ ΧΙΟΥ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ΗΣ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ΑΟ ΛΑΣΙΘΙΟΥ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ΚΡΟΣ 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ΜΥΤΙΛΗΝΗΣ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ΑΓΣ ΑΡΙΩΝ ΠΑΤΡΩΝ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ΑΟ ΟΛΥΜΠΙΑΔΑ ΚΗΦΙΣΙΑ ΕΟΚΑ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ΑΣ ΠΑΛΑΙΟΥ ΨΥΧΙΚΟΥ-(ΑΤΦΑ)         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ΑΟ ΜΕΓΑΡΩΝ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ΠΑΝΕΛΛΗΝΙΟΣ Γ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1888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ΑΛΑΜΙΝΟ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ΕΥΒΟΙΚΟΣ ΓΑ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ΓΟΥΣ Ο ΑΡΙΣΤΙΩΝ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  ΓΣ ΣΠΑΡΤΙΑΤΙΚΟΣ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ΟΠΡΟΟΔΟΣ ΟΜ.ΒΡΟΝΤΑΔΟΥ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ΚΑΛΛΙΘΕΑΣ-ΤΑΥΡΟΥ-ΜΟΣΧΑ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ΕΜΕΑ 2016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ΑΟ ΧΑΝΙΩΝ Ο ΚΥΔΩΝ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ΔΡΙΑΚΟΣ ΟΦ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ΕΡΑΜΑΤΟΣ ΜΥΛΟΠΟΤΑΜΟΥ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ΑΝΤΙΚΥΡΑΣ ΞΕΝΟΔΑΜΟ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-ΔΡΟΜΕΙΣ ΣΥΡΟΥ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1.     ΓΣ ΛΥΚΑΙΑ ΜΕΓΑΛΟΠΟΛΗ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ΗΛΕΙΑ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Ο ΖΑΧΑΡΩΣ ΚΑΙΑΦΑ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ΤΜΟΥ ΞΑΝΘΟΣ ΠΑΤΜΙΟΣ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ΒΡΙΛΗΣΣΙΩΝ-ΣΤΙΒΟΣ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kern w:val="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0:10:00Z</dcterms:created>
  <dc:creator>ΜΙΧΑΛΗΣ ΣΑΧΙΝΙΔΗΣ</dc:creator>
  <dc:description/>
  <cp:keywords/>
  <dc:language>en-US</dc:language>
  <cp:lastModifiedBy>ioanna pourliotopoulou</cp:lastModifiedBy>
  <dcterms:modified xsi:type="dcterms:W3CDTF">2023-06-28T10:56:00Z</dcterms:modified>
  <cp:revision>3</cp:revision>
  <dc:subject/>
  <dc:title/>
</cp:coreProperties>
</file>