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400Μ K23 ΑΝΔΡΩΝ - ΤΕΛΙΚΕΣ ΣΕΙΡΕ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5      ΑΕ ΟΛΥΜΠΙΑΣ ΠΑΤΡΩΝ       3:16.41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ΓΚΕΛΑΡΗΣ Ε.(2004) - ΣΚΟΥΡΤΗΣ Α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ΓΥΡΗΣ Η.(2003) - ΟΡΦΑΝΟΠΟΥΛΟΣ Ι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6      ΓΣ ΓΛΥΦΑΔΑΣ              3:19.42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ΟΠΟΥΛΟΣ Β.(2004) - ΜΑΘΙΟΠΟΥΛΟΣ Γ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ΚΑΚΗΣ Γ.(2003) - ΕΞΑΡΧΑΚΟΣ Α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4      Ο.Φ.Η.                   3:21.06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ΑΤΣΑΚΗΣ Α.(2001) - ΠΑΡΑΓΙΟΥΔΑΚΗΣ Σ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ΕΘΥΜΝΙΩΤΑΚΗΣ Μ.(2006) - ΤΖΑΤΖΑΡΑΚΗΣ Α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2      ΑΓΣ ΙΩΑΝΝΙΝΩΝ            3:21.91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ΝΤΟΡΗΣ Μ.(2005) - ΤΑΣΙΟΥΛΑΣ Γ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ΩΜΟΣ ΓΚΙΖΑΣ Β.(2004) - ΚΟΛΙΟΣ Ν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3      ΑΣΣ ΑΛΕΞΑΝΔΡΟΣ ΜΑΚΕΔ     3:23.48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ΔΟΥΛΟΥ Ε.(2003) - ΡΕΙΖΑΚΗΣ Α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ΓΙΟΣ Γ.(2001) - ΑΡΑΠΗΣ Θ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7      ΓΣ ΗΛΙΟΥΠΟΛΗΣ            3:23.70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ΙΝΑΚΗΣ Π.(2005) - ΣΤΑΜΑΤΕΛΛΟΣ Ε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ΑΝΟΥΔΑΚΗΣ Γ.(2006) - ΚΟΥΤΛΗΣ Χ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6      ΝΓΣ ΘΕΣ/ΚΗΣ ΗΡΑΚΛΗΣ      3:24.26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ΑΙΔΗΣ Α.(2004) - ΣΠΥΡΟΜΗΤΡΟΣ Δ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ΣΜΑΝΑΚΗΣ Α.(2002) - ΝΤΕΡΒΙΣΗ Ν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3      ΑΕ ΜΕΣΟΓΕΙΩΝ ΑΜΕΙΝΙΑ     3:25.63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ΨΑΡΙΑΝΟΣ ΠΑΠΑΔΟΠΟΥΛΟ Ο.(2003) - ΣΤΟΙΧΕΙΟΣ Λ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ΡΟΠΟΥΛΟΣ Β.(2002) - ΚΡΗΤΙΚΟΠΟΥΛΟΣ Μ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6      ΠΑΝΕΛΛΗΝΙΟΣ ΓΣ           3:26.12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ΙΛΙΑΣ Α.(2002) - ΤΣΟΥΚΑΛΑΣ Κ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ΙΑΠΗΣ Δ.(2002) - ΔΙΟΝΥΣΟΠΟΥΛΟΣ Σ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4      ΓΣ ΤΡΙΚΑΛΩΝ              3:30.68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ΓΕΛΑΚΗΣ Ι.(2003) - ΣΙΑΚΑΒΑΡΑΣ Κ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ΟΥΒΡΗΣ Θ.(2006) - ΘΑΓΓΟΠΟΥΛΟΣ Κ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5      ΓΣ ΑΣΤΕΡΑΣ 1990          3:31.65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ΚΟΣ Φ.(2004) - ΛΕΚΟΣΙΩΤΗΣ Α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ΛΑΜΑΝΟΣ Δ.(2004) - ΑΣΠΡΑΔΑΚΗΣ Ν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7      ΓΣ ΕΔΕΣΣΑΣ               3:32.0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ΡΜΑΚΗΣ Κ.(2006) - ΤΟΠΑΛΙΔΗΣ ΛΑΣΚΑΡΙΔΗΣ Α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ΚΛΗΣ Δ.(2005) - ΚΙΟΥΤΣΟΥΚΗΣ Ν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2      ΠΑΣ ΠΡΩΤ/ΤΩΝ ΚΟΜΟΤΗΝ     3:35.1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ΡΟΜΑΡΑΣ Κ.(2001) - ΒΑΡΘΟΛΟΜΑΙΟΣ Α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ΩΡΓΟΣ Θ.(2003) - ΠΑΝΑΓΙΩΤΟΒ Α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4      ΓΣ ΣΕΡΡΕΣ 93             3:35.1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ΙΑΝΤΑΦΥΛΛΟΥ Κ.(2002) - ΠΟΛΥΧΡΟΝΙΔΗΣ Ν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ΚΟΥΝΗΣ Α.(2006) - ΠΡΟΒΑΤΑΣ Γ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2      ΠΑΣ ΡΗΣΣΟΣ ΚΟΜΟΤΗΝΗΣ     3:36.73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ΩΤΗΡΙΟΥ Κ.(2003) - ΒΟΣΝΑΚΙΔΗΣ Ζ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ΕΡΑΦΙΔΗΣ Χ.(2005) - ΠΑΠΑΔΗΜΗΤΡΙΟΥ Β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3      ΑΣ ΡΗΓΑΣ ΘΕΣ/ΝΙΚΗΣ       3:39.3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ΟΣΙΑΔΗΣ Ε.(2006) - ΣΑΛΩΝΗΣ Β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ΟΥΡΟΣ Ι.(2003) - ΧΑΤΖΗΜΙΧΑΗΛΙΔΗΣ-ΝΤΕ Δ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 ΚΟΛΛΕΓΙΟΥ ΑΘΗΝΩΝ                   ΕΓΚΑΤΕΛΕΙΨΕ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400Μ Κ23 ΓΥΝΑΙΚΩΝ - ΤΕΛΙΚΕΣ ΣΕΙΡΕ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4      ΑΠΣ ΠΥΓΜΗ ΕΥΟΣΜΟΥ        3:45.54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ΝΕΓΙΑ Ε.(2003) - ΜΥΡΤΕΖΑ Σ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ΣΙΟΥΛΗ Β.(2003) - ΖΕΝΕΓΙΑ Λ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5      ΑΓΣ ΙΩΑΝΝΙΝΩΝ            3:53.20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ΦΕΙΡΙΔΟΥ Π.(2002) - ΓΩΓΟΥ Χ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ΒΩΝΗ Ε.(2002) - ΡΑΠΤΗ Α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3      ΣΑ ΚΟΛΛΕΓΙΟΥ ΑΘΗΝΩΝ      3:55.41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ΒΒΙΔΗ Σ.(2005) - ΡΟΔΟΠΟΥΛΟΥ Ε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ΟΚΑ Α.(2005) - ΙΒΙΤΣ Α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7      ΓΣ ΣΕΡΡΕΣ 93             4:01.98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ΛΑΝΙΔΟΥ Λ.(2006) - ΤΣΙΑΠΟΥ Μ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ΡΔΕΛΛΑ Π.(2006) - ΤΣΙΟΥΤΣΙΟΥΛΙΚΛΗ Α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6      ΓΟ ΠΕΡΙΣΤΕΡΙΟΥ Γ.ΠΑΛ     4:05.21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ΟΓΙΑΝΝΗ Δ.(2001) - ΣΕΡΕΜΕΤΗ Χ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ΡΑΓΚΟΠΑΝΑΓΟΥ Δ.(2004) - ΚΑΡΒΟΥΝΑ Α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6      ΑΟ ΚΑΛΛΙΣΤΟΣ             4:06.44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ΥΛΑΚΑΚΗ Κ.(2002) - ΤΣΟΥΚΑΛΑ Μ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ΔΡΗ Π.(2006) - ΧΑΝΙΩΤΑΚΗ Π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2      Ο.Φ.Η.                   4:09.50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ΤΕΙΝΟΥ Α.(2003) - ΤΟΥΤΣΙ Ε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ΧΑΤΖΑΚΗ Χ.(2006) - ΠΑΠΑΓΙΑΝΝΑΚΗ Μ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4      ΠΑΣ ΠΡΩΤ/ΤΩΝ ΚΟΜΟΤΗΝ     4:14.20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ΠΗ Β.(2003) - ΧΟΥΣΕΙΝ Σ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ΙΤΛΗ Μ.(2002) - ΚΑΡΑ ΣΑΛΗ ΑΜΕΤ Μ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5      ΑΕ ΜΕΣΟΓΕΙΩΝ ΑΜΕΙΝΙΑ     4:18.39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ΝΟΥ Α.(2001) - ΡΟΥΜΑΝΟΥ Κ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ΓΕΛΟΠΟΥΛΟΥ Χ.(2001) - ΓΚΑΛΙΟΥΡΗ Α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2      ΟΦΚΑ ΣΕΡΡΕΣ              4:23.29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ΠΟΥΛΙΔΟΥ Ι.(2006) - ΧΑΤΖΗΔΗΜΟΥ Ν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ΚΝΑΚΟΥ Ε.(2006) - ΒΑΣΙΛΕΙΑΔΟΥ Κ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3      Π.Α.Ο.Κ.                 4:24.2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ΧΑΙΔΟΥ Σ.(2005) - ΕΥΑΓΓΕΛΙΔΟΥ Α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ΙΑΔΟΥ Κ.(2006) - ΔΑΜΤΣΑ ΑΝΥΑΕΛΕ Τ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100Μ Κ23 ΓΥΝΑΙΚΩΝ - ΤΕΛΙΚΕΣ ΣΕΙΡΕ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04      ΓΣ ΠΗΓΑΣΟΣ ΑΓ.ΔΗΜΗΤΡ       47.81       26    47.802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ΑΜΠΑΝΗ Μ.(2006) - ΚΛΗ Ν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ΕΝΚΑΛΑ Η.(2006) - ΜΑΡΓΙΩΛΗ Ε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6      ΑΓΣ ΙΩΑΝΝΙΝΩΝ              47.81       22    47.807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ΒΩΝΗ Ε.(2002) - ΡΑΠΤΗ Σ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ΠΤΗ Α.(2002) - ΡΑΠΤΗ Ζ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4      ΑΠΣ ΠΥΓΜΗ ΕΥΟΣΜΟΥ          48.03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ΟΥΧΟΥ Χ.(2004) - ΜΗΤΣΙΟΥΛΗ Β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ΝΕΓΙΑ Λ.(2003) - ΚΑΜΠΕΡΙΔΟΥ Σ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5      ΑΟ ΕΡΜΗΣ                   48.17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ΣΕΡΙΔΟΥ Α.(2004) - ΡΟΥΜΕΛΙΩΤΗ Δ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ΘΗ Π.(2001) - ΚΟΛΙΑ Α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3      ΑΟ ΚΑΛΛΙΣΤΟΣ               48.27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ΔΡΗ Π.(2006) - ΠΑΥΛΑΚΑΚΗ Κ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ΝΙΩΤΑΚΗ Π.(2004) - ΛΑΚΚΑ Χ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2      ΑΙΟΛΟΣ ΜΑΚΕΔΟΝΙΑΣ ΓΕ       49.37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ΣΑΒΒΑ Σ.(2006) - ΧΡΥΣΙΚΟΠΟΥΛΟΥ Μ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ΕΜΑΛΑΙ Ι.(2001) - ΧΑΤΖΗΜΙΧΑΗΛΙΔΟΥ Μ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7      ΓΣ ΣΕΡΡΕΣ 93               49.45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ΑΠΟΥ Μ.(2004) - ΒΑΣΣΟΥ Ε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ΣΟΥΚΗ Σ.(2004) - ΔΟΥΜΠΑ Ι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5      ΑΕ ΜΕΣΟΓΕΙΩΝ ΑΜΕΙΝΙΑ       50.33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ΝΟΥ Α.(2001) - ΡΟΥΜΑΝΟΥ Κ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ΑΝΝΗ Β.(2006) - ΜΗΤΑ Μ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3      ΠΑΣ ΠΡΩΤ/ΤΩΝ ΚΟΜΟΤΗΝ       50.39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ΠΗ Β.(2003) - ΧΑΤΖΗΠΑΝΑΓΙΩΤΙΔΟΥ Σ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ΦΑΚΙΑΝΑΚΗ Κ.(2001) - ΤΖΙΝΙΕΡΗ Α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7      Π.Α.Ο.Κ.                   50.66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ΡΜΠΑΤΖΙΔΟΥ Α.(2002) - ΤΡΑΓΟΥΣΤΗ Ζ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ΙΑΔΟΥ Κ.(2006) - ΔΑΜΤΣΑ ΑΝΥΑΕΛΕ Τ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6      ΝΓΣ ΘΕΣ/ΚΗΣ ΗΡΑΚΛΗΣ        50.96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ΜΟΓΛΟΥ Α.(2003) - ΣΙΜΟΓΛΟΥ Ι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ΛΗ Κ.(2006) - ΔΗΜΗΤΡΙΑΔΟΥ Ι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2      ΟΦΚΑ ΣΕΡΡΕΣ                52.7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ΕΙΑΔΟΥ Κ.(2006) - ΧΑΤΖΗΔΗΜΟΥ Ν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ΠΟΥΛΙΔΟΥ Ι.(2006) - ΚΑΡΑΛΗ Β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8      Ο.Φ.Η.                     52.9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ΤΕΙΝΟΥ Α.(2003) - ΠΑΠΑΓΙΑΝΝΑΚΗ Μ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ΥΤΣΙ Ε.(2006) - ΠΑΠΑΧΑΤΖΑΚΗ Χ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100Μ K23 ΑΝΔΡΩΝ - ΤΕΛΙΚΕΣ ΣΕΙΡΕ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6      ΓΕΑ ΤΡΙΚΑΛΩΝ               41.76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ΨΟΥΡΑΣ Ν.(2005) - ΧΑΙΔΑΣ Ο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ΝΤΗΣ Δ.(2006) - ΧΑΤΖΗΣ Γ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5      ΓΣ ΣΕΡΡΕΣ 93               42.00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ΑΡΑΣ Γ.(2001) - ΜΑΡΤΙΝΑΚΗΣ Α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ΟΓΑΛΑΣ Χ.(2006) - ΤΟΠΚΑΡΟΓΛΟΥ Λ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7      ΓΣ ΑΣΤΕΡΑΣ 1990            42.14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ΛΑΜΑΝΟΣ Δ.(2004) - ΜΗΛΙΩΤΗΣ Δ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ΠΡΑΔΑΚΗΣ Ν.(2001) - ΛΕΚΟΣΙΩΤΗΣ Α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4      ΑΟ ΚΑΛΛΙΣΤΟΣ               42.43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ΟΥΦΟΥΔΑΚΗΣ Κ.(2004) - ΟΓΟΥΟΜΠΕ Τ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ΓΑΣ Α.(2004) - ΜΠΟΥΡΑΣ Ν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4      ΠΑΣ ΠΡΩΤ/ΤΩΝ ΚΟΜΟΤΗΝ       42.74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ΡΙΤΕΛΗΣ Ε.(2004) - ΠΑΠΑΜΑΡΓΑΡΙΤΗΣ Β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ΟΒ Α.(2004) - ΜΗΤΡΟΜΑΡΑΣ Κ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8      ΑΠΣ ΠΥΓΜΗ ΕΥΟΣΜΟΥ          42.81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ΑΡΩΝΑΣ Χ.(2002) - ΚΟΥΛΟΣ Δ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ΗΤΑΣ Χ.(2004) - ΠΑΡΑΣΚΕΥΑΣ Α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2      Π.Α.Ο.Κ.                   43.05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ΦΑΖΑΝΙΔΗΣ Α.(2003) - ΒΡΟΝΤΙΝΟΣ Θ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ΑΟΥΣΗΣ Λ.(2003) - ΚΑΜΑΡΙΝΟΣ Ι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4      Ο.Φ.Η.                     43.10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ΑΤΣΑΚΗΣ Α.(2001) - ΤΖΑΤΖΑΡΑΚΗΣ Α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ΓΙΟΥΔΑΚΗΣ Σ.(2006) - ΡΕΘΥΜΝΙΩΤΑΚΗΣ Μ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5      ΑΣ ΕΦΗΒΟΣ ΧΙΟΥ             43.19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ΛΙΚΑΣ Λ.(2002) - ΧΑΤΖΗΣΤΕΡΓΟΥ Α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ΟΓΕΡΑΚΗΣ Ι.(2003) - ΜΑΝΩΛΙΑΣ Γ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03      ΑΟ ΕΡΜΗΣ                   43.28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ΥΔΑΣ Τ.(2006) - ΤΣΙΚΙΛΗΣ Κ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ΥΔΑΣ Μ.(2006) - ΠΕΣΑΔΑΣ Δ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7      ΑΘΛ.ΑΚΑΔΗΜΙΑ ΑΤΛΑΣ Β       43.33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ΓΙΑΝΝΗΣ Γ.(2005) - ΤΑΚΤΙΚΟΣ Χ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ΘΟΥΡΟΣ Ρ.(2006) - ΓΕΡΑΜΠΙΝΗΣ Α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3      ΑΕ ΜΕΣΟΓΕΙΩΝ ΑΜΕΙΝΙΑ       43.4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ΟΥΛΙΟΣ Η.(2004) - ΣΤΟΙΧΕΙΟΣ Λ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ΡΟΠΟΥΛΟΣ Β.(2002) - ΨΑΡΙΑΝΟΣ ΠΑΠΑΔΟΠΟΥΛΟ Ο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6      ΑΣ ΚΟΡΟΙΒΟΣ ΑΜΑΛΙΑΔΑ       44.0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ΔΥΛΟΠΟΥΛΟΣ Ν.(2006) - ΠΑΝΑΓΙΩΤΑΚΟΠΟΥΛΟΣ Ν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ΠΡΑΔΑΚΗΣ Γ.(2006) - ΠΑΝΑΓΙΩΤΑΚΟΠΟΥΛΟΣ Ι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2      ΑΣΣ ΑΛΕΞΑΝΔΡΟΣ ΜΑΚΕΔ       44.4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ΑΜΜΑΤΙΚΟΠΟΥΛΟΣ Σ.(2006) - ΜΟΥΣΚΟΣ Γ.(20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ΛΙΑΡΙΔΗΣ Μ.(2006) - ΧΡΙΣΤΟΔΟΥΛΟΥ Ε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05      ΓΣ ΕΔΕΣΣΑΣ                 45.0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ΡΜΑΚΗΣ Κ.(2006) - ΤΟΠΑΛΙΔΗΣ ΛΑΣΚΑΡΙΔΗΣ Α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ΟΥΤΣΟΥΚΗΣ Ν.(2006) - ΚΟΚΛΗΣ Δ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2      ΠΑΣ ΡΗΣΣΟΣ ΚΟΜΟΤΗΝΗΣ       45.03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ΛΛΗΚΑΡΑΚΗΣ Ε.(2002) - ΣΩΤΗΡΙΟΥ Κ.(20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ΕΡΑΦΙΔΗΣ Χ.(2005) - ΣΠΑΝΟΣ Κ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6      ΠΕΛΑΣΓΟΣ ΑΣ ΛΑΡΙΣΑΣ        45.6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ΛΙΑΜΠΙΑΣ Α.(2006) - ΠΑΠΑΔΟΠΟΥΛΟΣ Ν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ΕΛΛΟΠΟΥΛΟΣ Σ.(2003) - ΜΑΣΟΥΡΑΣ Α.(20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3      ΑΣ ΡΗΓΑΣ ΘΕΣ/ΝΙΚΗΣ         46.0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ΦΑΝΤΑΡΗΣ Π.(2006) - ΘΕΟΔΟΣΙΑΔΗΣ Ε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ΟΥΡΟΣ Ι.(2003) - ΧΑΤΖΗΜΙΧΑΗΛΙΔΗΣ-ΝΤΕ Δ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7      ΕΡΜΗΣ ΚΩΝΣΤΑΝ/ΠΟΛΗΣ        51.2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ΔΙΑΚΑΣ Α.(2001) - ΛΑΛΟΣ Ι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ΠΟΥΡΤΙΑΔΗΣ Π.(2004) - ΓΙΑΝΝΑΚΗΣ Μ.(2001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9:45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1T19:45:00Z</dcterms:modified>
  <cp:revision>2</cp:revision>
  <dc:subject/>
  <dc:title/>
</cp:coreProperties>
</file>