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ΑΛΜΑ ΣΕ ΥΨΟΣ Κ16 ΚΟΡΙΤΣΙΑ - ΠΡΟΚΡΙΜΑΤΙΚΟΣ  (17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560  ΔΡΟΣΟΥ ΑΛΕΞΑΝΔΡΑ               2010  ΑΣ ΠΡΕΒΕΖΑΣ "ΕΥ ΖΗΝ"        1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1         421  ΚΑΡΑΛΙΟΠΟΥΛΟΥ ΖΩΗ              2009  ΓΕ ΝΑΟΥΣΑΣ                  1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2         262  ΒΙΤΟΛΙΑΝΟΥ ΕΥΔΟΞΙΑ             2008  ΓΣ ΕΔΕΣΣΑΣ                  1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584  ΜΕΣΗΜΕΡΗ ΜΑΡΙΑ ΚΑΛΛΙΡΟΗ        2010  ΓΣ ΚΕΡΚΥΡΑΣ 2018            1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9         353  ΤΣΟΜΠΑΝΗ ΕΛΕΝΗ                 2008  ΣΟΑ ΚΑΡΔΙΤΣΑΣ Ο ΦΩΚΙ        1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20         350  ΚΑΤΣΙΓΙΑΝΝΟΠΟΥΛΟΥ ΒΑΣΙΛΙΚΗ     2009  ΣΟΑ ΚΑΡΔΙΤΣΑΣ Ο ΦΩΚΙ        1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21         331  ΠΑΝΑΓΙΩΤΙΔΟΥ ΣΟΦΙΑ             2010  ΦΣΚΑ ΚΟΖΑΝΗΣ                1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184  ΔΗΜΗΤΡΙΟΥ ΑΛΙΚΗ                2009  ΑΓΣ ΙΩΑΝΝΙΝΩΝ               1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8         499  ΒΑΡΔΑΚΗ ΚΩΝΣΤΑΝΤΙΝΑ            2008  ΣΚΑ ΙΩΑΝΝΙΝΩΝ               1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22         329  ΠΑΠΑΘΑΝΑΣΙΟΥ ΜΑΤΙΝΑ ΜΑΡΙΑ      2009  ΦΣΚΑ ΚΟΖΑΝΗΣ                1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4         229  ΡΑΠΤΗ ΓΕΩΡΓΙΑ ΛΥΔΙΑ            2009  ΓΣ ΠΡΩΤΕΑΣ ΗΓΟΥΜΕΝΙΤ        1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23         330  ΤΑΚΙΔΟΥ ΓΕΩΡΓΙΑ                2010  ΦΣΚΑ ΚΟΖΑΝΗΣ                1.4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232  ΔΙΑΜΑΝΤΑΚΗ ΟΥΡΑΝΙΑ             2008  ΑΣ ΔΟΞΑΤΟΥ ΤΟ ΗΡΩΙΚΟ        1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4         238  ΒΡΑΠΙ ΤΖΟΑΝΑ                   2010  ΑΣ ΔΟΞΑΤΟΥ ΤΟ ΗΡΩΙΚΟ        1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462  ΚΑΡΔΟΓΥΡΟΥ ΔΗΜΗΤΡΑ ΦΩΤΕΙΝΗ     2009  ΑΟ ΑΡΙΩΝΑΣ ΚΟΥΦΑΛΙΩΝ        1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5         340  ΔΗΜΗΤΡΑΚΗ ΣΟΦΙΑ                2008  ΓΣ ΣΕΡΡΕΣ 93                1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9         429  ΛΑΝΑΡΗ ΚΑΛΛΙΣΤΗ                2009  ΑΦ ΘΕΡΜΗΣ ΑΔΩΝΙΣ            1.4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566  ΓΙΑΝΤΣΗ ΓΕΩΡΓΙΑ                2010  ΑΣ ΒΕΛΟΣ ΑΛΕΞΑΝΔΡΕΙΑ        1.3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7         521  ΤΡΙΑΝΤΑΦΥΛΛΟΥ ΔΕΣΠΟΙΝΑ         2009  ΠΑΣ ΦΛΩΡΙΝΑ                 1.3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8         389  ΠΕΤΡΙΔΗ ΑΡΓΥΡΩ                 2010  ΑΣΦ ΣΤΙΒ-ΑΡ.Β.ΜΥΡΜΙΔ        1.3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0         425  ΒΕΡΑΝΗ ΑΝΑΣΤΑΣΙΑ               2010  ΓΕ ΝΑΟΥΣΑΣ                  1.35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7         465  ΔΑΒΙΔΟΠΟΥΛΟΥ ΒΑΣΙΛΙΚΗ          2009  ΑΣ ΠΥΡΡΟΣ ΔΗΜΑΣ             1.30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6         518  ΜΗΤΣΑΡΗ ΕΛΙΣΑΒΕΤ               2010  ΠΑΣ ΦΛΩΡΙΝΑ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ΔΡΟΣΟΥ ΑΛΕΞΑΝΔΡΑ      Ο    Ο    Ο    Ο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ΚΑΡΑΛΙΟΠΟΥΛΟΥ ΖΩΗ               Ο    Ο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ΒΙΤΟΛΙΑΝΟΥ ΕΥΔΟΞΙΑ         Ο    Ο    Ο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ΜΕΣΗΜΕΡΗ ΜΑΡΙΑ ΚΑΛΛΙ            Ο    Ο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ΤΣΟΜΠΑΝΗ ΕΛΕΝΗ                       Ο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ΚΑΤΣΙΓΙΑΝΝΟΠΟΥΛΟΥ ΒΑ            Ο    Ο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ΠΑΝΑΓΙΩΤΙΔΟΥ ΣΟΦΙΑ    ΧΟ   Ο    Ο    Ο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ΔΗΜΗΤΡΙΟΥ ΑΛΙΚΗ            Ο    ΧΧΟ  Ο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ΒΑΡΔΑΚΗ ΚΩΝΣΤΑΝΤΙΝΑ        Ο    ΧΟ   ΧΟ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ΠΑΠΑΘΑΝΑΣΙΟΥ ΜΑΤΙΝΑ        Ο    ΧΟ   ΧΟ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ΡΑΠΤΗ ΓΕΩΡΓΙΑ ΛΥΔΙΑ             Ο    ΧΧΟ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ΤΑΚΙΔΟΥ ΓΕΩΡΓΙΑ       Ο         Ο    ΧΧΟ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ΔΙΑΜΑΝΤΑΚΗ ΟΥΡΑΝΙΑ    Ο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ΒΡΑΠΙ ΤΖΟΑΝΑ          Ο    ΧΟ 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ΚΑΡΔΟΓΥΡΟΥ ΔΗΜΗΤΡΑ Φ       ΧΧΟ  Ο 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ΔΗΜΗΤΡΑΚΗ ΣΟΦΙΑ       Ο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ΛΑΝΑΡΗ ΚΑΛΛΙΣΤΗ       Ο    ΧΟ   ΧΧΟ  ΧΧΧ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ΓΙΑΝΤΣΗ ΓΕΩΡΓΙΑ     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ΤΡΙΑΝΤΑΦΥΛΛΟΥ ΔΕΣΠΟΙ  Ο 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ΠΕΤΡΙΔΗ ΑΡΓΥΡΩ        ΧΟ   Ο  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ΒΕΡΑΝΗ ΑΝΑΣΤΑΣΙΑ      ΧΟ   ΧΧΟ  ΧΧΧ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ΔΑΒΙΔΟΠΟΥΛΟΥ ΒΑΣΙΛΙΚ  ΧΟ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ΜΗΤΣΑΡΗ ΕΛΙΣΑΒΕΤ      ΧΧΧ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150 M Κ16 ΑΓΟΡΙΑ - ΠΡΟΚΡΙΜΑΤΙΚΟΣ  (17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318  ΙΩΑΝΝΙΔΗΣ ΑΠΟΣΤΟΛΟΣ            2008  ΓΣ ΝΙΚΗ ΒΟΛΟΥ              17.08       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266  ΤΑΓΑΡΑΣ ΒΑΣΙΛΕΙΟΣ              2008  ΠΑΣ ΠΡΩΤΕΑΣ ΑΛΕΞ/ΠΟΛ       17.11       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80  ΣΑΜΑΡΑΣ ΔΙΑΜΑΝΤΗΣ              2009  ΓΕ ΓΡΕΒΕΝΩΝ                17.30       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137  ΟΙΚΟΝΟΜΟΥ ΕΥΑΓΓΕΛΟΣ            2008  ΑΓΣ ΙΩΑΝΝΙΝΩΝ              17.41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01  ΚΟΥΤΣΟΒΑΓΓΕΛΗΣ ΚΩΝΣΤΑΝΤΙΝΟΣ    2008  ΓΣ ΒΟΛΟΥ                   17.53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124  ΣΑΓΩΝΑΣ ΟΡΕΣΤΗΣ                2008  ΟΚΑ ΚΑΒΑΛΑΣ                17.55       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187  ΚΑΤΣΙΓΙΑΝΝΟΠΟΥΛΟΣ ΑΘΑΝΑΣΙΟΣ    2008  ΑΕ ΛΗΜΝΟΥ                  17.80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233  ΧΑΤΖΗΙΩΑΝΝΙΔΗΣ ΜΙΧΑΗΛ ΙΩΑΚΕΙΜ  2008  ΓΣ ΣΕΡΡΕΣ 93               17.81       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353  ΚΑΡΔΑΚΟΣ ΣΤΕΡΓΙΟΣ              2008  ΑΣ ΠΑΝΟΡΑΜΑ                17.87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324  ΧΑΣΑΝΟΓΛΟΥ ΓΕΩΡΓΙΟΣ            2009  ΑΠΣ ΠΥΓΜΗ ΕΥΟΣΜΟΥ          17.92       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7         138  ΚΑΤΩΓΙΑΝΝΗΣ ΕΥΑΓΓΕΛΟΣ          2008  ΑΓΣ ΙΩΑΝΝΙΝΩΝ              17.97       2.20              17.961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397  ΚΙΑΓΧΙΔΗΣ ΔΗΜΗΤΡΙΟΣ            2009  ΝΓΣ ΘΕΣ/ΚΗΣ ΗΡΑΚΛΗΣ        17.97       2.20              17.967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7         202  ΧΑΤΖΗΓΕΩΡΓΙΟΥ ΑΓΓΕΛΟΣ ΙΩΑΝΝΗΣ  2008  ΠΕΛΑΣΓΟΣ ΑΣ ΛΑΡΙΣΑΣ        17.98       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127  ΚΑΠΑΣΑΚΑΛΙΔΗΣ ΚΩΝΣΤΑΝΤΙΝΟΣ     2009  ΓΑΣ ΑΡΧΕΛΑΟΣ ΚΑΤΕΡΙΝ       18.11       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2         392  ΚΟΥΖΕΛΗΣ ΑΓΓΕΛΟΣ-ΑΝΔΡΕΑΣ       2009  ΝΓΣ ΘΕΣ/ΚΗΣ ΗΡΑΚΛΗΣ        18.13       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8         393  ΘΕΟΦΙΛΟΠΟΥΛΟΣ ΑΝΔΡΕΑΣ          2009  ΝΓΣ ΘΕΣ/ΚΗΣ ΗΡΑΚΛΗΣ        18.24       0.40              18.233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193  ΣΟΛΩΜΟΣ ΓΕΩΡΓΙΟΣ ΜΑΡΙΟΣ        2009  ΑΠΟΦΚΑ ΞΑΝΘΗΣ              18.24       0.40              18.240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141  ΝΕΣΣΕΡΗΣ ΝΙΚΟΛΑΟΣ              2008  ΑΓΣ ΙΩΑΝΝΙΝΩΝ              18.29       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300  ΧΡΗΣΤΑΙΝΑΣ ΤΡΑΙΑΝΟΣ            2009  ΑΦ ΘΕΡΜΗΣ ΑΔΩΝΙΣ           18.30       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1         396  ΣΩΤΗΡΙΑΔΗΣ ΠΑΝΑΓΙΩΤΗΣ          2009  ΝΓΣ ΘΕΣ/ΚΗΣ ΗΡΑΚΛΗΣ        18.34       2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2         201  ΤΣΙΟΥΜΑΡΑΣ ΛΑΜΠΡΟΣ             2009  ΓΣ ΔΕΣΚΑΤΗΣ ΓΡΕΒΕΝΩΝ       18.51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1         186  ΤΡΙΑΝΤΑΦΥΛΛΟΥ ΑΓΓΕΛΟΣ-ΔΗΜΗΤΡΙ  2008  ΓΣ ΛΑΓΚΑΔΑ                 18.65       0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1         358  ΑΥΛΩΝΙΤΗΣ ΑΛΕΞΑΝΔΡΟΣ-ΑΘΑΝ      2008  ΑΟ ΚΕΡΚΥΡΑΣ 2015           18.88       2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151  ΚΟΝΙΔΑΡΗΣ ΣΠΥΡΙΔΩΝ ΙΩΑΝΝΗ      2008  ΓΣ ΛΕΥΚΑΔΑΣ                            2.00              ΕΓΚΑΤΕΛΕΙΨΕ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150 M Κ16 ΚΟΡΙΤΣΙΑ - ΠΡΟΚΡΙΜΑΤΙΚΟΣ  (17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80  ΟΡΦΑΝΙΔΗ ΣΤΥΛΙΑΝΗ              2008  ΑΠΟΦΚΑ ΞΑΝΘΗΣ              18.60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12  ΑΝΑΣΤΑΣΙΑΔΗ ΕΛΙΣΑΒΕΤ           2008  ΟΦΚΑ ΣΕΡΡΕΣ                19.05       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35  ΤΡΑΓΑΚΗ ΦΩΤΕΙΝΗ                2009  Π.Α.Ο.Κ.                   19.32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294  ΖΗΣΗ ΑΘΑΝΑΣΙΑ                  2008  ΠΕΛΑΣΓΟΣ ΑΣ ΛΑΡΙΣΑΣ        19.37       2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369  ΚΟΤΑΝΗ ΜΕΛΠΟΜΕΝΗ               2008  ΟΚΑ "ΦΙΛΙΠΠΟΣ" ΚΑΒΑΛ       19.44       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3         453  ΚΟΝΤΟΝΙΝΑ ΑΠΟΣΤΟΛΙΑ ΡΑΦΑΗ      2008  ΓΣ ΝΙΚΗ ΒΟΛΟΥ              19.48       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226  ΙΩΑΝΝΟΥ ΜΠΙΝΟΥΣΗ ΓΕΩΡΓΙΑ ΜΑΡΙΑ 2009  ΓΣ ΠΡΩΤΕΑΣ ΗΓΟΥΜΕΝΙΤ       19.57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604  ΦΩΤΙΟΥ ΠΑΥΛΙΝΑ                 2008  ΑΣ ΑΘΛΟΣ                   19.63       1.60              19.624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161  ΚΑΡΑΤΟΠΑΚ ΒΑΡΒΑΡΑ              2009  ΟΚΑ ΚΑΒΑΛΑΣ                19.63       3.00              19.628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132  ΓΚΑΙΔΑΤΖΗ ΜΑΡΙΑ                2009  ΜΓΣ ΕΘΝΙΚΟΣ ΑΛΕΞ/ΠΟΛ       19.75       2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6         595  ΧΡΥΣΑΦΗ ΑΙΚΑΤΕΡΙΝΗ ΝΕΚΤ        2008  ΝΓΣ ΘΕΣ/ΚΗΣ ΗΡΑΚΛΗΣ        19.81       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469  ΓΑΛΑΝΗ ΚΩΝΣΤΑΝΤΙΝΑ             2010  ΑΣ ΠΥΡΡΟΣ ΔΗΜΑΣ            19.96       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468  ΠΙΠΙΛΗ ΜΑΡΙΑ                   2009  ΑΣ ΠΥΡΡΟΣ ΔΗΜΑΣ            19.97       3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6         395  ΤΑΣΙΟΥΛΑ ΒΑΣΙΛΙΚΗ              2010  ΓΕ ΓΡΕΒΕΝΩΝ                19.98       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526  ΜΑΧΑΙΡΙΔΟΥ ΠΑΣΧΑΛΙΑ ΛΟΥΚΙΑ     2008  ΠΑΣ ΑΛΜΩΠΙΑΣ-ΙΚΑΡΟΣ        20.00       1.80              19.998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4         186  ΓΚΟΝΤΟΡΑ ΚΑΡΟΛΙΝΑ              2008  ΑΓΣ ΙΩΑΝΝΙΝΩΝ              20.00       3.00              19.993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4         467  ΔΗΛΗΓΙΑΝΝΙΔΟΥ ΑΝΝΑ             2008  ΑΣ ΠΥΡΡΟΣ ΔΗΜΑΣ            20.02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4         430  ΟΥΖΟΥΝΗ ΑΙΚΑΤΕΡΙΝΗ             2010  ΑΦ ΘΕΡΜΗΣ ΑΔΩΝΙΣ           20.03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1         585  ΜΑΖΗ ΙΩΑΝΝΑ                    2010  ΓΣ ΚΕΡΚΥΡΑΣ 2018           20.08       3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6         516  ΦΛΑΣΚΗ ΜΕΛΙΝΑ                  2009  ΑΣ ΙΩΑΝΝΗΣ ΚΑΠΟΔΙΣΤΡ       20.17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    167  ΧΑΤΖΗΠΟΥΡΓΑΝΗ ΜΕΛΙΝΑ           2008  ΓΑΣ ΑΡΧΕΛΑΟΣ ΚΑΤΕΡΙΝ       20.22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6         563  ΜΑΛΔΟΝΑΔΟ ΚΑΡΜΕΝ               2009  ΑΣ ΒΕΛΟΣ ΑΛΕΞΑΝΔΡΕΙΑ       20.27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3         298  ΝΤΟΥΡΟΥ ΠΑΝΑΓΙΩΤΑ              2009  ΕΚΑ ΔΩΔΩΝΗ ΙΩΑΝΝΙΝΩΝ       20.30       2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7         598  ΠΑΤΕΡΑΚΗ ΑΣΗΜΙΝΑ               2010  ΝΓΣ ΘΕΣ/ΚΗΣ ΗΡΑΚΛΗΣ        20.31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6         512  ΜΠΕΡΤΣΟΥΚΛΗ ΜΑΡΙΑ              2010  ΑΣ ΠΑΝΟΡΑΜΑ                20.32       2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6         287  ΠΑΠΑΚΩΣΤΑ ΒΑΣΙΛΙΚΗ             2008  ΠΕΛΑΣΓΟΣ ΑΣ ΛΑΡΙΣΑΣ        20.33       3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7         107  ΤΣΟΤΣΟΥ ΧΡΙΣΤΙΝΑ               2009  ΓΣ ΤΡΙΚΑΛΩΝ                20.36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3         174  ΚΩΣΤΑΡΕΛΛΗ ΦΩΤΕΙΝΗ             2008  ΜΕΑΣ ΤΡΙΤΩΝ                20.43       0.10              20.423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7         202  ΠΟΛΥΧΡΟΝΟΠΟΥΛΟΥ ΗΛΕΚΤΡΑ        2008  ΓΣ ΛΕΥΚΑΔΑΣ                20.43       0.10              20.424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6         109  ΕΥΑΓΓΕΛΟΓΙΑΝΝΗ ΑΣΗΜΙΝΑ         2010  ΓΣ ΒΟΛΟΥ                   20.45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7         108  ΣΠΥΡΟΥ ΜΑΡΙΑ                   2009  ΓΣ ΤΡΙΚΑΛΩΝ                20.48       2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7         605  ΤΣΑΧΑΛΙΔΟΥ ΑΙΚΑΤΕΡΙΝΗ          2008  ΑΣ ΑΘΛΟΣ                   20.49       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7         170  ΜΑΡΑ ΤΑΤΙΑΝΗ                   2008  ΓΑΣ ΑΡΧΕΛΑΟΣ ΚΑΤΕΡΙΝ       20.67       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8         121  ΗΛΙΑΔΟΥ ΣΟΦΙΑ                  2008  ΑΟ ΚΑΒΑΛΑΣ                 20.79       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4         612  ΜΠΕΛΛΟΥ ΚΩΝΣΤΑΝΤΙΝΑ            2010  ΓΑΣ ΕΟΡΔΑΙΑΣ               20.82       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6.   03         145  ΚΑΙΑΦΑ ΑΝΑΣΤΑΣΙΑ               2009  ΜΑΣ Ο ΑΕΤΟΣ                20.88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7.   07         593  ΤΟΥΤΖΙΑΡΗ ΠΑΣΧΑΛΙΑ             2008  ΝΓΣ ΘΕΣ/ΚΗΣ ΗΡΑΚΛΗΣ        20.99       3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8.   01         297  ΓΑΛΛΙΟΥ ΒΑΣΙΛΙΚΗ               2008  ΕΚΑ ΔΩΔΩΝΗ ΙΩΑΝΝΙΝΩΝ       21.18       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9.   02         414  ΣΕΧ ΟΓΛΟΥ ΦΑΤΙΜΑ               2009  ΑΠΣ ΔΙΟΜΗΔΗΣ ΞΑΝΘΗΣ        21.23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0.   02         416  ΜΟΥΧΤΑΡΗ ΑΛΕΞΑΝΔΡΑ             2009  ΑΠΣ ΔΙΟΜΗΔΗΣ ΞΑΝΘΗΣ        21.30       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1.   08         464  ΚΥΡΙΑΚΟΥ ΑΡΧΟΝΤΙΑ              2008  ΑΣ ΠΥΡΡΟΣ ΔΗΜΑΣ            21.32       3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2.   08         242  ΤΣΑΠΑΡΑ ΑΙΚΑΤΕΡΙΝΗ             2010  ΓΣ ΛΑΓΚΑΔΑ                 21.67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3.   08         243  ΓΙΑΝΝΙΩΤΗ ΜΑΡΙΑ                2010  ΓΣ ΛΑΓΚΑΔΑ                 21.68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4.   02         590  ΜΑΡΙΝΙΔΟΥ ΦΩΤΕΙΝΗ              2010  ΔΡΟΜΕΑΣ ΘΡΑΚΗΣ             21.92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5.   08         528  ΚΟΥΤΣΟΓΕΩΡΓΙΟΥ ΧΡΥΣΟΥΛΑ        2009  ΠΑΣ ΑΛΜΩΠΙΑΣ-ΙΚΑΡΟΣ        22.01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6.   02         271  ΔΕΛΗΤΖΟΓΛΟΥ ΕΥΘΥΜΙΑ-ΜΑΡΙΑ      2008  ΑΠΟΦΚΑ ΞΑΝΘΗΣ              22.02       2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7.   08         608  ΠΑΝΑΓΙΩΤΙΔΟΥ ΑΝΑΣΤΑΣΙΑ         2009  ΓΑΣ ΕΟΡΔΑΙΑΣ               22.10       1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8.   02         514  ΕΥΓΕΝΙΔΟΥ ΕΙΡΗΝΗ ΧΡΥΣΟΒΑΛ      2010  ΑΣ ΠΑΝΟΡΑΜΑ                22.32       3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49.   01         591  ΠΑΠΑΔΟΠΟΥΛΟΥ ΑΙΚΑΤΕΡΙΝΗ        2010  ΔΡΟΜΕΑΣ ΘΡΑΚΗΣ             22.76       1.6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0.   02         611  ΜΠΑΤΙΝΑ ΑΝΝΑ ΖΩΗ               2010  ΓΑΣ ΕΟΡΔΑΙΑΣ               22.83       2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1.   02         515  ΕΥΓΕΝΙΔΟΥ ΔΗΜΗΤΡΑ              2010  ΑΣ ΠΑΝΟΡΑΜΑ                23.06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52.   01         610  ΤΥΠΗ ΠΑΡΑΣΚΕΥΗ                 2010  ΓΑΣ ΕΟΡΔΑΙΑΣ               23.32       2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ΤΕΤΡΑΠΛΟΥΝ Κ16 ΚΟΡΙΤΣΙΑ - ΠΡΟΚΡΙΜΑΤΙΚΟΣ  (17/06/2023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197  ΔΑΜΙΑΝΙΔΟΥ ΧΡΙΣΤΙΝΑ            2008  ΜΕΓΑΣ ΑΛΕΞΑΝΔΡΟΣ ΓΙΑ       13.57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57       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75  ΒΟΥΤΣΙΛΑ ΕΜΜΑΝΟΥΗΛΙΑ ΑΘΑ       2009  ΑΠΟΦΚΑ ΞΑΝΘΗΣ              13.55      -1.0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3.55(-1.00)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5         154  ΤΣΙΟΚΟΥ ΦΩΤΕΙΝΗ                2008  ΑΟ ΠΡΕΒΕΖΑΣ                13.50       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50( 0.50)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1         279  ΤΣΑΦΑΡΑΚΗ ΒΑΣΙΛΙΚΗ             2008  ΑΠΟΦΚΑ ΞΑΝΘΗΣ              13.42       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42( 0.10)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4         336  ΣΩΤΗΡΙΟΥ ΕΥΑΓΓΕΛΙΑ             2008  ΓΣ ΣΕΡΡΕΣ 93               13.42      -1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42(-1.20)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444  ΓΚΑΡΜΠΟΥΝΗ ΠΟΛΥΜΝΙΑ            2009  ΑΣ ΔΡΑΜΑΣ Ο ΠΟΛΥΝΙΚΗ       13.17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3.17(-0.80)     -----    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189  ΠΑΠΑΒΑΣΙΛΕΙΟΥ ΜΥΡΤΩ            2009  ΑΓΣ ΙΩΑΝΝΙΝΩΝ              13.07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89(-0.80)  13.07(-0.20)     -----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1         561  ΜΠΑΓΙΩΚΑ ΕΛΕΥΘΕΡΙΑ             2008  ΑΣ ΒΕΛΟΣ ΑΛΕΞΑΝΔΡΕΙΑ       12.91      -2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45(-1.20)  12.91(-2.30)  12.89(-0.3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7         359  ΤΑΚΤΣΙΔΟΥ ΧΡΙΣΤΙΝΑ             2008  ΣΚΑ ΔΡΑΜΑΣ                 12.64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47(-1.50)  12.64(-0.8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2         419  ΤΖΟΥΒΑΡΑ ΒΑΣΙΛΙΚΗ ΣΤΥΛΙΑ       2008  ΓΕ ΝΑΟΥΣΑΣ                 12.62      -0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18(-1.20)  12.46(-1.20)  12.62(-0.3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9         159  ΚΑΡΚΑΛΕΤΣΗ ΕΥΑΓΓΕΛΙΑ           2008  ΟΚΑ ΚΑΒΑΛΑΣ                12.61      -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29(-0.80)       X        12.61(-1.5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353  ΤΣΟΜΠΑΝΗ ΕΛΕΝΗ                 2008  ΣΟΑ ΚΑΡΔΙΤΣΑΣ Ο ΦΩΚΙ       12.52      -0.8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50(-0.90)  12.52(-0.80)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6         500  ΠΑΛΑΝΤΖΑ ΑΡΙΣΤΕΑ ΧΡΥΣΑ         2008  ΩΡΙΩΝ ΑΣ ΚΑΡΔΙΤΣΑΣ         12.52      -1.3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52(-1.30)  12.13( 1.10)  11.96(-1.3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8         457  ΚΡΙΤΣΙΛΑ ΣΤΑΥΡΟΥΛΑ ΕΥΑΝΘ       2009  ΓΣ ΝΙΚΗ ΒΟΛΟΥ              12.42      -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36(-0.70)  12.42(-1.4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20         116  ΜΠΟΥΑ ΠΑΣΚΟΥΑΛΙΝΑ              2008  ΓΣ ΚΕΡΚΥΡΑΙΚΟΣ             12.26      -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6         12.23(-0.70)  12.26(-1.5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25         141  ΑΔΑΜΟΥΔΗ ΜΑΡΙΑ                 2009  ΜΑΣ Ο ΑΕΤΟΣ                12.22      -0.2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12.22(-0.20)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21         261  ΚΑΡΑΓΕΩΡΓΟΥ ΠΑΡΑΣΚΕΥΗ          2008  ΑΟ ΜΑΓΝΗΣΙΑΣ               12.10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10(-0.50)  11.95(-0.60)  12.08(-1.6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24         258  ΚΑΠΟΔΙΣΤΡΙΑ ΑΝΝΑ               2008  ΑΟ ΜΑΓΝΗΣΙΑΣ               12.07      -1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7(-1.50)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7         377  ΜΑΝΗ ΜΑΡΙΑ                     2009  ΓΕ ΘΙΝΑΛΙΩΝ                12.03      -0.5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03(-0.50)  12.01(-1.10)  11.90(-2.1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4         363  ΔΕΙΡΜΕΝΤΖΟΓΛΟΥ ΕΥΘΑΛΙΑ         2008  ΣΚΑ ΔΡΑΜΑΣ                 11.83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83(-0.10)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0         204  ΒΡΥΖΑ ΖΩΗ                      2008  ΑΟ ΧΡΥΣΟΥΠΟΛΗΣ             11.79      -0.9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35(-1.80)  11.48(-0.60)  11.79(-0.9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22         583  ΔΙΑΒΑΤΗ ΑΙΚΑΤΕΡΙΝΗ             2009  ΓΣ ΚΕΡΚΥΡΑΣ 2018           11.78      -1.4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78(-1.40)  11.75(-0.50)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5         413  ΣΕΧ ΟΓΛΟΥ ΡΑΒΖΑ                2009  ΑΠΣ ΔΙΟΜΗΔΗΣ ΞΑΝΘΗΣ        11.72      -0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11.72(-0.10)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13         355  ΦΙΛΙΠΠΟΥ ΜΕΡΟΠΗ                2009  ΣΟΑ ΚΑΡΔΙΤΣΑΣ Ο ΦΩΚΙ       11.59      -1.10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1.59(-1.10)       X             X           -----         -----         -----      )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3         501  ΠΑΝΙΟΓΛΟΥ ΕΛΕΝΗ                2008  ΩΡΙΩΝ ΑΣ ΚΑΡΔΙΤΣΑΣ                                       ΑΚΥΡΟΣ                   </w:t>
      </w:r>
    </w:p>
    <w:p>
      <w:pPr>
        <w:pStyle w:val="Style1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3:51:00Z</dcterms:created>
  <dc:creator>ΜΙΧΑΛΗΣ ΣΑΧΙΝΙΔΗΣ</dc:creator>
  <dc:description/>
  <cp:keywords/>
  <dc:language>en-US</dc:language>
  <cp:lastModifiedBy>ΜΙΧΑΛΗΣ ΣΑΧΙΝΙΔΗΣ</cp:lastModifiedBy>
  <dcterms:modified xsi:type="dcterms:W3CDTF">2023-06-17T13:51:00Z</dcterms:modified>
  <cp:revision>2</cp:revision>
  <dc:subject/>
  <dc:title/>
</cp:coreProperties>
</file>