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Μ ΕΜΠΟΔΙΑ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63  ΠΑΠΑΛΑΖΑΡΟΥ ΕΛΕΝΗ              2008  ΓΣ ΕΔΕΣΣΑΣ                 12.0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51  ΚΑΥΚΟΥΛΑ ΠΑΝΑΓΙΩΤΑ             2008  ΑΘΛ.ΑΚΑΔΗΜΙΑ ΑΤΛΑΣ Β       12.4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54  ΣΚΙΑΘΙΤΗ ΣΤΥΛΙΑΝΗ              2008  ΑΘΛ.ΑΚΑΔΗΜΙΑ ΑΤΛΑΣ Β       12.4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77  ΚΑΡΑΦΩΤΙΟΥ ΕΛΕΝΗ               2009  ΑΠΣ ΠΥΓΜΗ ΕΥΟΣΜΟΥ          12.8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21  ΚΑΡΑΛΙΟΠΟΥΛΟΥ ΖΩΗ              2009  ΓΕ ΝΑΟΥΣΑΣ                 12.88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3  ΕΜΙΝΙΔΟΥ ΝΕΦΕΛΗ                2009  ΑΟ ΚΑΒΑΛΑΣ                 13.15       0.40              13.14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76  ΤΣΑΚΑΛΙΔΟΥ ΑΝΤΩΝΙΑ             2008  ΦΟ ΑΡΙΔΑΙΑ ΠΕΛΛΑΣ          13.15       0.40              13.14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90  ΜΑΡΚΟΥΤΣΑ ΑΝΑΣΤΑΣΙΑ ΝΕΦΕΛ      2009  ΑΓΣ ΙΩΑΝΝΙΝΩΝ              13.2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8  ΠΑΠΑΔΟΠΟΥΛΟΥ ΑΡΓΥΡΩ            2008  ΜΕΓΑΣ ΑΛΕΞΑΝΔΡΟΣ ΓΙΑ       13.3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66  ΤΣΑΜΗ ΣΟΦΙΑ                    2009  ΑΣ ΠΥΡΡΟΣ ΔΗΜΑΣ            13.3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24  ΓΟΓΟΛΟΥ ΜΑΡΙΑ ΑΦΡΟΔΙΤΗ         2009  ΓΣ ΠΡΩΤΕΑΣ ΗΓΟΥΜΕΝΙΤ       13.3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01  ΚΑΤΣΟΥΛΙΔΗ ΑΛΕΞΑΝΔΡΑ           2009  ΕΚΑ ΔΩΔΩΝΗ ΙΩΑΝΝΙΝΩΝ       13.4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67  ΚΩΝΣΤΑΝΤΟΠΟΥΛΟΥ ΕΥΑΓΓΕΛΙΑ      2009  ΓΣ ΕΔΕΣΣΑΣ                 13.5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50  ΚΑΡΑΛΗ ΔΗΜΗΤΡΑ                 2009  ΑΘΛ.ΑΚΑΔΗΜΙΑ ΑΤΛΑΣ Β       13.8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559  ΟΙΚΟΝΟΜΟΥ ΦΩΤΕΙΝΗ              2009  ΑΣ ΠΡΕΒΕΖΑΣ "ΕΥ ΖΗΝ"       14.0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25  ΓΚΑΡΑ ΑΛΕΞΑΝΔΡΑ                2008  ΜΓΣ ΕΘΝΙΚΟΣ ΑΛΕΞ/ΠΟΛ       14.1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72  ΚΑΜΠΕΡΙΔΟΥ ΖΩΗ                 2008  ΑΠΣ ΠΥΓΜΗ ΕΥΟΣΜΟΥ          14.2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00  ΜΑΧΤΣΙΡΑ ΕΙΡΗΝΗ                2008  ΕΚΑ ΔΩΔΩΝΗ ΙΩΑΝΝΙΝΩΝ       16.2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90  ΔΡΑΓΚΛΟΥ ΑΡΤΕΜΙΣ               2009  ΑΣΦ ΣΤΙΒ-ΑΡ.Β.ΜΥΡΜΙΔ                   1.5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97  ΔΑΜΙΑΝΙΔΟΥ ΧΡΙΣΤΙΝΑ            2008  ΜΕΓΑΣ ΑΛΕΞΑΝΔΡΟΣ ΓΙΑ                   0.4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49  ΚΑΥΚΟΥΛΑ ΠΑΡΑΣΚΕΥΗ             2008  ΓΣ ΝΙΚΗ ΒΟΛΟΥ              10.2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41  ΖΑΧΑΡΟΠΟΥΛΟΥ ΓΕΩΡΓΙΑ ΜΑΡΙΑ     2009  ΑΣ ΚΕΝΤΑΥΡΟΣ               10.3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8  ΠΑΝΑΓΙΩΤΟΥ ΜΑΡΙΑ ΣΤΕΦΑΝΙΑ      2009  ΓΣ ΝΙΚΗ ΒΟΛΟΥ              10.5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91  ΣΙΕΜΟΥ ΜΕΛΙΝΑ                  2010  ΑΓΣ ΙΩΑΝΝΙΝΩΝ              10.6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1  ΚΟΠΑΝΑ ΑΝΑΣΤΑΣΙΑ               2008  ΑΠΣ ΔΙΟΜΗΔΗΣ ΞΑΝΘΗΣ        10.6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88  ΑΡΒΥΘΑ ΜΑΡΙΑ                   2009  ΠΕΛΑΣΓΟΣ ΑΣ ΛΑΡΙΣΑΣ        10.6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92  ΤΣΙΓΚΑ ΙΩΑΝΝΑ                  2009  ΓΕ ΓΡΕΒΕΝΩΝ                10.7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8  ΜΕΓΑ ΑΓΑΠΗ                     2009  ΑΓΣ ΙΩΑΝΝΙΝΩΝ              10.7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08  ΣΕΡΑΦΕΙΜΙΔΟΥ ΣΤΕΦΑΝΙΑ ΜΑΡΙΑ    2009  ΟΦΚΑ ΦΙΛΙΠΠΟΣ ΓΙΑΝΝΙ       10.7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77  ΚΟΤΖΑΚΕΛΙΝΗ ΜΑΡΙΑΝΘΗ           2009  ΑΠΟΦΚΑ ΞΑΝΘΗΣ              10.7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72  ΤΣΕΡΚΕΖΗ ΑΛΙΚΗ                 2009  ΟΚΑ "ΦΙΛΙΠΠΟΣ" ΚΑΒΑΛ       10.7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34  ΠΑΠΑΛΕΞΙΟΥ ΙΟΛΗ                2009  ΟΚΑ ΒΙΚΕΛΑΣ ΒΕΡΟΙΑΣ        10.8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68  ΝΕΣΛΕΧΑΝΙΔΟΥ ΑΙΚΑΤΕΡΙΝΗ        2009  ΓΣ ΕΔΕΣΣΑΣ                 10.8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88  ΜΑΝΩΛΑΚΟΥΔΗ ΑΘΑΝΑΣΙΑ           2009  ΑΟ ΗΦΑΙΣΤΙΑ                10.9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68  ΤΟΥΡΝΑΒΙΤΗ ΑΣΠΑΣΙΑ             2008  ΟΚΑ "ΦΙΛΙΠΠΟΣ" ΚΑΒΑΛ       10.99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97  ΧΑΤΖΗΠΑΥΛΙΔΟΥ ΠΑΝΑΓΙΩΤΑ        2008  ΓΕ ΓΡΕΒΕΝΩΝ                11.0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85  ΔΕΜΣΕΡΗ ΜΑΡΓΑΡΙΤΑ              2009  ΠΑΚ ΘΕΣ/ΝΙΚΗΣ ΟΛΥΜΠΙ       11.0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28  ΠΕΤΡΟΥΣΗ ΣΩΤΗΡΙΑ               2009  ΜΓΣ ΕΘΝΙΚΟΣ ΑΛΕΞ/ΠΟΛ       11.0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73  ΣΚΙΡΤΑ ΑΝΘΗ                    2008  ΑΠΟΦΚΑ ΞΑΝΘΗΣ              11.1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607  ΚΩΝΣΤΑΝΤΙΝΙΔΟΥ ΑΘΗΝΑ           2009  ΑΣ ΑΘΛΟΣ                   11.2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606  ΜΠΟΤΖΩΡΗ ΔΟΜΝΙΚΗ               2008  ΑΣ ΑΘΛΟΣ                   11.3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447  ΚΑΡΑΔΗΜΑ ΚΩΝΣΤΑΝΤΙΝΑ ΛΟΥ       2009  ΑΣ "Α.Σ. ΑΘΛΟΣ"            11.3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535  ΜΠΙΣΧΙΝΙΩΤΗ ΡΑΦΑΗΛΙΑ           2010  ΑΣΣ ΑΛΕΞΑΝΔΡΟΣ ΜΑΚΕΔ       11.3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565  ΜΠΑΜΠΑΝΗ ΕΥΔΟΚΙΑ               2010  ΑΣ ΒΕΛΟΣ ΑΛΕΞΑΝΔΡΕΙΑ       11.4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70  ΣΑΙΛΑΚΗ ΧΡΙΣΤΙΝΑ               2010  ΑΣ ΦΛΩΡΙΝΑΣ ΣΠΑΡΤΑΚΟ       11.4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02  ΠΑΤΡΩΝΗ ΝΕΦΕΛΗ                 2008  ΑΣ ΡΗΓΑΣ ΘΕΣ/ΝΙΚΗΣ         11.5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58  ΑΓΓΕΛΟΥ ΙΩΑΝΝΑ ΜΑΡΙΑ           2010  ΑΘΛΗΤΙΚΗ ΠΑΙΔΕΙΑ           11.5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02  ΤΣΙΛΙΚΗ ΠΑΠΑΛΑΜΠΡΙΔΟ ΔΗΜΗΤΡΑ Ν 2008  ΕΚΑ ΔΩΔΩΝΗ ΙΩΑΝΝΙΝΩΝ       11.7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546  ΜΑΥΡΙΔΟΥ ΖΑΧΑΡΟΥΛΑ             2010  ΑΘΛ.ΚΕΝΤΡΟ ΠΡΟΜΗΘΕΑΣ       11.7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43  ΕΥΘΥΜΙΑΔΟΥ ΓΕΝΟΒΕΦΑ            2010  ΑΣ ΔΡΑΜΑΣ Ο ΠΟΛΥΝΙΚΗ       11.7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486  ΚΟΥΚΟΥΒΙΤΗ ΧΡΙΣΤΙΝΑ            2009  ΠΑΚ ΘΕΣ/ΝΙΚΗΣ ΟΛΥΜΠΙ       11.9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442  ΣΙΟΥΜΑΝΗ ΜΑΡΙΑ                 2008  ΑΣ ΔΡΑΜΑΣ Ο ΠΟΛΥΝΙΚΗ       12.3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539  ΚΕΡΑΜΕΥΣ ΑΙΚΑΤΕΡΙΝΗ            2010  ΕΡΜΗΣ ΚΩΝΣΤΑΝ/ΠΟΛΗΣ        12.7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541  ΑΝΤΩΝΟΠΟΥΛΟΥ ΜΑΡΙΝΑ            2008  ΕΡΜΗΣ ΚΩΝΣΤΑΝ/ΠΟΛΗΣ        13.4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540  ΑΝΤΩΝΟΠΟΥΛΟΥ ΧΡΥΣΗ             2008  ΕΡΜΗΣ ΚΩΝΣΤΑΝ/ΠΟΛΗΣ        13.7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9  ΜΠΑΛΤΖΗΣ ΒΑΣΙΛΕΙΟΣ             2008  ΟΦΚΑ ΦΙΛΙΠΠΟΣ ΓΙΑΝΝΙ        9.57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5  ΧΑΡΙΣΟΠΟΥΛΟΣ ΑΡΙΣΤΕΙΔΗΣ        2008  ΦΣΚΑ ΚΟΖΑΝΗΣ                9.6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44  ΡΟΖΟΣ ΑΠΟΣΤΟΛΟΣ                2008  ΑΓΣ ΙΩΑΝΝΙΝΩΝ               9.6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54  ΑΜΠΕΛΙΔΗΣ ΜΙΧΑΗΛ               2008  ΠΑΣ ΦΛΩΡΙΝΑ                 9.6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34  ΜΠΕΚΡΗΣ ΕΜΜΑΝΟΥΗΛ              2008  ΑΟ ΗΦΑΙΣΤΙΑ                 9.7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3  ΣΚΑΡΛΑΤΟΣ ΧΡΗΣΤΟΣ              2008  ΑΣ ΚΙΛΚΙΣ ΑΙΑΣ              9.81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37  ΒΕΖΥΡΓΙΑΝΝΙΔΗΣ ΑΝΔΡΙΑΝΟΣ       2009  ΓΣ ΣΕΡΡΕΣ 93                9.82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28  ΜΠΑΚΟΠΟΥΛΟΣ ΝΙΚΟΛΑΟΣ           2008  ΠΑΚ ΘΕΣ/ΝΙΚΗΣ ΟΛΥΜΠΙ        9.8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23  ΚΩΣΤΑΣ ΣΤΑΥΡΟΣ                 2008  ΑΟ ΠΡΕΒΕΖΑΣ                 9.87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48  ΚΑΛΟΓΗΡΟΣ ΜΑΡΚΟΣ               2008  ΣΟΑ ΚΑΡΔΙΤΣΑΣ Ο ΦΩΚΙ        9.96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57  ΚΙΑΧΙΔΗΣ ΝΙΚΟΛΑΟΣ              2009  ΑΟ ΧΡΥΣΟΥΠΟΛΗΣ             10.00      -0.80              9.992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69  ΓΟΓΟΛΟΣ ΓΕΩΡΓΙΟΣ               2009  ΓΣ ΠΡΩΤΕΑΣ ΗΓΟΥΜΕΝΙΤ       10.00      -0.80              9.996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19  ΣΤΥΛΟΣ ΙΩΑΝΝΗΣ                 2009  ΓΣ ΝΙΚΗ ΒΟΛΟΥ              10.02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34  ΠΑΠΑΔΗΜΗΤΡΙΟΥ ΧΑΡΙΛΑΟΣ         2008  ΑΓΣ ΙΩΑΝΝΙΝΩΝ              10.0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12  ΓΕΩΡΓΑΝΤΖΑΣ ΜΑΡΙΟΣ-ΒΗΣΣΑΡΙΩ    2008  ΠΕΛΑΣΓΟΣ ΑΣ ΛΑΡΙΣΑΣ        10.09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36  ΤΣΟΥΚΝΙΔΗΣ ΔΗΜΗΤΡΙΟΣ-ΣΤΥΛΙ     2008  ΑΣ Ν.ΟΡΕΣΤΙΑΔΑΣ ΠΟΛΥ       10.12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07  ΝΑΚΑΣ ΝΙΚΟΛΑΟΣ                 2010  ΟΚΑ ΒΙΚΕΛΑΣ ΒΕΡΟΙΑΣ        10.17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68  ΦΛΑΜΟΥΡΙΔΗΣ ΙΩΑΝΝΗΣ            2009  ΠΑΣ ΠΡΩΤΕΑΣ ΑΛΕΞ/ΠΟΛ       10.3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00  ΚΟΛΟΜΠΕΡΔΑΣ ΓΕΩΡΓΙΟΣ ΑΛΕΞΑΝ    2009  ΓΕ ΗΓΟΥΜΕΝΙΤΣΑΣ            10.89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212  ΑΝΑΣΤΑΣΙΑΔΗ ΕΛΙΣΑΒΕΤ           2008  ΟΦΚΑ ΣΕΡΡΕΣ                 5.32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1.9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477  ΚΑΡΑΦΩΤΙΟΥ ΕΛΕΝΗ               2009  ΑΠΣ ΠΥΓΜΗ ΕΥΟΣΜΟΥ           5.1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( 1.2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34  ΠΑΠΑΛΕΞΙΟΥ ΙΟΛΗ                2009  ΟΚΑ ΒΙΚΕΛΑΣ ΒΕΡΟΙΑΣ         5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1.00)   4.29( 0.30)   5.11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326  ΚΩΤΙΔΟΥ ΝΑΥΣΙΚΑ                2008  ΦΣΚΑ ΚΟΖΑΝΗΣ                5.0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40)   5.06(-0.80)   4.98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7         277  ΚΟΤΖΑΚΕΛΙΝΗ ΜΑΡΙΑΝΘΗ           2009  ΑΠΟΦΚΑ ΞΑΝΘΗΣ               5.06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3(-1.40)   5.06(-2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203  ΣΑΛΙΑΡΗ ΣΤΑΥΡΟΥΛΑ              2009  ΓΣ ΛΕΥΚΑΔΑΣ                 5.0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1.80)   4.73(-2.00)   4.81(-2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33  ΚΑΡΑΝΙΚΟΛΑ ΕΙΡΗΝΗ              2008  Π.Α.Ο.Κ.                    5.0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4( 0.50)   4.53( 0.3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57  ΜΠΛΑΤΣΗ ΑΝΑΣΤΑΣΙΑ              2009  ΑΘΛΗΤΙΚΗ ΠΑΙΔΕΙΑ            5.0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5( 1.30)   5.02( 1.10)   4.79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268  ΝΕΣΛΕΧΑΝΙΔΟΥ ΑΙΚΑΤΕΡΙΝΗ        2009  ΓΣ ΕΔΕΣΣΑΣ                  5.01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7( 1.60)   5.01(-1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152  ΜΠΑΚΑΡΑ ΒΑΣΙΛΙΚΗ               2008  ΑΟ ΠΡΕΒΕΖΑΣ                 4.98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( 0.60)   4.69(-0.80)   4.98(-3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352  ΨΑΧΟΥΛΑ ΣΕΛΗΝΗ ΣΤΥΛΙΑΝΗ        2008  ΣΟΑ ΚΑΡΔΙΤΣΑΣ Ο ΦΩΚΙ        4.94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4( 2.00)   4.57(-1.30)   4.64(-2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319  ΒΟΥΡΑ ΑΡΕΤΗ                    2009  ΑΙΟΛΟΣ ΜΑΚΕΔΟΝΙΑΣ ΓΕ        4.93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9( 1.40)   4.70(-2.00)   4.93(-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44  ΓΚΑΡΜΠΟΥΝΗ ΠΟΛΥΜΝΙΑ            2009  ΑΣ ΔΡΑΜΑΣ Ο ΠΟΛΥΝΙΚΗ        4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 0.90)   4.93          4.28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154  ΤΣΙΟΚΟΥ ΦΩΤΕΙΝΗ                2008  ΑΟ ΠΡΕΒΕΖΑΣ                 4.8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9( 0.60)   4.75(-1.10)   4.80(-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479  ΣΑΡΑΦΟΥΔΗ ΣΟΦΙΑ                2010  ΑΠΣ ΠΥΓΜΗ ΕΥΟΣΜΟΥ           4.7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9(-0.50)   4.78(-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87  ΣΚΟΡΔΟΥ ΑΜΑΛΙΑ                 2010  ΑΓΣ ΙΩΑΝΝΙΝΩΝ               4.7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5( 0.60)   4.64(-0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563  ΜΑΛΔΟΝΑΔΟ ΚΑΡΜΕΝ               2009  ΑΣ ΒΕΛΟΣ ΑΛΕΞΑΝΔΡΕΙΑ        4.7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 0.50)   4.62( 1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12  ΚΩΝΣΤΑΝΤΙΝΙΔΟΥ ΒΙΚΤΩΡΙΑ        2009  ΑΙΟΛΟΣ ΜΑΚΕΔΟΝΙΑΣ ΓΕ        4.65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0          4.65(-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02  ΠΟΛΥΧΡΟΝΟΠΟΥΛΟΥ ΗΛΕΚΤΡΑ        2008  ΓΣ ΛΕΥΚΑΔΑΣ                 4.64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4( 0.90)   4.19( 2.2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281  ΜΟΥΡΑΤΙΔΟΥ ΕΛΒΙΡΑ              2010  ΑΠΟΦΚΑ ΞΑΝΘΗΣ               4.63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3( 1.20)   4.42(-0.60)   4.39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205  ΛΟΥΛΙ ΑΝΤΖΕΛΙΝΑ                2008  ΑΟ ΧΡΥΣΟΥΠΟΛΗΣ              4.63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3( 1.40)        X        3.76(-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175  ΛΕΥΚΟΥ ΑΝΑΣΤΑΣΙΑ               2010  ΜΕΑΣ ΤΡΙΤΩΝ                 4.5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8( 1.80)   4.58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2         225  ΚΩΝΣΤΑΝΤΙΝΟΥ ΑΛΙΚΗ             2009  ΓΣ ΠΡΩΤΕΑΣ ΗΓΟΥΜΕΝΙΤ        4.57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7( 1.8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292  ΧΡΥΣΑΦΟΠΟΥΛΟΥ ΟΛΥΜΠΙΑ          2009  ΠΕΛΑΣΓΟΣ ΑΣ ΛΑΡΙΣΑΣ         4.5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5( 0.40)   4.44( 0.7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478  ΧΗΤΑ ΓΕΩΡΓΙΑ                   2010  ΑΠΣ ΠΥΓΜΗ ΕΥΟΣΜΟΥ           4.55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1( 0.60)   4.31(-0.80)   4.55(-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495  ΠΕΤΡΙΔΟΥ ΙΩΑΝΝΑ                2008  ΑΣ Ν.ΟΡΕΣΤΙΑΔΑΣ ΠΟΛΥ        4.5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55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480  ΙΟΡΔΑΝΙΔΟΥ ΑΝΤΩΝΙΑ             2010  ΑΠΣ ΠΥΓΜΗ ΕΥΟΣΜΟΥ           4.54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6( 0.60)   4.22( 0.80)   4.54(-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69  ΚΕΡΑΜΙΔΑ ΔΗΜΗΤΡΑ               2008  ΓΑΣ ΑΡΧΕΛΑΟΣ ΚΑΤΕΡΙΝ        4.4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7(-0.50)   3.59( 0.70)   4.39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530  ΤΣΙΑΚΙΡΙΔΟΥ ΦΑΝΗ               2009  ΑΣΣ ΑΛΕΞΑΝΔΡΟΣ ΜΑΚΕΔ        4.39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7( 0.20)   4.39( 1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1         588  ΚΡΑΝΙΑ ΑΘΗΝΑ                   2010  ΑΣ ΚΑΣΤΟΡΙΑ 1980            4.32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2( 1.00)        X        3.62(-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3         600  ΚΕΣΣΕΠΟΥΛΟΥ ΔΕΣΠΟΙΝΑ           2009  ΝΓΣ ΘΕΣ/ΚΗΣ ΗΡΑΚΛΗΣ         4.28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4( 1.10)   4.28(-0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572  ΚΑΤΗ ΧΡΙΣΤΙΝΑ                  2009  ΑΣ ΦΛΩΡΙΝΑΣ ΣΠΑΡΤΑΚΟ        3.91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44( 0.10)   3.91( 1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14  ΣΑΚΚΟΥ ΘΕΟΔΩΡΑ                 2009  ΑΙΟΛΟΣ ΜΑΚΕΔΟΝΙΑΣ Γ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73  ΚΑΡΑΜΑΝΩΛΗ ΧΡΥΣΟΥΛΑ ΠΑΡΑΣΚ     2009  ΟΚΑ "ΦΙΛΙΠΠΟΣ" ΚΑΒΑΛ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48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8T10:48:00Z</dcterms:modified>
  <cp:revision>2</cp:revision>
  <dc:subject/>
  <dc:title/>
</cp:coreProperties>
</file>