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95  ΤΖΕΛΕΠΗΣ ΣΑΡΑΝΤΗΣ              2008  ΠΜΣ ΟΛΥΜΠΙΑΔΑ               6.84       1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36( 1.10)   6.69( 1.20)   6.81( 1.10)   6.84( 1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37  ΤΕΡΖΙΔΗΣ ΒΑΣΙΛΕΙΟΣ             2009  ΑΣ Ν.ΟΡΕΣΤΙΑΔΑΣ ΠΟΛΥ        6.70       0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6( 0.70)   6.65( 1.10)      -----         -----      6.70( 0.90)   6.63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80  ΣΑΜΑΡΑΣ ΔΙΑΜΑΝΤΗΣ              2009  ΓΕ ΓΡΕΒΕΝΩΝ                 6.27       1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0( 1.60)   6.27( 1.70)        X        6.16( 0.9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83  ΜΟΥΜΟΥΡΗΣ ΔΗΜΗΤΡΙΟΣ            2009  ΓΣ ΚΕΡΚΥΡΑΣ 2018            6.13       0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 0.90)        X        5.93( 0.60)   6.10( 2.70)   5.98( 1.70)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28  ΜΠΙΤΖΙΔΗΣ ΒΑΣΙΛΗΣ-ΠΑΝΑΓΙΩ      2008  ΓΣ ΣΕΡΡΕΣ 93                6.12       1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 0.50)   6.02( 2.30)   6.12( 1.80)   5.86( 1.80)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1  ΚΑΡΑΦΥΛΛΗΣ ΘΩΜΑΓΓΕΛΟΣ          2009  ΑΙΟΛΟΣ ΜΑΚΕΔΟΝΙΑΣ ΓΕ        6.02       1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4( 0.90)        X             X        6.02( 1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17  ΓΚΕΚΑΣ ΝΙΚΟΛΑΟΣ                2008  ΓΣ ΝΙΚΗ ΒΟΛΟΥ               5.95       1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5( 1.50)   5.95( 1.30)   5.90( 2.10)   5.87( 1.1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96  ΣΑΝΤΙΚΟΓΛΟΥ ΚΩΝΣΤΑΝΤΙΝΟΣ       2008  ΓΕ ΝΑΟΥΣΑΣ                  5.64       1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 1.90)   5.64( 1.60)   5.45( 0.40)   3.65( 0.50)        X        5.48( 1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0  ΚΑΜΜΕΝΟΣ ΚΩΝΣΤΑΝΤΙΝΟΣ          2008  ΣΚΑ ΙΩΑΝΝΙΝΩΝ               5.5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 1.10)   5.37( 0.80)   4.81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94  ΦΡΑΓΚΟΥΛΗΣ ΚΩΝΣΤΑΝΤΙΝΟΣ        2009  ΑΠΣ ΔΙΟΜΗΔΗΣ ΞΑΝΘΗΣ         5.35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(-2.40)   5.20( 0.80)   4.98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74  ΓΙΑΝΤΣΗΣ ΓΕΩΡΓΙΟΣ              2010  ΕΔΕΣΣΑΙΚΗ ΓΕ                5.23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0.20)   5.20( 1.90)   5.23( 2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440  ΧΑΤΖΙΔΟΥ ΦΩΤΕΙΝΗ               2008  ΑΣ ΚΕΝΤΑΥΡΟΣ               12.5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05     11.40     X         12.57     12.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231  ΚΩΝΣΤΑΝΤΙΝΙΔΟΥ ΔΗΜΗΤΡΑ         2008  ΑΣ ΔΟΞΑΤΟΥ ΤΟ ΗΡΩΙΚΟ       12.5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7     12.02     12.52     11.68     X         12.3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492  ΤΡΥΦΕΡΗ ΦΩΤΕΙΝΗ ΕΙΡΗΝΗ         2008  ΑΟ ΗΦΑΙΣΤΙΑ                11.5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1     10.32     11.48     10.81     11.57     10.5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92  ΚΑΜΠΕΡΗ ΕΛΛΗ                   2009  ΑΓΣ ΙΩΑΝΝΙΝΩΝ              10.9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2      8.71     10.21     10.90     10.96      9.7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517  ΓΟΥΣΤΕΡΗ ΑΛΕΞΑΝΔΡΑ             2009  ΠΑΣ ΦΛΩΡΙΝΑ                10.6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10.63     10.06     10.60     X         10.2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328  ΤΣΙΤΥΡΙΔΟΥ ΕΛΕΝΗ               2009  ΦΣΚΑ ΚΟΖΑΝΗΣ               10.6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3      9.60      8.12      9.05      8.74      8.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98  ΑΠΡΙΛΗ ΜΑΡΙΑ ΕΛΕΝΗ             2008  ΣΚΑ ΙΩΑΝΝΙΝΩΝ               9.7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4      9.75      9.38      9.24      9.40      8.5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34  ΜΑΚΡΟΓΛΟΥ ΘΕΟΔΩΡΑ              2009  ΑΣ ΔΟΞΑΤΟΥ ΤΟ ΗΡΩΙΚΟ        9.5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6      9.06      8.50      8.26      9.22      8.7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19  ΖΑΙΜΙ ΝΑΓΙΑΝΤΑ                 2008  ΓΣ ΚΕΡΚΥΡΑΙΚΟΣ              9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33      8.8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89  ΚΕΧΑΓΙΑ ΔΕΣΠΟΙΝΑ               2009  ΑΟ ΗΦΑΙΣΤΙΑ                 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7.91      8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34  ΔΟΥΚΑ ΑΛΕΞΑΝΔΡΑ                2008  ΓΣ ΣΕΡΡΕΣ 93                8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9      7.53      8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91  ΧΛΕΤΣΟΥ ΙΩΑΝΝΑ                 2009  ΑΟ ΗΦΑΙΣΤΙΑ                 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34      8.55      7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93  ΚΟΥΤΙΔΟΥ ΧΡΙΣΤΙΝΑ              2008  ΓΕ ΓΡΕΒΕΝΩΝ                 8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26      7.13      7.9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36  ΝΙΚΟΛΟΠΟΥΛΟΥ ΚΥΡΙΑΚΗ ΑΝΑΣΤΑΣ   2010  ΟΚΑ ΒΙΚΕΛΑΣ ΒΕΡΟΙΑΣ         7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7.23      7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64  ΚΑΡΑΓΙΑΝΝΙΔΟΥ ΘΩΜΑΗ            2009  ΟΚΑ ΚΑΒΑΛΑΣ                 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28      7.33      6.2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586  ΑΛΜΥΡΙΩΤΗ ΧΡΙΣΤΙΝΑ             2009  ΑΣ ΦΑΡΣΑΛΩΝ                 6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5.89      6.30      6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82  ΜΠΑΡΜΠΑΛΕΞΗΣ ΒΑΣΙΛΕΙΟΣ         2008  ΓΕ ΓΡΕΒΕΝΩΝ                49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2     46.90     49.26     49.39     44.93     41.5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0  ΠΑΡΑΔΕΙΣΟΥ ΒΑΣΙΛΕΙΟΣ           2008  ΟΦΚΑ ΣΕΡΡΕΣ                44.2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3     44.23     42.44     X         41.65     40.6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9  ΒΡΙΖΑΣ ΣΤΥΛΙΑΝΟΣ               2009  ΠΑΣ ΠΡΩΤΕΑΣ ΑΛΕΞ/ΠΟΛ       39.0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7     38.40     36.43     36.74     35.87     39.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6  ΜΙΜΙΛΑΚΗΣ ΣΤΑΥΡΟΣ              2008  ΣΚΑ ΔΡΑΜΑΣ                 38.7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2     X         38.55     29.08     34.35     35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81  ΠΑΠΑΖΗΣΗΣ ΔΗΜΗΤΡΙΟΣ-ΝΙΚΟΛ      2008  ΓΕ ΓΡΕΒΕΝΩΝ                34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6     34.00     X         28.96     25.02     27.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79  ΓΚΙΟΚΑΣ ΒΥΡΩΝ-ΚΩΝΣΤΑΝΤΙ        2010  ΑΣ ΠΡΕΒΕΖΑΣ "ΕΥ ΖΗΝ"       3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53     19.50     19.71     26.43     X         29.2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17  ΜΗΡΤΣΙΟΥ ΑΡΙΑΔΝΗ               2009  ΓΣ ΚΕΡΚΥΡΑΙΚΟΣ              3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70  ΤΡΑΝΟΥ ΓΕΩΡΓΙΑ                 2008  ΑΠΣ ΠΥΓΜΗ ΕΥΟΣΜΟΥ           3.7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18  ΜΗΤΣΗ ΕΛΕΝΗ ΕΛΕΟΝΩΡΑ           2008  ΓΣ ΚΕΡΚΥΡΑΙΚΟΣ              3.6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33  ΔΙΑΒΑΤΗ ΒΑΣΙΛΙΚΗ               2009  ΓΣ ΣΕΡΡΕΣ 93                3.1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76  ΚΟΛΟΚΟΥΡΗ ΑΠΟΣΤΟΛΙΑ            2009  ΑΠΣ ΠΥΓΜΗ ΕΥΟΣΜΟΥ           2.7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42  ΞΑΝΘΟΠΟΥΛΟΥ ΜΑΡΙΑ              2009  ΓΣ ΣΕΡΡΕΣ 93                2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32  ΚΟΜΗΤΟΥΔΗ ΕΛΕΝΗ                2008  ΓΣ ΣΕΡΡΕΣ 93                2.3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20  ΠΑΠΑΣΤΑΜΑΤΙΟΥ ΧΡΥΣΑΝΘΗ         2010  ΓΣ ΚΕΡΚΥΡΑΙΚΟΣ              2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05  ΚΥΡΙΑΚΙΔΗ ΑΓΓΕΛΙΚΗ             2009  ΑΣ ΡΗΓΑΣ ΘΕΣ/ΝΙΚΗΣ          2.3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30 2.50 2.70 2.80 2.90 3.00 3.10 3.15 3.20 3.25 3.30 3.35 3.40 3.45 3.50 3.55 3.60 3.65 3.70 3.80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ΗΡΤΣΙΟΥ ΑΡΙΑΔΝΗ                                                                            Ο                   Ο    ΧΧΧ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ΡΑΝΟΥ ΓΕΩΡΓΙΑ                                                          ΧΧ        Ο         Ο         ΧΟ        Ο    ΧΧΧ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ΗΤΣΗ ΕΛΕΝΗ ΕΛΕΟΝΩΡΑ                           Ο              Ο         ΧΧΟ       Ο         Ο         ΧΧΟ  ΧΧΧ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ΙΑΒΑΤΗ ΒΑΣΙΛΙΚΗ                Ο         Ο    Ο 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ΛΟΚΟΥΡΗ ΑΠΟΣΤΟΛΙΑ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ΞΑΝΘΟΠΟΥΛΟΥ ΜΑΡΙΑ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ΜΗΤΟΥΔΗ ΕΛΕΝΗ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ΠΑΣΤΑΜΑΤΙΟΥ ΧΡΥΣΑΝ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ΥΡΙΑΚΙΔΗ ΑΓΓΕΛΙΚΗ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31  ΠΑΠΑΟΙΚΟΝΟΜΟΥ ΒΑΣΙΛΕΙΟΣ        2008  ΜΕΑΣ ΤΡΙΤΩΝ                 1.9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81  ΑΛΑΤΑΚΗΣ ΙΩΑΝΝΗΣ               2009  ΑΣ ΔΟΞΑΤΟΥ ΤΟ ΗΡΩΙΚΟ        1.8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8  ΠΛΙΑΤΣΚΙΔΗΣ ΑΘΑΝΑΣΙΟΣ          2009  ΑΣ Ν.ΟΡΕΣΤΙΑΔΑΣ ΠΟΛΥ        1.7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27  ΠΛΙΤΣΗΣ ΖΗΣΗΣ-ΗΛΙΑΣ            2008  ΓΣ ΣΕΡΡΕΣ 93                1.7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5  ΠΟΥΛΟΠΟΥΛΟΣ ΑΝΔΡΕΑΣ            2009  ΓΣ ΠΡΩΤΕΑΣ ΗΓΟΥΜΕΝΙΤ        1.6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50  ΔΗΜΟΚΑΣ ΛΑΜΠΡΟΣ                2008  ΓΑΣ ΤΡΙΚΑΛΩΝ Ο ΖΕΥΣ         1.6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46  ΓΚΑΛΗΜΑΝΑΣ ΣΤΕΦΑΝΟΣ            2008  ΣΟΑ ΚΑΡΔΙΤΣΑΣ Ο ΦΩΚΙ        1.6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6  ΠΑΣΑΛΟΓΛΟΥ ΔΗΜΗΤΡΙΟΣ           2008  ΠΜΣ ΟΛΥΜΠΙΑΔΑ               1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97  ΣΙΔΗΡΟΠΟΥΛΟΣ ΙΩΑΝΝΗΣ ΠΑΝΑΓΙΩ   2009  ΓΕ ΝΑΟΥΣΑΣ                  1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30  ΒΑΡΙΤΗΣ ΜΑΡΚΟΣ                 2008  ΑΟ ΗΦΑΙΣΤΙΑ                 1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55  ΠΟΥΡΙΔΗΣ ΓΕΩΡΓΙΟΣ              2008  ΠΑΣ ΦΛΩΡΙΝΑ                 1.6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45  ΓΕΩΡΓΙΟΥ ΣΕΡΑΦΕΙΜ              2009  ΣΟΑ ΚΑΡΔΙΤΣΑΣ Ο ΦΩΚΙ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4 1.67 1.70 1.73 1.76 1.79 1.81 1.83 1.85 1.88 1.90 1.94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ΟΙΚΟΝΟΜΟΥ ΒΑΣΙΛΕ                 Ο    Ο    Ο    Ο    Ο    Ο    Ο    Ο    ΧΧΟ  Ο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ΛΑΤΑΚΗΣ ΙΩΑΝΝΗΣ      Ο    Ο    Ο    Ο    Ο    Ο    ΧΟ   Ο    ΧΧΟ  ΧΧΟ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ΛΙΑΤΣΚΙΔΗΣ ΑΘΑΝΑΣΙΟ  Ο    Ο    ΧΟ   Ο    ΧΟ   ΧΧΟ  Ο    ΧΧ   Χ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ΛΙΤΣΗΣ ΖΗΣΗΣ-ΗΛΙΑΣ   Ο    Ο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ΟΥΛΟΠΟΥΛΟΣ ΑΝΔΡΕΑΣ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ΗΜΟΚΑΣ ΛΑΜΠΡΟΣ   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ΑΛΗΜΑΝΑΣ ΣΤΕΦΑΝΟΣ   ΧΟ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ΣΑΛΟΓΛΟΥ ΔΗΜΗΤΡΙΟ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ΙΔΗΡΟΠΟΥΛΟΣ ΙΩΑΝΝΗ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ΡΙΤΗΣ ΜΑΡΚΟΣ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ΟΥΡΙΔΗΣ ΓΕΩΡΓΙΟΣ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ΕΩΡΓΙΟΥ ΣΕΡΑΦΕΙΜ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Μ ΕΜΠΟΔΙΑ Κ16 ΚΟΡΙΤΣ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63  ΠΑΠΑΛΑΖΑΡΟΥ ΕΛΕΝΗ              2008  ΓΣ ΕΔΕΣΣΑΣ                 11.77       1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51  ΚΑΥΚΟΥΛΑ ΠΑΝΑΓΙΩΤΑ             2008  ΑΘΛ.ΑΚΑΔΗΜΙΑ ΑΤΛΑΣ Β       12.07       1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77  ΚΑΡΑΦΩΤΙΟΥ ΕΛΕΝΗ               2009  ΑΠΣ ΠΥΓΜΗ ΕΥΟΣΜΟΥ          12.39       1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3  ΕΜΙΝΙΔΟΥ ΝΕΦΕΛΗ                2009  ΑΟ ΚΑΒΑΛΑΣ                 12.68       1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54  ΣΚΙΑΘΙΤΗ ΣΤΥΛΙΑΝΗ              2008  ΑΘΛ.ΑΚΑΔΗΜΙΑ ΑΤΛΑΣ Β       12.74       1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21  ΚΑΡΑΛΙΟΠΟΥΛΟΥ ΖΩΗ              2009  ΓΕ ΝΑΟΥΣΑΣ                 12.78       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76  ΤΣΑΚΑΛΙΔΟΥ ΑΝΤΩΝΙΑ             2008  ΦΟ ΑΡΙΔΑΙΑ ΠΕΛΛΑΣ          12.96       1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90  ΜΑΡΚΟΥΤΣΑ ΑΝΑΣΤΑΣΙΑ ΝΕΦΕΛ      2009  ΑΓΣ ΙΩΑΝΝΙΝΩΝ              13.27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ΤΕΛΙΚΕΣ ΣΕΙΡΕ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49  ΚΑΥΚΟΥΛΑ ΠΑΡΑΣΚΕΥΗ             2008  ΓΣ ΝΙΚΗ ΒΟΛΟΥ              10.25       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1  ΖΑΧΑΡΟΠΟΥΛΟΥ ΓΕΩΡΓΙΑ ΜΑΡΙΑ     2009  ΑΣ ΚΕΝΤΑΥΡΟΣ               10.36       0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1  ΣΙΕΜΟΥ ΜΕΛΙΝΑ                  2010  ΑΓΣ ΙΩΑΝΝΙΝΩΝ              10.47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58  ΠΑΝΑΓΙΩΤΟΥ ΜΑΡΙΑ ΣΤΕΦΑΝΙΑ      2009  ΓΣ ΝΙΚΗ ΒΟΛΟΥ              10.48       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1  ΚΟΠΑΝΑ ΑΝΑΣΤΑΣΙΑ               2008  ΑΠΣ ΔΙΟΜΗΔΗΣ ΞΑΝΘΗΣ        10.56       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7  ΚΟΤΖΑΚΕΛΙΝΗ ΜΑΡΙΑΝΘΗ           2009  ΑΠΟΦΚΑ ΞΑΝΘΗΣ              10.59       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88  ΜΕΓΑ ΑΓΑΠΗ                     2009  ΑΓΣ ΙΩΑΝΝΙΝΩΝ              10.60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4  ΠΑΠΑΛΕΞΙΟΥ ΙΟΛΗ                2009  ΟΚΑ ΒΙΚΕΛΑΣ ΒΕΡΟΙΑΣ        10.62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88  ΑΡΒΥΘΑ ΜΑΡΙΑ                   2009  ΠΕΛΑΣΓΟΣ ΑΣ ΛΑΡΙΣΑΣ        10.63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8  ΣΕΡΑΦΕΙΜΙΔΟΥ ΣΤΕΦΑΝΙΑ ΜΑΡΙΑ    2009  ΟΦΚΑ ΦΙΛΙΠΠΟΣ ΓΙΑΝΝΙ       10.64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92  ΤΣΙΓΚΑ ΙΩΑΝΝΑ                  2009  ΓΕ ΓΡΕΒΕΝΩΝ                10.65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68  ΝΕΣΛΕΧΑΝΙΔΟΥ ΑΙΚΑΤΕΡΙΝΗ        2009  ΓΣ ΕΔΕΣΣΑΣ                 10.73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72  ΤΣΕΡΚΕΖΗ ΑΛΙΚΗ                 2009  ΟΚΑ "ΦΙΛΙΠΠΟΣ" ΚΑΒΑΛ       10.74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97  ΧΑΤΖΗΠΑΥΛΙΔΟΥ ΠΑΝΑΓΙΩΤΑ        2008  ΓΕ ΓΡΕΒΕΝΩΝ                10.80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68  ΤΟΥΡΝΑΒΙΤΗ ΑΣΠΑΣΙΑ             2008  ΟΚΑ "ΦΙΛΙΠΠΟΣ" ΚΑΒΑΛ       10.91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88  ΜΑΝΩΛΑΚΟΥΔΗ ΑΘΑΝΑΣΙΑ           2009  ΑΟ ΗΦΑΙΣΤΙΑ                11.15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 M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9  ΜΠΑΛΤΖΗΣ ΒΑΣΙΛΕΙΟΣ             2008  ΟΦΚΑ ΦΙΛΙΠΠΟΣ ΓΙΑΝΝΙ        9.38       1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5  ΧΑΡΙΣΟΠΟΥΛΟΣ ΑΡΙΣΤΕΙΔΗΣ        2008  ΦΣΚΑ ΚΟΖΑΝΗΣ                9.49       1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4  ΑΜΠΕΛΙΔΗΣ ΜΙΧΑΗΛ               2008  ΠΑΣ ΦΛΩΡΙΝΑ                 9.55       1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28  ΜΠΑΚΟΠΟΥΛΟΣ ΝΙΚΟΛΑΟΣ           2008  ΠΑΚ ΘΕΣ/ΝΙΚΗΣ ΟΛΥΜΠΙ        9.57       1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44  ΡΟΖΟΣ ΑΠΟΣΤΟΛΟΣ                2008  ΑΓΣ ΙΩΑΝΝΙΝΩΝ               9.65       1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13  ΣΚΑΡΛΑΤΟΣ ΧΡΗΣΤΟΣ              2008  ΑΣ ΚΙΛΚΙΣ ΑΙΑΣ              9.71       1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34  ΜΠΕΚΡΗΣ ΕΜΜΑΝΟΥΗΛ              2008  ΑΟ ΗΦΑΙΣΤΙΑ                 9.79       1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7  ΒΕΖΥΡΓΙΑΝΝΙΔΗΣ ΑΝΔΡΙΑΝΟΣ       2009  ΓΣ ΣΕΡΡΕΣ 93                9.90       1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42  ΓΡΑΒΑΛΗΣ ΓΕΩΡΓΙΟΣ              2009  ΓΑΣ ΝΙΓΡΙΤΑΣ ΒΙΣΑΛΤΗ       13.5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3     12.30     13.25     13.10     13.10     13.5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95  ΚΟΨΙΔΑΣ ΚΩΝΣΤΑΝΤΙΝΟΣ           2009  ΑΠΣ ΔΙΟΜΗΔΗΣ ΞΑΝΘΗΣ        13.3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8     13.30     10.37     12.57     12.81     12.8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90  ΤΑΜΠΑΚΟΥ ΜΟΥΣΤΑΦΑ ΦΑΜΠΙ        2009  ΓΣ ΚΕΡΚΥΡΑΣ 2018           12.6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3     12.64     11.88     12.07     11.34     11.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60  ΠΑΡΑΔΕΙΣΟΥ ΒΑΣΙΛΕΙΟΣ           2008  ΟΦΚΑ ΣΕΡΡΕΣ                12.3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5     11.52     10.76     12.30     11.74     12.2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24  ΚΕΝΤΕΠΟΖΙΔΗΣ ΕΥΑΓΓΕΛΟΣ         2008  ΦΣΚΑ ΚΟΖΑΝΗΣ               12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2     10.85     12.09     11.98     10.59     12.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2  ΝΙΚΟΥ ΔΑΜΙΑΝΟΣ                 2008  ΩΡΙΩΝ ΑΣ ΚΑΡΔΙΤΣΑΣ         1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29     10.82     11.73     11.50     X         11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33  ΨΑΡΡΗΣ ΑΓΟΡΑΣΤΟΣ               2008  ΑΟ ΗΦΑΙΣΤΙΑ                1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8     10.87     X         11.18     11.7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82  ΜΠΑΡΜΠΑΛΕΞΗΣ ΒΑΣΙΛΕΙΟΣ         2008  ΓΕ ΓΡΕΒΕΝΩΝ                1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42     X         11.63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7  ΠΑΠΠΑΣ ΦΩΤΙΟΣ                  2009  ΑΣ ΠΡΕΒΕΖΑΣ "ΕΥ ΖΗΝ"       1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0     11.1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56  ΞΑΝΘΟΠΟΥΛΟΣ ΑΛΕΞΑΝΔΡΟΣ         2009  ΑΟ ΧΡΥΣΟΥΠΟΛΗΣ             11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3     11.19     10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1  ΤΟΠΑΛΙΔΗΣ ΜΑΞΙΜΟΣ              2009  ΑΣ ΚΕΝΤΑΥΡΟΣ               11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2     10.84     11.1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09  ΟΥΣΑΝΤΖΟΠΟΥΛΟΣ ΙΩΑΝΝΗΣ-ΠΑΝΑΓΙΩ 2009  ΑΣ ΚΕΝΤΑΥΡΟΣ               10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48     10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87  ΡΑΤΣ ΤΙΝΓΚΡΟΤΙ ΒΑΣΙΛΙΚΗ ΜΑΡΙΑ  2008  ΑΣ ΚΑΣΤΟΡΙΑ 1980           39.2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7     36.86     36.96     39.27     37.4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40  ΧΑΤΖΙΔΟΥ ΦΩΤΕΙΝΗ               2008  ΑΣ ΚΕΝΤΑΥΡΟΣ               37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38     34.15     30.20     37.22     X         36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93  ΚΟΥΤΙΔΟΥ ΧΡΙΣΤΙΝΑ              2008  ΓΕ ΓΡΕΒΕΝΩΝ                31.4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13     31.40     30.06     28.68     28.49     22.5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00  ΠΑΠΑΔΗΜΑ ΑΘΑΝΑΣΙΑ              2009  ΓΣ ΛΕΥΚΑΔΑΣ                31.1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25     29.84     24.63     28.10     30.59     31.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82  ΓΩΓΟΥ ΜΑΡΙΝΑ ΑΝΑΣΤΑΣΙ          2010  ΠΑΣ ΠΡΩΤΕΑΣ ΑΛΕΞ/ΠΟΛ       30.7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16     30.77     25.43     29.06     29.7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0  ΠΑΡΙΣΙΔΟΥ ΣΤΥΛΙΑΝΗ             2010  ΠΑΣ ΠΡΩΤΕΑΣ ΑΛΕΞ/ΠΟΛ       29.8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81     28.59     28.17     26.19     28.7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98  ΠΑΠΑΔΟΠΟΥΛΟΥ ΑΡΓΥΡΩ            2008  ΜΕΓΑΣ ΑΛΕΞΑΝΔΡΟΣ ΓΙΑ       28.8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46     28.83     24.23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62  ΣΩΤΗΡΙΑΔΟΥ ΕΥΑΓΓΕΛΙΑ           2008  ΑΣ ΒΕΛΟΣ ΑΛΕΞΑΝΔΡΕΙΑ       28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6     24.90     28.44     27.57     28.13     27.6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56  ΤΣΙΑΝΑΒΑ ΑΙΚΑΤΕΡΙΝΗ ΝΕΦΕ       2010  ΣΟΑ ΚΑΡΔΙΤΣΑΣ Ο ΦΩΚΙ       28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42     23.48     20.7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65  ΣΥΛΛΟΓΙΔΟΥ ΧΡΥΣΤΑΛΛΑ           2010  ΣΚΑ ΔΡΑΜΑΣ                 27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07     25.9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25  ΚΟΡΜΑΡΗ ΙΩΑΝΝΑ                 2009  ΑΟ ΚΕΡΚΥΡΑΣ 2015           26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4     25.47     24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60  ΒΑΡΑΚΗ ΒΙΒΙΑΝΝΑ                2009  ΑΟ ΜΑΓΝΗΣΙΑΣ               24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56     18.39     24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00Μ ΕΜΠΟΔΙΑ 0.84Μ Κ16 ΑΓΟΡΙΑ - ΤΕΛΙΚΕΣ ΣΕΙΡΕ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0  ΤΑΣΚΟΥΔΗΣ ΙΩΑΝΝΗΣ              2008  ΓΣ ΣΕΡΡΕΣ 93               13.16       0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7  ΔΑΣΤΕΡΙΔΗΣ ΝΙΚΟΛΑΟΣ            2008  ΜΓΣ ΕΘΝΙΚΟΣ ΑΛΕΞ/ΠΟΛ       13.93       0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31  ΤΑΣΚΟΥΔΗΣ ΣΤΑΥΡΟΣ              2008  ΓΣ ΣΕΡΡΕΣ 93               14.00       0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75  ΣΤΑΛΙΑΣ ΧΡΗΣΤΟΣ                2008  ΑΘΛ.ΑΚΑΔΗΜΙΑ ΑΤΛΑΣ Β       14.22       1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73  ΤΟΥΡΛΑΚΗΣ ΔΗΜΗΤΡΙΟΣ            2009  ΕΔΕΣΣΑΙΚΗ ΓΕ               14.58       0.9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6  ΑΡΝΑΚΗΣ ΜΑΡΙΟΣ                 2008  ΟΦΚΑ ΦΙΛΙΠΠΟΣ ΓΙΑΝΝΙ       14.82       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4  ΑΓΓΕΛΙΔΗΣ ΠΑΝΑΓΙΩΤΗΣ           2008  ΑΟ ΧΡΥΣΟΥΠΟΛΗΣ             15.05       0.9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4  ΚΑΛΙΝΔΕΡΗΣ ΑΘΑΝΑΣΙΟΣ           2009  Π.Α.Ο.Κ.                   15.25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01  ΜΠΟΥΖΓΑΣ ΜΑΡΙΟΣ ΣΤΕΡΓΙΟΣ       2009  ΑΦ ΘΕΡΜΗΣ ΑΔΩΝΙΣ           15.36       1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70  ΝΟΥΛΙ ΑΛΕΞΑΝΔΡΟΣ               2009  ΑΘΛ.ΚΕΝΤΡΟ ΠΡΟΜΗΘΕΑΣ       15.44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62  ΜΠΙΜΠΗΣ ΔΗΜΗΤΡΙΟΣ              2009  ΟΦΚΑ ΣΕΡΡΕΣ                15.53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55  ΠΙΠΙΛΙΑΓΚΑΣ ΠΑΝΑΓΙΩΤΗΣ         2009  ΑΟ ΧΡΥΣΟΥΠΟΛΗΣ             15.59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44  ΝΤΑΝΤΟΣ ΒΑΣΙΛΕΙΟΣ              2008  ΣΟΑ ΚΑΡΔΙΤΣΑΣ Ο ΦΩΚΙ       15.61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35  ΒΟΥΔΛΙΑΚΗΣ ΜΑΞΙΜΟΣ             2009  ΓΣ ΣΕΡΡΕΣ 93               15.74       1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12  ΑΝΑΣΤΑΣΙΑΔΗ ΕΛΙΣΑΒΕΤ           2008  ΟΦΚΑ ΣΕΡΡΕΣ                 5.54       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8( 1.00)   5.54( 0.70)   5.34( 0.40)   5.35(-0.50)   5.43(-0.20)   5.37(-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77  ΚΟΤΖΑΚΕΛΙΝΗ ΜΑΡΙΑΝΘΗ           2009  ΑΠΟΦΚΑ ΞΑΝΘΗΣ               5.42       1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9( 1.60)   5.42( 1.70)   5.40(-0.30)        X        5.30( 0.10)   5.38(-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19  ΒΟΥΡΑ ΑΡΕΤΗ                    2009  ΑΙΟΛΟΣ ΜΑΚΕΔΟΝΙΑΣ ΓΕ        5.22       2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2.10)   5.01( 1.50)   5.07( 0.40)   4.77( 1.10)        X        5.05(-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33  ΚΑΡΑΝΙΚΟΛΑ ΕΙΡΗΝΗ              2008  Π.Α.Ο.Κ.                    5.18       1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8( 1.10)   4.82( 0.10)   4.94(-0.50)   4.93(-0.20)   4.84(-0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34  ΠΑΠΑΛΕΞΙΟΥ ΙΟΛΗ                2009  ΟΚΑ ΒΙΚΕΛΑΣ ΒΕΡΟΙΑΣ         5.17      -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1.90)   5.02( 0.80)   5.17(-0.10)   5.15( 0.20)        X        5.04(-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26  ΚΩΤΙΔΟΥ ΝΑΥΣΙΚΑ                2008  ΦΣΚΑ ΚΟΖΑΝΗΣ                5.13       1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1.30)   5.13( 1.10)   4.92(-0.10)   4.84(-0.50)   4.82(-0.50)   4.63(-0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77  ΚΑΡΑΦΩΤΙΟΥ ΕΛΕΝΗ               2009  ΑΠΣ ΠΥΓΜΗ ΕΥΟΣΜΟΥ           5.10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( 0.20)        X        5.10( 0.60)        X             X        5.00(-0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52  ΜΠΑΚΑΡΑ ΒΑΣΙΛΙΚΗ               2008  ΑΟ ΠΡΕΒΕΖΑΣ                 5.10       1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1.70)        X             X        5.03( 1.1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57  ΜΠΛΑΤΣΗ ΑΝΑΣΤΑΣΙΑ              2009  ΑΘΛΗΤΙΚΗ ΠΑΙΔΕΙΑ            5.08       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 0.90)   4.89( 0.90)   5.08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68  ΝΕΣΛΕΧΑΝΙΔΟΥ ΑΙΚΑΤΕΡΙΝΗ        2009  ΓΣ ΕΔΕΣΣΑΣ                  5.07       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1.10)        X        5.07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3  ΣΑΛΙΑΡΗ ΣΤΑΥΡΟΥΛΑ              2009  ΓΣ ΛΕΥΚΑΔΑΣ                 4.89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2( 1.40)   4.89( 1.20)   4.76(-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52  ΨΑΧΟΥΛΑ ΣΕΛΗΝΗ ΣΤΥΛΙΑΝΗ        2008  ΣΟΑ ΚΑΡΔΙΤΣΑΣ Ο ΦΩΚΙ        4.83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3( 1.60)        X        4.83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Κ16 ΚΟΡΙΤΣΙΑ - ΤΕΛΙΚΕΣ ΣΕΙΡΕ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01  ΚΑΤΩΠΟΔΗ ΧΡΙΣΤΙΝΑ              2008  ΓΣ ΛΕΥΚΑΔΑΣ              1:38.0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90  ΜΠΛΙΑΜΠΛΙΑ ΜΙΧΑΕΛΑ             2009  ΠΕΛΑΣΓΟΣ ΑΣ ΛΑΡΙΣΑΣ      1:40.6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2  ΜΕΝΑΓΙΑ ΜΑΡΙΝΑ                 2008  ΑΓΣ ΙΩΑΝΝΙΝΩΝ            1:41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5  ΤΟΥΡΑΤΖΙΔΟΥ ΕΥΑΓΓΕΛΙΑ          2009  ΑΠΣ ΔΙΟΜΗΔΗΣ ΞΑΝΘΗΣ      1:42.7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1  ΤΣΑΚΑΡΑ ΓΕΩΡΓΙΑ                2008  ΓΣ ΤΡΙΚΑΛΩΝ              1:45.6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11  ΜΠΑΛΟΓΙΑΝΝΗ ΚΩΝ/ΝΑ ΠΑΓΩΝΑ      2008  ΑΘΛ.ΕΝΩΣΗ ΛΑΡΙΣΑΣ-ΑΕ     1:46.1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46  ΚΟΥΡΟΥΜΙΔΟΥ ΕΙΡΗΝΗ             2009  ΜΑΣ Ο ΑΕΤΟΣ              1:47.1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47  ΚΟΛΩΝΑ ΣΟΦΙΑ ΜΑΡΙΑ             2008  ΑΕ ΛΗΜΝΟΥ                1:48.7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06  ΧΑΣΙΩΤΗ ΣΟΦΙΑ                  2009  ΓΣ ΤΡΙΚΑΛΩΝ              1:49.7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99  ΝΑΛΜΠΑΝΤΑΚΗ ΣΟΦΙΑ              2009  ΝΓΣ ΘΕΣ/ΚΗΣ ΗΡΑΚΛΗΣ      1:50.4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2  ΚΑΚΑΖΙΑΝΝΗ ΒΑΣΙΛΙΚΗ            2008  ΓΣ ΝΙΚΗ ΒΟΛΟΥ            1:51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0  ΚΕΡΑΜΙΔΑ ΗΛΙΑΝΑ                2009  ΟΚΑ ΚΑΒΑΛΑΣ              1:52.8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36  ΠΟΛΙΤΗ ΔΟΛΑΨΗ ΦΑΙΔΡΑ           2009  ΑΣΣ ΑΛΕΞΑΝΔΡΟΣ ΜΑΚΕΔ     1:53.1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44  ΣΥΜΕΩΝΙΔΟΥ ΑΝΔΡΙΑΝΗ            2008  ΓΣ ΛΑΓΚΑΔΑ               1:53.2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05  ΜΠΑΛΑΦΑ ΑΙΚΑΤΕΡΙΝΗ             2009  ΓΣ ΤΡΙΚΑΛΩΝ              1:53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76  ΤΖΕΦΕΡΑΚΟΥ ΚΩΝΣΤΑΝΤΙΝΑ ΛΥΔ     2009  ΓΕ ΘΙΝΑΛΙΩΝ              2:1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600 M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03  ΓΟΥΙΓΟΥΗΣ ΒΑΣΙΛΕΙΟΣ            2009  ΠΕΛΑΣΓΟΣ ΑΣ ΛΑΡΙΣΑΣ      1:27.9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2  ΡΗΓΑΣ ΝΙΚΟΛΑΟΣ                 2008  ΠΑΣ ΠΡΩΤΕΑΣ ΑΛΕΞ/ΠΟΛ     1:28.6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08  ΠΛΙΑΤΣΙΚΑΣ ΑΠΟΣΤΟΛΟΣ           2008  ΠΕΛΑΣΓΟΣ ΑΣ ΛΑΡΙΣΑΣ      1:30.8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71  ΤΣΑΚΙΡΗΣ ΔΗΜΗΤΡΙΟΣ             2008  ΓΣ ΠΡΩΤΕΑΣ ΗΓΟΥΜΕΝΙΤ     1:30.9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4  ΚΑΙΜΑΚΗΣ ΒΑΣΙΛΕΙΟΣ             2009  ΝΓΣ ΘΕΣ/ΚΗΣ ΗΡΑΚΛΗΣ      1:33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59  ΧΝΙΤΙΔΗΣ ΣΑΒΒΑΣ ΠΑΝΑΓΙΩΤ       2008  ΓΑΣ ΚΙΛΚΙΣ               1:34.5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8  ΜΑΚΑΝΤΑΝΗΣ ΚΩΝΣΤΑΝΤΙΝΟΣ        2008  ΑΕ ΛΕΥΚΙΜΗΣ              1:34.7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41  ΤΣΕΡΜΕΝΤΖΕΛΗΣ ΙΩΑΝΝΗΣ          2009  ΓΣ ΣΕΡΡΕΣ 93             1:35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7  ΣΟΝΑΥ ΟΡΦΕΑΣ                   2008  ΑΣ ΡΗΓΑΣ ΘΕΣ/ΝΙΚΗΣ       1:36.5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68  ΧΑΣΚΗΣ ΧΡΙΣΤΟΦΟΡΟΣ             2008  ΓΣ ΠΡΩΤΕΑΣ ΗΓΟΥΜΕΝΙΤ     1:38.8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73  ΛΙΑΜΤΣΑΣ ΑΝΤΩΝΙΟΣ              2009  ΑΘΛ.ΑΚΑΔΗΜΙΑ ΑΤΛΑΣ Β     1:39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36  ΠΑΠΑΠΑΣΧΑΛΗΣ ΕΥΑΓΓΕΛΟΣ         2008  ΓΣ ΣΕΡΡΕΣ 93             1:5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Κ16 ΑΓΟΡ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61  ΜΟΥΧΛΙΑΝΙΤΗΣ ΟΡΕΣΤΗΣ ΣΠΥΡΙΔΩ   2008  ΑΟ ΚΕΡΚΥΡΑΣ 2015         6:10.6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11  ΓΩΓΟΣ ΙΩΑΝΝΗΣ-ΜΑΡΙΟΣ           2008  Π.Α.Ο.Κ.                 6:30.8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40  ΜΗΤΣΗΣ ΣΩΤΗΡΙΟΣ                2009  ΑΓΣ ΙΩΑΝΝΙΝΩΝ            6:37.9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51  ΚΑΤΣΑΡΟΣ ΣΤΕΦΑΝΟΣ              2008  ΣΚΑ ΔΡΑΜΑΣ               6:40.2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31  ΛΕΒΟΓΙΑΝΝΗΣ ΕΡΗΜΑΚΗΣ ΓΕΩΡΓΙΟΣ  2008  ΑΟ ΗΦΑΙΣΤΙΑ              6:41.0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94  ΝΙΚΟΛΑΙΔΗΣ ΠΑΣΧΑΛΗΣ            2008  ΠΜΣ ΟΛΥΜΠΙΑΔΑ            6:45.8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51  ΔΙΑΜΑΝΤΟΠΟΥΛΟΣ ΙΠΠΟΚΡΑΤΗΣ      2009  ΑΣ ΠΑΝΟΡΑΜΑ              6:50.0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7  ΔΗΜΟΣ ΛΑΜΠΡΟΣ                  2008  ΑΣ ΑΡΤΑΣ "ΤΙΤΑΝΕΣ"       6:51.9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49  ΦΡΕΣΚΟΣ ΑΘΑΝΑΣΙΟΣ              2008  ΜΕΓΑΣ ΑΛΕΞΑΝΔΡΟΣ ΓΙΑ     6:53.2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16  ΠΛΟΥΜΠΗΣ ΑΠΟΣΤΟΛΟΣ             2009  ΑΣ "Α.Σ. ΑΘΛΟΣ"          7:01.3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91  ΙΑΚΩΒΙΔΗΣ ΙΩΑΝΝΗΣ              2009  ΑΠΟΦΚΑ ΞΑΝΘΗΣ            7:27.6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9  ΜΠΑΛΙΑΚΟΣ ΔΗΜΗΤΡΙΟΣ ΠΑΡΑΣ      2008  ΠΕΛΑΣΓΟΣ ΑΣ ΛΑΡΙΣΑΣ      7:41.5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Μ ΦΕ Κ16 ΚΟΡΙΤΣΙΑ - ΤΕΛ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81  ΠΑΠΑΧΡΗΣΤΟΥ ΗΛΙΑΝΑ             2008  ΑΓΣ ΙΩΑΝΝΙΝΩΝ            7:26.1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49  ΘΕΟΔΩΡΙΑΔΟΥ-Χ'ΙΩΑΝΝΟ ΑΜΑΛΙΑ    2009  ΑΠΚ ΝΕΑΠΟΛΗΣ             7:52.3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84  ΝΤΑΣΙΟΥ ΒΑΣΙΛΙΚΗ               2008  ΠΜΣ ΟΛΥΜΠΙΑΔΑ            7:54.3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22  ΒΑΡΕΛΗ ΔΗΜΗΤΡΑ                 2008  ΑΣ ΑΡΤΑΣ "ΤΙΤΑΝΕΣ"       7:54.6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54  ΝΑΣΙΑΚΟΥ ΕΛΛΑΣ ΧΡΥΣ ΣΜΑΡ       2009  ΓΣ ΝΙΚΗ ΒΟΛΟΥ            8:14.6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20  ΚΑΡΑΜΠΙΝΕΣΗ ΝΙΚΟΛΕΤΑ           2008  ΓΕ ΝΑΟΥΣΑΣ               8:21.5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56  ΠΑΣΧΟΥΔΗ ΜΑΡΙΑ                 2009  ΓΣ ΝΙΚΗ ΒΟΛΟΥ            8:33.5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73  ΚΑΤΣΑΡΟΥ ΜΑΡΙΑ                 2008  ΑΠΣ ΠΥΓΜΗ ΕΥΟΣΜΟΥ        8:43.5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05  ΛΑΙΝΑ ΑΦΡΟΔΙΤΗ                 2009  ΕΚΑ ΔΩΔΩΝΗ ΙΩΑΝΝΙΝΩΝ     9:03.1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89  ΓΚΑΤΖΙΟΥ ΑΝΔΡΙΑΝΝΑ             2009  ΔΡΟΜΕΑΣ ΘΡΑΚΗΣ           9:05.49                    1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ΠΡΟΣΟΧΗ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Η ΒΑΘΜΟΛΟΓΙΑ ΤΩΝ ΣΥΛΛΟΓΩΝ ΑΠΟ ΤΗΝ ΣΚΥΤΑΛΟΔΡΟΜΙΑ 4Χ200  ΘΑ ΜΟΙΡΑΣΤΕΙ ΔΙΑ ΤΟΥ ΔΥΟ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ΣΤΙΣ ΚΑΤΗΓΟΡΙΕΣ Κ16 ΑΝΔΡΩΝ ΚΑΙ Κ16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200Μ Κ16 ΜΕΙΚΤΗ  - ΤΕΛΙΚΕΣ ΣΕΙΡΕ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03      ΠΕΛΑΣΓΟΣ ΑΣ ΛΑΡΙΣΑΣ      1:41.0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4      ΑΣ ΒΕΡΓΙΝΑ               1:41.76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05      ΑΓΣ ΙΩΑΝΝΙΝΩΝ            1:42.0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02      ΑΣ Ν.ΟΡΕΣΤΙΑΔΑΣ ΠΟΛΥ     1:42.78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08      ΕΚΑ ΔΩΔΩΝΗ ΙΩΑΝΝΙΝΩΝ     1:43.9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07      ΓΣ ΝΙΚΗ ΒΟΛΟΥ            1:44.02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3      ΟΦΚΑ ΦΙΛΙΠΠΟΣ ΓΙΑΝΝΙ     1:45.4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06      ΓΣ ΣΕΡΡΕΣ 93             1:45.5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ΜΓΣ ΕΘΝΙΚΟΣ ΑΛΕΞ/ΠΟΛ     1:45.86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2      ΑΣ ΚΕΝΤΑΥΡΟΣ             1:46.0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04      Π.Α.Ο.Κ.                 1:46.7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4      ΑΣ ΟΛΥΜΠΙΑΚΗ ΔΟΜΗ 20     1:46.9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6      ΑΣΣ ΑΛΕΞΑΝΔΡΟΣ ΜΑΚΕΔ     1:46.9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01      ΟΚΑ ΚΑΒΑΛΑΣ              1:46.9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3      ΑΣ ΠΑΝΟΡΑΜΑ              1:47.2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05      ΓΣ ΠΡΩΤΕΑΣ ΗΓΟΥΜΕΝΙΤ     1:47.3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2      ΦΣΚΑ ΚΟΖΑΝΗΣ             1:47.4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4      ΑΠΣ ΠΥΓΜΗ ΕΥΟΣΜΟΥ        1:47.9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5      ΑΘΛ.ΑΚΑΔΗΜΙΑ ΑΤΛΑΣ Β     1:48.0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08      ΑΕ ΛΗΜΝΟΥ                1:49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4      ΟΚΑ "ΦΙΛΙΠΠΟΣ" ΚΑΒΑΛ     1:49.4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4      ΑΣ ΑΡΗΣ ΘΕΣ/ΝΙΚΗΣ        1:49.8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08      ΟΚΑ ΒΙΚΕΛΑΣ ΒΕΡΟΙΑΣ      1:50.4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7      ΝΓΣ ΘΕΣ/ΚΗΣ ΗΡΑΚΛΗΣ      1:50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5      ΠΑΣ ΠΡΩΤΕΑΣ ΑΛΕΞ/ΠΟΛ     1:50.7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06      ΑΟ ΚΕΡΚΥΡΑΣ 2015         1:51.3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6      ΑΟ ΗΦΑΙΣΤΙΑ              1:51.8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02      ΜΕΑΣ ΤΡΙΤΩΝ              1:53.2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07      ΑΟ ΠΡΕΒΕΖΑΣ              1:54.0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07      ΑΟ ΚΑΒΑΛΑΣ               1:54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03      ΟΦΚΑ ΣΕΡΡΕΣ              1:55.7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08      ΣΟΑ ΚΑΡΔΙΤΣΑΣ Ο ΦΩΚΙ     1:56.5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06      ΠΜΣ ΟΛΥΜΠΙΑΔΑ            1:57.1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03      ΓΣ ΛΑΓΚΑΔΑ               1:58.4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02      ΣΚΑ ΔΡΑΜΑΣ               1:59.6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08      ΑΣ ΡΗΓΑΣ ΘΕΣ/ΝΙΚΗΣ       2:01.56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4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8T19:49:00Z</dcterms:modified>
  <cp:revision>2</cp:revision>
  <dc:subject/>
  <dc:title/>
</cp:coreProperties>
</file>