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ΒΑΘΜΟΛΟΓΙΑ ΑΞΙΟΛΟΓΗΣΗ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ΕΛΕΥΘΕΡΙΟΣ ΒΕΝΙΖΕΛΟΣ         1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ΟΛΥΜΠΙΑΚΟΣ ΣΦΠ                   6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69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ΚΗΦΙΣΙΑΣ                      </w:t>
      </w:r>
      <w:r>
        <w:rPr>
          <w:rFonts w:cs="Courier New" w:ascii="Courier New" w:hAnsi="Courier New"/>
          <w:lang w:val="en-US"/>
        </w:rPr>
        <w:t>56</w:t>
      </w:r>
      <w:r>
        <w:rPr>
          <w:rFonts w:cs="Courier New" w:ascii="Courier New" w:hAnsi="Courier New"/>
        </w:rPr>
        <w:t xml:space="preserve">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Ο.Φ.Η.                           5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ΠΑΝΑΘΗΝΑΙΚΟΣ ΑΟ                  40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ΣΣ ΑΛΕΞΑΝΔΡΟΣ ΜΑΚΕΔΟΝΙΑΣ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Ε ΟΛΥΜΠΙΑΣ ΠΑΤΡΩΝ 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ΠΑΝΕΛΛΗΝΙΟΣ ΓΣ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ΣΚΑ ΔΡΑΜΑΣ 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ΓΣ ΙΩΑΝΝΙΝΩΝ                    27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ΓΛΥΦΑΔΑΣ 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ΣΑ ΚΟΛΛΕΓΙΟΥ ΑΘΗΝΩΝ              2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Σ ΚΕΝΤΑΥΡΟΣ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ΝΓΣ ΘΕΣ/ΚΗΣ ΗΡΑΚΛΗΣ 1908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Ε ΜΕΣΟΓΕΙΩΝ ΑΜΕΙΝΙΑΣ ΠΑΛ        22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Σ ΑΜΑΡΟΥΣΙΟΥ ΑΤΤΙΚΗΣ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Σ ΑΡΗΣ ΘΕΣ/ΝΙΚΗΣ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Ο ΦΙΛΟΘΕΗΣ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ΓΣ ΗΛΙΟΥΠΟΛΗΣ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ΣΚΑΛΑΣ 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ΠΑΣ ΠΡΩΤ/ΤΩΝ ΚΟΜΟΤΗΝΗΣ           1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ΓΣ ΠΗΓΑΣΟΣ ΑΓ.ΔΗΜΗΤΡΙΟΥ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Σ ΑΣΤΕΡΑΣ 1990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ΟΦΚΑ Α.ΔΗΜΗΤΡΙΟΥ ΟΔΥΣΣΕΑΣ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ΓΣ ΣΠΑΡΤΙΑΤΙΚΟΣ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ΜΙΑΣ Η ΑΝΑΓΕΝΝΗΣΙΣ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ΗΤΕΙΑΚΟΣ ΣΗΤΕΙΑΣ ΛΑΣΗ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13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ΝΙΓΡΙΤΑΣ ΒΙΣΑΛΤΗΣ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ΗΡΑΚΛΕΙΟΥ ΚΡΗΤΗΣ 2017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ΓΣ ΑΘΛΟΣ ΚΕΡΑΤΣΙΝΙ-ΔΡΑΠET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ΑΟ ΜΕΓΑΡΩΝ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11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ΑΙΟΛΟΣ ΜΑΚΕΔΟΝΙΑΣ ΓΕΠΘ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ΜΕΣΣΗΝΙΑΚΟΣ ΓΣ 1888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ΒΕΡΓΙΝΑ                        9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Π.Α.Ο.Κ. 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ΑΣ Ο ΑΕΤΟΣ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ΕΘΝΙΚΟΣ ΓΣ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ΓΣ ΤΡΙΚΑΛΩΝ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ΝΟΡΑΜΑ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ΜΕΑΣ ΤΡΙΤΩΝ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ΓΑΣ ΑΛΕΞΑΝΔΡΟΣ ΓΙΑΝΝΙΤΣ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 5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  ΟΚΑ ΚΑΒΑΛΑΣ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ΤΟ ΗΡΩΙΚΟ ΔΟΞΑ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ΑΤ ΑΘΛΗΣΗ ΤΡΙΚΑΛΩΝ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ΕΔΕΣΣΑΙΚΗ ΓΕ                      3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ΛΙΒΑΔΕΙΑΣ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Η ΦΛΟΓΑ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  ΟΦΚΑ ΦΙΛΙΠΠΟΣ ΓΙΑΝΝΙΤΣΩΝ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  ΑΣ ΣΙΣΥΦΟΣ                        1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ΒΑΘΜΟΛΟΓΙΑ ΑΞΙΟΛΟΓΗΣΗ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ΣΣ ΑΛΕΞΑΝΔΡΟΣ ΜΑΚΕΔΟΝΙΑΣ       1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ΚΗΦΙΣΙΑΣ                      6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ΕΛΕΥΘΕΡΙΟΣ ΒΕΝΙΖΕΛΟΣ          6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ΠΣ ΠΥΓΜΗ ΕΥΟΣΜΟΥ                5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ΠΑΝΑΘΗΝΑΙΚΟΣ ΑΟ                  5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ΠΑΝΙΩΝΙΟΣ ΓΣΣ 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ΠΑΝΕΛΛΗΝΙΟΣ ΓΣ     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ΓΣ ΙΩΑΝΝΙΝΩΝ  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Κ ΝΕΑΠΟΛΗΣ   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ΟΚΑ ΚΑΒΑΛΑΣ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Ο.Φ.Η.       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Ε ΜΕΣΟΓΕΙΩΝ ΑΜΕΙΝΙΑΣ ΠΑΛ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Σ ΣΕΡΡΕΣ 93                     2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ΝΓΣ ΘΕΣ/ΚΗΣ ΗΡΑΚΛΗΣ 1908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ΠΑΣ ΠΡΩΤ/ΤΩΝ ΚΟΜΟΤΗΝΗΣ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Σ ΛΑΜΙΑΣ Η ΑΝΑΓΕΝΝΗΣΙΣ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ΙΟΛΟΣ ΜΑΚΕΔΟΝΙΑΣ ΓΕΠΘ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ΣΑ ΚΟΛΛΕΓΙΟΥ ΑΘΗΝΩΝ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Σ ΚΕΝΤΑΥΡΟΣ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ΕΝ.ΚΑΖΩΝΗΣ-ΚΑΛΥΜΝΟΣ 2000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ΜΓΣ ΕΘΝΙΚΟΣ ΑΛΕΞ/ΠΟΛΗΣ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.Α.Ο.Κ.   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ΗΣ ΘΕΣ/ΝΙΚΗΣ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ΑΓΕΣ ΚΑΜΕΙΡΟΣ 2009               1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ΕΡΜΗΣ ΚΩΝΣΤΑΝ/ΠΟΛΗΣ 1877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ΕΡΜΗΣ   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ΓΣ ΠΡΩΤΕΑΣ ΗΓΟΥΜΕΝΙΤΣΑΣ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ΑΟ ΜΕΓΑΡΩΝ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ΓΣ ΛΕΥΚΑΔΑΣ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ΓΣ ΚΕΡΑΤΣΙΝΙΟΥ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ΕΘΝΙΚΟΣ ΓΣ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ΡΧΕΛΑΟΣ ΚΑΤΕΡΙΝΗΣ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ΒΕΡΓΙΝΑ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ΑΛΑΜΙΝΑΣ "Ο ΑΙΑΣ"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ΓΣ ΚΕΡΚΥΡΑΙΚΟΣ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ΚΑΡΔΙΤΣΑΣ Ο ΦΩΚΙΑΝΟΣ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ΟΦΚΑ Α.ΔΗΜΗΤΡΙΟΥ ΟΔΥΣΣΕΑΣ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ΡΙΛΑΟΥ ΘΕΣ.Ο ΜΑΚΕΔΩΝ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ΤΛΑΣ ΠΑΤΡΩΝ 2020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ΓΟ ΠΕΡΙΣΤΕΡΙΟΥ Γ.ΠΑΛΑΣΚΑ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Φ ΣΤΙΒ-ΑΡ.Β.ΜΥΡΜΙΔΟΝΕΣ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ΛΑΙΟΥ ΨΥΧΙΚΟΥ-(ΑΤΦΑ)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ΑΛΑΤΣΙΟΥ ΓΥΜΝΑΣΙΟΝ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ΓΣ ΤΡΙΚΑΛΩΝ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ΣΚΑ ΔΡΑΜΑΣ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ΑΟ ΧΑΝΙΩΝ Ο ΚΥΔΩΝ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ΝΟΡΑΜΑ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ΠΑΝΑΞΙΑΚΟΣ ΑΟ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  ΓΣ ΠΗΓΑΣΟΣ ΑΓ.ΔΗΜΗΤΡΙΟΥ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ΓΣ ΠΑΓΧΙΑΚΟΣ ΧΙΟΥ     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kern w:val="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2:00Z</dcterms:created>
  <dc:creator>ΜΙΧΑΛΗΣ ΣΑΧΙΝΙΔΗΣ</dc:creator>
  <dc:description/>
  <dc:language>en-US</dc:language>
  <cp:lastModifiedBy>ioanna pourliotopoulou</cp:lastModifiedBy>
  <dcterms:modified xsi:type="dcterms:W3CDTF">2023-06-20T11:43:00Z</dcterms:modified>
  <cp:revision>3</cp:revision>
  <dc:subject/>
  <dc:title/>
</cp:coreProperties>
</file>