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 M Κ16 ΑΓΟΡ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9  ΠΑΓΩΝΑΚΗΣ ΝΙΚΟΛΑΟΣ             2008  ΣΑ ΚΟΛΛΕΓΙΟΥ ΑΘΗΝΩΝ        17.7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5  ΚΑΣΤΑΝΑΚΗΣ ΣΤΕΦΑΝΟΣ            2022  ΓΣ ΕΛΕΥΘΕΡΙΟΣ ΒΕΝΙΖΕ       17.7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2  ΜΟΥΡΤΟΣ ΚΩΝΣΤΑΝΤΙΝΟΣ ΝΙ        2008  ΣΚΑ ΧΟΛΑΡΓΟΥ-ΠΑΠΑΓΟΥ       17.7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65  ΚΑΣΤΡΙΝΑΚΗΣ ΦΑΙΔΩΝ ΓΕΩΡΓΙΟΣ    2008  ΑΝΑΓΕΝΝΗΣΗ ΠΕΥΚΗΣ ΓΣ       17.8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07  ΠΕΤΡΟΥ ΠΕΤΡΟΣ                  2008  ΑΕ ΜΕΣΟΓΕΙΩΝ ΑΜΕΙΝΙΑ       17.90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88  ΠΑΝΙΔΗΣ ΙΩΑΝΝΗΣ                2008  ΓΣ ΙΚΑΡΟΣ Ν.ΙΩΝΙΑΣ         17.97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03  ΑΣΗΜΟΜΥΤΗΣ ΠΕΡΙΚΛΗΣ            2008  ΣΚΑ ΧΟΛΑΡΓΟΥ-ΠΑΠΑΓΟΥ       18.02       0.10              18.02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92  ΜΠΟΥΡΝΕΤΑΣ ΙΩΑΝΝΗΣ             2008  ΓΣ ΧΑΝΙΩΝ ΝΕΑΡΧΟΣ          18.02      -0.10              18.01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6  ΧΑΡΙΖΑΚΗΣ ΟΡΦΕΑΣ-ΓΕΩΡΓΙΟΣ      2008  ΓΣ ΚΕΡΑΤΣΙΝΙΟΥ             18.1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00  ΜΑΓΓΙΝΑΣ ΜΙΧΑΗΛ ΑΓΓΕΛΟΣ        2008  ΑΑ ΗΡΑΚΛΕΙΟΥ ΚΡΗΤΗΣ        18.1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66  ΑΝΤΩΝΙΟΥ ΛΟΥΚΑΣ                2009  ΑΟ ΤΡΙΤΩΝ ΧΑΛΚΙΔΑΣ         18.25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23  ΝΤΑΝΟΣ ΛΟΥΚΑΣ                  2008  ΓΣ ΓΛΥΦΑΔΑΣ                18.26       0.10              18.25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06  ΚΑΠΕΛΙΩΤΗΣ ΘΕΟΔΩΡΟΣ            2009  ΓΣ ΑΝΑΓΕΝΝΗΣΙΣ ΠΥΡΓΟ       18.26      -0.10              18.26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52  ΑΛΕΞΟΠΟΥΛΟΣ ΓΕΩΡΓΙΟΣ           2008  ΟΦΚΑ Α.ΔΗΜΗΤΡΙΟΥ ΟΔΥ       18.3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08  ΣΠΥΡΟΠΟΥΛΟΣ ΠΑΝΑΓΙΩΤΗΣ         2010  ΓΣ ΠΑΓΧΙΑΚΟΣ ΧΙΟΥ          18.42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44  ΨΟΥΝΗΣ ΙΩΑΝΝΗΣ                 2008  ΑΠΣ ΠΗΓΑΣΟΣ ΗΡΑΚΛΕΙΟ       18.47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10  ΓΟΝΙΔΗΣ ΦΙΛΙΠΠΑΣ               2009  ΑΣ ΑΡΗΣ ΑΙΓΑΛΕΩ            18.5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86  ΝΙΚΟΛΑΟΥ ΝΙΚΟΛΑΟΣ              2008  ΓΣ ΛΑΜΙΑΣ Η ΑΝΑΓΕΝΝΗ       18.66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33  ΔΑΣΚΑΛΑΚΗΣ ΜΙΧΑΗΛ-ΑΓΓΕΛΟΣ      2008  ΑΣ Η ΝΙΚΗ ΤΗΣ ΡΟΔΟΥ        18.75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37  ΣΥΓΛΕΤΟΣ ΟΡΦΕΑΣ ΝΕΚΤΑΡΙΟ       2008  ΓΣ ΠΑΡΝΗΘΑΣ                18.8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04  ΓΙΑΝΝΑΡΟΣ ΔΙΟΝΥΣΙΟΣ            2008  ΑΕ ΛΕΧΑΙΝΩΝ ΗΛΕΙΑΣ         18.82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06  ΤΣΙΛΙΛΗΣ ΓΕΩΡΓΙΟΣ              2008  ΑΕ ΛΕΧΑΙΝΩΝ ΗΛΕΙΑΣ         18.83       0.10              18.8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43  ΚΟΝΤΗΣ ΜΑΡΙΟΣ                  2009  ΑΟ ΦΙΛΟΘΕΗΣ                18.83       0.10              18.8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28  ΚΑΛΟΓΕΙΤΩΝ ΚΩΝΣΤΑΝΤΙΝΟΣ        2008  ΓΣ ΚΗΦΙΣΙΑΣ                18.92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546  ΚΑΝΕΛΛΑΚΟΠΟΥΛΟΣ ΑΘΑΝΑΣΙΟΣ      2008  ΑΓΣ Η ΦΛΟΓΑ                18.9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35  ΠΑΞΙΝΟΣ ΝΙΚΟΛΑΟΣ               2008  ΑΣ ΚΟΛΛΕΓΙΟΥ ΝΤΕΡΗ         18.98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144  ΜΑΓΕΙΡΑΣ ΑΓΓΕΛΟΣ               2008  ΑΟ ΦΙΛΟΘΕΗΣ                19.08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30  ΚΟΥΓΙΟΥΜΤΖΟΓΛΟΥ ΚΟΣΜΑΣ ΜΙΧΑΗΛ  2009  ΓΑΣ ΡΟΔΟΥ Η ΥΓΕΙΑ          19.0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138  ΛΑΓΟΣ ΔΗΜΗΤΡΙΟΣ                2008  ΑΟ ΦΙΛΟΘΕΗΣ                19.3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36  ΚΟΡΩΣΗΣ ΦΙΛΙΠΠΟΣ               2009  ΓΟ ΠΕΡΙΣΤΕΡΙΟΥ Γ.ΠΑΛ       19.39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451  ΠΑΠΑΔΙΑΣ ΩΡΙΩΝ                 2008  ΑΟ ΒΑΡΗΣ ΔΡΟΜΕΑΣ           19.5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409  ΚΟΥΛΟΥΡΑΣ ΣΠΥΡΙΔΩΝ             2008  ΑΟ ΔΙΑΣ ΟΛΥΜΠ.ΧΩΡΙΟΥ       19.5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50  ΓΕΛΕΚΑΣ ΑΓΓΕΛΟΣ                2009  ΓΣ ΝΕΑΠΟΛΗΣ ΧΑΛΚΙΔΑΣ       19.70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95  ΑΛΕΞΑΝΔΡΗΣ ΝΙΚΟΛΑΟΣ            2009  ΓΣ ΧΑΛΑΝΔΡΙΟΥ              19.72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42  ΦΡΑΓΚΑΛΕΞΗΣ ΙΑΣΟΝΑΣ            2009  ΓΣ ΕΡΜΗΣ ΙΛΙΟΥ             19.74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66  ΚΩΤΣΗΣ ΑΓΓΕΛΟΣ                 2010  ΓΣ ΝΙΚΗ ΒΥΡΩΝΑ             19.83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450  ΠΑΣΣΑΡΗΣ ΝΙΚΟΛΑΟΣ              2008  ΑΣ ΘΗΡΑΣ "ΗΦΑΙΣΤΟΣ"        20.3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495  ΜΠΟΥΡΔΑΝΤΩΝΑΚΗΣ ΑΝΤΩΝΙΟΣ       2009  ΓΣ ΧΑΝΙΩΝ ΝΕΑΡΧΟΣ          20.5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512  ΝΑΣΟΠΟΥΛΟΣ ΒΑΣΙΛΕΙΟΣ           2009  ΑΑ ΑΝΤΙΚΥΡΑΣ ΞΕΝΟΔΑΜ       20.6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58  ΚΟΛΑΞΗΣ ΜΟΡΟΖΙΝΗΣ ΒΑΣΙΛΕΙΟΣ    2010  ΑΟ ΠΑΛΑΙΟΥ ΦΑΛΗΡΟΥ         20.95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527  ΦΙΛΙΠΠΟΥ ΧΑΡΑΛΑΜΠΟΣ            2010  ΓΑΣ Ν.ΛΑΜΨΑΚΟΥ ΑΝΑΞΙ       21.8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533  ΣΤΙΟΥΑΡΤ ΕΥΣΤΡΑΤΙΟΣ            2010  ΟΦΚΑ ΑΓΙΑΣ ΠΑΡΑΣΚΕΥΗ       24.16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08  ΜΑΛΤΕΖΟΣ ΙΩΑΝΝΗΣ               2010  ΥΠΕΡΙΩΝΑΣ ΑΣ ΧΑΙΔΑΡΙ                  -0.1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70  ΤΖΟΥΒΕΛΗ ΟΛΥΜΠΙΑ               2008  ΓΣ ΠΑΓΧΙΑΚΟΣ ΧΙΟΥ  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24  ΤΣΟΥΜΠΑΝΟΥ ΧΡΥΣΟΥΛΑ            2008  ΜΕΣΣΗΝΙΑΚΟΣ ΓΣ 1888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668  ΑΘΑΝΑΣΑ ΜΑΡΙΑ ΚΩΝΣΤΑΝΤΙ        2008  ΓΣ ΕΡΜΗΣ ΙΛΙΟΥ     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9  ΚΩΝΣΤΑΝΤΟΠΟΥΛΟΥ ΑΓΓΕΛΙΚΗ       2008  ΟΦΚΑ Α.ΔΗΜΗΤΡΙΟΥ ΟΔΥ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8  ΖΑΦΕΙΡΗ ΑΘΑΝΑΣΙΑ               2008  ΓΣ ΛΑΜΙΑΣ Η ΑΝΑΓΕΝΝΗ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31  ΒΛΑΧΟΓΙΑΝΝΑΤΟΥ ΕΙΡΗΝΗ          2008  ΓΕ ΚΕΦΑΛΛΗΝΙΑΣ     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49  ΚΑΡΑΜΠΑΤΟΥ ΚΑΝΕΛΙΩ             2008  ΓΑΣ ΣΚΑΛΑΣ         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429  ΧΡΥΣΟΥ ΟΛΙΒΙΑ                  2009  ΑΕ ΜΕΣΟΓΕΙΩΝ ΑΜΕΙΝΙΑ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25  ΣΤΑΘΟΥΡΟΥ ΜΑΡΙΑ                2009  ΓΣ ΛΥΚΑΙΑ ΜΕΓΑΛΟΠΟΛΗ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619  ΜΑΝΟΥΗΛΙΔΗ ΜΙΚΑΕΛΑ             2008  ΑΣ ΠΑΛΑΙΟΥ ΨΥΧΙΚΟΥ-(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42  ΤΣΑΠΑΚΗ ΕΛΕΝΗ                  2009  ΓΑΣ ΧΟΛΑΡΓΟΥ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623  ΜΗΤΡΕΛΟΥ ΔΙΟΝΥΣΙΑ              2010  ΑΣ ΠΑΛΑΙΟΥ ΨΥΧΙΚΟΥ-(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43  ΚΑΛΟΓΙΑΝΝΗ ΠΑΝΑΓΙΩΤΑ           2009  ΟΦΚΑ Α.ΔΗΜΗΤΡΙΟΥ ΟΔΥ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418  ΔΗΜΑΚΟΥ ΑΓΓΕΛΙΚΗ               2010  ΑΕ ΜΕΣΟΓΕΙΩΝ ΑΜΕΙΝΙΑ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10  ΠΑΣΠΑΛΙΑΡΗ ΑΛΕΞΑΝΔΡΑ           2008  ΣΑ ΚΟΛΛΕΓΙΟΥ ΑΘΗΝΩΝ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66  ΣΤΑΘΗ ΕΙΡΗΝΗ ΔΙΟΝΥΣΙΑ          2009  ΑΓΕ ΖΑΚΥΝΘΟΥ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770  ΚΟΜΜΑΤΑ ΑΝΘΗ                   2009  ΑΘΗΝΑΙΚΟΣ ΟΜ.ΑΘΛΗΤΙΣ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765  ΠΙΤΣΙΚΑΛΗ ΑΙΚΑΤΕΡΙΝΗ           2008  ΑΟ ΕΡΜΗΣ    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771  ΑΡΧΟΝΤΗ ΜΑΡΙΑ                  2009  ΑΘΗΝΑΙΚΟΣ ΟΜ.ΑΘΛΗΤΙΣ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0         407  ΦΥΚΑΡΗ ΚΥΡΙΑΚΗ                 2010  Α.Σ ΟΛΥΜΠΙΑΔΑ ΧΙΟΥ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30 1.35 1.40 1.45 1.49 1.53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           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ΣΟΥΜΠΑΝΟΥ ΧΡΥΣΟΥΛΑ                   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ΘΑΝΑΣΑ ΜΑΡΙΑ ΚΩΝΣΤΑ                      Ο    ΧΟ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ΩΝΣΤΑΝΤΟΠΟΥΛΟΥ ΑΓΓΕ   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ΖΑΦΕΙΡΗ ΑΘΑΝΑΣΙΑ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ΛΑΧΟΓΙΑΝΝΑΤΟΥ ΕΙΡΗΝ  Ο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ΑΜΠΑΤΟΥ ΚΑΝΕΛΙΩ    Ο    Ο    Ο    ΧΟ   ΧΧΟ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ΧΡΥΣΟΥ ΟΛΙΒΙΑ                   ΧΟ   Ο    ΧΧΟ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ΑΘΟΥΡΟΥ ΜΑΡΙΑ       Ο    Ο    ΧΟ   ΧΧΟ  ΧΧΟ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ΑΝΟΥΗΛΙΔΗ ΜΙΚΑΕΛΑ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ΣΑΠΑΚΗ ΕΛΕΝΗ       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ΗΤΡΕΛΟΥ ΔΙΟΝΥΣΙΑ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ΛΟΓΙΑΝΝΗ ΠΑΝΑΓΙΩΤΑ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ΔΗΜΑΚΟΥ ΑΓΓΕΛΙΚΗ      Ο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ΣΠΑΛΙΑΡΗ ΑΛΕΞΑΝΔΡΑ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ΣΤΑΘΗ ΕΙΡΗΝΗ ΔΙΟΝΥΣΙ  ΧΟ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ΟΜΜΑΤΑ ΑΝΘΗ   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ΠΙΤΣΙΚΑΛΗ ΑΙΚΑΤΕΡΙΝΗ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ΑΡΧΟΝΤΗ ΜΑΡΙ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ΥΚΑΡΗ ΚΥΡΙΑΚΗ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79  ΚΟΝΤΟΓΙΑΝΝΗ ΣΟΦΙΑ              2008  ΑΠΣ ΠΗΓΑΣΟΣ ΗΡΑΚΛΕΙΟ       18.28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4  ΙΑΚΩΒΑΚΗ ΕΛΕΝΗ                 2009  ΟΦΚΑ Α.ΔΗΜΗΤΡΙΟΥ ΟΔΥ       19.1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50  ΣΤΥΛΙΑΝΟΥ ΙΛΙΑΝΑ               2008  ΑΟ ΚΑΛΛΙΣΤΟΣ               19.2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6  ΜΠΑΚΟΓΙΑΝΝΗ ΜΑΡΙΑ ΖΩΗ          2008  ΟΦΚΑ Α.ΔΗΜΗΤΡΙΟΥ ΟΔΥ       19.3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63  ΕΛΑΜΠΑΝ ΔΗΜΗΤΡΑ                2009  ΑΟ ΜΥΚΟΝΟΥ                 19.70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82  ΚΟΚΟΣΗ ΜΑΡΙΑ ΑΓΓΕΛΙΝΑ          2009  ΓΣ ΙΚΑΡΟΣ Ν.ΙΩΝΙΑΣ         19.79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890  ΒΥΝΙΧΑΚΗ ΚΑΤΕΡΙΝΑ              2008  ΓΕ ΗΡΑΚΛΕΙΟΥ               19.82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17  ΑΝΔΡΕΑΔΗ ΕΥΘΥΜΙΑ               2009  ΣΑ ΚΟΛΛΕΓΙΟΥ ΑΘΗΝΩΝ        19.8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6  ΒΕΝΕΡΗ ΑΡΕΤΗ                   2008  Ο.Φ.Η.                     19.9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10  ΚΑΛΟΠΙΣΗ ΜΑΙΑ ΣΟΦΙΑ            2008  ΓΣ ΒΕΛΟΣ ΠΑΛΑΙΟΥ ΦΑΛ       19.9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32  ΤΣΟΚΑΝΤΑ ΑΡΤΕΜΙΣ               2008  ΓΣ ΗΛΙΟΥΠΟΛΗΣ              19.99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33  ΠΟΛΟΥ ΕΙΡΗΝΗ ΜΙΧΑΕΛΑ           2008  ΑΟ ΡΟΔΟΥ 'Η ΚΑΛΛΙΠΑΤ       20.0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38  ΦΡΑΓΚΙΑΔΑΚΗ ΕΛΕΝΗ              2008  ΑΟ ΓΛΥΦΑΔΑΣ-ΠΑΝΘΗΡΕΣ       20.13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12  ΠΕΤΑΣΗ ΓΕΩΡΓΙΑ ΣΤΕΦΑΝΙ         2008  ΠΑΝΙΩΝΙΟΣ ΓΣΣ              20.19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37  ΤΡΙΑΝΤΑΦΥΛΛΟΥ ΣΤΑΜΑΤΙΑ         2010  ΑΟ ΧΑΝΙΩΝ Ο ΚΥΔΩΝ          20.2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21  ΑΡΜΑΟ ΛΥΔΙΑ ΠΑΥΛΙΝΑ            2010  ΓΣ ΝΙΚΗ ΒΥΡΩΝΑ             20.25      -0.80              20.2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85  ΧΙΩΤΗ ΑΝΑΣΤΑΣΙΑ                2008  ΑΕ ΟΛΥΜΠΙΑΣ ΠΑΤΡΩΝ         20.25      -1.10              20.24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68  ΠΑΡΑΣΚΕΥΟΠΟΥΛΟΥ ΕΙΡΗΝΗ         2008  ΓΣ ΚΕΡΑΤΣΙΝΙΟΥ             20.3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768  ΚΑΡΥΩΤΗ ΓΕΩΡΓΙΑ                2009  ΑΟ ΕΡΜΗΣ                   20.4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830  ΣΦΥΡΗ ΔΗΜΗΤΡΑ                  2008  ΓΑΣ ΑΓΡΙΝΙΟΥ               20.41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644  ΔΙΟΛΗ ΕΥΤΥΧΙΑ                  2009  ΑΟ ΚΑΛΛΙΣΤΟΣ               20.49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852  ΑΛΕΦΑΝΤΗ ΜΑΡΙΑ ΓΕΩΡΓΙΑ         2009  ΟΦΚΑ ΑΓΙΑΣ ΠΑΡΑΣΚΕΥΗ       20.5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778  ΑΛΑΜΑΤΑ ΕΛΕΥΘΕΡΙΟΥ ΕΛΕΝΗ ΤΣΙΑΜ 2009  ΓΣ ΙΚΑΡΟΣ Ν.ΙΩΝΙΑΣ         20.55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795  ΚΑΛΑΙΤΖΑΚΗ ΑΙΚΑΤΕΡΙΝΗ          2008  ΑΑ ΗΡΑΚΛΕΙΟΥ ΚΡΗΤΗΣ        20.57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244  ΡΟΥΣΑΚΗ ΑΝΝΑ                   2010  ΓΣ ΑΡΚΑΔΙΑΣ                20.61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245  ΠΑΝΟΥΣΙΕΡΗ ΓΑΛΗΝΗ              2010  ΓΣ ΑΡΚΑΔΙΑΣ                20.6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156  ΜΑΤΖΑΦΟΥ ΑΛΕΞΑΝΔΡΑ ΙΟΛΗ        2009  ΑΟ ΦΙΛΟΘΕΗΣ                20.6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481  ΧΑΤΖΑΤΟΓΛΟΥ ΑΙΚΑΤΕΡΙΝΗ ΕΛΕΝ    2010  ΑΣ ΣΧΟΛΗΣ ΜΩΡΑΙΤΗ          20.65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200  ΣΗΦΑΚΗ ΛΥΔΙΑ ΓΕΩΡΓΙΑ           2009  ΟΚΑ ΑΡΚΑΔΙ ΡΕΘΥΜΝΟΥ        20.6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322  ΖΑΧΑΡΙΑ ΦΟΙΒΗ                  2010  ΣΑ ΚΟΛΛΕΓΙΟΥ ΑΘΗΝΩΝ        20.6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75  ΑΛΕΞΙΑΔΗ ΜΑΡΙΑ                 2010  ΓΣ ΚΕΡΑΤΣΙΝΙΟΥ             20.69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690  ΤΡΥΠΙΑ ΓΡΑΤΣΕΑ ΝΕΦΕΛΗ ΗΛΙΟΣΤΑΛ 2009  ΑΠΣ ΠΗΓΑΣΟΣ ΗΡΑΚΛΕΙΟ       20.70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422  ΦΑΡΜΑΚΗ ΝΙΚΟΛΕΤΤΑ              2008  ΑΕ ΜΕΣΟΓΕΙΩΝ ΑΜΕΙΝΙΑ       20.7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801  ΕΥΘΥΜΙΟΥ ΙΩΑΝΝΑ                2008  ΣΚΑ ΧΟΛΑΡΓΟΥ-ΠΑΠΑΓΟΥ       20.81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774  ΜΑΛΛΙΑΡΗ ΟΥΡΑΝΙΑ               2008  ΓΣ ΙΚΑΡΟΣ Ν.ΙΩΝΙΑΣ         20.85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699  ΡΟΥΣΣΟΥ ΗΛΕΚΤΡΑ                2008  ΑΣ ΘΗΡΑΣ "ΗΦΑΙΣΤΟΣ"        20.87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819  ΣΩΛΩΜΟΥ ΕΙΡΗΝΗ                 2009  ΓΑΣ ΛΙΒΑΔΕΙΑΣ              20.9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829  ΤΖΑΓΚΑΡΑΚΗ ΕΛΕΝΗ               2008  ΓΑΣ ΑΓΡΙΝΙΟΥ               20.9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140  ΜΑΛΛΙΩΤΑΚΗ ΜΑΡΙΑ               2010  Ο.Φ.Η.                     20.98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269  ΤΑΚΤΙΚΟΥ ΝΙΚΟΛΙΤΣΑ             2008  ΑΕ ΛΕΧΑΙΝΩΝ ΗΛΕΙΑΣ         21.0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303  ΛΑΖΑΡΙΔΟΥ ΔΑΝΑΗ                2010  ΓΟ ΠΕΡΙΣΤΕΡΙΟΥ Γ.ΠΑΛ       21.0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709  ΠΛΑΓΙΑΝΝΑΚΟΥ ΣΤΑΥΡΟΥΛΑ ΜΑΡΙΑ   2008  ΓΣ ΓΑΛΑΤΣΙΟΥ ΓΥΜΝΑΣΙ       21.0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789  ΒΕΛΤΙΣΤΑ ΒΑΣΙΛΙΚΗ              2009  ΓΣ ΧΑΡΙΛΑΟΣ ΤΡΙΚΟΥΠΗ       21.09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163  ΧΑΤΖΗΙΩΑΝΝΟΥ ΚΑΛΛΙΟΠΗ          2009  ΑΟ ΦΙΛΟΘΕΗΣ                21.10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507  ΑΧΛΑΔΙΩΤΗ ΔΕΣΠΟΙΝΑ             2009  ΑΟ ΡΟΔΟΥ Ε.Μ ΣΤΑΜΑΤΙ       21.1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6         182  ΤΡΙΑΝΤΑΦΥΛΛΗ ΑΓΓΕΛΙΚΗ          2008  ΑΕ ΟΛΥΜΠΙΑΣ ΠΑΤΡΩΝ         21.2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477  ΑΡΓΥΡΟΥ ΓΕΩΡΓΙΑ ΕΥΑΓΓΕΛ        2009  ΑΣ ΣΧΟΛΗΣ ΜΩΡΑΙΤΗ          21.2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654  ΤΣΙΚΟΠΟΥΛΟΥ ΝΑΣΤΑΖΙΑ           2010  ΑΟ ΚΑΛΛΙΣΤΟΣ               21.2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201  ΚΟΥΤΕΛΙΔΑΚΗ ΜΑΡΙΑ              2009  ΟΚΑ ΑΡΚΑΔΙ ΡΕΘΥΜΝΟΥ        21.3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674  ΚΟΥΡΟΥΜΙΧΕΛΑΚΗ ΒΑΙΑ            2008  ΓΣ ΕΡΜΗΣ ΙΛΙΟΥ             21.3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237  ΠΥΤΙΚΑΚΗ ΑΝΝΑ ΜΑΡΙΑ            2008  ΑΟ ΛΑΣΙΘΙΟΥ                21.3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7         467  ΒΥΛΛΙΩΤΗ ΚΩΝΣΤΑΝΤΙΝΑ           2008  ΓΣ ΠΙΝΔΑΡΟΣ ΘΗΒΩΝ          21.4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609  ΜΑΚΡΗ ΖΑΧΑΡΟΥΛΑ                2009  ΓΣ ΒΕΛΟΣ ΠΑΛΑΙΟΥ ΦΑΛ       21.46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587  ΒΕΛΙΑΙ ΓΕΩΡΓΙΑ                 2008  ΑΓΣ ΑΙΟΛΟΣ ΚΟΡΥΔΑΛΛΟ       21.4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866  ΛΟΤΣΑΡΗ ΟΛΓΑ                   2009  ΑΓΣ Η ΦΛΟΓΑ                21.83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784  ΒΕΝΕΤΑΚΗ ΝΕΚΤΑΡΙΑ              2008  ΓΣ ΧΑΝΙΩΝ ΝΕΑΡΧΟΣ          21.90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482  ΒΛΑΣΤΑΡΑ ΙΩΑΝΝΑ                2010  ΑΣ ΣΧΟΛΗΣ ΜΩΡΑΙΤΗ          21.9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8         360  ΧΑΝΤΖΗ ΜΑΡΙΑ ΚΡΥΣΤΑΛΛΙ         2009  ΟΦΚΑ ΠΕΡΙΣΤΕΡΙΟΥ           22.1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3         359  ΠΑΠΠΑ ΒΑΣΙΛΙΚΗ                 2008  ΟΦΚΑ ΠΕΡΙΣΤΕΡΙΟΥ           22.1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811  ΛΙΑΒΕΡΗ ΜΑΡΙΑ                  2009  ΑΣ ΔΡΟΜΕΙΣ ΚΕΡΑΤΕΑΣ        22.2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247  ΚΑΡΑΚΩΣΤΑ ΕΛΕΝΗ ΔΗΜΗΤΡΑ        2008  ΓΣ ΛΑΜΙΑΣ Η ΑΝΑΓΕΝΝΗ       22.2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8         177  ΓΚΟΡΟ ΠΑΟΛΙΝΑ                  2008  ΓΣ ΚΕΡΑΤΣΙΝΙΟΥ             22.33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260  ΑΛΕΞ-ΣΤΡΑΒΑΛΕΞΗ ΑΝΝΑ           2008  ΓΣ ΧΑΛΑΝΔΡΙΟΥ              22.4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803  ΚΟΛΩΤΟΥ ΜΑΡΙΑ                  2008  ΣΚΑ ΧΟΛΑΡΓΟΥ-ΠΑΠΑΓΟΥ       22.49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8         850  ΦΩΤΟΥ ΕΛΕΥΘΕΡΙΑ                2008  ΟΦΚΑ ΑΓΙΑΣ ΠΑΡΑΣΚΕΥΗ       23.32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8         700  ΠΡΑΣΙΝΟΥ ΜΑΡΙΑ                 2009  ΑΣ ΘΗΡΑΣ "ΗΦΑΙΣΤΟΣ"        24.19      -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ΤΕΤΡΑΠΛΟΥΝ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637  ΠΑΣΙΟΥ ΔΕΣΠΟΙΝΑ                2008  ΑΟ ΚΑΛΛΙΣΤΟΣ               14.27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( 2.3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0         202  ΞΕΚΟΥΚΗ ΕΛΕΥΘΕΡΙΑ              2008  ΑΟ ΜΕΓΑΡΩΝ                 13.6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2( 2.4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31         661  ΝΙΚΟΛΟΠΟΥΛΟΥ ΑΙΚΑΤΕΡΙΝΗ        2009  ΑΣ ΚΟΛΛΕΓΙΟΥ ΝΤΕΡΗ         13.5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56( 2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169  ΚΡΕΟΥΖΗ ΑΛΕΞΙΑ                 2009  ΓΣ ΚΕΡΑΤΣΙΝΙΟΥ             13.4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5( 0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4         350  ΠΑΠΑΓΕΩΡΓΙΟΥ ΜΑΡΙΑ             2008  ΓΣ ΑΣΤΕΡΑΣ 1990            13.3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1( 1.5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1         554  ΜΟΣΧΟΥΤΗ ΒΑΙΑ                  2008  ΠΑΝΕΛΕΥΣΙΝΙΑΚΟΣ ΑΠΟ        13.1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2( 1.10)  12.85( 1.00)  13.17( 2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26  ΑΝΤΩΝΟΠΟΥΛΟΥ ΕΥΑΓΓΕΛΙΑ         2008  ΜΕΣΣΗΝΙΑΚΟΣ ΓΣ 1888        13.1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5         13.15( 1.3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573  ΓΑΒΑΛΑ ΛΥΔΙΑ                   2008  ΓΑΣ ΩΡΩΠΙΩΝ                13.1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( 0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3         329  ΤΟΤΟΛΟΥ ΣΠΥΡΙΔΟΥΛΑ             2008  ΓΕ ΚΕΦΑΛΛΗΝΙΑΣ             13.0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9( 2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2         666  ΣΑΡΗΓΙΑΝΝΙΔΗ ΑΡΙΣΤΕΑ           2008  ΑΣ ΚΟΛΛΕΓΙΟΥ ΝΤΕΡΗ         13.07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( 1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5         680  ΠΑΠΑΔΟΠΟΥΛΟΥ ΑΙΚΑΤΕΡΙΝΗ ΘΑΛΕ   2008  ΑΠΣ ΠΗΓΑΣΟΣ ΗΡΑΚΛΕΙΟ       13.02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( 3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03  ΡΟΥΜΠΙΝΗ ΕΙΡΗΝΗ ΤΣΑΜΠΙΚΑ       2008  ΠΑΝΕΛΛΗΝΙΟΣ ΓΣ             12.9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8(-0.20)  12.42( 0.50)  12.64( 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72  ΔΗΜΟΠΟΥΛΟΥ ΕΥΤΥΧΙΑ-ΕΥΑΓΓΕΛ     2009  ΓΣ ΚΕΡΑΤΣΙΝΙΟΥ             12.9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2( 1.60)  12.97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33         166  ΑΠΟΣΤΟΛΙΔΗ ΑΙΚΑΤΕΡΙΝΗ          2008  ΦΙΛΟΠΡΟΟΔΟΣ ΟΜ.ΒΡΟΝΤ       12.9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3( 0.3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704  ΠΑΠΑΧΡΗΣΤΟΥ ΕΥΘΑΛΙΑ            2009  ΑΟ ΒΑΡΗΣ ΔΡΟΜΕΑΣ           12.7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 0.10)  12.76( 1.50)  12.75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7         636  ΒΑΛΑΣΣΟΠΟΥΛΟΥ ΑΝΝΑ-ΜΑΡΙΑ       2008  ΑΟ ΚΑΛΛΙΣΤΟΣ               12.7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5( 1.10)  12.73( 1.90)  12.75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655  ΓΕΩΡΓΑΚΟΠΟΥΛΟΥ ΕΥΑΝΘΙΑ         2008  ΑΟ ΚΑΛΛΙΣΤΟΣ               12.7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8( 0.90)  12.60( 1.50)  12.75( 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0         678  ΑΠΟΣΤΟΛΟΥ ΝΙΚΗ                 2009  ΓΣ ΕΡΜΗΣ ΙΛΙΟΥ             12.70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1(-0.30)  12.43( 0.80)  12.70( 3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657  ΓΑΜΠΙΕΡΑΚΗ ΑΝΝΑ                2008  ΑΣ ΠΑΤΜΟΥ ΞΑΝΘΟΣ ΠΑΤ       12.6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3( 0.80)       X        12.65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6         192  ΟΙΚΟΝΟΜΟΠΟΥΛΟΥ ΚΩΝΣΤΑΝΤΙΝΑ     2009  ΑΟ ΠΟΣΕΙΔΩΝ ΛΟΥΤΡΑΚΙ       12.59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59( 2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423  ΡΟΥΣΣΟΥ ΕΥΑΓΓΕΛΙΑ              2009  ΑΕ ΜΕΣΟΓΕΙΩΝ ΑΜΕΙΝΙΑ       12.56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4( 1.10)  12.56( 3.90)  12.09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78  ΜΙΧΑΛΟΠΟΥΛΟΥ ΕΛΕΥΘΕΡΙΑ         2009  ΓΣ ΚΕΡΑΤΣΙΝΙΟΥ             12.51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7( 1.00)  12.51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689  ΒΟΡΙΖΑΝΟΥ ΕΙΡΗΝΗ               2009  ΑΠΣ ΠΗΓΑΣΟΣ ΗΡΑΚΛΕΙΟ       12.46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6(-1.60)  12.34( 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238  ΜΑΡΚΑΚΗ ΜΑΡΙΑ                  2009  ΑΟ ΛΑΣΙΘΙΟΥ                12.4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3( 0.20)  11.21( 1.00)  12.40( 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4         465  ΚΤΙΣΤΑΚΗ ΕΥΑΓΓΕΛΙΑ             2008  ΓΣ ΠΙΝΔΑΡΟΣ ΘΗΒΩΝ          12.3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( 1.60)  12.35( 3.0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683  ΑΝΑΓΝΩΣΤΑΚΗ ΕΛΕΥΘΕΡΙΑ          2009  ΑΠΣ ΠΗΓΑΣΟΣ ΗΡΑΚΛΕΙΟ       12.2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7(-0.8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2         708  ΚΡΕΜΜΥΔΑ ΠΑΛΗΟΠΑΝΟΥ ΙΩΑΝΝΑ     2008  ΓΣ ΓΑΛΑΤΣΙΟΥ ΓΥΜΝΑΣΙ       12.1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8( 2.00)  12.14( 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9         416  ΠΑΝΑΓΙΩΤΟΥ ΕΛΕΝΗ               2008  ΑΕ ΜΕΣΟΓΕΙΩΝ ΑΜΕΙΝΙΑ       12.1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12( 2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9         639  ΠΑΠΑΣΥΚΙΩΤΗ ΧΡΙΣΤΙΝΑ           2008  ΑΟ ΚΑΛΛΙΣΤΟΣ               12.0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07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3         290  ΠΑΝΟΥ ΕΛΕΝΗ                    2009  ΕΥΒΟΙΚΟΣ ΓΑΣ               11.9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0( 1.30)  11.77( 1.50)  11.33(-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0         526  ΙΣΑΑΚΙΔΗ ΑΙΚΑΤΕΡΙΝΗ            2009  ΓΣ ΣΧΗΜΑΤΑΡΙΟΥ Ο ΕΡΜ       11.8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1( 1.6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5         136  ΝΤΕΝΤΑ ΜΑΡΙΑ                   2009  ΑΟ ΧΑΝΙΩΝ Ο ΚΥΔΩΝ          11.4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( 1.10)  11.21( 1.80)  11.45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28         713  ΔΟΥΛΑΔΙΡΗ ΕΥΔΟΚΙΑ              2009  ΑΝΑΓΕΝΝΗΣΗ ΠΕΥΚΗΣ ΓΣ       11.3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4( 2.0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18  ΚΟΥΡΤΗ ΕΛΕΝΗ                   2008  ΓΑΣ ΠΑΙΑΝΙΑΣ               34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3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892  ΠΡΙΝΙΑΝΑΚΗ ΑΙΚΑΤΕΡΙΝΗ          2009  ΓΕ ΗΡΑΚΛΕΙΟΥ               33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26  ΤΖΑΝΕΤΑΚΗ ΔΗΜΗΤΡΑ              2008  Γ.Σ. ΑΚΡΙΤΑΣ 2016          3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80     32.3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44  ΜΑΓΟΥΛΑΚΗ ΧΡΥΣΟΥΛΑ             2008  Ο.Φ.Η.                     3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9     31.4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55  ΛΑΔΙΑΝΟΥ ΜΑΡΙΑ                 2008  ΓΑΣ ΠΕΡΑΜΑΤΟΣ ΜΥΛΟΠΟ       30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3     25.24     30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83  ΦΡΑΓΚΟΥ ΕΙΡΗΝΗ                 2008  ΑΣ ΣΧΟΛΗΣ ΜΩΡΑΙΤΗ          3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808  ΠΕΠΠΑ ΠΕΛΑΓΙΑ                  2008  ΓΣ ΑΝΑΓΕΝΝΗΣΙΣ ΠΥΡΓΟ       3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7     30.1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62  ΜΑΝΤΟΥ ΟΛΥΜΠΙΑ-ΝΙΚΟΛΕΤ         2008  ΑΘΛΟΚΙΝΗΣΗ ΑΣ ΜΥΤΙΛΗ       29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27     29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16  ΜΑΜΑΛΗ ΑΔΑΜΑΝΤΙΑ               2010  ΠΑΝΙΩΝΙΟΣ ΓΣΣ              29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49     27.48     28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268  ΑΝΑΣΤΑΣΟΠΟΥΛΟΥ ΗΛΙΑΝΑ          2008  ΑΕ ΛΕΧΑΙΝΩΝ ΗΛΕΙΑΣ         28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39     26.65     28.7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63  ΦΙΟΡΕΝΤΙΝΟΥ ΜΑΡΙΑ              2008  ΑΓΕ ΖΑΚΥΝΘΟΥ               27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67     27.7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40  ΔΑΣΚΑΛΑΚΗ ΚΑΔΙΑΝΗ              2008  ΓΣ ΛΙΒΥΚΟΣ ΙΕΡΑΠΕΤΡΑ       2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67     25.9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94  ΜΥΛΩΝΑΚΗ ΝΙΚΗ                  2008  ΑΠΣ ΠΗΓΑΣΟΣ ΗΡΑΚΛΕΙΟ       27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7.4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859  ΚΑΝΑΚΗ ΣΟΦΙΑ                   2008  ΓΣ ΠΑΡΝΗΘΑΣ                2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0     26.47     26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617  ΑΝΔΡΟΥΤΣΟΠΟΥΛΟΥ ΜΑΡΙΑ ΑΝΝΑ     2008  ΓΑΣ ΠΑΙΑΝΙΑΣ               2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80     23.4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589  ΜΥΛΩΝΑ ΣΜΑΡΑΓΔΑ                2009  ΑΓΣ ΑΙΟΛΟΣ ΚΟΡΥΔΑΛΛΟ       20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0.3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531  ΡΑΥΤΟΠΟΥΛΟΥ ΔΗΜΗΤΡΑ ΚΑΣΑΝΔΡ    2008  ΑΣ ΑΙΓΙΟΥ ΑΘΗΝΟΔΩΡΟΣ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lkida_a_proi_u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5:55:00Z</dcterms:created>
  <dc:creator>msahi</dc:creator>
  <dc:description/>
  <cp:keywords/>
  <dc:language>en-US</dc:language>
  <cp:lastModifiedBy>ΜΙΧΑΛΗΣ ΣΑΧΙΝΙΔΗΣ</cp:lastModifiedBy>
  <dcterms:modified xsi:type="dcterms:W3CDTF">2023-06-17T15:56:00Z</dcterms:modified>
  <cp:revision>1</cp:revision>
  <dc:subject/>
  <dc:title/>
</cp:coreProperties>
</file>