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7-18/06/2023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3Κ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723  ΠΕΤΕΙΝΑΡΗ ΙΩΑΝΝΑ               2008  Γ.Σ. ΑΚΡΙΤΑΣ 2016          5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214  ΜΠΟΝΑΤΟΥ ΑΝΤΩΝΙΑ               2009  ΓΣ ΕΛΕΥΘΕΡΙΟΣ ΒΕΝΙΖΕ       43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12  ΤΣΕΡΝΟΒΑ ΑΛΕΞΑΝΔΡΑ             2008  ΑΟ ΠΑΛΑΙΟΥ ΦΑΛΗΡΟΥ         43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04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27  ΔΕΛΓΑ ΓΕΩΡΓΙΑ                  2008  Γ.Σ. ΑΚΡΙΤΑΣ 2016          4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80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34  ΚΑΡΤΣΩΝΑ ΚΩΝΣΤΑΝΤΙΝΑ           2009  Γ.Σ. ΑΚΡΙΤΑΣ 2016          37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86  ΞΥΠΑΚΗ ΑΙΚΑΤΕΡΙΝΗ ΜΑΡ.         2009  ΑΠΣ ΠΗΓΑΣΟΣ ΗΡΑΚΛΕΙΟ       36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20  ΣΕΦΕΡΛΗ ΑΛΙΚΗ                  2008  ΓΣ ΕΛΕΥΘΕΡΙΟΣ ΒΕΝΙΖΕ       36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0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582  ΣΩΤΗΡΟΓΛΟΥ ΘΕΟΔΟΣΙΑ            2009  ΑΓΕΣ ΚΑΜΕΙΡΟΣ 2009         35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219  ΠΑΠΑΔΑΚΗ ΕΛΕΝΗ                 2008  ΓΣ ΕΛΕΥΘΕΡΙΟΣ ΒΕΝΙΖΕ       33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15  ΜΠΙΝΑΚΗ ΘΕΟΔΩΡΑ                2008  ΓΣ ΕΛΕΥΘΕΡΙΟΣ ΒΕΝΙΖΕ       33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213  ΤΑΡΛΑΜΗ ΚΥΡΙΑΚΗ ΝΕΦΕΛΗ         2009  ΓΣ ΕΛΕΥΘΕΡΙΟΣ ΒΕΝΙΖΕ       3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209  ΠΟΛΥΑΝΙΔΗ ΓΕΩΡΓΙΑ              2009  ΓΣ ΕΛΕΥΘΕΡΙΟΣ ΒΕΝΙΖΕ       31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88  ΦΑΝΤΑΟΥΤΣΑΚΗ ΕΛΕΥΘΕΡΙΑ         2009  ΑΠΣ ΠΗΓΑΣΟΣ ΗΡΑΚΛΕΙΟ       29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8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106  ΕΜΠΙΟΓΛΟΥ ΣΠΥΡΙΔΟΥΛΑ           2009  ΠΑΝΕΛΛΗΝΙΟΣ ΓΣ             28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4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695  ΑΛΝΑΣΑΝ ΧΡΙΣΤΙΝΑ-ΦΑΝΟΥΡ        2009  ΑΠΣ ΠΗΓΑΣΟΣ ΗΡΑΚΛΕΙΟ       28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2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85  ΔΙΑΚΟΣΤΑΜΑΤΗ ΑΝΑΣΤΑΣΙΑ         2009  ΑΓΕΣ ΚΑΜΕΙΡΟΣ 2009         28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3     X         28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586  ΜΥΛΩΝΑ ΣΕΒΑΣΤΗ                 2010  ΑΓΕΣ ΚΑΜΕΙΡΟΣ 2009         27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02     X         27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733  ΑΝΑΓΝΩΣΤΟΠΟΥΛΟΥ ΕΛΕΝΗ          2008  Γ.Σ. ΑΚΡΙΤΑΣ 2016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223  ΜΗΛΙΩΝΗ ΓΕΩΡΓΙΑ                2010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105  ΖΑΝΙΑ ΧΡΙΣΤΙΑΝΝΑ               2009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35  ΜΑΓΟΥΛΙΩΤΗΣ ΒΑΣΙΛΕΙΟΣ          2008  ΑΨΛ ΜΕΔΕΩΝ ΑΣΠΡΑ ΣΠΙ        6.3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 1.20)   5.97( 1.60)   6.31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7  ΣΟΥΛΙΩΤΗΣ ΦΑΙΔΩΝ-ΠΑΝΑΓΙΩΤ      2008  ΑΣΕ ΔΟΥΚΑ ΑΜΑΡΟΥΣΙΟΥ        6.2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9( 0.60)   6.27( 1.2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4  ΠΑΠΑΔΗΜΗΤΡΙΟΥ ΣΤΑΥΡΟΣ          2008  ΓΑΣ ΣΚΑΛΑΣ                  6.2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6( 0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24  ΛΕΝΗΣ ΦΙΛΙΠΠΟΣ                 2008  ΑΟ ΚΑΛΛΙΣΤΟΣ                6.2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 2.60)   6.23( 1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14  ΚΟΥΛΙΕΡΗΣ ΙΩΗΛ ΔΙΟΝΥΣΙΟΣ       2008  ΜΕΣΣΗΝΙΑΚΟΣ ΓΣ 1888         6.2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0( 1.8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42  ΓΕΡΟΛΥΜΑΤΟΣ ΑΡΙΣΤΟΓΕΙΤΟΝΑΣ     2008  ΑΟ ΦΙΛΟΘΕΗΣ                 6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8( 0.60)   6.05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110  ΣΙΔΕΡΑΚΗΣ ΧΡΗΣΤΟΣ              2008  ΑΣ ΕΦΗΒΟΣ ΧΙΟΥ              5.9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1.00)   5.80( 0.80)   5.96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01  ΔΑΜΑΣΚΗΝΟΣ ΣΤΑΥΡΟΣ             2009  ΑΕ ΜΕΣΟΓΕΙΩΝ ΑΜΕΙΝΙΑ        5.9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0.60)   5.67( 0.60)   5.93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2  ΣΤΟΛΑΚΗΣ ΒΑΣΙΛΕΙΟΣ             2008  ΑΟ ΠΑΤΡΩΝ ΚΟΥΡΟΣ            5.87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7( 0.80)   5.87( 3.30)   5.53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40  ΝΤΑΣΗΣ ΑΓΓΕΛΟΣ                 2008  ΑΟ ΦΙΛΟΘΕΗΣ                 5.8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2(-0.10)   5.81( 2.20)   5.47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88  ΠΕΠΠΑΣ ΣΤΥΛΙΑΝΟΣ               2009  ΓΑΣ ΩΡΩΠΙΩΝ                 5.6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7( 0.50)   5.65( 0.80)   5.66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34  ΜΑΚΡΥΓΙΑΝΝΗΣ ΣΠΥΡΙΔΩΝ          2009  ΓΕ ΑΓΡΙΝΙΟΥ                 5.50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0.20)        X        5.50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130  ΣΧΟΙΝΑΡΑΚΗΣ ΜΙΧΑΗΛ             2010  Ο.Φ.Η.                      5.3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6( 0.60)        X        5.29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2         377  ΠΑΠΑΓΙΑΝΝΑΚΗΣ ΑΛΚΙΝΟΟΣ ΕΜΜΑΝΟ  2009  ΓΑΣ ΜΑΛΙΩΝ                  5.30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6( 1.80)   5.30( 0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05  ΣΤΟΥΡΝΑΡΑΣ ΕΥΑΓΓΕΛΟΣ           2009  ΑΣ ΠΑΛΑΙΟΥ ΨΥΧΙΚΟΥ-(        5.2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6( 2.90)   5.24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18  ΡΟΚΟΣ ΑΝΤΩΝΙΟΣ ΔΗΜΗΤΡ          2009  ΓΣ ΓΛΥΦΑΔΑΣ                 5.0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03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120  ΦΑΚΙΝΟΣ ΦΙΛΙΠΠΟΣ               2010  ΓΣ ΑΜΑΡΟΥΣΙΟΥ ΑΤΤΙΚΗ        5.0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2( 1.10)   4.82( 2.00)   5.02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379  ΠΕΛΛΟΥΜΠΙ ΑΡΝΤΙΤ               2008  ΑΟ ΡΟΔΟΥ 'Η ΚΑΛΛΙΠΑΤ        5.0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1(-0.40)   5.00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297  ΚΟΚΟΛΑΚΗΣ ΕΜΜΑΝΟΥΗΛ ΕΦΡΑΙ      2010  Α.Σ ΟΛΥΜΠΙΑΔΑ ΧΙΟΥ          4.9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 1.40)   4.90( 1.50)   4.79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530  ΣΩΤΗΡΙΑΔΗΣ ΠΑΝΑΓΙΩΤΗΣ          2008  ΑΣ ΕΘΝΙΚΟΣ ΛΥΚΙΑΣ           4.70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0( 0.60)   4.57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46  ΑΣΛΑΝΟΓΛΟΥ ΘΕΟΔΩΡΟΣ            2008  ΣΑ ΚΟΛΛΕΓΙΟΥ ΑΘΗΝΩΝ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69  ΚΩΣΤΟΠΟΥΛΟΣ ΦΙΛΙΠΠΟΣ           2008  ΓΣ ΑΙΟΛΟΣ ΠΑΤΡΩΝ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5  ΠΡΩΤΟΨΑΛΤΗ ΜΑΡΙΑ ΔΙΟΝΥΣΙΑ      2008  ΑΟ ΦΙΛΟΘΕΗΣ                12.07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8  ΣΔΟΥΓΑ ΑΛΕΞΑΝΔΡΑ ΔΩΡΟΘ         2009  ΑΣ ΚΟΡΟΙΒΟΣ ΑΜΑΛΙΑΔΑ       12.57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94  ΑΝΑΓΝΩΣΤΟΠΟΥΛΟΥ ΙΣΑΒΕΛΛΑ       2008  ΑΟ ΠΑΤΡΩΝ ΚΟΥΡΟΣ           12.66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81  ΛΟΥΚΑΚΗ ΕΛΕΝΗ                  2008  ΑΠΣ ΠΗΓΑΣΟΣ ΗΡΑΚΛΕΙΟ       12.7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50  ΚΟΥΡΟΥ ΦΩΤΕΙΝΗ                 2008  ΑΟ ΦΙΛΟΘΕΗΣ                12.79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2  ΜΑΝΤΖΟΥΡΑΝΗ ΔΕΣΠΟΙΝΑ           2008  ΓΣ ΣΠΑΡΤΙΑΤΙΚΟΣ            12.81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85  ΠΑΙΝΕΣΗ ΠΑΥΛΙΝΑ ΧΑΡΙΚΛΕ        2008  ΑΟ ΟΛΥΜΠΙΑΔΑ ΚΗΦΙΣΙΑ       12.87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0  ΣΕΛΑΙΔΙΝΑΚΟΥ ΜΙΡΑΝΤΑ           2009  ΓΣ ΑΜΑΡΟΥΣΙΟΥ ΑΤΤΙΚΗ       12.93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77  ΡΕΝΤΕΣΗ ΓΕΩΡΓΙΑ                2008  ΑΣ ΚΟΡΟΙΒΟΣ ΑΜΑΛΙΑΔΑ       12.99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70  ΤΖΟΥΒΕΛΗ ΟΛΥΜΠΙΑ               2008  ΓΣ ΠΑΓΧΙΑΚΟΣ ΧΙΟΥ          13.05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666  ΣΑΡΗΓΙΑΝΝΙΔΗ ΑΡΙΣΤΕΑ           2008  ΑΣ ΚΟΛΛΕΓΙΟΥ ΝΤΕΡΗ         13.14      -4.90              13.1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4  ΜΠΑΚΟΓΙΑΝΝΗ ΔΑΝΑΗ ΘΕΟΔΩΡΑ      2009  ΣΑ ΚΟΛΛΕΓΙΟΥ ΑΘΗΝΩΝ        13.14      -3.00              13.1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7  ΚΑΝΕΛΛΗ ΑΡΕΤΗ                  2009  ΑΣΕ ΔΟΥΚΑ ΑΜΑΡΟΥΣΙΟΥ       13.20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72  ΚΩΝΣΤΑΝΤΑΡΑ ΜΑΡΙΑ              2008  ΑΓΣ ΑΓ.ΣΤΕΦΑΝΟΥ ΤΟ Ο       13.37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3  ΤΣΟΡΤΑΝΙΔΟΥ ΑΓΑΠΗ              2008  ΑΝΔΡΙΑΚΟΣ ΟΦ               13.4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29  ΧΡΥΣΟΥ ΟΛΙΒΙΑ                  2009  ΑΕ ΜΕΣΟΓΕΙΩΝ ΑΜΕΙΝΙΑ       13.67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96  ΤΣΙΓΚΑ ΔΑΝΑΗ ΝΕΦΕΛΗ            2009  ΓΣ ΚΗΦΙΣΙΑΣ                13.79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24  ΣΚΟΡΔΑΚΗ ΔΗΜΗΤΡΑ               2009  ΣΑ ΚΟΛΛΕΓΙΟΥ ΑΘΗΝΩΝ        13.83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15  ΑΔΑΜΗ ΕΙΡΗΝΗ ΑΘΑΝΑΣΙΑ          2009  ΑΟ ΠΑΛΑΙΟΥ ΦΑΛΗΡΟΥ         13.83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75  ΑΡΓΥΡΟΥ ΜΑΡΙΑ                  2009  ΑΣ ΣΧΟΛΗΣ ΜΩΡΑΙΤΗ          14.05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776  ΜΠΑΤΖΙΟΥ ΝΙΚΟΛΕΤΑ              2008  ΓΣ ΙΚΑΡΟΣ Ν.ΙΩΝΙΑΣ         14.25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781  ΤΣΑΤΣΗ ΜΑΡΙΑ ΑΝΝΑ              2008  ΓΣ ΙΚΑΡΟΣ Ν.ΙΩΝΙΑΣ         15.0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37  ΑΝΑΓΝΩΣΤΟΠΟΥΛΟΥ ΚΑΣΣΙΑΝΗ       2009  ΓΕ ΤΡΟΙΖΗΝΙΑΣ              15.21      -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837  ΚΟΥΜΕΛΛΗ ΑΜΦΙΤΡΙΤΗ-ΒΑΡΒΑ       2008  ΟΚΑ ΜΥΤΙΛΗΝΗΣ              15.42      -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663  ΔΡΑΓΙΟΥ ΕΛΕΝΗ                  2009  ΑΣ ΚΟΛΛΕΓΙΟΥ ΝΤΕΡΗ         15.46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3  ΛΥΤΡΑ ΜΙΣΕΛΙΝΑ                 2008  ΓΣ ΓΛΥΦΑΔΑΣ                10.36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9  ΣΤΑΘΟΠΟΥΛΟΥ ΓΕΩΡΓΙΑ            2009  ΑΕ ΟΛΥΜΠΙΑΣ ΠΑΤΡΩΝ         10.53      -3.30              10.52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2  ΑΝΤΩΝΑΤΟΥ ΑΠΟΣΤΟΛΙΑ            2009  ΓΕ ΚΕΦΑΛΛΗΝΙΑΣ             10.53      -2.10              10.5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7  ΣΑΜΨΩΝΗ ΣΤΥΛΙΑΝΗ               2008  ΦΣ ΚΑΛΛΙΘΕΑΣ-ΤΑΥΡΟΥ-       10.56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34  ΓΑΛΑΝΟΥ ΠΑΡΑΣΚΕΥΗ ΑΓΓΕΛ        2008  ΑΟ ΡΟΔΟΥ 'Η ΚΑΛΛΙΠΑΤ       10.5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608  ΛΑΙΟΥ ΜΑΡΙΑ                    2008  ΓΣ ΒΕΛΟΣ ΠΑΛΑΙΟΥ ΦΑΛ       10.61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748  ΓΙΑΝΝΟΠΟΥΛΟΥ ΑΝΔΡΟΝΙΚΗ         2010  ΓΣ ΠΗΓΑΣΟΣ ΑΓ.ΔΗΜΗΤΡ       10.6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48  ΜΠΟΥΦΙΔΗ ΑΘΑΝΑΣΙΑ              2009  ΓΑΣ ΣΚΑΛΑΣ                 10.6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46  ΓΛΥΜΑΚΟΠΟΥΛΟΥ ΠΑΡΑΣΚΕΥΗ        2009  ΑΟ ΓΛΥΦΑΔΑΣ-ΠΑΝΘΗΡΕΣ       10.71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6  ΝΕΡΑΝΤΖΟΥΛΗ ΜΑΡΙΝΑ ΜΑΡΙΑ       2008  ΑΟ ΛΑΣΙΘΙΟΥ                10.74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53  ΠΛΑΙΝΗ ΧΑΡΑ                    2009  ΑΟ ΦΙΛΟΘΕΗΣ                10.75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13  ΠΑΠΑΔΑΤΟΥ ΛΥΔΙΑ ΒΑΣΙΛΙΚΗ       2008  ΠΑΝΙΩΝΙΟΣ ΓΣΣ              10.7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820  ΦΡΕΡΗ ΜΑΡΙΑ                    2008  ΑΠΣ-ΔΡΟΜΕΙΣ ΣΥΡΟΥ          10.79      -2.10              10.78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75  ΜΠΕΛΕΚΟΥΚΙΑ ΔΕΣΠΟΙΝΑ           2009  ΑΣ ΚΟΡΟΙΒΟΣ ΑΜΑΛΙΑΔΑ       10.79      -2.20              10.78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26  ΓΛΟΥ ΑΙΚΑΤΕΡΙΝΗ                2010  ΣΑ ΚΟΛΛΕΓΙΟΥ ΑΘΗΝΩΝ        10.8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93  ΚΟΝΤΟΥ ΑΙΚΑΤΕΡΙΝΗ-ΜΑΡΙ         2009  ΑΟ ΠΟΣΕΙΔΩΝ ΛΟΥΤΡΑΚΙ       10.91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216  ΤΣΙΒΟΥΡΑΚΗ ΣΟΦΙΑ               2008  ΓΣ ΕΛΕΥΘΕΡΙΟΣ ΒΕΝΙΖΕ       10.94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687  ΑΠΟΣΤΟΛΑΚΗ ΚΩΝΣΤΑΝΤΙΝΑ         2009  ΑΠΣ ΠΗΓΑΣΟΣ ΗΡΑΚΛΕΙΟ       10.94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552  ΚΙΚΙΛΙΑ ΑΛΕΞΑΝΔΡΑ              2008  ΑΣ ΟΛΥΜΠ.ΧΩΡΙΟΥ "ΦΟΙ       11.0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762  ΚΑΣΚΟΥΤΑ ΑΝΑΣΤΑΣΙΑ             2009  ΓΣ ΑΘΛΟΣ ΚΕΡΑΤΣΙΝΙ-Δ       11.11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839  ΒΕΡΒΕΡΗ ΤΑΞΙΑΡΧΟΥΛΑ            2008  ΟΚΑ ΜΥΤΙΛΗΝΗΣ              11.1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622  ΜΑΣΤΑΚΑ ΑΝΝΑ                   2010  ΑΣ ΠΑΛΑΙΟΥ ΨΥΧΙΚΟΥ-(       11.1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274  ΜΑΧΑΙΡΑ ΤΡΙΑΔΑ-ΠΑΝΟΡΜΙΤ        2008  ΑΣ ΚΟΡΟΙΒΟΣ ΑΜΑΛΙΑΔΑ       11.21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664  ΦΟΥΝΤΟΥΛΑΚΗ ΟΛΓΑ               2009  ΑΣ ΚΟΛΛΕΓΙΟΥ ΝΤΕΡΗ         11.23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877  ΔΕΜΟΙΡΑΚΟΥ ΚΥΡΙΑΚΗ             2008  ΓΣ "Ο ΠΑΝΓΥΘΕΑΤΙΚΟΣ"       11.2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70  ΜΙΧΑΛΗ ΑΝΝΑ                    2008  ΑΓΣ ΑΓ.ΣΤΕΦΑΝΟΥ ΤΟ Ο       11.2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476  ΒΛΑΣΤΑΡΑ ΔΕΣΠΟΙΝΑ              2008  ΑΣ ΣΧΟΛΗΣ ΜΩΡΑΙΤΗ          11.27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20  ΚΟΛΛΙΑΡΟΥ ΙΩΑΝΝΑ               2010  ΑΣ ΕΦΗΒΟΣ ΧΙΟΥ             11.28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821  ΠΑΤΕΛΑ ΜΑΡΙΑ ΕΛΕΝΗ             2008  ΑΟ ΣΤΙΒΟΥ ΕΛΕΥΣΙΝΑΣ        11.36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246  ΤΣΙΑΝΤΗ ΣΤΑΥΡΟΥΛΑ              2010  ΓΣ ΑΡΚΑΔΙΑΣ                11.39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604  ΚΑΠΠΗ ΒΑΣΙΛΙΚΗ                 2008  ΑΟ ΝΕΩΝ ΑΡΓΥΡΟΥΠΟΛΗΣ       11.43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83  ΠΑΠΑΜΙΧΑΛΗ ΜΑΡΙΑ               2009  ΕΥΒΟΙΚΟΣ ΓΑΣ               11.49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714  ΠΑΝΟΥ ΜΥΡΤΩ                    2009  ΑΝΑΓΕΝΝΗΣΗ ΠΕΥΚΗΣ ΓΣ       11.52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251  ΒΑΘΡΑΚΟΚΟΙΛΗ ΔΕΣΠΟΙΝΑ          2008  ΠΑΝΑΞΙΑΚΟΣ ΑΟ              11.52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669  ΚΑΡΟΥΝΤΖΟΥ ΕΙΡΗΝΗ ΜΑΡΙΑ        2008  ΓΣ ΕΡΜΗΣ ΙΛΙΟΥ             11.57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197  ΤΣΟΥΜΠΑ ΦΛΩΡΕΝΤΙΑ ΓΕΩΡΓ        2010  ΑΟ ΠΟΣΕΙΔΩΝ ΛΟΥΤΡΑΚΙ       11.59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814  ΜΙΧΟΥ ΔΗΜΗΤΡΑ                  2009  ΑΑ ΑΝΤΙΚΥΡΑΣ ΞΕΝΟΔΑΜ       11.6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760  ΒΛΑΧΟΥ ΜΑΡΙΑ                   2009  ΓΣ ΑΘΛΟΣ ΚΕΡΑΤΣΙΝΙ-Δ       11.64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171  ΚΑΤΣΑΦΑΔΟΥ ΒΑΣΙΛΙΚΗ            2009  ΓΣ ΚΕΡΑΤΣΙΝΙΟΥ             11.65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191  ΜΠΟΥΧΟΥΤΣΟΥ ΣΟΥΛΤΑΝΑ ΤΑΤΙΑΝ    2008  ΑΟ ΠΟΣΕΙΔΩΝ ΛΟΥΤΡΑΚΙ       11.66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5         297  ΜΠΟΥΡΤΣΕΡ ΛΥΔΙΑ-ΕΦΡΑΙΜΙΑ       2009  ΓΣ ΚΗΦΙΣΙΑΣ                11.68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647  ΜΗΤΡΟΠΟΥΛΟΥ ΚΩΝΣΤΑΝΤΙΝΑ        2009  ΑΟ ΚΑΛΛΙΣΤΟΣ               11.69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6         792  ΜΠΛΑΧΟΥΡΑ ΑΛΕΞΑΝΔΡΑ ΣΟΦΙΑ      2009  ΓΣ ΧΑΡΙΛΑΟΣ ΤΡΙΚΟΥΠΗ       11.6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794  ΜΑΡΑΚΗ ΚΛΕΙΩ                   2009  ΑΑ ΗΡΑΚΛΕΙΟΥ ΚΡΗΤΗΣ        11.70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7         662  ΖΟΛΩΤΑ ΕΛΕΥΘΕΡΙΑ               2009  ΑΣ ΚΟΛΛΕΓΙΟΥ ΝΤΕΡΗ         11.73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4         358  ΛΙΟΝΤΑ ΜΙΧΑΕΛΑ                 2008  ΑΟ ΑΡΙΣΒΑΙΟΣ               11.80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298  ΜΠΟΥΡΤΣΕΡ ΣΤΕΦΑΝΙΑ-ΜΑΡΙΑ       2009  ΓΣ ΚΗΦΙΣΙΑΣ                11.83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6         722  ΛΙΟΔΗΜΟΥ ΜΑΡΙΑ ΧΡΙΣΤΙΝΑ        2009  ΑΙΟΛΟΣ ΒΡΙΛΗΣΣΙΩΝ-ΣΤ       11.85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675  ΝΙΚΑ ΙΩΑΝΝΑ                    2010  ΓΣ ΕΡΜΗΣ ΙΛΙΟΥ             11.86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822  ΚΑΛΛΙΤΣΑΡΗ ΛΑΜΠΡΙΝΗ            2008  ΑΟ ΣΤΙΒΟΥ ΕΛΕΥΣΙΝΑΣ        11.86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863  ΠΑΝΤΕΛΙΔΟΥ ΑΝΤΡΙΑΝΑ            2010  ΓΣ ΠΑΡΝΗΘΑΣ                11.88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196  ΤΖΑΝΝΕ ΦΑΝΗ                    2010  ΑΟ ΠΟΣΕΙΔΩΝ ΛΟΥΤΡΑΚΙ       11.88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8         826  ΜΕΞΗ ΚΥΡΙΑΚΗ                   2010  ΔΡΥΟΠΕΣ ΓΑΣ ΕΡΜΙΟΝΙΔ       11.92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702  ΚΕΜΟΥ ΣΟΦΙΑ                    2009  ΑΟ ΒΑΡΗΣ ΔΡΟΜΕΑΣ           11.9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500  ΤΖΩΝΗ ΕΙΡΗΝΗ ΒΕΝΕΤΙΑ           2010  ΟΑ ΚΟΥΡΟΣ ΑΙΓΙΝΑΣ          11.9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553  ΜΑΥΡΙΔΟΥ ΜΑΡΙΑ                 2010  ΑΣ ΟΛΥΜΠ.ΧΩΡΙΟΥ "ΦΟΙ       12.00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489  ΑΠΟΣΤΟΛΑΤΟΥ ΔΑΝΑΗ              2009  ΑΟ ΟΛΥΜΠΙΑΔΑ ΚΗΦΙΣΙΑ       12.01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8         836  ΤΣΙΓΑΡΙΔΑ ΓΕΩΡΓΙΑ              2008  ΑΣ ΗΝΙΟΧΟΣ                 12.11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7         466  ΓΙΑΚΟΥΜΗ ΜΑΡΙΑ                 2008  ΓΣ ΠΙΝΔΑΡΟΣ ΘΗΒΩΝ          12.14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487  ΒΟΥΤΥΡΟΠΟΥΛΟΥ ΣΕΜΕΛΗ           2010  ΑΟ ΟΛΥΜΠΙΑΔΑ ΚΗΦΙΣΙΑ       12.41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696  ΔΕΣΠΟΤΑΚΗ ΝΙΚΗ ΑΝΑΣΤΑΣΙΑ       2008  ΓΣ ΣΑΛΑΜΙΝΟΣ               12.46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8         780  ΣΙΚΙΑΡΙΔΗ ΔΑΝΑΗ                2008  ΓΣ ΙΚΑΡΟΣ Ν.ΙΩΝΙΑΣ         12.52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7         835  ΒΛΑΧΟΥ ΠΑΡΑΣΚΕΥΗ               2008  ΑΣ ΗΝΙΟΧΟΣ                 12.7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719  ΤΣΑΛΑ ΕΛΕΝΗ                    2010  ΑΣ ΑΘΛ.ΑΚΑΔ.ΧΑΛΚΙΔΑΣ       12.76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8         827  ΔΗΜΑΡΑΚΗ ΕΙΡΗΝΗ-ΕΛΕΝΗ          2010  ΔΡΥΟΠΕΣ ΓΑΣ ΕΡΜΙΟΝΙΔ       13.10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ΣΜΟΣ 600ΓΡ.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6  ΒΑΒΙΛΗΣ ΔΗΜΗΤΡΙΟΣ              2008  ΑΓΣ ΑΓ.ΣΤΕΦΑΝΟΥ ΤΟ Ο        9.4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8  ΧΑΣΑΠΗΣ ΧΡΗΣΤΟΣ                2008  ΑΡΓΟΛΙΔΑ 2000               9.5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8  ΚΑΝΤΖΟΣ ΚΟΝΤΟΓΙΑΝΝΗΣ ΑΓΓΕΛΟΣ   2008  ΣΑ ΚΟΛΛΕΓΙΟΥ ΑΘΗΝΩΝ         9.58      -0.60              9.578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1  ΣΑΡΡΗΣ ΕΜΜΑΝΟΥΗΛ ΑΡΙΣΤ         2008  ΑΑ ΗΡΑΚΛΕΙΟΥ ΚΡΗΤΗΣ         9.58      -0.80              9.575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1  ΣΤΑΥΡΟΥΛΑΚΗΣ ΘΕΟΔΩΡΟΣ          2008  ΑΟ ΧΑΝΙΩΝ Ο ΚΥΔΩΝ           9.6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82  ΠΟΛΥΜΕΝΟΠΟΥΛΟΣ ΠΑΝΑΓΙΩΤΗΣ      2009  ΑΟ ΓΛΥΦΑΔΑΣ-ΠΑΝΘΗΡΕΣ        9.7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38  ΜΠΑΤΡΑΣ ΧΡΗΣΤΟΣ                2009  ΓΣ ΕΡΜΗΣ ΙΛΙΟΥ              9.7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47  ΚΡΙΤΣΑΣ ΧΑΡΙΛΑΟΣ               2009  ΣΑ ΚΟΛΛΕΓΙΟΥ ΑΘΗΝΩΝ         9.7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41  ΚΥΡΚΙΛΗΣ ΚΩΝΣΤΑΝΤΙΝΟΣ          2008  ΣΑ ΚΟΛΛΕΓΙΟΥ ΑΘΗΝΩΝ         9.82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44  ΠΑΥΛΟΠΟΥΛΟΣ ΝΙΚΟΛΑΟΣ ΑΓΓΕΛΟ    2008  ΑΟ ΠΑΤΡΩΝ ΚΟΥΡΟΣ            9.95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15  ΠΛΑΤΗΣ ΝΙΚΟΛΑΟΣ                2009  ΜΕΣΣΗΝΙΑΚΟΣ ΓΣ 1888         9.96      -0.60              9.952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9  ΒΟΥΤΣΗΣ ΠΑΝΑΓΙΩΤΗΣ             2008  ΓΣ ΚΗΦΙΣΙΑΣ                 9.96      -0.80              9.957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86  ΤΥΛΙΓΑΔΑΣ ΣΠΥΡΙΔΩΝ             2009  ΓΣ ΑΠΟΛΛΩΝ ΠΥΡΓΟΥ           9.9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29  ΤΣΑΟΥΣΗΣ ΓΕΩΡΓΙΟΣ              2009  ΑΣ ΗΝΙΟΧΟΣ                 10.0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35  ΛΑΜΠΡΑΚΗΣ ΓΕΩΡΓΙΟΣ             2008  ΓΕ ΑΓΡΙΝΙΟΥ                10.07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99  ΤΣΙΡΩΝΗΣ ΚΩΝΣΤΑΝΤΙΝΟΣ          2008  ΑΟ ΝΕΩΝ ΑΡΓΥΡΟΥΠΟΛΗΣ       10.14      -0.40              10.1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54  ΚΟΚΤΣΙΔΗΣ ΓΕΩΡΓΙΟΣ             2009  ΑΟ ΒΑΡΗΣ ΔΡΟΜΕΑΣ           10.14      -0.80              10.13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30  ΑΓΓΕΛΑΚΟΠΟΥΛΟΣ ΚΩΝΣΤΑΝΤΙΝΟΣ    2008  ΑΣ ΠΑΤΜΟΥ ΞΑΝΘΟΣ ΠΑΤ       10.16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539  ΡΑΜΜΟΣ ΧΡΗΣΤΟΣ                 2008  ΓΣ ΠΑΡΝΗΘΑΣ                10.1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39  ΛΥΚΟΥΡΟΠΟΥΛΟΣ ΔΗΜΗΤΡΗΣ         2008  ΣΑ ΚΟΛΛΕΓΙΟΥ ΑΘΗΝΩΝ        10.20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57  ΣΦΥΡΟΕΡΑΣ ΟΔΥΣΣΕΑΣ             2009  ΑΟ ΒΑΡΗΣ ΔΡΟΜΕΑΣ           10.2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85  ΧΑΤΖΑΡΑΣ ΧΡΗΣΤΟΣ               2009  ΓΑΣ ΣΚΑΛΑΣ                 10.28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52  ΤΖΟΝΕΤΟΝ ΑΛΕΞΑΝΤΕΡ             2008  ΓΣ ΝΙΚΗ ΝΑΥΠΛΙΟΥ 202       10.31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72  ΓΑΒΟΥΡΑΣ ΧΑΡΑΛΑΜΠΟΣ            2008  ΑΙΟΛΟΣ ΒΡΙΛΗΣΣΙΩΝ-ΣΤ       10.32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47  ΦΙΛΙΠΠΟΠΟΛΙΤΗΣ ΒΑΣΙΛΕΙΟΣ       2009  ΓΣ ΣΑΛΑΜΙΝΟΣ               10.34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242  ΚΑΒΟΥΚΑΣ ΑΓΓΕΛΟΣ               2008  ΣΑ ΚΟΛΛΕΓΙΟΥ ΑΘΗΝΩΝ        10.3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59  ΣΤΕΡΓΙΟΥ ΧΡΗΣΤΟΣ ΓΕΩΡΓΙΟ       2008  ΓΣ ΓΑΛΑΤΣΙΟΥ ΓΥΜΝΑΣΙ       10.3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380  ΜΠΕΚΜΑΝ ΑΛΕΞΑΝΔΡΟΣ ΝΙΚΟ        2010  ΑΟ ΓΛΥΦΑΔΑΣ-ΠΑΝΘΗΡΕΣ       10.39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117  ΠΑΝΤΕΛΟΠΟΥΛΟΣ ΝΙΚΟΛΑΟΣ-ΣΑΒΒΑΣ  2008  ΜΕΣΣΗΝΙΑΚΟΣ ΓΣ 1888        10.4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550  ΚΟΥΤΣΟΒΑΣΙΛΗΣ ΔΗΜΗΤΡΙΟΣ        2009  ΓΑΣ ΗΡΑΚΛΗΣ ΘΗΒΩΝ          10.4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63  ΛΥΡΙΤΖΗΣ ΕΥΘΥΜΙΟΣ              2009  ΓΣ ΓΑΛΑΤΣΙΟΥ ΓΥΜΝΑΣΙ       10.44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352  ΣΚΟΥΜΠΡΗΣ ΑΡΓΥΡΗΣ              2008  ΓΣ ΝΕΑΠΟΛΗΣ ΧΑΛΚΙΔΑΣ       10.7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441  ΚΑΔΔΙΤΗΣ ΒΑΣΙΛΕΙΟΣ             2010  ΓΣ ΕΡΜΗΣ ΙΛΙΟΥ             10.72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91  ΑΓΓΕΛΗΣ ΚΩΝΣΤΑΝΤΙΝΟΣ           2010  ΓΑΣ ΩΡΩΠΙΩΝ                10.7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58  ΜΠΟΝΟΣ ΑΝΑΣΤΑΣΙΟΣ              2009  ΑΟ ΒΑΡΗΣ ΔΡΟΜΕΑΣ           10.7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467  ΔΕΡΜΑΤΗΣ ΙΩΑΝΝΗΣ ΣΤΑΜΟΥΛ       2010  ΑΣ ΑΘΛ.ΑΚΑΔ.ΧΑΛΚΙΔΑΣ       10.87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511  ΛΕΣΑΙ ΟΡΕΣΤΗΣ                  2008  ΑΑ ΑΝΤΙΚΥΡΑΣ ΞΕΝΟΔΑΜ       11.12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456  ΓΚΕΡΒΕΣΙ ΓΚΛΕΝΤΙΟΝ             2010  ΑΟ ΒΑΡΗΣ ΔΡΟΜΕΑΣ           11.1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531  ΧΙΟΥΣΙ ΟΡΕΣΤΗΣ                 2010  ΑΣ Ο ΠΟΛΥΔΕΥΚΗΣ            11.89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6 ΚΟΡΙΤΣΙΑ - ΠΡΟΚΡΙΜΑΤΙΚΟΣ  (18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4         658  ΜΗΤΡΟΠΟΥΛΟΥ ΕΒΕΛΥΝ             2008  ΑΣ ΚΟΛΛΕΓΙΟΥ ΝΤΕΡΗ          5.3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7( 0.9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32         648  ΠΑΥΛΑΚΑΚΗ ΕΥΑΓΓΕΛΙΑ            2010  ΑΟ ΚΑΛΛΙΣΤΟΣ                5.32       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3.6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5         243  ΠΟΥΛΟΠΟΥΛΟΥ ΑΙΚΑΤΕΡΙΝΗ         2010  ΓΣ ΑΡΚΑΔΙΑΣ                 5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3.10)   5.13(-0.30)   5.22( 2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7         637  ΠΑΣΙΟΥ ΔΕΣΠΟΙΝΑ                2008  ΑΟ ΚΑΛΛΙΣΤΟΣ                5.1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1.20)   4.95( 1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9         390  ΛΑΜΠΡΟΠΟΥΛΟΥ ΠΑΝΑΓΙΩΤΑ         2008  ΓΣ ΑΠΟΛΛΩΝ ΠΥΡΓΟΥ           5.1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1( 1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16  ΠΑΝΑΓΙΩΤΟΥ ΕΛΕΝΗ               2008  ΑΕ ΜΕΣΟΓΕΙΩΝ ΑΜΕΙΝΙΑ        5.1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1.50)   4.76( 1.30)   4.88( 3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31         169  ΚΡΕΟΥΖΗ ΑΛΕΞΙΑ                 2009  ΓΣ ΚΕΡΑΤΣΙΝΙΟΥ              5.05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( 3.30)   4.73( 3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8         534  ΓΑΛΑΝΟΥ ΠΑΡΑΣΚΕΥΗ ΑΓΓΕΛ        2008  ΑΟ ΡΟΔΟΥ 'Η ΚΑΛΛΙΠΑΤ        5.0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 1.00)   4.74(-0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6         783  ΧΑΣΑΠΗ ΜΑΡΙΑ                   2008  ΑΣ ΝΕΜΕΑ 2016               4.9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 3.30)   4.96( 0.90)   4.52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37         273  ΜΑΡΑΘΙΑ ΙΩΑΝΝΑ-ΜΑΡΙΑ           2008  ΑΣ ΚΟΡΟΙΒΟΣ ΑΜΑΛΙΑΔΑ        4.91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0( 1.70)   4.90( 2.30)   4.91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34         306  ΚΑΝΕΛΛΗ ΜΥΡΤΩ                  2009  ΑΣΕ ΔΟΥΚΑ ΑΜΑΡΟΥΣΙΟΥ        4.8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0.50)   4.75( 1.30)   4.70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43         445  ΒΑΧΛΙΩΤΗ ΘΕΟΔΩΡΑ               2008  ΓΣ ΓΛΥΦΑΔΑΣ                 4.8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( 0.70)        X        4.40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33         291  ΧΡΙΣΤΟΠΟΥΛΟΥ ΜΑΡΙΑ-ΑΛΕΞΑΝΔΡΑ   2008  ΓΣ ΚΗΦΙΣΙΑΣ                 4.8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2( 2.80)   4.21( 2.10)   4.83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35         657  ΓΑΜΠΙΕΡΑΚΗ ΑΝΝΑ                2008  ΑΣ ΠΑΤΜΟΥ ΞΑΝΘΟΣ ΠΑΤ        4.82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6( 1.60)   4.82( 2.70)   4.57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820  ΦΡΕΡΗ ΜΑΡΙΑ                    2008  ΑΠΣ-ΔΡΟΜΕΙΣ ΣΥΡΟΥ           4.8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0( 1.60)   4.75( 5.20)   4.80( 3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36         779  ΚΑΡΙΝΟΥ ΙΩΣΗΦΙΝΑ               2009  ΓΣ ΙΚΑΡΟΣ Ν.ΙΩΝΙΑΣ          4.7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8( 2.20)   4.66( 1.20)   4.07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38         503  ΚΑΡΛΑΤΗΡΑ ΓΕΩΡΓΙΑ              2008  ΓΣ ΝΕΑΠΟΛΗΣ ΧΑΛΚΙΔΑΣ        4.78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8( 1.7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0         673  ΚΑΤΑΠΟΔΗ ΝΙΚΗ ΝΙΟΒΗ            2010  ΓΣ ΕΡΜΗΣ ΙΛΙΟΥ              4.75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2.20)   4.75( 1.00)   4.74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718  ΚΟΥΤΡΑ ΜΟΝΤΕΧΟ ΕΛΕΝΑ           2010  ΑΝΑΓΕΝΝΗΣΗ ΠΕΥΚΗΣ ΓΣ        4.7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6(-1.00)   4.56( 3.00)   4.72( 2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251  ΒΑΘΡΑΚΟΚΟΙΛΗ ΔΕΣΠΟΙΝΑ          2008  ΠΑΝΑΞΙΑΚΟΣ ΑΟ               4.7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1.70)   4.68( 2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76  ΚΑΡΥΔΗ ΤΡΙΣΕΥΓΕΝΗ              2008  ΑΣ ΚΟΡΟΙΒΟΣ ΑΜΑΛΙΑΔΑ        4.71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2.90)        X        4.66( 2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39         334  ΚΑΝΛΗ ΓΕΩΡΓΙΑ ΡΑΦΑΗΛΙ          2009  ΓΑΣ ΜΗΘΥΜΝΑΣ ΟΛΥΜΠΙΑ        4.7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1.30)   4.65( 1.90)   4.43( 2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89  ΒΟΡΙΖΑΝΟΥ ΕΙΡΗΝΗ               2009  ΑΠΣ ΠΗΓΑΣΟΣ ΗΡΑΚΛΕΙΟ        4.65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3( 1.60)   4.65( 2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40         509  ΜΑΝΩΛΗ ΣΟΦΙΑ                   2008  ΑΟ ΠΑΛΑΙΟΥ ΦΑΛΗΡΟΥ          4.62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7( 1.60)        X        4.62( 2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8         601  ΚΟΥΚΟΥΛΙΤΑΚΗ ΧΡΙΣΤΙΝΑ          2008  ΑΟ ΝΕΩΝ ΑΡΓΥΡΟΥΠΟΛΗΣ        4.6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8( 1.50)   4.29( 2.10)   4.60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468  ΚΟΡΟΖΗ ΚΩΝΣΤΑΝΤΙΝΑ             2010  ΓΣ ΠΙΝΔΑΡΟΣ ΘΗΒΩΝ           4.5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6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631  ΚΑΤΣΙΛΙΕΡΗ ΑΝΑΣΤΑΣΙΑ ΠΑΝΑΓ     2009  ΑΟ ΔΙΑΣ ΟΛΥΜΠ.ΧΩΡΙΟΥ        4.5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0( 2.40)        X        4.44( 5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0         425  ΜΑΔΙΑ ΜΑΡΙΑ                    2009  ΑΕ ΜΕΣΟΓΕΙΩΝ ΑΜΕΙΝΙΑ        4.4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3( 1.60)   4.48( 1.9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5         192  ΟΙΚΟΝΟΜΟΠΟΥΛΟΥ ΚΩΝΣΤΑΝΤΙΝΑ     2009  ΑΟ ΠΟΣΕΙΔΩΝ ΛΟΥΤΡΑΚΙ        4.4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5( 1.50)   4.45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42         308  ΜΠΙΝΙΑΡΗ ΕΙΡΗΝΗ                2009  ΑΣΕ ΔΟΥΚΑ ΑΜΑΡΟΥΣΙΟΥ        4.4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40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7         720  ΨΑΧΟΥΛΙΑ ΤΡΙΣΕΥΓΕΝΗ            2008  ΑΙΟΛΟΣ ΒΡΙΛΗΣΣΙΩΝ-ΣΤ        4.3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9( 2.60)        X        4.39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41         404  ΨΩΜΑ ΕΛΙΣΑΒΕΤ                  2008  Α.Σ ΟΛΥΜΠΙΑΔΑ ΧΙΟΥ          4.3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02( 1.30)   4.39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49  ΖΟΥΛΙΑ ΑΝΔΡΕΑΝΑ                2010  ΠΑΜΜΗΛΙΑΚΟΣ ΑΣ              4.38       5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5( 4.20)   4.31( 5.70)   4.38( 5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3         195  ΚΕΦΑΛΛΗΝΟΥ ΜΥΡΤΩ               2009  ΑΟ ΠΟΣΕΙΔΩΝ ΛΟΥΤΡΑΚΙ        4.37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9( 1.10)   4.30( 4.10)   4.37( 3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30  ΒΛΑΧΟΓΙΑΝΝΑΤΟΥ ΔΕΣΠΟΙΝΑ        2008  ΓΕ ΚΕΦΑΛΛΗΝΙΑΣ              4.35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5( 3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23         151  ΓΛΥΚΑ ΜΑΡΙΑ                    2009  ΑΟ ΦΙΛΟΘΕΗΣ                 4.3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35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9         550  ΜΠΑΤΣΙΛΑ ΕΛΕΝΗ                 2008  ΑΣ ΟΛΥΜΠ.ΧΩΡΙΟΥ "ΦΟΙ        4.3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33( 2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348  ΜΑΚΡΙΝΟΥ ΙΩΑΝΝΑ-ΜΑΡΙΝΑ         2010  ΠΑΜΜΗΛΙΑΚΟΣ ΑΣ              4.2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22(-0.20)   4.14( 3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6         436  ΚΟΛΛΑΡΑ ΑΝΝΑ                   2008  ΓΑΣ ΧΟΛΑΡΓΟΥ                4.19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6( 1.50)   4.19( 2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20         786  ΠΡΑΜΑΤΙΩΤΗ ΡΑΦΑΗΛΙΑ            2009  ΓΣ ΧΑΝΙΩΝ ΝΕΑΡΧΟΣ           4.1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6( 0.90)        X        4.08( 3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398  ΖΑΚΗ ΣΜΑΡΑΓΔΑ                  2009  ΑΣ ΦΕΙΔΙΠΠΙΔΗΣ              4.15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2( 3.10)   4.15( 3.70)   4.06( 3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21         328  ΤΟΤΟΛΟΥ ΜΙΧΑΕΛΑ                2008  ΓΕ ΚΕΦΑΛΛΗΝΙΑΣ              4.14       4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12( 2.90)   4.14( 4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870  ΣΕΡΡΟΥ ΘΕΟΔΟΣΙΑ                2008  ΓΣ ΑΡΓΟΥΣ Ο ΑΡΙΣΤΙΩΝ        4.1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4( 3.80)   4.00( 3.80)   4.10( 2.40)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4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8T10:49:00Z</dcterms:modified>
  <cp:revision>2</cp:revision>
  <dc:subject/>
  <dc:title/>
</cp:coreProperties>
</file>