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7-18/06/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3Κ Κ16 ΚΟΡΙΤΣ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723  ΠΕΤΕΙΝΑΡΗ ΙΩΑΝΝΑ               2008  Γ.Σ. ΑΚΡΙΤΑΣ 2016          54.9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8     48.86     X         54.90     X         54.6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12  ΤΣΕΡΝΟΒΑ ΑΛΕΞΑΝΔΡΑ             2008  ΑΟ ΠΑΛΑΙΟΥ ΦΑΛΗΡΟΥ         50.03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84     50.03     X         X         45.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727  ΔΕΛΓΑ ΓΕΩΡΓΙΑ                  2008  Γ.Σ. ΑΚΡΙΤΑΣ 2016          47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6     47.90     X         46.91     X         47.8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734  ΚΑΡΤΣΩΝΑ ΚΩΝΣΤΑΝΤΙΝΑ           2009  Γ.Σ. ΑΚΡΙΤΑΣ 2016          43.8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62     39.49     39.24     41.77     43.8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14  ΜΠΟΝΑΤΟΥ ΑΝΤΩΝΙΑ               2009  ΓΣ ΕΛΕΥΘΕΡΙΟΣ ΒΕΝΙΖΕ       43.5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6     43.53     X         X         41.86     41.4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20  ΣΕΦΕΡΛΗ ΑΛΙΚΗ                  2008  ΓΣ ΕΛΕΥΘΕΡΙΟΣ ΒΕΝΙΖΕ       38.7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3     35.93     X         38.71     X         33.2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13  ΤΑΡΛΑΜΗ ΚΥΡΙΑΚΗ ΝΕΦΕΛΗ         2009  ΓΣ ΕΛΕΥΘΕΡΙΟΣ ΒΕΝΙΖΕ       37.23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92     33.80     37.20     37.2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15  ΜΠΙΝΑΚΗ ΘΕΟΔΩΡΑ                2008  ΓΣ ΕΛΕΥΘΕΡΙΟΣ ΒΕΝΙΖΕ       36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35     34.38     36.55     X         32.36     33.3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09  ΠΟΛΥΑΝΙΔΗ ΓΕΩΡΓΙΑ              2009  ΓΣ ΕΛΕΥΘΕΡΙΟΣ ΒΕΝΙΖΕ       35.15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5     32.76     35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82  ΣΩΤΗΡΟΓΛΟΥ ΘΕΟΔΟΣΙΑ            2009  ΑΓΕΣ ΚΑΜΕΙΡΟΣ 2009         34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5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19  ΠΑΠΑΔΑΚΗ ΕΛΕΝΗ                 2008  ΓΣ ΕΛΕΥΘΕΡΙΟΣ ΒΕΝΙΖΕ       33.5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3.5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686  ΞΥΠΑΚΗ ΑΙΚΑΤΕΡΙΝΗ ΜΑΡ.         2009  ΑΠΣ ΠΗΓΑΣΟΣ ΗΡΑΚΛΕΙΟ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16 ΑΓΟΡ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14  ΚΟΥΛΙΕΡΗΣ ΙΩΗΛ ΔΙΟΝΥΣΙΟΣ       2008  ΜΕΣΣΗΝΙΑΚΟΣ ΓΣ 1888         6.66       0.8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3( 1.30)   6.38( 1.50)        X             X           -----      6.66( 0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35  ΜΑΓΟΥΛΙΩΤΗΣ ΒΑΣΙΛΕΙΟΣ          2008  ΑΨΛ ΜΕΔΕΩΝ ΑΣΠΡΑ ΣΠΙ        6.48       2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8( 3.60)   6.00( 0.50)   6.15( 0.70)   6.23( 1.60)   6.27( 1.50)   6.48( 2.0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37  ΣΟΥΛΙΩΤΗΣ ΦΑΙΔΩΝ-ΠΑΝΑΓΙΩΤ      2008  ΑΣΕ ΔΟΥΚΑ ΑΜΑΡΟΥΣΙΟΥ        6.34       2.4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4( 2.40)   6.18( 1.00)   6.22( 0.50)   5.96( 0.70)   6.22( 0.80)   5.86(-1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84  ΠΑΠΑΔΗΜΗΤΡΙΟΥ ΣΤΑΥΡΟΣ          2008  ΓΑΣ ΣΚΑΛΑΣ                  6.30       2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3( 2.00)   6.30( 2.00)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42  ΓΕΡΟΛΥΜΑΤΟΣ ΑΡΙΣΤΟΓΕΙΤΟΝΑΣ     2008  ΑΟ ΦΙΛΟΘΕΗΣ                 6.16       1.4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6( 1.40)        X             X        6.14( 2.00)   6.12( 2.10)   6.14( 2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24  ΛΕΝΗΣ ΦΙΛΙΠΠΟΣ                 2008  ΑΟ ΚΑΛΛΙΣΤΟΣ                6.13       0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13( 0.90)        X        6.11(-0.7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42  ΣΤΟΛΑΚΗΣ ΒΑΣΙΛΕΙΟΣ             2008  ΑΟ ΠΑΤΡΩΝ ΚΟΥΡΟΣ            6.05       1.8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1( 0.90)   6.01( 2.50)   6.05( 1.80)   5.56( 0.80)   5.94( 2.70)   5.54( 1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40  ΝΤΑΣΗΣ ΑΓΓΕΛΟΣ                 2008  ΑΟ ΦΙΛΟΘΕΗΣ                 5.84       1.9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4( 1.90)   5.49(-0.30)   5.56( 1.90)   5.41( 1.60)   5.41( 2.3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10  ΣΙΔΕΡΑΚΗΣ ΧΡΗΣΤΟΣ              2008  ΑΣ ΕΦΗΒΟΣ ΧΙΟΥ              5.78       1.0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8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1  ΔΑΜΑΣΚΗΝΟΣ ΣΤΑΥΡΟΣ             2009  ΑΕ ΜΕΣΟΓΕΙΩΝ ΑΜΕΙΝΙΑ        5.77       1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7( 1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88  ΠΕΠΠΑΣ ΣΤΥΛΙΑΝΟΣ               2009  ΓΑΣ ΩΡΩΠΙΩΝ                 5.71       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1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6 ΚΟΡΙΤΣ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167  ΑΝΔΡΕΑΔΗ ΑΝΑΣΤΑΣΙΑ-ΜΙΧΑΕ       2008  ΓΣ ΚΕΡΑΤΣΙΝΙΟΥ             15.2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7     14.59     15.27     X         14.51     15.2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44  ΜΑΓΟΥΛΑΚΗ ΧΡΥΣΟΥΛΑ             2008  Ο.Φ.Η.                     12.2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7     11.81     X         10.83     11.27     12.2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743  ΠΙΖΑΝΙΑ ΜΑΡΙΑ                  2008  ΕΝ.ΚΑΖΩΝΗΣ-ΚΑΛΥΜΝΟΣ        11.1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5     10.53     10.69     11.10     10.05      9.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7  ΜΕΤΑΞΑ ΧΑΡΑΛΑΜΠΙΑ              2008  ΓΕ ΚΕΦΑΛΛΗΝΙΑΣ             10.97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6     10.97     10.22      9.62      9.52     10.2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824  ΜΠΕΡΤΟΛΗ ΔΩΡΟΘΕΑ               2009  ΑΣ ΗΛΙΟΣ                   10.4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9      9.74     10.09      9.72     10.46      9.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614  ΚΟΡΔΑΤΖΗ ΕΛΕΝΗ                 2008  ΑΟ ΠΕΥΚΗΣ                  10.3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9      9.96      9.65     10.06      9.80     10.3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871  ΚΑΤΣΙΠΟΔΗ ΑΝΤΩΝΙΑ              2008  ΓΣ ΑΡΓΟΥΣ Ο ΑΡΙΣΤΙΩΝ       10.16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2     10.16      9.37      9.61      9.02     10.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54  ΒΕΝΙΕΡΗ ΚΑΛΛΙΟΠΗ               2009  ΠΑΝΑΞΙΑΚΟΣ ΑΟ              10.0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5     10.02      9.97      9.05      9.53      9.1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570  ΚΟΤΣΕΛΗ ΝΑΤΑΣΑ                 2010  ΑΟ ΜΥΚΟΝΟΥ                  9.9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0     X          9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64  ΚΑΒΒΑΔΑ ΘΕΟΔΩΡΑ                2008  ΦΙΛΟΠΡΟΟΔΟΣ ΟΜ.ΒΡΟΝΤ        9.8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40      9.51      9.8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745  ΤΡΟΥΜΟΥΛΙΑΡΗ ΜΑΡΙΑ             2008  ΕΝ.ΚΑΖΩΝΗΣ-ΚΑΛΥΜΝΟΣ         9.8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0      9.19      9.7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15  ΚΑΞΙΡΑ ΧΡΙΣΤΙΝΑ ΘΕΟΔΩΡ         2009  ΠΑΝΙΩΝΙΟΣ ΓΣΣ               9.7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3     X          9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692  ΦΛΟΥΡΗ ΜΑΡΙΑ                   2009  ΑΠΣ ΠΗΓΑΣΟΣ ΗΡΑΚΛΕΙΟ        9.7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52      9.7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859  ΚΑΝΑΚΗ ΣΟΦΙΑ                   2008  ΓΣ ΠΑΡΝΗΘΑΣ                 8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8.6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756  ΦΑΚΙΔΑΡΗ ΕΥΑΝΘΙΑ               2008  ΓΑΣ ΠΕΡΑΜΑΤΟΣ ΜΥΛΟΠΟ        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 8.2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846  ΠΑΤΑΠΗ ΕΛΕΝΗ                   2008  ΑΣ Ο ΠΟΛΥΔΕΥΚΗΣ             8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00     X          8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6 ΚΟΡΙΤΣ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7         293  ΜΠΟΥΜΠΟΥΛΙΔΗ ΑΝΑΣΤΑΣΙΑ         2008  ΓΣ ΚΗΦΙΣΙΑΣ                 4.06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1         564  ΒΟΥΖΟΥΝΑΡΑ ΕΛΕΝΗ               2008  ΑΟ ΜΥΚΟΝΟΥ                  3.3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6         170  ΘΕΟΛΟΓΟΥ ΑΓΓΕΛΙΚΗ              2008  ΓΣ ΚΕΡΑΤΣΙΝΙΟΥ              3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5         888  ΧΑΤΖΗΛΕΛΕΚΑ ΛΟΡΕΝΑ-ΜΑΡΙΝΑ      2010  ΑΓΕΣ ΚΑΜΕΙΡΟΣ 2009          3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94  ΧΡΙΣΤΟΥΛΑ ΕΛΙΣΑΒΕΤ             2008  ΓΣ ΚΗΦΙΣΙΑΣ                 3.1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217  ΚΟΥΤΟΥΛΑΚΗ ΑΝΑΣΤΑΣΙΑ           2008  ΓΣ ΕΛΕΥΘΕΡΙΟΣ ΒΕΝΙΖΕ        3.1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4         431  ΚΟΚΚΑΛΗ ΓΙΑΣΜΙΝ ΠΟΥΤΡΙ         2010  ΑΕ ΜΕΣΟΓΕΙΩΝ ΑΜΕΙΝΙΑ        3.1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2         433  ΑΝΑΣΤΑΣΙΑΔΗ ΑΓΓΕΛΙΚΗ ΜΑΡΙΑ     2010  ΑΕ ΜΕΣΟΓΕΙΩΝ ΑΜΕΙΝΙΑ        3.10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0         430  ΛΕΦΕΒΡ ΠΑΝΑΓΙΩΤΑ               2009  ΑΕ ΜΕΣΟΓΕΙΩΝ ΑΜΕΙΝΙΑ        3.1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3         292  ΠΑΠΑΔΗΜΗΤΡΙΟΥ ΛΥΔΙΑ            2008  ΓΣ ΚΗΦΙΣΙΑΣ                 3.1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583  ΚΟΥΜΕΝΤΗ ΑΙΚΑΤΕΡΙΝΗ            2009  ΑΓΕΣ ΚΑΜΕΙΡΟΣ 2009          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295  ΑΓΑΘΟΥ ΝΑΤΑΛΙΑ                 2008  ΓΣ ΚΗΦΙΣΙΑΣ                 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9         584  ΣΑΒΒΙΔΗ ΑΓΟΡΙΤΣΑ ΔΗΜΗΤΡ        2010  ΑΓΕΣ ΚΑΜΕΙΡΟΣ 2009          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624  ΔΕΛΗΓΙΑΝΝΗ ΑΝΑΣΤΑΣΙΑ           2010  ΑΣ ΠΑΛΑΙΟΥ ΨΥΧΙΚΟΥ-(        2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06  ΚΩΣΤΑΚΗ ΑΦΡΟΔΙΤΗ ΠΟΥΛΧΕ        2009  ΑΟ ΜΕΓΑΡΩΝ                  2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218  ΜΠΕΝΑΚΗ ΜΑΡΙΑ                  2008  ΓΣ ΕΛΕΥΘΕΡΙΟΣ ΒΕΝΙΖΕ        2.70                    0.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567  ΔΟΥΚΑ ΑΚΡΙΒΗ                   2008  ΑΟ ΜΥΚΟΝΟΥ                  2.70                    0.3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20  ΠΟΥΛΗΜΕΝΟΥ ΜΑΡΙΑ               2009  ΑΕ ΜΕΣΟΓΕΙΩΝ ΑΜΕΙΝΙΑ        2.70                    0.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212  ΜΠΕΡΤΑΚΗ ΡΩΞΑΝΗ                2009  ΓΣ ΕΛΕΥΘΕΡΙΟΣ ΒΕΝΙΖΕ        2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523  ΦΛΩΡΟΥ ΑΘΑΝΑΣΙΑ                2008  ΓΣ ΑΙΟΛΟΣ ΠΑΤΡΩΝ            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4         207  ΤΥΡΛΑ ΦΟΙΒΗ                    2009  ΑΟ ΜΕΓΑΡΩΝ                  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4         108  ΑΓΓΕΛΟΠΟΥΛΟΥ ΕΥΤΥΧΙΑ           2008  ΠΑΝΙΩΝΙΟΣ ΓΣΣ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3         355  ΑΘΑΝΑΣΙΟΥ ΑΘΗΝΑ                2008  ΑΟ ΤΡΙΤΩΝ ΧΑΛΚΙΔΑ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6         432  ΠΕΤΡΟΥΛΙΑ ΤΡΙΑΔΑ               2010  ΑΕ ΜΕΣΟΓΕΙΩΝ ΑΜΕΙΝΙΑ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682  ΚΑΤΖΟΥΡΑΚΗ ΙΩΑΝΝΑ              2009  ΑΠΣ ΠΗΓΑΣΟΣ ΗΡΑΚΛΕΙΟ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763  ΠΑΠΑΛΕΞΑΝΔΡΟΥ ΛΥΔΙΑ            2008  ΓΣ ΑΘΛΟΣ ΚΕΡΑΤΣΙΝΙ-Δ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99.   09         305  ΠΑΝΑΓΙΩΤΙΔΗ ΕΥΑΓΓΕΛΙΑ ΕΛΕΝΗ    2009  ΑΟ ΜΥΚΟΝΟΥ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50 2.70 2.90 3.00 3.10 3.20 3.25 3.30 3.40 3.50 3.70 3.90 4.06 4.11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ΟΥΜΠΟΥΛΙΔΗ ΑΝΑΣΤΑΣ                                               Ο    Ο    Ο    ΧΟ   ΧΧΧ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ΟΥΖΟΥΝΑΡΑ ΕΛΕΝΗ                     Ο    Ο    Ο     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ΘΕΟΛΟΓΟΥ ΑΓΓΕΛΙΚΗ          Ο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ΧΑΤΖΗΛΕΛΕΚΑ ΛΟΡΕΝΑ-Μ            Ο    Ο    ΧΟ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ΡΙΣΤΟΥΛΑ ΕΛΙΣΑΒΕΤ         Ο    Ο    Ο    Ο    Χ    ΧΧ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ΥΤΟΥΛΑΚΗ ΑΝΑΣΤΑΣΙΑ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ΚΚΑΛΗ ΓΙΑΣΜΙΝ ΠΟΥΤ  Ο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ΑΝΑΣΤΑΣΙΑΔΗ ΑΓΓΕΛΙΚΗ       Ο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ΛΕΦΕΒΡ ΠΑΝΑΓΙΩΤΑ           ΧΟ   Ο    ΧΧΟ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ΔΗΜΗΤΡΙΟΥ ΛΥΔΙΑ        Ο    Ο    ΧΟ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ΥΜΕΝΤΗ ΑΙΚΑΤΕΡΙΝΗ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ΓΑΘΟΥ ΝΑΤΑΛΙΑ    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ΑΒΒΙΔΗ ΑΓΟΡΙΤΣΑ ΔΗΜ   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ΔΕΛΗΓΙΑΝΝΗ ΑΝΑΣΤΑΣΙΑ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ΩΣΤΑΚΗ ΑΦΡΟΔΙΤΗ ΠΟΥ  ΧΟ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ΠΕΝΑΚΗ ΜΑΡΙΑ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ΔΟΥΚΑ ΑΚΡΙΒΗ 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ΠΟΥΛΗΜΕΝΟΥ ΜΑΡΙΑ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ΜΠΕΡΤΑΚΗ ΡΩΞΑΝΗ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ΦΛΩΡΟΥ ΑΘΑΝΑΣΙΑ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ΤΥΡΛΑ ΦΟΙΒΗ  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ΓΓΕΛΟΠΟΥΛΟΥ ΕΥΤΥΧΙ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ΘΑΝΑΣΙΟΥ ΑΘΗΝΑ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ΕΤΡΟΥΛΙΑ ΤΡΙΑΔΑ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ΤΖΟΥΡΑΚΗ ΙΩΑΝΝ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ΠΑΛΕΞΑΝΔΡΟΥ ΛΥΔΙ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ΝΑΓΙΩΤΙΔΗ ΕΥΑΓΓΕΛΙ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Μ ΕΜΠΟΔΙΑ 0.84Μ Κ16 ΑΓΟΡ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54  ΜΠΑΡΛΟΣ ΑΘΑΝΑΣΙΟΣ              2008  ΑΚΟ ΛΕΒΑΔΕΙΑΣ              13.75      -2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60  ΦΙΚΑΙ ΣΙΓΚΕΡΤ                  2008  ΓΣ ΑΣΤΕΡΑΣ 1990            13.82      -2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78  ΑΓΓΕΛΑΚΗΣ ΧΑΡΑΛΑΜΠΟΣ           2009  ΓΣ ΛΙΒΥΚΟΣ ΙΕΡΑΠΕΤΡΑ       14.47      -2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10  ΡΕΝΤΕΣΗΣ ΔΗΜΗΤΡΙΟΣ             2008  ΑΣ ΚΟΡΟΙΒΟΣ ΑΜΑΛΙΑΔΑ       14.69      -2.2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36  ΣΤΑΘΑΚΟΣ ΣΩΤΗΡΙΟΣ              2008  ΑΣ ΚΟΛΛΕΓΙΟΥ ΝΤΕΡΗ         15.40      -2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14  ΠΑΤΕΛΗΣ ΧΡΗΣΤΟΣ                2009  ΓΑΣ ΧΟΛΑΡΓΟΥ               16.33      -2.2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16  ΒΟΜΒΑΣ ΓΕΩΡΓΙΟΣ                2009  ΑΟ ΣΤΙΒΟΥ ΕΛΕΥΣΙΝΑΣ        16.94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Κ Κ16 ΑΓΟΡ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14  ΓΕΩΡΓΟΥΣΗΣ ΔΗΜΗΤΡΙΟΣ           2008  ΕΥΒΟΙΚΟΣ ΓΑΣ               60.28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28     56.52     57.72     X         56.13     55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29  ΤΖΙΚΑΣ ΜΑΡΚΟΣ                  2008  Ο.Φ.Η.                     46.0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6     42.13     X         46.05     X         43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61  ΣΠΙΝΘΟΥΡΑΚΗΣ ΑΝΑΣΤΑΣΙΟΣ        2008  ΓΣ ΕΛΕΥΘΕΡΙΟΣ ΒΕΝΙΖΕ       44.8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5     X         40.86     43.69     44.8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353  ΜΠΑΡΑΚΟΣ ΙΩΑΝΝΗΣ               2008  ΓΣ ΝΕΑΠΟΛΗΣ ΧΑΛΚΙΔΑΣ       43.3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0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07  ΚΑΒΑΛΕΡΗΣ ΚΩΝΣΤΑΝΤΙΝΟΣ         2008  ΑΠΟ ΚΑΛΑΘΕΝΩΝ Η ΘΥΕΛ       41.7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0     X         41.78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551  ΠΑΠΑΔΟΠΟΥΛΟΣ ΑΡΙΣΤΙΩΝ ΑΝΑΣΤΑ   2008  ΓΣ ΑΡΓΟΥΣ Ο ΑΡΙΣΤΙΩΝ       41.31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6     X         37.12     41.31     X         41.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60  ΑΝΑΣΤΑΣΑΚΗΣ ΙΩΑΝΝΗΣ            2009  ΓΣ ΕΛΕΥΘΕΡΙΟΣ ΒΕΝΙΖΕ       39.9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19     X         39.92     39.89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2  ΖΕΡΒΑΣ ΔΙΟΝΥΣΙΟΣ               2008  ΑΓΕ ΠΥΡΓΟΥ                 38.3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35     37.33     31.50     35.47     31.8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05  ΤΣΑΝΤΟΥΛΗΣ ΣΤΑΥΡΟΣ             2008  ΑΕ ΜΕΣΟΓΕΙΩΝ ΑΜΕΙΝΙΑ       36.5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00  ΜΑΡΙΝΟΣ ΚΩΝΣΤΑΝΤΙΝΟΣ           2008  ΑΓΕ ΖΑΚΥΝΘΟΥ               36.1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6.1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74  ΠΑΝΤΕΛΟΠΟΥΛΟΣ ΚΩΝΣΤΑΝΤΙΝΟΣ ΔΩ  2008  Γ.Σ. ΑΚΡΙΤΑΣ 2016          35.2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14     X         35.2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51  ΖΕΡΒΑΣ ΘΕΟΔΩΡΟΣ                2009  ΓΣ ΝΕΑΠΟΛΗΣ ΧΑΛΚΙΔΑΣ       34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50     X         34.2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02  ΜΕΡΑΙ ΚΙΑΝΙ                    2009  ΑΓΕ ΖΑΚΥΝΘΟΥ               30.9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0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15  ΡΟΥΣΣΙΝΟΣ ΧΡΙΣΤΟΦΟΡΟΣ          2008  ΓΑΣ ΧΟΛΑΡΓΟΥ               29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89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180  ΛΙΑΝΑΚΗΣ ΖΑΧΑΡΙΑΣ              2010  ΓΣ ΛΙΒΥΚΟΣ ΙΕΡΑΠΕΤΡΑ       2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03     26.16     20.2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80 Μ ΕΜΠΟΔΙΑ Κ16 ΚΟΡΙΤΣΙΑ - ΤΕΛΙΚΕΣ ΣΕΙΡΕ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55  ΠΡΩΤΟΨΑΛΤΗ ΜΑΡΙΑ ΔΙΟΝΥΣΙΑ      2008  ΑΟ ΦΙΛΟΘΕΗΣ                12.07      -0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681  ΛΟΥΚΑΚΗ ΕΛΕΝΗ                  2008  ΑΠΣ ΠΗΓΑΣΟΣ ΗΡΑΚΛΕΙΟ       12.32      -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0  ΣΕΛΑΙΔΙΝΑΚΟΥ ΜΙΡΑΝΤΑ           2009  ΓΣ ΑΜΑΡΟΥΣΙΟΥ ΑΤΤΙΚΗ       12.60      -0.60         8    12.596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78  ΣΔΟΥΓΑ ΑΛΕΞΑΝΔΡΑ ΔΩΡΟΘ         2009  ΑΣ ΚΟΡΟΙΒΟΣ ΑΜΑΛΙΑΔΑ       12.60      -0.60         7    12.60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50  ΚΟΥΡΟΥ ΦΩΤΕΙΝΗ                 2008  ΑΟ ΦΙΛΟΘΕΗΣ                12.74      -0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77  ΡΕΝΤΕΣΗ ΓΕΩΡΓΙΑ                2008  ΑΣ ΚΟΡΟΙΒΟΣ ΑΜΑΛΙΑΔΑ       12.75      -1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94  ΑΝΑΓΝΩΣΤΟΠΟΥΛΟΥ ΙΣΑΒΕΛΛΑ       2008  ΑΟ ΠΑΤΡΩΝ ΚΟΥΡΟΣ           12.78      -0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85  ΠΑΙΝΕΣΗ ΠΑΥΛΙΝΑ ΧΑΡΙΚΛΕ        2008  ΑΟ ΟΛΥΜΠΙΑΔΑ ΚΗΦΙΣΙΑ       12.90      -1.20         2    12.89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22  ΜΑΝΤΖΟΥΡΑΝΗ ΔΕΣΠΟΙΝΑ           2008  ΓΣ ΣΠΑΡΤΙΑΤΙΚΟΣ            12.90      -0.60         3    12.89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14  ΜΠΑΚΟΓΙΑΝΝΗ ΔΑΝΑΗ ΘΕΟΔΩΡΑ      2009  ΣΑ ΚΟΛΛΕΓΙΟΥ ΑΘΗΝΩΝ        12.94      -1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72  ΚΩΝΣΤΑΝΤΑΡΑ ΜΑΡΙΑ              2008  ΑΓΣ ΑΓ.ΣΤΕΦΑΝΟΥ ΤΟ Ο       13.03      -1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07  ΚΑΝΕΛΛΗ ΑΡΕΤΗ                  2009  ΑΣΕ ΔΟΥΚΑ ΑΜΑΡΟΥΣΙΟΥ       13.07      -1.2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29  ΧΡΥΣΟΥ ΟΛΙΒΙΑ                  2009  ΑΕ ΜΕΣΟΓΕΙΩΝ ΑΜΕΙΝΙΑ       13.26      -1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70  ΤΖΟΥΒΕΛΗ ΟΛΥΜΠΙΑ               2008  ΓΣ ΠΑΓΧΙΑΚΟΣ ΧΙΟΥ          13.27      -0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666  ΣΑΡΗΓΙΑΝΝΙΔΗ ΑΡΙΣΤΕΑ           2008  ΑΣ ΚΟΛΛΕΓΙΟΥ ΝΤΕΡΗ         14.02      -1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63  ΤΣΟΡΤΑΝΙΔΟΥ ΑΓΑΠΗ              2008  ΑΝΔΡΙΑΚΟΣ ΟΦ               14.43      -1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ΤΕΛΙΚΕΣ ΣΕΙΡΕ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43  ΛΥΤΡΑ ΜΙΣΕΛΙΝΑ                 2008  ΓΣ ΓΛΥΦΑΔΑΣ                10.15      -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2  ΑΝΤΩΝΑΤΟΥ ΑΠΟΣΤΟΛΙΑ            2009  ΓΕ ΚΕΦΑΛΛΗΝΙΑΣ             10.18      -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89  ΣΤΑΘΟΠΟΥΛΟΥ ΓΕΩΡΓΙΑ            2009  ΑΕ ΟΛΥΜΠΙΑΣ ΠΑΤΡΩΝ         10.32      -0.3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608  ΛΑΙΟΥ ΜΑΡΙΑ                    2008  ΓΣ ΒΕΛΟΣ ΠΑΛΑΙΟΥ ΦΑΛ       10.33      -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34  ΓΑΛΑΝΟΥ ΠΑΡΑΣΚΕΥΗ ΑΓΓΕΛ        2008  ΑΟ ΡΟΔΟΥ 'Η ΚΑΛΛΙΠΑΤ       10.39      -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13  ΠΑΠΑΔΑΤΟΥ ΛΥΔΙΑ ΒΑΣΙΛΙΚΗ       2008  ΠΑΝΙΩΝΙΟΣ ΓΣΣ              10.40      -0.10         5    10.393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75  ΜΠΕΛΕΚΟΥΚΙΑ ΔΕΣΠΟΙΝΑ           2009  ΑΣ ΚΟΡΟΙΒΟΣ ΑΜΑΛΙΑΔΑ       10.40      -0.10         4    10.39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53  ΠΛΑΙΝΗ ΧΑΡΑ                    2009  ΑΟ ΦΙΛΟΘΕΗΣ                10.46      -0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57  ΣΑΜΨΩΝΗ ΣΤΥΛΙΑΝΗ               2008  ΦΣ ΚΑΛΛΙΘΕΑΣ-ΤΑΥΡΟΥ-       10.52      -0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46  ΓΛΥΜΑΚΟΠΟΥΛΟΥ ΠΑΡΑΣΚΕΥΗ        2009  ΑΟ ΓΛΥΦΑΔΑΣ-ΠΑΝΘΗΡΕΣ       10.54      -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36  ΝΕΡΑΝΤΖΟΥΛΗ ΜΑΡΙΝΑ ΜΑΡΙΑ       2008  ΑΟ ΛΑΣΙΘΙΟΥ                10.57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820  ΦΡΕΡΗ ΜΑΡΙΑ                    2008  ΑΠΣ-ΔΡΟΜΕΙΣ ΣΥΡΟΥ          10.59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48  ΜΠΟΥΦΙΔΗ ΑΘΑΝΑΣΙΑ              2009  ΓΑΣ ΣΚΑΛΑΣ                 10.63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26  ΓΛΟΥ ΑΙΚΑΤΕΡΙΝΗ                2010  ΣΑ ΚΟΛΛΕΓΙΟΥ ΑΘΗΝΩΝ        10.70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93  ΚΟΝΤΟΥ ΑΙΚΑΤΕΡΙΝΗ-ΜΑΡΙ         2009  ΑΟ ΠΟΣΕΙΔΩΝ ΛΟΥΤΡΑΚΙ       10.87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748  ΓΙΑΝΝΟΠΟΥΛΟΥ ΑΝΔΡΟΝΙΚΗ         2010  ΓΣ ΠΗΓΑΣΟΣ ΑΓ.ΔΗΜΗΤΡ                  -0.30         1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 M Κ16 ΑΓΟΡΙΑ - ΤΕΛΙΚΕΣ ΣΕΙΡΕ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6  ΒΑΒΙΛΗΣ ΔΗΜΗΤΡΙΟΣ              2008  ΑΓΣ ΑΓ.ΣΤΕΦΑΝΟΥ ΤΟ Ο        9.27       1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01  ΣΑΡΡΗΣ ΕΜΜΑΝΟΥΗΛ ΑΡΙΣΤ         2008  ΑΑ ΗΡΑΚΛΕΙΟΥ ΚΡΗΤΗΣ         9.40       1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48  ΚΑΝΤΖΟΣ ΚΟΝΤΟΓΙΑΝΝΗΣ ΑΓΓΕΛΟΣ   2008  ΣΑ ΚΟΛΛΕΓΙΟΥ ΑΘΗΝΩΝ         9.45       1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38  ΧΑΣΑΠΗΣ ΧΡΗΣΤΟΣ                2008  ΑΡΓΟΛΙΔΑ 2000               9.49       1.2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41  ΚΥΡΚΙΛΗΣ ΚΩΝΣΤΑΝΤΙΝΟΣ          2008  ΣΑ ΚΟΛΛΕΓΙΟΥ ΑΘΗΝΩΝ         9.51       1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38  ΜΠΑΤΡΑΣ ΧΡΗΣΤΟΣ                2009  ΓΣ ΕΡΜΗΣ ΙΛΙΟΥ              9.61       1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47  ΚΡΙΤΣΑΣ ΧΑΡΙΛΑΟΣ               2009  ΣΑ ΚΟΛΛΕΓΙΟΥ ΑΘΗΝΩΝ         9.62      -2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82  ΠΟΛΥΜΕΝΟΠΟΥΛΟΣ ΠΑΝΑΓΙΩΤΗΣ      2009  ΑΟ ΓΛΥΦΑΔΑΣ-ΠΑΝΘΗΡΕΣ        9.68       1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21  ΣΤΑΥΡΟΥΛΑΚΗΣ ΘΕΟΔΩΡΟΣ          2008  ΑΟ ΧΑΝΙΩΝ Ο ΚΥΔΩΝ           9.75       1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29  ΤΣΑΟΥΣΗΣ ΓΕΩΡΓΙΟΣ              2009  ΑΣ ΗΝΙΟΧΟΣ                  9.76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15  ΠΛΑΤΗΣ ΝΙΚΟΛΑΟΣ                2009  ΜΕΣΣΗΝΙΑΚΟΣ ΓΣ 1888         9.85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29  ΒΟΥΤΣΗΣ ΠΑΝΑΓΙΩΤΗΣ             2008  ΓΣ ΚΗΦΙΣΙΑΣ                 9.87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35  ΛΑΜΠΡΑΚΗΣ ΓΕΩΡΓΙΟΣ             2008  ΓΕ ΑΓΡΙΝΙΟΥ                 9.89      -2.5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44  ΠΑΥΛΟΠΟΥΛΟΣ ΝΙΚΟΛΑΟΣ ΑΓΓΕΛΟ    2008  ΑΟ ΠΑΤΡΩΝ ΚΟΥΡΟΣ            9.93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86  ΤΥΛΙΓΑΔΑΣ ΣΠΥΡΙΔΩΝ             2009  ΓΣ ΑΠΟΛΛΩΝ ΠΥΡΓΟΥ           9.98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454  ΚΟΚΤΣΙΔΗΣ ΓΕΩΡΓΙΟΣ             2009  ΑΟ ΒΑΡΗΣ ΔΡΟΜΕΑΣ           10.03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399  ΤΣΙΡΩΝΗΣ ΚΩΝΣΤΑΝΤΙΝΟΣ          2008  ΑΟ ΝΕΩΝ ΑΡΓΥΡΟΥΠΟΛΗΣ       10.29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0 M Κ16 ΚΟΡΙΤΣΙΑ - ΤΕΛΙΚΕΣ ΣΕΙΡΕ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38  ΜΠΕΝΤΟ ΡΑΦΑΕΛΑ                 2008  ΓΕ ΤΡΟΙΖΗΝΙΑΣ            1:39.3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469  ΝΙΚΟΛΑΚΟΠΟΥΛΟΥ ΜΑΡΙΑ-ΕΛΕΝΗ     2008  ΑΕ ΕΣΠΕΡΟΣ 2004          1:40.3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93  ΚΑΡΑΓΕΩΡΓΟΥ ΑΣΗΜΙΝΑ-ΠΑΡΑΣΚΕ    2008  ΕΣΠΕΡΟΣ ΓΣ ΛΑΜΙΑΣ        1:40.8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11  ΠΕΤΡΟΛΕΚΑ ΜΑΡΙΑ                2008  ΣΑ ΚΟΛΛΕΓΙΟΥ ΑΘΗΝΩΝ      1:41.99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632  ΜΠΕΡΤΟΛΗ ΑΣΠΑΣΙΑ               2008  ΑΟ ΔΙΑΣ ΟΛΥΜΠ.ΧΩΡΙΟΥ     1:43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11  ΚΟΛΑΞΗ ΜΟΡΟΖΙΝΗ ΝΕΦΕΛΗ         2008  ΓΣ ΒΕΛΟΣ ΠΑΛΑΙΟΥ ΦΑΛ     1:43.4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20  ΤΖΑΚΟΥ ΜΑΡΙΑ ΑΛΕΞΙΑ            2009  ΣΑ ΚΟΛΛΕΓΙΟΥ ΑΘΗΝΩΝ      1:45.2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84  ΔΗΜΑΚΟΠΟΥΛΟΥ ΑΓΓΕΛΙΚΗ          2008  ΑΟ ΟΛΥΜΠΙΑΔΑ ΚΗΦΙΣΙΑ     1:45.3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28  ΑΜΟΡΙΑΝΟΥ ΝΑΤΑΛΙΑ-ΚΥΡΙΑΚΗ      2008  ΓΣ ΗΛΙΟΥΠΟΛΗΣ            1:45.4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728  ΠΟΥΛΙΟΥ ΑΘΑΝΑΣΙΑ               2008  Γ.Σ. ΑΚΡΙΤΑΣ 2016        1:45.5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24  ΠΑΠΑΠΑΝΟΥ ΑΛΕΞΑΝΔΡΑ ΜΑΡΙΑ      2009  ΑΕ ΜΕΣΟΓΕΙΩΝ ΑΜΕΙΝΙΑ     1:45.6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02  ΔΙΑΜΑΝΤΟΠΟΥΛΟΥ ΕΥΓΕΝΙΑ         2009  ΑΟ ΣΠ.ΛΟΥΗΣ ΚΟΡΥΔΑΛΛ     1:46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11  ΡΟΥΣΣΗ ΧΑΡΙΚΛΕΙΑ               2008  ΠΑΝΙΩΝΙΟΣ ΓΣΣ            1:46.69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34  ΜΠΑΡΟΥΝΗ ΣΤΥΛΙΑΝΗ              2008  ΑΟ ΧΑΝΙΩΝ Ο ΚΥΔΩΝ        1:46.7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97  ΠΑΝΤΕΛΑΚΗ ΜΑΡΙΑΜ               2009  ΓΣ ΒΙΤΣΕΝΤΖΟΣ ΚΟΡΝΑΡ     1:47.5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235  ΣΤΑΜΠΟΥΛΗ ΑΝΑΣΤΑΣΙΑ            2008  ΑΟ ΛΑΣΙΘΙΟΥ              1:47.7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653  ΤΣΙΑΚΑΡΑ ΕΙΡΗΝΗ                2008  ΑΟ ΚΑΛΛΙΣΤΟΣ             1:4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13  ΔΑΛΑΚΟΥΡΑ ΑΜΑΛΙΑ               2009  ΣΑ ΚΟΛΛΕΓΙΟΥ ΑΘΗΝΩΝ      1:47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51  ΔΑΜΗΛΑΚΟΥ ΕΛΕΝΗ                2008  ΓΣ ΓΛΥΦΑΔΑΣ              1:48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152  ΣΠΥΡΙΔΗ ΕΛΕΝΗ                  2009  ΑΟ ΦΙΛΟΘΕΗΣ              1:49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 449  ΑΡΤΙΚΟΠΟΥΛΟΥ ΘΑΛΕΙΑ            2008  ΓΣ ΓΛΥΦΑΔΑΣ              1:4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4         490  ΚΑΡΑMΠΕΛΑ ΑΦΡΟΔΙΤΗ             2008  ΑΟ ΠΑΤΡΩΝ ΚΟΥΡΟΣ         1:49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592  ΜΕΛΙΑΝΟΥ ΛΥΔΙΑ                 2008  ΓΣ ΒΙΤΣΕΝΤΖΟΣ ΚΟΡΝΑΡ     1:4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340  ΤΣΙΛΙΒΑΚΟΥ ΑΓΓΕΛΙΚΗ            2008  ΟΦΚΑ Α.ΔΗΜΗΤΡΙΟΥ ΟΔΥ     1:49.9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123  ΛΑΔΟΠΟΥΛΟΥ ΛΥΓΕΡΗ              2009  ΓΣ ΣΠΑΡΤΙΑΤΙΚΟΣ          1:5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2         149  ΚΑΝΑΚΗ ΣΟΦΙΑ                   2009  Ο.Φ.Η.                   1:5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27  ΠΑΠΑΖΑΧΑΡΙΟΥ ΚΑΛΛΙΟΠΗ          2009  ΓΣ ΗΛΙΟΥΠΟΛΗΣ            1:5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3         753  ΧΡΗΣΤΟΥ ΑΝΑΣΤΑΣΙΑ ΜΑΡΙΑ        2009  ΓΣ ΠΗΓΑΣΟΣ ΑΓ.ΔΗΜΗΤΡ     1:51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612  ΠΑΝΑΓΙΩΤΟΠΟΥΛΟΥ ΧΡΥΣΑ          2009  ΓΣ ΒΕΛΟΣ ΠΑΛΑΙΟΥ ΦΑΛ     1:5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9         810  ΤΣΙΑΜΗ ΦΑΝΗ                    2008  ΑΣ ΔΡΟΜΕΙΣ ΚΕΡΑΤΕΑΣ      1:5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9         321  ΜΩΡΑΙΤΙΝΗ ΝΕΦΕΛΗ               2009  ΣΑ ΚΟΛΛΕΓΙΟΥ ΑΘΗΝΩΝ      1:52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3         312  ΣΠΑΝΟΥ ΑΓΓΕΛΙΚΗ                2009  ΣΑ ΚΟΛΛΕΓΙΟΥ ΑΘΗΝΩΝ      1:53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5         838  ΛΑΜΠΟΥΣΗ ΠΑΝΑΓΙΩΤΑ             2008  ΟΚΑ ΜΥΤΙΛΗΝΗΣ            1:5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640  ΜΠΟΥΤΑΛΑ ΑΝΑΣΤΑΣΙΑ             2009  ΑΟ ΚΑΛΛΙΣΤΟΣ             1:54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0         226  ΓΑΛΑΝΗ ΠΗΝΕΛΟΠΗ-ΓΕΩΡΓΙ         2008  ΓΣ ΗΛΙΟΥΠΟΛΗΣ            1:55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775  ΜΑΛΛΙΑΡΗ ΒΑΣΙΛΙΚΗ              2008  ΓΣ ΙΚΑΡΟΣ Ν.ΙΩΝΙΑΣ       1:5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5         867  ΓΚΙΟΛΙΑ ΠΑΝΑΓΙΩΤΑ              2009  ΑΣΚΑ ΣΩΚΡΑΤΗΣ ΓΚΙΟΛΙ     1:56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715  ΚΑΡΑΓΕΩΡΓΙΟΥ ΕΛΛΗ              2009  ΑΝΑΓΕΝΝΗΣΗ ΠΕΥΚΗΣ ΓΣ     1:5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4         856  ΣΚΛΗΒΑΝΙΩΤΗ ΙΩΑΝΝΑ             2009  ΑΨΛ ΜΕΔΕΩΝ ΑΣΠΡΑ ΣΠΙ     1:57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6         861  ΤΣΑΠΕΛΗ ΑΙΚΑΤΕΡΙΝΗ             2008  ΓΣ ΠΑΡΝΗΘΑΣ              1:57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1         135  ΓΑΛΑΝΑΚΗ ΚΩΝΣΤΑΝΤΙΝΑ           2008  ΑΟ ΧΑΝΙΩΝ Ο ΚΥΔΩΝ        1:57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3         147  ΣΗΦΑΚΗ ΑΝΘΗ                    2009  Ο.Φ.Η.                   1:58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7         319  ΠΑΠΑΣΠΥΡΙΔΗ ΛΥΔΙΑ              2009  ΣΑ ΚΟΛΛΕΓΙΟΥ ΑΘΗΝΩΝ      1:59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16 ΑΓΟΡ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50  ΑΛΙΒΙΖΑΤΟΣ ΧΑΡΑΛΑΜΠΟΣ          2008  ΓΕ ΚΕΦΑΛΛΗΝΙΑΣ              1.9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11  ΠΑΝΑΓΑΚΗΣ ΔΗΜΗΤΡΙΟΣ ΚΩΝΣΤ      2008  ΓΣ ΣΠΑΡΤΙΑΤΙΚΟΣ             1.7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17  ΣΚΑΡΜΕΑΣ ΠΑΝΑΓΙΩΤΗΣ            2008  ΓΑΣ ΧΟΛΑΡΓΟΥ                1.7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09  ΘΕΟΔΟΣΙΟΥ ΠΑΤΡΟΚΛΟΣ            2008  ΑΣ ΕΦΗΒΟΣ ΧΙΟΥ              1.7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51  ΜΙΝΕΤΟΣ ΚΩΝΣΤΑΝΤΙΝΟΣ           2008  ΓΕ ΚΕΦΑΛΛΗΝΙΑΣ              1.7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83  ΜΗΤΣΙΑΣ ΚΩΝΣΤΑΝΤΙΝΟΣ           2008  ΓΣ ΑΡΚΑΔΙΑΣ                 1.7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57  ΤΖΑΤΖΙΜΑΚΗΣ ΔΙΟΜΑΤΑΡΗΣ         2008  ΓΣ ΕΛΕΥΘΕΡΙΟΣ ΒΕΝΙΖΕ        1.7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254  ΜΑΥΡΟΥΔΗΣ ΒΑΣΙΛΕΙΟΣ            2008  ΟΦΚΑ Α.ΔΗΜΗΤΡΙΟΥ ΟΔΥ        1.6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43  ΑΦΑΛΩΝΙΑΤΗΣ ΜΑΡΙΟΣ             2009  ΑΟ ΠΑΤΡΩΝ ΚΟΥΡΟΣ            1.6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84  ΜΗΤΣΟΠΟΥΛΟΣ ΜΑΡΙΟΣ ΔΑΜΙΑΝΟΣ    2008  ΓΣ ΑΡΚΑΔΙΑΣ                 1.6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38  ΝΟΤΑΡΗΣ ΑΧΙΛΛΕΑΣ               2009  ΑΣΕ ΔΟΥΚΑ ΑΜΑΡΟΥΣΙΟΥ        1.6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08  ΧΑΜΑΡΑΤΟΣ ΔΗΜΗΤΡΙΟΣ            2010  ΑΣ ΠΑΛΑΙΟΥ ΨΥΧΙΚΟΥ-(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268  ΡΟΙΔΑΚΗΣ ΝΙΚΟΛΑΟΣ              2009  ΟΦΚΑ ΠΕΡΙΣΤΕΡΙΟΥ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0 1.64 1.67 1.70 1.73 1.76 1.79 1.81 1.85 1.90 1.92 1.95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ΛΙΒΙΖΑΤΟΣ ΧΑΡΑΛΑΜΠΟ            Ο    Ο         Ο    Ο    Ο    Ο    Ο    ΧΟ   ΧΟ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ΝΑΓΑΚΗΣ ΔΗΜΗΤΡΙΟΣ        Ο    Ο    Ο    ΧΧΟ  Ο    ΧΧΟ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ΚΑΡΜΕΑΣ ΠΑΝΑΓΙΩΤΗΣ             Ο    Ο    ΧΟ   Ο    ΧΟ   ΧΧΟ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ΘΕΟΔΟΣΙΟΥ ΠΑΤΡΟΚΛΟΣ   Ο         Ο    Ο    Ο    ΧΟ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ΙΝΕΤΟΣ ΚΩΝΣΤΑΝΤΙΝΟΣ  Ο    Ο    Ο    Ο    ΧΟ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ΗΤΣΙΑΣ ΚΩΝΣΤΑΝΤΙΝΟΣ       ΧΟ   ΧΧΟ  Ο 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ΖΑΤΖΙΜΑΚΗΣ ΔΙΟΜΑΤΑΡ       ΧΟ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ΑΥΡΟΥΔΗΣ ΒΑΣΙΛΕΙΟΣ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ΑΦΑΛΩΝΙΑΤΗΣ ΜΑΡΙΟΣ    Ο    ΧΧΟ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ΜΗΤΣΟΠΟΥΛΟΣ ΜΑΡΙΟΣ Δ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ΝΟΤΑΡΗΣ ΑΧΙΛΛΕΑΣ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ΧΑΜΑΡΑΤΟΣ ΔΗΜΗΤΡ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ΡΟΙΔΑΚΗΣ ΝΙΚΟΛΑΟ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6 ΚΟΡΙΤΣ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58  ΜΗΤΡΟΠΟΥΛΟΥ ΕΒΕΛΥΝ             2008  ΑΣ ΚΟΛΛΕΓΙΟΥ ΝΤΕΡΗ          5.73       3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3( 3.40)   5.61( 0.80)      -----      5.42(-0.40)   5.45( 0.5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648  ΠΑΥΛΑΚΑΚΗ ΕΥΑΓΓΕΛΙΑ            2010  ΑΟ ΚΑΛΛΙΣΤΟΣ                5.40       2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0( 0.30)   5.40( 2.00)   5.20( 2.40)   5.01( 1.20)   5.02( 0.50)   4.34( 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43  ΠΟΥΛΟΠΟΥΛΟΥ ΑΙΚΑΤΕΡΙΝΗ         2010  ΓΣ ΑΡΚΑΔΙΑΣ                 5.39       1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1.60)        X             X        5.33( 2.60)   5.39( 1.90)   5.27( 2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69  ΚΡΕΟΥΖΗ ΑΛΕΞΙΑ                 2009  ΓΣ ΚΕΡΑΤΣΙΝΙΟΥ              5.37       3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7( 3.10)   4.81( 2.10)   5.02( 2.6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34  ΓΑΛΑΝΟΥ ΠΑΡΑΣΚΕΥΗ ΑΓΓΕΛ        2008  ΑΟ ΡΟΔΟΥ 'Η ΚΑΛΛΙΠΑΤ        5.36       1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6( 1.70)   5.32( 1.00)   5.23( 1.20)   5.22(-0.10)   5.06( 1.6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637  ΠΑΣΙΟΥ ΔΕΣΠΟΙΝΑ                2008  ΑΟ ΚΑΛΛΙΣΤΟΣ                5.34       2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( 2.20)   5.19( 2.40)   5.29( 2.10)   5.20( 2.30)   5.34( 2.00)   5.18( 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90  ΛΑΜΠΡΟΠΟΥΛΟΥ ΠΑΝΑΓΙΩΤΑ         2008  ΓΣ ΑΠΟΛΛΩΝ ΠΥΡΓΟΥ           5.27       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( 0.10)        X        5.24(-0.50)   5.18( 1.40)        X        4.84(-0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783  ΧΑΣΑΠΗ ΜΑΡΙΑ                   2008  ΑΣ ΝΕΜΕΑ 2016               5.07       2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7( 2.20)   4.45( 1.50)        X        4.67( 0.70)   4.87( 2.10)   4.60(-0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45  ΒΑΧΛΙΩΤΗ ΘΕΟΔΩΡΑ               2008  ΓΣ ΓΛΥΦΑΔΑΣ                 5.05       1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4( 2.10)   5.01( 3.20)   5.05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16  ΠΑΝΑΓΙΩΤΟΥ ΕΛΕΝΗ               2008  ΑΕ ΜΕΣΟΓΕΙΩΝ ΑΜΕΙΝΙΑ        5.05       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5( 1.10)        X        4.76( 2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06  ΚΑΝΕΛΛΗ ΜΥΡΤΩ                  2009  ΑΣΕ ΔΟΥΚΑ ΑΜΑΡΟΥΣΙΟΥ        4.88       2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8( 2.60)        X        4.80( 3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73  ΜΑΡΑΘΙΑ ΙΩΑΝΝΑ-ΜΑΡΙΑ           2008  ΑΣ ΚΟΡΟΙΒΟΣ ΑΜΑΛΙΑΔΑ        4.80       3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0( 3.4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91  ΧΡΙΣΤΟΠΟΥΛΟΥ ΜΑΡΙΑ-ΑΛΕΞΑΝΔΡΑ   2008  ΓΣ ΚΗΦΙΣΙ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657  ΓΑΜΠΙΕΡΑΚΗ ΑΝΝΑ                2008  ΑΣ ΠΑΤΜΟΥ ΞΑΝΘΟΣ ΠΑΤ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820  ΦΡΕΡΗ ΜΑΡΙΑ                    2008  ΑΠΣ-ΔΡΟΜΕΙΣ ΣΥΡΟΥ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779  ΚΑΡΙΝΟΥ ΙΩΣΗΦΙΝΑ               2009  ΓΣ ΙΚΑΡΟΣ Ν.ΙΩΝΙΑ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600 M Κ16 ΑΓΟΡΙΑ - ΤΕΛΙΚΕΣ ΣΕΙΡΕ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185  ΜΑΓΓΕΛΑΣ ΔΗΜΗΤΡΙΟΣ             2008  ΓΣ ΛΑΜΙΑΣ Η ΑΝΑΓΕΝΝΗ     1:28.5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349  ΜΠΑΚΟΛΑΣ ΔΗΜΗΤΡΙΟΣ             2008  ΓΣ ΝΕΑΠΟΛΗΣ ΧΑΛΚΙΔΑΣ     1:29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172  ΜΠΙΡΗΣ ΒΑΣΙΛΕΙΟΣ               2008  ΓΣ ΗΛΙΟΥΠΟΛΗΣ            1:29.3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518  ΜΠΑΤΣΟΓΙΑΝΝΗΣ ΣΩΤΗΡΙΟΣ         2008  ΑΣ ΗΛΙΟΣ                 1:29.7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52  ΖΥΓΟΓΙΑΝΝΗΣ ΒΑΣΙΛΕΙΟΣ          2008  ΑΚΟ ΛΕΒΑΔΕΙΑΣ            1:31.3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282  ΑΠΟΚΗΣ ΑΡΓΥΡΙΟΣ                2008  ΑΟ ΠΕΛΟΨ                 1:31.3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71  ΖΙΩΓΑΣ ΧΡΙΣΤΟΔΟΥΛΟΣ            2008  ΑΙΟΛΟΣ ΒΡΙΛΗΣΣΙΩΝ-ΣΤ     1:31.9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66  ΜΠΟΤΩΝΑΚΗΣ ΔΗΜΗΤΡΙΟΣ           2008  ΓΣ ΕΛΕΥΘΕΡΙΟΣ ΒΕΝΙΖΕ     1:32.0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39  ΣΠΥΡΙΔΗΣ ΠΑΝΑΓΙΩΤΗΣ            2008  ΑΟ ΦΙΛΟΘΕΗΣ              1:32.6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394  ΦΑΣΟΥΛΑΡΗΣ ΧΡΙΣΤΟΦΟΡΟΣ         2009  ΑΓΕΣ ΚΑΜΕΙΡΟΣ 2009       1:33.7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162  ΣΑΜΠΑΝΗΣ ΑΘΑΝΑΣΙΟΣ             2008  ΓΣ ΕΛΕΥΘΕΡΙΟΣ ΒΕΝΙΖΕ     1:34.7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122  ΠΑΠΑΔΑΚΗΣ ΑΓΓΕΛΟΣ              2009  ΑΟ ΧΑΝΙΩΝ Ο ΚΥΔΩΝ        1:34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325  ΔΑΝΙΗΛ ΓΙΩΡΓΟΣ ΧΑΡΑΛΑΜ         2008  ΓΣ ΓΛΥΦΑΔΑΣ              1:35.1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40  ΧΑΛΚΙΑΣ ΣΤΥΛΙΑΝΟΣ-ΚΩΝ/Ν        2008  ΣΑ ΚΟΛΛΕΓΙΟΥ ΑΘΗΝΩΝ      1:35.1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324  ΑΣΛΑΝΟΓΛΟΥ ΑΝΑΣΤΑΣΙΟΣ          2009  ΓΣ ΓΛΥΦΑΔΑΣ              1:35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90  ΜΠΛΕΤΣΑΣ ΧΡΗΣΤΟΣ               2008  ΕΣΠΕΡΟΣ ΓΣ ΛΑΜΙΑΣ        1:35.3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364  ΠΑΠΑΔΟΠΟΥΛΟΣ ΑΓΓΕΛΟΣ           2009  ΓΣ ΝΙΚΗ ΒΥΡΩΝΑ           1:35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39  ΤΣΙΛΑΚΗΣ ΑΝΤΩΝΙΟΣ              2008  ΑΟ ΟΛΥΜΠΙΑΔΑ ΚΗΦΙΣΙΑ     1:35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464  ΜΠΟΥΡΝΙΩΤΗΣ ΒΑΣΙΛΕΙΟΣ ΕΦΡΑΙ    2008  ΓΣ ΓΑΛΑΤΣΙΟΥ ΓΥΜΝΑΣΙ     1:35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335  ΤΣΑΚΩΝΑΣ ΔΗΜΗΤΡΙΟΣ             2008  ΑΕ ΕΣΠΕΡΟΣ 2004          1:36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415  ΚΟΤΣΙΦΑΚΟΣ ΔΗΜΗΤΡΙΟΣ           2008  ΓΣ "Ο ΠΑΝΓΥΘΕΑΤΙΚΟΣ"     1:36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337  ΠΑΠΟΥΤΣΟΓΛΟΥ ΣΩΦΡΟΝΙΟΣ         2009  ΑΣ ΣΧΟΛΗΣ ΜΩΡΑΙΤΗ        1:36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45  ΧΑΤΖΗΜΠΕΗΣ ΘΕΟΔΩΡΟΣ            2009  ΣΑ ΚΟΛΛΕΓΙΟΥ ΑΘΗΝΩΝ      1:3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1         320  ΑΡΜΑΟΣ ΠΑΡΙΣ                   2008  ΓΣ ΓΛΥΦΑΔΑΣ              1:36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420  ΜΠΟΥΡΑΣ ΜΑΞΙΜΟΣ-ΓΕΩΡΓΙΟ        2008  ΑΟ ΚΑΛΛΙΣΤΟΣ             1:3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118  ΜΗΛΟΠΟΥΛΟΣ ΜΙΧΑΗΛ              2009  ΓΣ ΑΜΑΡΟΥΣΙΟΥ ΑΤΤΙΚΗ     1:37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173  ΤΕΤΣΙΟΣ ΑΛΕΞΑΝΔΡΟΣ             2008  ΓΣ ΗΛΙΟΥΠΟΛΗΣ            1:3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3         176  ΚΑΣΣΩΤΑΚΗΣ ΕΜΜΑΝΟΥΗΛ           2008  ΑΟ ΛΑΣΙΘΙΟΥ              1:3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331  ΚΑΡΑΦΑΣΟΥΛΗΣ ΕΥΣΤΡΑΤΙΟΣ ΦΡΑΝ   2008  ΑΘΛΟΚΙΝΗΣΗ ΑΣ ΜΥΤΙΛΗ     1:37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9         481  ΝΤΟΥΤΣΗΣ ΝΙΚΟΛΑΟΣ              2009  ΓΣ ΠΗΓΑΣΟΣ ΑΓ.ΔΗΜΗΤΡ     1:38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6         192  ΠΑΠΑΔΑΚΗΣ ΕΜΜΑΝΟΥΗΛ            2009  ΑΟ ΣΗΤΕΙΑΚΟΣ ΣΗΤΕΙΑΣ     1:39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    547  ΓΚΙΟΛΙΑΣ ΔΙΟΝΥΣΙΟΣ             2009  ΑΣΚΑ ΣΩΚΡΑΤΗΣ ΓΚΙΟΛΙ     2:01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600ΓΡ. Κ16 ΑΓΟΡ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83  ΑΝΔΡΙΩΤΗΣ ΟΡΦΕΑΣ               2008  ΓΣ ΑΘΛΟΣ ΚΕΡΑΤΣΙΝΙ-Δ       47.5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7     44.91     47.57     46.47     41.5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443  ΣΑΠΑΛΙΑΡΗΣ ΑΡΙΣΤΟΤΕΛΗΣ         2008  ΑΠΣ ΠΗΓΑΣΟΣ ΗΡΑΚΛΕΙΟ       45.4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6     45.47     42.04     43.87     43.58     43.8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445  ΣΟΥΛΑΙ ΡΟΜΑΡΙΟ                 2008  ΑΠΣ ΠΗΓΑΣΟΣ ΗΡΑΚΛΕΙΟ       43.5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0     42.56     X         X         40.79     43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108  ΛΙΟΒΑΡΗΣ ΑΡΓΥΡΗΣ               2008  ΑΣ ΕΦΗΒΟΣ ΧΙΟΥ             43.2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26     41.35     43.01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77  ΚΑΛΟΓΕΡΟΠΟΥΛΟΣ ΑΝΔΡΕΑΣ         2008  ΝΟ ΖΑΧΑΡΩΣ ΚΑΙΑΦΑ          43.0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5     42.11     41.87     41.30     39.5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96  ΚΑΛΟΓΕΡΑΣ ΜΙΧΑΗΛ               2008  Α.Σ ΟΛΥΜΠΙΑΔΑ ΧΙΟΥ         42.9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6     37.43     40.10     35.24     38.02     42.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26  ΚΑΥΚΑΚΗΣ ΜΑΡΙΟΣ                2009  Ο.Φ.Η.                     41.1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9     41.18     38.60     38.96     36.17     39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29  ΛΥΚΟΣ ΓΕΩΡΓΙΟΣ                 2010  ΑΘΛΟΚΙΝΗΣΗ ΑΣ ΜΥΤΙΛΗ       39.5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59     39.50     37.50     38.83     39.03     36.2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79  ΜΙΧΑΛΟΔΗΜΗΤΡΑΚΗΣ ΕΜΜΑΝΟΥΗΛ-ΑΡΙ 2008  ΓΣ ΛΙΒΥΚΟΣ ΙΕΡΑΠΕΤΡΑ       39.2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95     35.54     39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03  ΖΕΚΥΡΙΑΣ ΙΩΑΝΝΗΣ               2008  ΑΕ ΛΕΧΑΙΝΩΝ ΗΛΕΙΑΣ         38.2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26     36.59     36.6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49  ΡΑΓΚΟΥΣΗΣ ΦΟΙΒΟΣ               2008  ΑΟ ΠΑΡΟΥ                   35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77     35.91     35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79  ΜΑΥΡΟΕΙΔΗΣ ΑΛΕΞΑΝΔΡΟΣ          2009  ΓΣ ΠΗΓΑΣΟΣ ΑΓ.ΔΗΜΗΤΡ       3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70     35.20     35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10  ΜΠΑΡΜΠΑΒΑΣΙΛΟΓΛΟΥ ΓΕΡΑΣΙΜΟΣ    2008  ΑΟ ΔΙΑΣ ΟΛΥΜΠ.ΧΩΡΙΟΥ       33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6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11  ΜΗΛΙΟΣ-ΤΣΙΡΙΚΑΚΗΣ ΠΑΥΛΟΣ-ΑΝΑΣΤ 2009  ΑΟ ΔΙΑΣ ΟΛΥΜΠ.ΧΩΡΙΟΥ       3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72     X  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37  ΠΟΛΟΝΥΦΗΣ ΑΝΔΡΙΑΝΟΣ            2008  ΓΕ ΑΓΡΙΝΙΟΥ                31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16     27.90     27.1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0 Μ ΦΕ Κ16 ΚΟΡΙΤΣ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109  ΣΤΑΜΑΤΟΠΟΥΛΟΥ ΙΩΑΝΝΑ           2008  ΠΑΝΙΩΝΙΟΣ ΓΣΣ            7:03.9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593  ΚΟΥΝΕΛΑΚΗ ΕΛΛΗ ΓΕΩΡΓΙΑ         2008  ΓΣ ΒΙΤΣΕΝΤΖΟΣ ΚΟΡΝΑΡ     7:09.5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00  ΚΟΜΗ ΑΙΚΑΤΕΡΙΝΗ                2008  ΑΟ ΣΠ.ΛΟΥΗΣ ΚΟΡΥΔΑΛΛ     7:17.2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508  ΖΑΦΕΙΡΗ ΓΕΩΡΓΙΑ                2008  ΑΟ ΠΑΛΑΙΟΥ ΦΑΛΗΡΟΥ       7:29.4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800  ΒΛΑΧΟΠΟΥΛΟΥ ΘΩΜΑΗ              2008  ΣΚΑ ΧΟΛΑΡΓΟΥ-ΠΑΠΑΓΟΥ     7:32.8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33  ΚΟΝΤΟΛΑΙΜΑΚΗ ΑΝΤΩΝΙΑ           2008  ΑΟ ΛΑΣΙΘΙΟΥ              7:46.8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807  ΑΝΤΙΟΧΟΥ ΜΑΡΙΑ                 2009  ΓΣ ΑΝΑΓΕΝΝΗΣΙΣ ΠΥΡΓΟ     7:54.3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36  ΡΟΥΜΕΛΙΩΤΗ ΑΙΚΑΤΕΡΙΝΗ          2008  ΑΟ ΓΛΥΦΑΔΑΣ-ΠΑΝΘΗΡΕΣ     7:54.5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34  ΛΑΥΡΕΝΤΑΚΗ ΕΜΜΑΝΟΥΕΛΑ          2009  ΑΟ ΛΑΣΙΘΙΟΥ              8:05.9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07  ΣΑΡΙΔΑΚΗ ΗΛΙΑΝΑ                2008  ΠΑΝΙΩΝΙΟΣ ΓΣΣ            8:13.3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41  ΚΥΡΙΤΣΗ ΕΙΡΗΝΗ                 2008  ΟΦΚΑ Α.ΔΗΜΗΤΡΙΟΥ ΟΔΥ     8:23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812  ΚΑΛΛΙΑΚΜΑΝΗ ΕΚΛΕΚΤΗ ΙΩΑΝΝΑ     2008  ΑΑ ΑΝΤΙΚΥΡΑΣ ΞΕΝΟΔΑΜ     8:30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813  ΛΥΤΡΑ ΑΜΑΛΙΑ ΖΩΗ               2009  ΑΑ ΑΝΤΙΚΥΡΑΣ ΞΕΝΟΔΑΜ     8:31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241  ΤΣΙΠΙΑΝΙΤΗ ΑΘΑΝΑΣΙΑ ΑΘΗΝΑ      2008  ΓΣ ΑΡΚΑΔΙΑΣ              8:41.7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95  ΓΚΟΒΑΡΗ ΣΥΡΜΩ                  2009  ΕΣΠΕΡΟΣ ΓΣ ΛΑΜΙΑΣ        8:45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809  ΜΠΑΛΛΑ ΡΕΓΓΙΝΑ                 2008  ΟΦΚΑ ΟΙ ΡΟΔΙΟΝΙΚΕΣ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Μ ΦΕ Κ16 ΑΓΟΡΙΑ - ΤΕΛΙΚΟ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46  ΖΑΜΠΕΛΗΣ ΑΝΤΩΝΙΟΣ              2008  ΟΑ ΚΟΥΡΟΣ ΑΙΓΙΝΑΣ        6:19.5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01  ΠΑΤΣΟΥΡΑΣ ΕΥΑΓΓΕΛΟΣ            2008  ΠΑΝΕΛΛΗΝΙΟΣ ΓΣ           6:24.6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105  ΡΟΥΣΣΟΣ ΑΝΤΩΝΙΟΣ               2008  ΠΑΝΙΩΝΙΟΣ ΓΣΣ            6:29.3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520  ΤΣΩΝΗΣ ΣΩΤΗΡΙΟΣ                2009  ΓΑΣ ΑΓΡΙΝΙΟΥ             6:40.3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32  ΤΖΑΝΗΣ ΔΗΜΗΤΡΙΟΣ               2008  ΑΘΛΟΚΙΝΗΣΗ ΑΣ ΜΥΤΙΛΗ     6:47.9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97  ΠΥΡΙΟΧΟΣ ΙΩΑΝΝΗΣ               2008  ΑΓΕ ΖΑΚΥΝΘΟΥ             6:50.0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28  ΑΣΚΟΞΥΛΑΚΗΣ ΝΙΚΟΛΑΟΣ           2009  Ο.Φ.Η.                   6:56.2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97  ΤΖΑΜΑΝΗΣ ΙΩΑΝΝΗΣ               2008  ΑΜΣ ΠΝΟΗ                 7:00.4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98  ΑΝΕΤΟΠΟΥΛΟΣ ΣΠΥΡΙΔΩΝ ΝΙΚΟΛΑ    2009  ΑΓΣ ΑΡΙΩΝ ΠΑΤΡΩΝ         7:03.9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31  ΔΙΑΚΟΓΕΩΡΓΙΟΥ ΣΩΤΗΡΙΟΣ ΜΙΧΑΗΛ  2008  ΑΣ Η ΝΙΚΗ ΤΗΣ ΡΟΔΟΥ      7:04.3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40  ΤΑΣΟΥΛΑΣ ΝΙΚΟΛΑΟΣ              2009  ΓΣ ΠΑΡΝΗΘΑΣ              7:07.6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24  ΚΑΝΕΛΛΟΠΟΥΛΟΣ ΟΔΥΣΣΕΑΣ         2009  ΑΟ ΧΑΝΙΩΝ Ο ΚΥΔΩΝ        7:13.4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03  ΜΥΛΩΝΑΣ ΑΓΓΕΛΟΣ                2009  ΑΕ ΜΕΣΟΓΕΙΩΝ ΑΜΕΙΝΙΑ     7:14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23  ΚΟΚΟΓΙΑΝΝΑΚΗΣ ΜΙΝΩΣ            2008  ΑΟ ΧΑΝΙΩΝ Ο ΚΥΔΩΝ        7:27.89                    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16 - ΧΑΛΚΙΔΑ - 17-18/06/20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200Μ - ΤΕΛΙΚΕΣ ΣΕΙΡΕΣ  (18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5      ΑΠΣ ΠΗΓΑΣΟΣ ΗΡΑΚΛΕΙΟ     1:39.67       1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04      ΓΣ ΝΙΚΗ ΒΥΡΩΝΑ           1:40.45        9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05      ΑΟ ΦΙΛΟΘΕΗΣ              1:41.71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06      ΑΓΣ ΑΓ.ΣΤΕΦΑΝΟΥ ΤΟ Ο     1:42.55        7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05      ΓΣ ΑΘΛΟΣ ΚΕΡΑΤΣΙΝΙ-Δ     1:44.64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4      Ο.Φ.Η.                   1:44.95        5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07      ΣΚΑ ΧΟΛΑΡΓΟΥ-ΠΑΠΑΓΟΥ     1:45.11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08      ΓΣ ΚΕΡΑΤΣΙΝΙΟΥ           1:45.15        3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7      ΓΣ ΙΚΑΡΟΣ Ν.ΙΩΝΙΑΣ       1:45.4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6      ΓΣ ΗΛΙΟΥΠΟΛΗΣ            1:46.22        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03      ΓΑΣ ΧΟΛΑΡΓΟΥ             1:46.46        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6      ΓΣ ΕΛΕΥΘΕΡΙΟΣ ΒΕΝΙΖΕ     1:46.47        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02      ΑΣ ΗΛΙΟΣ                 1:46.85        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06      ΝΟ ΖΑΧΑΡΩΣ ΚΑΙΑΦΑ        1:47.33        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05      ΓΟ ΠΕΡΙΣΤΕΡΙΟΥ Γ.ΠΑΛ     1:47.37        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03      ΕΣΠΕΡΟΣ ΓΣ ΛΑΜΙΑΣ        1:47.42        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02      ΟΦΚΑ Α.ΔΗΜΗΤΡΙΟΥ ΟΔΥ     1:47.5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2      ΑΟ ΧΑΝΙΩΝ Ο ΚΥΔΩΝ        1:47.7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7      ΟΚΑ ΑΡΚΑΔΙ ΡΕΘΥΜΝΟΥ      1:47.9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03      ΓΣ ΕΡΜΗΣ ΙΛΙΟΥ           1:48.1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04      ΓΣ ΑΜΑΡΟΥΣΙΟΥ ΑΤΤΙΚΗ     1:48.3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08      ΑΣ ΚΟΛΛΕΓΙΟΥ ΝΤΕΡΗ       1:48.3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07      ΑΟ ΚΑΛΛΙΣΤΟΣ             1:48.4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04      ΑΕ ΜΕΣΟΓΕΙΩΝ ΑΜΕΙΝΙΑ     1:48.6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02      ΓΣ ΓΛΥΦΑΔΑΣ              1:49.0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04      ΣΑ ΚΟΛΛΕΓΙΟΥ ΑΘΗΝΩΝ      1:49.2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03      ΑΕ ΛΕΧΑΙΝΩΝ ΗΛΕΙΑΣ       1:49.3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07      ΑΣ ΑΙΓΙΟΥ ΑΘΗΝΟΔΩΡΟΣ     1:49.5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03      ΜΕΣΣΗΝΙΑΚΟΣ ΓΣ 1888      1:49.7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07      ΓΣ "Ο ΠΑΝΓΥΘΕΑΤΙΚΟΣ"     1:49.7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04      ΠΑΝΑΞΙΑΚΟΣ ΑΟ            1:50.0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03      ΑΟ ΛΑΣΙΘΙΟΥ              1:51.4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05      ΑΕ ΕΣΠΕΡΟΣ 2004          1:51.4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5     06      ΓΑΣ ΛΙΒΑΔΕΙΑΣ            1:51.7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06      ΑΟ ΠΑΛΑΙΟΥ ΦΑΛΗΡΟΥ       1:52.1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02      ΑΚΟ ΛΕΒΑΔΕΙΑΣ            1:53.4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04      ΑΓΣ ΑΡΙΩΝ ΠΑΤΡΩΝ         1:53.9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05      ΓΣ ΧΑΛΑΝΔΡΙΟΥ            1:54.0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03      ΑΟ ΝΕΩΝ ΑΡΓΥΡΟΥΠΟΛΗΣ     1:54.0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3     06      ΓΕ ΜΕΣΣΑΡΑΣ              1:54.4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02      ΑΘΗΝΑΙΚΟΣ ΟΜ.ΑΘΛΗΤΙΣ     1:54.5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3     05      ΑΨΛ ΜΕΔΕΩΝ ΑΣΠΡΑ ΣΠΙ     1:55.7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4     02      ΓΑΣ ΩΡΩΠΙΩΝ              1:56.4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08      ΟΑ ΚΟΥΡΟΣ ΑΙΓΙΝΑΣ        1:57.6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7      ΓΕ ΚΕΦΑΛΛΗΝΙΑΣ    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08) - (200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0:08:00Z</dcterms:created>
  <dc:creator>ΜΙΧΑΛΗΣ ΣΑΧΙΝΙΔΗΣ</dc:creator>
  <dc:description/>
  <cp:keywords/>
  <dc:language>en-US</dc:language>
  <cp:lastModifiedBy>ioanna pourliotopoulou</cp:lastModifiedBy>
  <dcterms:modified xsi:type="dcterms:W3CDTF">2023-06-28T10:59:00Z</dcterms:modified>
  <cp:revision>3</cp:revision>
  <dc:subject/>
  <dc:title/>
</cp:coreProperties>
</file>