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ΠΑΝΕΛΛΗΝΙΟΙ Κ16 - ΧΑΛΚΙΔΑ - 17-18/06/2023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ΦΥΡΟΒΟΛΙΑ 4Κ Κ16 ΑΓΟΡΙΑ - ΤΕΛΙΚΟΣ  (17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4         553  ΓΕΝΤΕΚΟΣ ΣΩΤΗΡΙΟΣ              2008  Α.Ε.Κ                      58.74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8.74     X         X         58.74     54.25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548  ΑΠΟΣΤΟΛΑΚΟΣ ΑΝΔΡΕΑΣ            2009  ΑΣΚΑ ΣΩΚΡΑΤΗΣ ΓΚΙΟΛΙ       55.37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43     52.80     52.25     X         X         55.3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3         167  ΚΕΤΙ ΑΡΜΑΝΤΟ                   2008  ΓΣ ΕΛΕΥΘΕΡΙΟΣ ΒΕΝΙΖΕ       54.95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22     X         53.86     X         54.95     53.6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106  ΚΑΣΚΑΤΗΣ ΣΠΥΡΙΔΩΝ              2008  ΠΑΝΙΩΝΙΟΣ ΓΣΣ              51.12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74     51.12     49.06     X         49.60     48.4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158  ΦΡΑΓΚΙΟΥΔΑΚΗΣ ΓΕΩΡΓΙΟΣ         2009  ΓΣ ΕΛΕΥΘΕΡΙΟΣ ΒΕΝΙΖΕ       47.96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96     43.10     46.24     42.19     X         43.4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1         163  ΨΑΡΟΥΔΑΚΗΣ ΜΙΧΑΗΛ              2008  ΓΣ ΕΛΕΥΘΕΡΙΟΣ ΒΕΝΙΖΕ       46.94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79     X         X         X         X         46.9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354  ΣΑΡΑΚΟΣΤΙΝΟΣ ΠΑΝΑΓΙΩΤΗΣ ΠΑΛΑ   2009  ΑΟ ΡΟΔΟΥ Ε.Μ ΣΤΑΜΑΤΙ       46.84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01     X         X         X         42.45     46.8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549  ΚΑΣΣΑΒΗΤΑΣ ΠΕΤΡΟΣ              2009  ΑΣΚΑ ΣΩΚΡΑΤΗΣ ΓΚΙΟΛΙ       45.39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39     44.68     X         X         X         40.5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26  ΒΑΙΝΕΡ ΔΗΜΗΤΡΙΟΣ-ΑΓΓΕΛ         2008  ΓΣ ΚΗΦΙΣΙΑΣ                40.04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03     40.04     38.78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171  ΜΑΡΙΝΗΣ ΚΩΝΣΤΑΝΤΙΝΟΣ           2009  ΓΣ ΛΥΚΑΙΑ ΜΕΓΑΛΟΠΟΛΗ       38.04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32     X         38.0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222  ΕΞΑΡΧΟΣ ΑΝΤΩΝΙΟΣ               2010  ΓΣ ΚΗΦΙΣΙΑΣ                35.5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5.5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169  ΝΤΑΡΙΣ ΠΛΙΑΚΙΚ                 2010  ΓΣ ΕΛΕΥΘΕΡΙΟΣ ΒΕΝΙΖΕ       35.4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63     X         35.4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367  ΠΑΤΣΑΝΙ ΠΑΝΑΓΙΩΤΗ              2008  ΓΣ ΝΙΚΗ ΒΥΡΩΝΑ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ΕΠΙ ΚΟΝΤΩ Κ16 ΑΓΟΡΙΑ - ΤΕΛΙΚΟΣ  (17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81  ΛΥΜΠΕΡΟΠΟΥΛΟΣ ΧΡΙΣΤΟΣ          2008  ΓΣ ΑΡΚΑΔΙΑΣ                 3.90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103  ΑΘΑΝΑΣΑΚΗΣ ΑΘΑΝΑΣΙΟΣ           2008  ΠΑΝΙΩΝΙΟΣ ΓΣΣ               3.80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392  ΚΟΥΜΕΝΤΗΣ ΤΣΑΜΠΙΚΟΣ            2008  ΑΓΕΣ ΚΑΜΕΙΡΟΣ 2009          3.70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93  ΚΑΡΑΓΚΟΥΝΗΣ ΕΜΜΑΝΟΥΗΛ          2009  ΑΓΕΣ ΚΑΜΕΙΡΟΣ 2009          3.60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104  ΜΑΝΙΟΣ ΓΕΩΡΓΙΟΣ                2008  ΠΑΝΙΩΝΙΟΣ ΓΣΣ               2.80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2.70 2.80 2.90 3.30 3.50 3.60 3.70 3.80 3.90 4.00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ΛΥΜΠΕΡΟΠΟΥΛΟΣ ΧΡΙΣΤΟ                      Ο         Ο    ΧΧΟ  ΧΟ   ΧΧΧ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ΑΘΑΝΑΣΑΚΗΣ ΑΘΑΝΑΣΙΟΣ                      Ο    Ο    ΧΧΟ  ΧΟ   ΧΧΧ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ΚΟΥΜΕΝΤΗΣ ΤΣΑΜΠΙΚΟΣ                  Ο    Ο    Ο    ΧΟ   ΧΧΧ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ΚΑΡΑΓΚΟΥΝΗΣ ΕΜΜΑΝΟΥΗ                 ΧΟ   Ο    Ο  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ΜΑΝΙΟΣ ΓΕΩΡΓΙΟΣ     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00Μ ΕΜΠΟΔΙΑ Κ16 ΑΓΟΡΙΑ - ΤΕΛΙΚΕΣ ΣΕΙΡΕΣ  (17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487  ΡΟΥΦΙΚΤΟΣ ΦΩΤΙΟΣ ΣΤΥΛΙΑΝΟ      2008  ΑΘΗΝΑΙΚΟΣ ΟΜ.ΑΘΛΗΤΙΣ       40.77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434  ΚΟΝΤΑΡΙΝΗΣ ΑΠΟΣΤΟΛΟΣ           2008  ΑΣ ΚΟΛΛΕΓΙΟΥ ΝΤΕΡΗ         41.97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13  ΣΚΟΥΡΟΣ ΠΑΝΑΓΙΩΤΗΣ             2008  ΕΥΒΟΙΚΟΣ ΓΑΣ               42.02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466  ΚΑΔΔΙΤΗΣ ΑΝΤΩΝΙΟΣ              2009  ΑΣ ΑΘΛ.ΑΚΑΔ.ΧΑΛΚΙΔΑΣ       42.24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267  ΦΑΜΠΙΑΤΟΣ ΑΓΓΕΛΟΣ              2008  ΑΟ ΑΡΙΣΒΑΙΟΣ               42.57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69  ΚΟΥΤΟΥΛΑΚΗΣ ΔΗΜΗΤΡΗΣ           2008  ΟΦΚΑ ΠΕΡΙΣΤΕΡΙΟΥ           43.20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231  ΧΡΗΣΤΙΔΗΣ ΙΩΑΝΝΗΣ-ΡΑΦΑΗΛ       2008  ΓΟ ΠΕΡΙΣΤΕΡΙΟΥ Γ.ΠΑΛ       43.27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348  ΧΑΤΖΗΑΝΤΩΝΙΟΥ ΚΩΝΣΤΑΝΤΙΝΟΣ     2009  ΓΣ ΝΕΑΠΟΛΗΣ ΧΑΛΚΙΔΑΣ       43.39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517  ΓΕΩΡΓΙΟΥ ΚΩΝΣΤΑΝΤΙΝΟΣ          2008  ΑΣ ΗΛΙΟΣ                   43.64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292  ΖΑΚΗΣ ΧΡΗΣΤΟΣ                  2008  ΑΣ ΦΕΙΔΙΠΠΙΔΗΣ             44.61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275  ΠΙΕΡΡΑΚΟΣ ΝΙΚΟΛΑΟΣ             2009  ΑΓΣ ΑΓ.ΣΤΕΦΑΝΟΥ ΤΟ Ο       45.1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199  ΚΟΤΤΗΣ ΠΕΤΡΟΣ                  2009  ΑΓΕ ΖΑΚΥΝΘΟΥ               45.34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182  ΜΙΤΖΗΘΡΑΣ ΔΗΜΗΤΡΙΟΣ ΑΓΓΕΛ      2008  ΓΣ ΑΡΚΑΔΙΑΣ                45.3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    233  ΚΟΝΙΑΒΙΤΗΣ ΠΕΤΡΟΣ              2008  ΓΟ ΠΕΡΙΣΤΕΡΙΟΥ Γ.ΠΑΛ       45.51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370  ΚΑΤΣΙΚΟΓΙΑΝΝΗΣ ΝΙΚΟΛΑΟΣ        2008  ΓΣ ΑΙΟΛΟΣ ΠΑΤΡΩΝ           45.68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150  ΖΑΧΑΡΟΠΟΥΛΟΣ ΘΕΜΙΣΤΟΚΛΗΣ       2008  ΑΕ ΟΛΥΜΠΙΑΣ ΠΑΤΡΩΝ         46.9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259  ΑΣΠΡΑΔΑΚΗΣ ΑΓΓΕΛΟΣ             2008  ΓΣ ΑΣΤΕΡΑΣ 1990            61.0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300Μ ΕΜΠΟΔΙΑ Κ16 ΚΟΡΙΤΣΙΑ - ΤΕΛΙΚΕΣ ΣΕΙΡΕΣ  (17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685  ΚΩΝΣΤΑΝΤΑΚΗ ΜΑΡΙΑ              2009  ΑΠΣ ΠΗΓΑΣΟΣ ΗΡΑΚΛΕΙΟ       45.46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757  ΚΟΥΠΛΟΥ ΕΥΣΤΡΑΤΙΑ              2008  ΓΣ ΑΘΛΟΣ ΚΕΡΑΤΣΙΝΙ-Δ       47.16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516  ΚΑΡΑΜΗΝΑ ΕΛΕΥΘΕΡΙΑ ΣΜΑΡ        2008  ΓΣ ΝΙΚΗ ΒΥΡΩΝΑ             47.34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590  ΓΕΩΡΓΑΛΗ ΣΤΑΥΡΟΥΛΑ             2008  ΣΔΥ ΑΡΓΟΛΙΔΑΣ              48.08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796  ΛΟΥΛΑΔΑΚΗ ΕΛΕΥΘΕΡΙΑ            2008  ΑΑ ΗΡΑΚΛΕΙΟΥ ΚΡΗΤΗΣ        48.36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10  ΣΤΑΘΟΠΟΥΛΟΥ ΒΑΣΙΛΙΚΗ           2009  ΓΣ ΕΛΕΥΘΕΡΙΟΣ ΒΕΝΙΖΕ       48.83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505  ΓΚΑΡΑ ΜΑΡΙΑ                    2009  ΓΣ ΝΕΑΠΟΛΗΣ ΧΑΛΚΙΔΑΣ       50.33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659  ΦΩΚΑ ΑΙΚΑΤΕΡΙΝΗ                2009  ΑΣ ΚΟΛΛΕΓΙΟΥ ΝΤΕΡΗ         50.66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102  ΑΠΟΙΚΟΥ ΕΛΕΝΗ                  2008  ΠΑΝΕΛΛΗΝΙΟΣ ΓΣ             50.76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302  ΣΙΔΗΡΟΠΟΥΛΟΥ ΑΝΝΑ              2009  ΓΟ ΠΕΡΙΣΤΕΡΙΟΥ Γ.ΠΑΛ       51.21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304  ΦΕΓΓΟΥ ΧΡΙΣΤΙΝΑ                2009  ΓΟ ΠΕΡΙΣΤΕΡΙΟΥ Γ.ΠΑΛ       51.29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356  ΚΑΛΛΙΑΝΙΩΤΗ ΑΚΡΙΒΗ             2008  ΦΣ ΚΑΛΛΙΘΕΑΣ-ΤΑΥΡΟΥ-       51.3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537  ΝΙΚΟΛΑΙΔΗ ΔΑΝΑΗ                2008  ΑΟ ΓΛΥΦΑΔΑΣ-ΠΑΝΘΗΡΕΣ       51.32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371  ΓΡΕΤΣΙΣΤΑ ΠΗΝΕΛΟΠΗ             2008  ΑΓΣ ΑΓ.ΣΤΕΦΑΝΟΥ ΤΟ Ο       51.7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705  ΧΩΡΑΦΑ ΦΑΝΟΥΡΙΑ                2009  ΑΟ ΒΑΡΗΣ ΔΡΟΜΕΑΣ           52.26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276  ΚΑΡΥΔΗ ΤΡΙΣΕΥΓΕΝΗ              2008  ΑΣ ΚΟΡΟΙΒΟΣ ΑΜΑΛΙΑΔΑ       52.8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224  ΑΝΔΡΟΥΛΑΚΗ ΜΑΡΙΑ               2009  ΓΣ ΕΛΕΥΘΕΡΙΟΣ ΒΕΝΙΖΕ       53.2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8         511  ΛΥΓΚΟΥΡΗ ΜΑΡΙΝΑ                2008  ΑΟ ΠΑΛΑΙΟΥ ΦΑΛΗΡΟΥ         53.5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5         497  ΟΙΚΟΝΟΜΟΥ ΛΥΔΙΑ                2009  ΑΟ ΠΑΤΡΩΝ ΚΟΥΡΟΣ           54.0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6         325  ΑΘΑΝΑΣΙΑΔΗ ΕΥΤΥΧΙΑ             2008  ΣΑ ΚΟΛΛΕΓΙΟΥ ΑΘΗΝΩΝ        54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4         540  ΖΩΣΗ ΑΝΔΡΟΜΑΧΗ                 2009  ΑΟ ΓΛΥΦΑΔΑΣ-ΠΑΝΘΗΡΕΣ       54.5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502  ΓΚΑΒΑΛΗ ΖΑΧΑΡΟΥΛΑ              2008  ΓΣ ΝΕΑΠΟΛΗΣ ΧΑΛΚΙΔΑΣ       54.7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3         868  ΒΕΝΙΖΕΛΟΥ ΕΥΑΓΓΕΛΙΑ            2009  ΓΑΣ ΗΡΑΚΛΗΣ ΘΗΒΩΝ          55.0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7         336  ΠΑΝΟΥ ΕΛΕΝΗ-ΜΑΡΙΑ              2008  ΓΕ ΤΡΟΙΖΗΝΙΑΣ              55.0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397  ΜΙΧΑ ΖΩΗ                       2009  ΑΣ ΦΕΙΔΙΠΠΙΔΗΣ             55.3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7         885  ΓΚΟΥΜΑ ΑΜΑΛΙΑ                  2009  ΑΟ ΤΡΙΤΩΝ ΧΑΛΚΙΔΑΣ         62.4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777  ΚΑΤΣΙΓΙΑΝΝΗ ΣΤΑΥΡΟΥΛΑ          2008  ΓΣ ΙΚΑΡΟΣ Ν.ΙΩΝΙΑΣ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300 Μ Κ16 ΑΓΟΡΙΑ - ΤΕΛΙΚΕΣ ΣΕΙΡΕΣ  (17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62  ΑΥΛΩΝΙΤΗΣ ΚΩΝΣΤΑΝΤΙΝΟΣ         2008  ΓΣ ΝΙΚΗ ΒΥΡΩΝΑ             37.14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309  ΙΜΠΡΑΗΜ ΜΑΜΝΤΟΥΧ               2009  ΓΑΣ ΧΟΛΑΡΓΟΥ               38.33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499  ΤΖΙΡΑΚΗΣ ΓΕΩΡΓΙΟΣ              2009  ΑΑ ΗΡΑΚΛΕΙΟΥ ΚΡΗΤΗΣ        38.88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148  ΝΙΚΗΤΑΚΗΣ ΠΑΝΑΓΙΩΤΗΣ           2008  ΓΣ ΚΕΡΑΤΣΙΝΙΟΥ             38.91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475  ΚΑΡΑΚΙΤΣΟΣ ΧΡΗΣΤΟΣ             2008  ΥΔΡΙΑ                      39.66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542  ΔΗΜΗΤΡΑΚΟΠΟΥΛΟΣ ΑΘΑΝΑΣΙΟΣ      2008  ΦΟ ΜΕΣΣΗΝΙΑΣ               39.68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55  ΠΙΤΣΗΣ ΓΕΩΡΓΙΟΣ                2008  ΟΚΑ ΑΡΚΑΔΙ ΡΕΘΥΜΝΟΥ        39.74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31  ΣΤΩΤΗΣ ΑΝΑΣΤΑΣΙΟΣ              2009  Ο.Φ.Η.                     40.16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379  ΠΕΛΛΟΥΜΠΙ ΑΡΝΤΙΤ               2008  ΑΟ ΡΟΔΟΥ 'Η ΚΑΛΛΙΠΑΤ       40.22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300  ΡΟΥΓΓΑΝΑΚΗΣ ΑΧΙΛΛΕΑΣ           2008  ΑΓΣ Ν.ΙΩΝΙΑΣ ΑΝΑΤΟΛΗ       40.5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519  ΧΑΖΙΖΑΙ ΑΛΕΞΑΝΔΡΟΣ             2008  ΑΣ ΗΛΙΟΣ                   41.06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207  ΜΟΚΚΑΣ ΣΤΑΥΡΟΣ ΙΩΑΝΝΗΣ         2008  ΓΣ ΠΑΓΧΙΑΚΟΣ ΧΙΟΥ          41.94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232  ΝΑΣΤΟΣ ΑΝΤΩΝΙΟΣ ΑΘΑΝΑΣ         2008  ΓΟ ΠΕΡΙΣΤΕΡΙΟΥ Γ.ΠΑΛ       42.08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193  ΜΠΕΧΑΙ ΟΛΣΙ                    2008  ΑΟ ΣΗΤΕΙΑΚΟΣ ΣΗΤΕΙΑΣ       42.7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347  ΚΑΛΑΦΑΤΕΛΗΣ ΑΛΕΞΑΝΔΡΟΣ         2009  ΟΑ ΚΟΥΡΟΣ ΑΙΓΙΝΑΣ          44.7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187  ΚΑΤΣΟΥΡΗΣ ΔΗΜΗΤΡΙΟΣ            2009  ΠΑΝΑΞΙΑΚΟΣ ΑΟ              45.4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ΤΕΤΡΑΠΛΟΥΝ Κ16 ΑΓΟΡΙΑ - ΤΕΛΙΚΟΣ  (17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24  ΛΕΝΗΣ ΦΙΛΙΠΠΟΣ                 2008  ΑΟ ΚΑΛΛΙΣΤΟΣ               15.78      -2.0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10(-0.50)  15.67(-1.00)       X        15.78(-2.00)       X        15.67(-1.6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254  ΜΑΥΡΟΥΔΗΣ ΒΑΣΙΛΕΙΟΣ            2008  ΟΦΚΑ Α.ΔΗΜΗΤΡΙΟΥ ΟΔΥ       15.72      -2.0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45(-0.80)  15.42( 1.50)  15.65( 0.30)  15.72(-2.00)  15.56(-1.40)  15.54(-1.5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377  ΠΑΠΑΓΙΑΝΝΑΚΗΣ ΑΛΚΙΝΟΟΣ ΕΜΜΑΝΟ  2009  ΓΑΣ ΜΑΛΙΩΝ                 15.29      -1.3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63(-0.60)  14.17(-1.60)  14.68( 0.30)  15.29(-1.30)  14.57(-0.90)  14.45(-2.3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3         268  ΡΟΙΔΑΚΗΣ ΝΙΚΟΛΑΟΣ              2009  ΟΦΚΑ ΠΕΡΙΣΤΕΡΙΟΥ           15.23       1.2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82(-1.00)  15.23( 1.20)  14.97( 0.20)       X        14.89(-0.30)  15.07(-0.5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389  ΑΓΓΕΛΗΣ ΧΑΡΑΛΑΜΠΟΣ             2008  ΓΑΣ ΩΡΩΠΙΩΝ                14.97      -0.5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70( 0.50)  14.75( 0.60)  14.63(-0.50)  14.43(-2.30)  14.42(-3.10)  14.97(-0.5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36  ΣΤΑΘΑΚΟΣ ΣΩΤΗΡΙΟΣ              2008  ΑΣ ΚΟΛΛΕΓΙΟΥ ΝΤΕΡΗ         14.82       0.3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82( 0.30)  14.01( 0.20)       X        14.02(-0.70)  14.28(-1.10)  14.36(-0.4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01  ΔΑΜΑΣΚΗΝΟΣ ΣΤΑΥΡΟΣ             2009  ΑΕ ΜΕΣΟΓΕΙΩΝ ΑΜΕΙΝΙΑ       14.72       1.3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4.00( 1.10)  14.72( 1.30)  13.82(-2.40)  14.52(-0.70)  14.27(-1.3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388  ΠΕΠΠΑΣ ΣΤΥΛΙΑΝΟΣ               2009  ΓΑΣ ΩΡΩΠΙΩΝ                14.61      -2.0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51(-0.50)       X             X        13.63(-1.50)  14.61(-2.00)  14.59(-1.7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396  ΤΖΙΤΖΙΝΑΚΗΣ ΑΛΕΞΑΝΔΡΟΣ         2008  ΑΓΣ ΑΙΟΛΟΣ ΚΟΡΥΔΑΛΛΟ       14.21      -0.4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4.21(-0.40)  13.96( 0.6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343  ΑΦΑΛΩΝΙΑΤΗΣ ΜΑΡΙΟΣ             2009  ΑΟ ΠΑΤΡΩΝ ΚΟΥΡΟΣ           14.09       2.4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09( 2.40)       X        13.59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545  ΒΑΡΒΙΤΣΙΩΤΗΣ ΠΑΝΑΓΙΩΤΗΣ        2008  ΑΓΣ Η ΦΛΟΓΑ                14.01      -1.5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01(-1.50)  13.70( 0.40)  13.17( 1.1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378  ΕΛΜΑΣ ΧΑΣΑΝ                    2009  ΓΑΣ ΜΑΛΙΩΝ                 13.95      -0.6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3.95(-0.6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1         221  ΠΕΡΟΥΤΣΕΑΣ ΠΑΝΑΓΙΩΤΗΣ          2008  ΕΥΒΟΙΚΟΣ ΓΑΣ               13.89      -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30(-0.60)  13.89(-0.90)  13.85(-1.1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ΔΙΣΚΟΒΟΛΙΑ Κ16 ΚΟΡΙΤΣΙΑ - ΤΕΛΙΚΟΣ  (17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512  ΤΣΕΡΝΟΒΑ ΑΛΕΞΑΝΔΡΑ             2008  ΑΟ ΠΑΛΑΙΟΥ ΦΑΛΗΡΟΥ         39.70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35     37.61     39.41     38.00     39.61     39.7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3         167  ΑΝΔΡΕΑΔΗ ΑΝΑΣΤΑΣΙΑ-ΜΙΧΑΕ       2008  ΓΣ ΚΕΡΑΤΣΙΝΙΟΥ             38.36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6.83     28.68     38.36     X         31.96     32.8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743  ΠΙΖΑΝΙΑ ΜΑΡΙΑ                  2008  ΕΝ.ΚΑΖΩΝΗΣ-ΚΑΛΥΜΝΟΣ        36.10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96     36.10     32.18     28.94     32.14     33.5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745  ΤΡΟΥΜΟΥΛΙΑΡΗ ΜΑΡΙΑ             2008  ΕΝ.ΚΑΖΩΝΗΣ-ΚΑΛΥΜΝΟΣ        34.59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45     34.59     32.25     31.32     28.81     32.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54  ΒΕΝΙΕΡΗ ΚΑΛΛΙΟΠΗ               2009  ΠΑΝΑΞΙΑΚΟΣ ΑΟ              29.44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1.80     26.52     X         25.40     29.44     25.7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862  ΑΡΑΒΑΝΗ ΓΕΩΡΓΙΑ ΜΑΡΙΑ          2008  ΓΣ ΠΑΡΝΗΘΑΣ                28.34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5.86     28.34     26.00     26.30     X         26.8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81  ΛΑΜΠΑΚΗ ΠΑΝΑΓΙΩΤΑ ΓΕΩΡΓ        2008  ΕΥΒΟΙΚΟΣ ΓΑΣ               26.36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6.36     25.79     X         X         21.71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629  ΒΑΜΒΑΚΟΥΣΗ ΜΑΡΙΑ ΜΑΡΓΑΡΙΤΑ     2010  ΑΟ ΔΙΑΣ ΟΛΥΜΠ.ΧΩΡΙΟΥ       26.13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6.13     X         X         23.01     24.31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684  ΒΑΒΟΥΡΑΚΗ ΜΑΡΙΑ ΕΛΕΝΗ          2009  ΑΠΣ ΠΗΓΑΣΟΣ ΗΡΑΚΛΕΙΟ       25.8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5.54     25.88     24.67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242  ΚΟΡΟΜΗΛΑ ΑΝΑΣΤΑΣΙΑ             2009  ΓΣ ΑΡΚΑΔΙΑΣ                25.2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4.85     22.17     25.28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635  ΜΥΛΩΝΑ ΝΙΚΟΛΙΑ                 2009  ΑΓΕ ΠΥΡΓΟΥ                 24.7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24.7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846  ΠΑΤΑΠΗ ΕΛΕΝΗ                   2008  ΑΣ Ο ΠΟΛΥΔΕΥΚΗΣ            23.3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1.03     23.16     23.3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531  ΡΑΥΤΟΠΟΥΛΟΥ ΔΗΜΗΤΡΑ ΚΑΣΑΝΔΡ    2008  ΑΣ ΑΙΓΙΟΥ ΑΘΗΝΟΔΩΡΟΣ       19.8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7.12     19.72     19.8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300 Μ Κ16 ΚΟΡΙΤΣΙΑ - ΤΕΛΙΚΕΣ ΣΕΙΡΕΣ  (17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658  ΜΗΤΡΟΠΟΥΛΟΥ ΕΒΕΛΥΝ             2008  ΑΣ ΚΟΛΛΕΓΙΟΥ ΝΤΕΡΗ         41.00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816  ΚΑΜΑΡΟΥ ΑΔΑΜΑΝΤΙΑ              2008  ΑΣ ΑΚΡΟΣ                   41.77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58  ΑΝΑΓΝΩΠΟΥΛΟΥ ΠΑΡΑΣΚΕΥΗ         2008  ΑΟ ΦΙΛΟΘΕΗΣ                41.94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840  ΣΑΡΑΝΤΟΥ ΑΘΗΝΑ                 2009  ΟΚΑ ΜΥΤΙΛΗΝΗΣ              43.29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157  ΜΑΤΖΑΦΟΥ ΖΑΧΑΡΟΥΛΑ ΛΗΔΑ        2009  ΑΟ ΦΙΛΟΘΕΗΣ                43.36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131  ΧΑΛΚΙΑ ΣΥΛΒΙΑ                  2009  ΓΣ ΑΜΑΡΟΥΣΙΟΥ ΑΤΤΙΚΗ       43.55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493  ΟΙΚΟΝΟΜΟΠΟΥΛΟΥ ΑΘΑΝΑΣΙΑ        2009  ΑΟ ΠΑΤΡΩΝ ΚΟΥΡΟΣ           44.15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154  ΣΠΥΡΙΔΗ ΑΡΤΕΜΙΣ                2009  ΑΟ ΦΙΛΟΘΕΗΣ                44.27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450  ΔΑΝΙΗΛ ΙΩΑΝΝΑ                  2008  ΓΣ ΓΛΥΦΑΔΑΣ                44.29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517  ΚΑΤΣΕΛΗ ΜΑΡΙΕΤΤΑ               2009  ΓΣ ΝΙΚΗ ΒΥΡΩΝΑ             44.6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520  ΚΑΝΕΛΛΟΥ ΓΕΩΡΓΙΑ ΑΝΑΣΤΑΣ       2009  ΓΣ ΝΙΚΗ ΒΥΡΩΝΑ             44.77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893  ΣΑΡΙΔΑΚΗ ΝΙΚΟΛΙΝΑ              2008  ΓΕ ΗΡΑΚΛΕΙΟΥ               45.08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831  ΖΑΡΑΒΙΝΑ ΕΛΕΝΗ                 2009  ΓΑΣ ΑΓΡΙΝΙΟΥ               45.1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165  ΓΕΩΡΓΟΥΛΗ ΜΑΡΚΕΛΛΑ             2008  ΦΙΛΟΠΡΟΟΔΟΣ ΟΜ.ΒΡΟΝΤ       45.19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528  ΚΟΥΝΙΝΙΩΤΗ ΚΩΝΣΤΑΝΤΙΝΑ         2008  ΑΣ ΑΙΓΙΟΥ ΑΘΗΝΟΔΩΡΟΣ       45.41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145  ΠΑΠΑΜΑΤΘΑΙΑΚΗ ΙΩΑΝΝΑ           2008  Ο.Φ.Η.                     45.54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409  ΠΑΠΑΧΑΡΑΛΑΜΠΟΥΣ ΜΑΡΙΑ          2008  ΑΓΣ Ν.ΙΩΝΙΑΣ ΑΝΑΤΟΛΗ       45.6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8         478  ΚΑΛΑΜΠΟΚΗ ΑΡΤΕΜΙΣ              2008  ΑΣ ΣΧΟΛΗΣ ΜΩΡΑΙΤΗ          45.6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6         421  ΚΑΠΑΤΑΗ ΙΡΙΔΑ ΕΛΕΝΗ            2008  ΑΕ ΜΕΣΟΓΕΙΩΝ ΑΜΕΙΝΙΑ       45.7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832  ΒΕΛΗ ΣΠΥΡΙΔΟΥΛΑ                2009  ΓΑΣ ΑΓΡΙΝΙΟΥ               45.8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841  ΧΑΤΖΗΑΡΓΥΡΙΟΥ ΜΑΡΙΑ ΣΩΤΗΡΙΑ    2008  ΟΚΑ ΜΥΤΙΛΗΝΗΣ              46.0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4         667  ΔΡΑΚΟΠΟΥΛΟΥ ΑΙΚΑΤΕΡΙΝΗ         2009  ΑΣ ΚΟΛΛΕΓΙΟΥ ΝΤΕΡΗ         46.1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6         828  ΤΣΙΓΚΑ ΧΡΙΣΤΙΝΑ                2008  ΓΑΣ ΑΓΡΙΝΙΟΥ               46.1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5         437  ΠΑΠΑΣΩΤΗΡΙΟΥ ΙΦΙΓΕΝΕΙΑ         2009  ΓΑΣ ΧΟΛΑΡΓΟΥ               46.2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5         676  ΒΛΑΣΤΑΡΑΚΟΥ ΑΝΤΩΝΙΑ ΣΤΑΥΡΟΥ    2008  ΓΣ ΕΡΜΗΣ ΙΛΙΟΥ             46.3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6         571  ΑΡΑΠΚΟΥΛΕ ΒΑΣΙΛΙΚΗ             2008  ΣΕΔΑΣ ΠΕΡΑΜΑΤΟΣ            46.3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3         221  ΜΑΛΙΧΟΥΤΗ ΔΗΜΗΤΡΑ              2008  ΓΣ ΕΛΕΥΘΕΡΙΟΣ ΒΕΝΙΖΕ       46.8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5         447  ΠΑΠΑΝΔΡΟΠΟΥΛΟΥ ΕΙΡΗΝΗ ΜΑΡΙΑ    2008  ΓΣ ΓΛΥΦΑΔΑΣ                46.8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2         474  ΚΑΡΛΗ ΚΕΝΝΕΝΤΥ ΑΣΗΜΟΥΛΑ        2008  ΑΕ ΕΣΠΕΡΟΣ 2004            46.8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4         746  ΣΠΑΝΟΥΔΑΚΗ ΕΛΕΝΗ               2008  ΓΣ ΠΗΓΑΣΟΣ ΑΓ.ΔΗΜΗΤΡ       46.9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1         572  ΠΕΡΡΗ ΗΛΙΑΝΑ                   2009  ΣΕΔΑΣ ΠΕΡΑΜΑΤΟΣ            47.2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4         141  ΧΑΝΙΩΤΑΚΗ ΑΝΘΗ                 2008  Ο.Φ.Η.                     47.3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2         854  ΤΣΙΚΡΙΤΣΑΚΗ ΕΥΦΡΟΣΥΝΗ          2008  ΓΕ Η ΜΕΣΣΑΡΑ               47.5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3         575  ΔΗΜΗΤΡΑΚΗ ΕΛΙΣΣΑΒΕΤ            2008  ΓΑΣ ΩΡΩΠΙΩΝ                47.6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8         142  ΤΟΥΝΤΑ ΒΑΣΙΛΙΚΗ                2008  Ο.Φ.Η.                     47.9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2         884  ΛΥΜΠΕΡΟΠΟΥΛΟΥ ΑΝΝΑ ΜΑΡΙΑ       2008  ΠΑΟ ΘΕΡΣΙΠΠΟΣ Ο ΕΡΩΕ       48.0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7         626  ΤΣΟΥΜΑΝΗ ΜΑΡΙΑ                 2008  ΑΣ ΠΑΛΑΙΟΥ ΨΥΧΙΚΟΥ-(       48.3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5         198  ΜΑΥΡΙΚΗ ΜΑΡΙΑ                  2009  ΑΚΟ ΛΕΒΑΔΕΙΑΣ              48.6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8         378  ΠΟΤΑΜΟΥΣΗ ΔΕΣΠΟΙΝΑ             2008  ΑΟ ΠΕΛΟΨ                   49.1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3         544  ΠΑΠΑΔΟΠΟΥΛΟΥ ΕΛΕΝΗ             2009  ΑΟ ΓΛΥΦΑΔΑΣ-ΠΑΝΘΗΡΕΣ       49.1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4         392  ΜΥΛΩΝΑ ΑΝΝΑ                    2009  ΠΑΟ ΘΕΡΣΙΠΠΟΣ Ο ΕΡΩΕ       49.5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6         499  ΣΟΡΤΣΗ ΜΑΡΙΑ ΑΝΝΑ              2008  ΟΑ ΚΟΥΡΟΣ ΑΙΓΙΝΑΣ          51.2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150 M Κ16 ΑΓΟΡΙΑ - ΤΕΛΙΚΕΣ ΣΕΙΡΕΣ  (17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07  ΠΕΤΡΟΥ ΠΕΤΡΟΣ                  2008  ΑΕ ΜΕΣΟΓΕΙΩΝ ΑΜΕΙΝΙΑ       17.65      -0.50        11    17.646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65  ΚΑΣΤΑΝΑΚΗΣ ΣΤΕΦΑΝΟΣ            2022  ΓΣ ΕΛΕΥΘΕΡΙΟΣ ΒΕΝΙΖΕ       17.65       0.10         9    17.648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502  ΜΟΥΡΤΟΣ ΚΩΝΣΤΑΝΤΙΝΟΣ ΝΙ        2008  ΣΚΑ ΧΟΛΑΡΓΟΥ-ΠΑΠΑΓΟΥ       17.67       0.1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465  ΚΑΣΤΡΙΝΑΚΗΣ ΦΑΙΔΩΝ ΓΕΩΡΓΙΟΣ    2008  ΑΝΑΓΕΝΝΗΣΗ ΠΕΥΚΗΣ ΓΣ       17.77       0.1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49  ΠΑΓΩΝΑΚΗΣ ΝΙΚΟΛΑΟΣ             2008  ΣΑ ΚΟΛΛΕΓΙΟΥ ΑΘΗΝΩΝ        17.85       0.1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503  ΑΣΗΜΟΜΥΤΗΣ ΠΕΡΙΚΛΗΣ            2008  ΣΚΑ ΧΟΛΑΡΓΟΥ-ΠΑΠΑΓΟΥ       18.08      -0.5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488  ΠΑΝΙΔΗΣ ΙΩΑΝΝΗΣ                2008  ΓΣ ΙΚΑΡΟΣ Ν.ΙΩΝΙΑΣ         18.09      -0.5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146  ΧΑΡΙΖΑΚΗΣ ΟΡΦΕΑΣ-ΓΕΩΡΓΙΟΣ      2008  ΓΣ ΚΕΡΑΤΣΙΝΙΟΥ             18.11       0.1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252  ΑΛΕΞΟΠΟΥΛΟΣ ΓΕΩΡΓΙΟΣ           2008  ΟΦΚΑ Α.ΔΗΜΗΤΡΙΟΥ ΟΔΥ       18.16      -0.5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492  ΜΠΟΥΡΝΕΤΑΣ ΙΩΑΝΝΗΣ             2008  ΓΣ ΧΑΝΙΩΝ ΝΕΑΡΧΟΣ          18.18      -0.5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323  ΝΤΑΝΟΣ ΛΟΥΚΑΣ                  2008  ΓΣ ΓΛΥΦΑΔΑΣ                18.20       0.1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266  ΑΝΤΩΝΙΟΥ ΛΟΥΚΑΣ                2009  ΑΟ ΤΡΙΤΩΝ ΧΑΛΚΙΔΑΣ         18.33      -0.5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444  ΨΟΥΝΗΣ ΙΩΑΝΝΗΣ                 2008  ΑΠΣ ΠΗΓΑΣΟΣ ΗΡΑΚΛΕΙΟ       18.35      -0.5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500  ΜΑΓΓΙΝΑΣ ΜΙΧΑΗΛ ΑΓΓΕΛΟΣ        2008  ΑΑ ΗΡΑΚΛΕΙΟΥ ΚΡΗΤΗΣ        18.43       0.1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50 M Κ16 ΚΟΡΙΤΣΙΑ - ΤΕΛΙΚΕΣ ΣΕΙΡΕΣ  (17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679  ΚΟΝΤΟΓΙΑΝΝΗ ΣΟΦΙΑ              2008  ΑΠΣ ΠΗΓΑΣΟΣ ΗΡΑΚΛΕΙΟ       18.25      -1.1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44  ΙΑΚΩΒΑΚΗ ΕΛΕΝΗ                 2009  ΟΦΚΑ Α.ΔΗΜΗΤΡΙΟΥ ΟΔΥ       18.65      -1.1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346  ΜΠΑΚΟΓΙΑΝΝΗ ΜΑΡΙΑ ΖΩΗ          2008  ΟΦΚΑ Α.ΔΗΜΗΤΡΙΟΥ ΟΔΥ       19.16      -1.10         8    19.152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650  ΣΤΥΛΙΑΝΟΥ ΙΛΙΑΝΑ               2008  ΑΟ ΚΑΛΛΙΣΤΟΣ               19.16      -1.10         7    19.156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146  ΒΕΝΕΡΗ ΑΡΕΤΗ                   2008  Ο.Φ.Η.                     19.60      -0.4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782  ΚΟΚΟΣΗ ΜΑΡΙΑ ΑΓΓΕΛΙΝΑ          2009  ΓΣ ΙΚΑΡΟΣ Ν.ΙΩΝΙΑΣ         19.65      -0.4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563  ΕΛΑΜΠΑΝ ΔΗΜΗΤΡΑ                2009  ΑΟ ΜΥΚΟΝΟΥ                 19.69      -0.4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890  ΒΥΝΙΧΑΚΗ ΚΑΤΕΡΙΝΑ              2008  ΓΕ ΗΡΑΚΛΕΙΟΥ               19.72      -1.1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317  ΑΝΔΡΕΑΔΗ ΕΥΘΥΜΙΑ               2009  ΣΑ ΚΟΛΛΕΓΙΟΥ ΑΘΗΝΩΝ        19.81      -0.40         2    19.802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232  ΤΣΟΚΑΝΤΑ ΑΡΤΕΜΙΣ               2008  ΓΣ ΗΛΙΟΥΠΟΛΗΣ              19.81      -0.40         1    19.808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610  ΚΑΛΟΠΙΣΗ ΜΑΙΑ ΣΟΦΙΑ            2008  ΓΣ ΒΕΛΟΣ ΠΑΛΑΙΟΥ ΦΑΛ       20.08      -1.1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533  ΠΟΛΟΥ ΕΙΡΗΝΗ ΜΙΧΑΕΛΑ           2008  ΑΟ ΡΟΔΟΥ 'Η ΚΑΛΛΙΠΑΤ       20.21      -0.4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538  ΦΡΑΓΚΙΑΔΑΚΗ ΕΛΕΝΗ              2008  ΑΟ ΓΛΥΦΑΔΑΣ-ΠΑΝΘΗΡΕΣ       20.28      -1.1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521  ΑΡΜΑΟ ΛΥΔΙΑ ΠΑΥΛΙΝΑ            2010  ΓΣ ΝΙΚΗ ΒΥΡΩΝΑ             20.35      -0.4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137  ΤΡΙΑΝΤΑΦΥΛΛΟΥ ΣΤΑΜΑΤΙΑ         2010  ΑΟ ΧΑΝΙΩΝ Ο ΚΥΔΩΝ          20.48      -0.4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112  ΠΕΤΑΣΗ ΓΕΩΡΓΙΑ ΣΤΕΦΑΝΙ         2008  ΠΑΝΙΩΝΙΟΣ ΓΣΣ              20.50      -1.1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ΥΨΟΣ Κ16 ΚΟΡΙΤΣΙΑ - ΤΕΛΙΚΟΣ  (17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248  ΖΑΦΕΙΡΗ ΑΘΑΝΑΣΙΑ               2008  ΓΣ ΛΑΜΙΑΣ Η ΑΝΑΓΕΝΝΗ        1.65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3         270  ΤΖΟΥΒΕΛΗ ΟΛΥΜΠΙΑ               2008  ΓΣ ΠΑΓΧΙΑΚΟΣ ΧΙΟΥ           1.62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339  ΚΩΝΣΤΑΝΤΟΠΟΥΛΟΥ ΑΓΓΕΛΙΚΗ       2008  ΟΦΚΑ Α.ΔΗΜΗΤΡΙΟΥ ΟΔΥ        1.54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429  ΧΡΥΣΟΥ ΟΛΙΒΙΑ                  2009  ΑΕ ΜΕΣΟΓΕΙΩΝ ΑΜΕΙΝΙΑ        1.54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668  ΑΘΑΝΑΣΑ ΜΑΡΙΑ ΚΩΝΣΤΑΝΤΙ        2008  ΓΣ ΕΡΜΗΣ ΙΛΙΟΥ              1.54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619  ΜΑΝΟΥΗΛΙΔΗ ΜΙΚΑΕΛΑ             2008  ΑΣ ΠΑΛΑΙΟΥ ΨΥΧΙΚΟΥ-(        1.50                    4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331  ΒΛΑΧΟΓΙΑΝΝΑΤΟΥ ΕΙΡΗΝΗ          2008  ΓΕ ΚΕΦΑΛΛΗΝΙΑΣ              1.50                    4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2         124  ΤΣΟΥΜΠΑΝΟΥ ΧΡΥΣΟΥΛΑ            2008  ΜΕΣΣΗΝΙΑΚΟΣ ΓΣ 1888         1.5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343  ΚΑΛΟΓΙΑΝΝΗ ΠΑΝΑΓΙΩΤΑ           2009  ΟΦΚΑ Α.ΔΗΜΗΤΡΙΟΥ ΟΔΥ        1.50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549  ΚΑΡΑΜΠΑΤΟΥ ΚΑΝΕΛΙΩ             2008  ΓΑΣ ΣΚΑΛΑΣ                  1.4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225  ΣΤΑΘΟΥΡΟΥ ΜΑΡΙΑ                2009  ΓΣ ΛΥΚΑΙΑ ΜΕΓΑΛΟΠΟΛΗ        1.4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623  ΜΗΤΡΕΛΟΥ ΔΙΟΝΥΣΙΑ              2010  ΑΣ ΠΑΛΑΙΟΥ ΨΥΧΙΚΟΥ-(        1.4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442  ΤΣΑΠΑΚΗ ΕΛΕΝΗ                  2009  ΓΑΣ ΧΟΛΑΡΓΟΥ                1.4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40 1.45 1.50 1.54 1.58 1.62 1.65 1.70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ΖΑΦΕΙΡΗ ΑΘΑΝΑΣΙΑ                Ο    Ο    ΧΟ   ΧΟ   ΧΧΟ  ΧΧΧ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ΤΖΟΥΒΕΛΗ ΟΛΥΜΠΙΑ                     ΧΟ   ΧΟ   ΧΧΟ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ΚΩΝΣΤΑΝΤΟΠΟΥΛΟΥ ΑΓΓΕ  Ο    Ο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ΧΡΥΣΟΥ ΟΛΙΒΙΑ         Ο    ΧΟ   Ο    ΧΟ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ΑΘΑΝΑΣΑ ΜΑΡΙΑ ΚΩΝΣΤΑ  ΧΟ   ΧΧΟ  ΧΟ   ΧΧΟ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ΜΑΝΟΥΗΛΙΔΗ ΜΙΚΑΕΛΑ  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ΒΛΑΧΟΓΙΑΝΝΑΤΟΥ ΕΙΡΗΝ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ΤΣΟΥΜΠΑΝΟΥ ΧΡΥΣΟΥΛΑ        ΧΟ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ΚΑΛΟΓΙΑΝΝΗ ΠΑΝΑΓΙΩΤΑ  Ο 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ΚΑΡΑΜΠΑΤΟΥ ΚΑΝΕΛΙΩ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ΣΤΑΘΟΥΡΟΥ ΜΑΡΙΑ       ΧΟ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ΜΗΤΡΕΛΟΥ ΔΙΟΝΥΣΙΑ     Ο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ΤΣΑΠΑΚΗ ΕΛΕΝΗ       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1000 M Κ16 ΑΓΟΡΙΑ - ΤΕΛΙΚΕΣ ΣΕΙΡΕΣ  (17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397  ΧΡΙΣΤΟΠΟΥΛΟΣ ΦΙΛΙΠΠΟΣ          2008  ΑΓΣ ΑΡΙΩΝ ΠΑΤΡΩΝ         2:37.42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190  ΦΡΑΓΚΙΑΔΑΚΗΣ ΠΕΤΡΟΣ            2008  ΑΟ ΣΗΤΕΙΑΚΟΣ ΣΗΤΕΙΑΣ     2:40.31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188  ΒΑΘΡΑΚΟΚΟΙΛΗΣ ΣΤΑΜΑΤΙΟΣ        2008  ΠΑΝΑΞΙΑΚΟΣ ΑΟ            2:44.23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12  ΛΙΟΝΤΟΣ ΔΗΜΗΤΡΗΣ               2009  ΓΑΣ ΧΟΛΑΡΓΟΥ             2:46.11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25  ΚΕΦΑΛΟΓΙΑΝΝΗΣ ΑΓΓΕΛΟΣ          2008  Ο.Φ.Η.                   2:47.20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89  ΑΓΓΕΛΑΚΟΠΟΥΛΟΣ ΔΗΜΗΤΡΙΟΣ       2008  ΕΣΠΕΡΟΣ ΓΣ ΛΑΜΙΑΣ        2:50.28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112  ΠΑΠΑΜΑΚΑΡΙΟΣ ΒΑΣΙΛΕΙΟΣ         2008  ΓΣ ΣΠΑΡΤΙΑΤΙΚΟΣ          2:50.58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196  ΓΕΩΡΓΑΝΑΚΗΣ ΛΕΩΝΙΔΑΣ           2009  ΓΣ ΧΑΛΑΝΔΡΙΟΥ            2:51.39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6         257  ΜΑΡΓΑΡΙΤΗΣ ΑΝΤΩΝΙΟΣ            2008  ΟΦΚΑ Α.ΔΗΜΗΤΡΙΟΥ ΟΔΥ     2:51.89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127  ΣΕΡΠΕΤΣΙΔΑΚΗΣ ΙΩΑΝΝΗΣ          2008  Ο.Φ.Η.                   2:52.76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149  ΔΗΜΟΠΟΥΛΟΣ ΝΙΚΟΛΑΟΣ            2008  ΑΕ ΟΛΥΜΠΙΑΣ ΠΑΤΡΩΝ       2:53.93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3         386  ΒΕΡΓΟΣ ΣΤΥΛΙΑΝΟΣ               2008  ΓΑΣ ΣΚΑΛΑΣ               2:54.48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119  ΡΟΚΟΠΑΝΟΣ ΒΑΣΙΛΕΙΟΣ            2009  ΓΣ ΑΜΑΡΟΥΣΙΟΥ ΑΤΤΙΚΗ     2:55.52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2         316  ΑΠΟΣΤΟΛΟΠΟΥΛΟΣ ΠΑΝΑΓΙΩΤΗΣ      2008  ΓΑΣ ΧΟΛΑΡΓΟΥ             2:56.88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9         536  ΒΕΡΓΟΣ ΠΑΥΛΟΣ                  2008  ΑΨΛ ΜΕΔΕΩΝ ΑΣΠΡΑ ΣΠΙ     2:58.49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528  ΜΠΕΝΤΙΝΙ ΘΕΟΔΩΡΟΣ              2010  ΑΣ ΣΑΛΑΜΙΝΑΣ "Ο ΑΙΑΣ     2:59.28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189  ΙΩΑΝΝΙΔΗΣ ΕΥΑΓΓΕΛΟΣ            2009  ΓΑΣ Ο ΙΛΙΣΣΟΣ            2:59.3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4         141  ΖΑΡΟΚΩΣΤΑΣ ΦΙΛΙΠΠΟΣ            2010  ΑΟ ΦΙΛΟΘΕΗΣ              3:00.1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5         341  ΧΑΛΕΒΑΣ ΠΑΝΑΓΙΩΤΗΣ             2009  ΑΟ ΟΛΥΜΠΙΑΔΑ ΚΗΦΙΣΙΑ     3:00.1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3         521  ΚΟΥΤΣΙΑΥΤΗΣ ΑΘΑΝΑΣΙΟΣ          2009  ΓΑΣ ΑΓΡΙΝΙΟΥ             3:00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1         205  ΜΑΝΤΖΩΡΟΣ ΘΕΟΦΑΝΗΣ             2008  ΑΕ ΛΕΧΑΙΝΩΝ ΗΛΕΙΑΣ       3:01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294  ΤΣΟΥΡΑΚΗΣ ΦΑΝΟΥΡΙΟΣ-ΙΩΑΝΝ      2009  ΑΟ ΣΠ.ΛΟΥΗΣ ΚΟΡΥΔΑΛΛ     3:01.2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6         295  ΓΚΟΥΡΟΓΙΑΝΝΗΣ ΔΗΜΟΣΘΕΝΗΣ       2009  ΑΟ ΣΠ.ΛΟΥΗΣ ΚΟΡΥΔΑΛΛ     3:01.4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12         116  ΠΑΝΤΕΛΟΠΟΥΛΟΣ ΚΩΝΣΤΑΝΤΙΝΟΣ     2008  ΜΕΣΣΗΝΙΑΚΟΣ ΓΣ 1888      3:02.3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14         145  ΒΟΛΑΚΗΣ ΚΩΝΣΤΑΝΤΙΝΟΣ           2010  ΦΙΛΟΠΡΟΟΔΟΣ ΟΜ.ΒΡΟΝΤ     3:02.7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10         285  ΚΑΡΑΚΑΣΗΣ ΙΩΑΝΝΗΣ              2010  ΑΟ ΠΕΛΟΨ                 3:03.1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9         365  ΔΙΑΚΟΥΛΑΚΗΣ ΕΜΜΑΝΟΥΗΛ          2009  ΓΣ ΝΙΚΗ ΒΥΡΩΝΑ           3:03.2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14         356  ΔΑΟΥΚΛΙΩΤΗΣ ΚΟΥΚΟΥΛΗ ΜΑΡΙΟΣ ΚΩ 2008  ΑΟ ΠΑΛΑΙΟΥ ΦΑΛΗΡΟΥ       3:03.8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11         455  ΓΚΟΥΜΑΣ ΑΘΑΝΑΣΙΟΣ              2008  ΑΟ ΒΑΡΗΣ ΔΡΟΜΕΑΣ         3:11.4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13         293  ΛΟΥΚΑΚΟΣ ΑΝΤΩΝΙΟΣ              2010  ΑΟ ΣΠ.ΛΟΥΗΣ ΚΟΡΥΔΑΛΛ     3:12.1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16         513  ΚΑΡΙΩΤΕΛΗΣ ΣΩΤΗΡΗΣ             2010  ΑΣ ΑΚΡΟΣ                 3:15.5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15         413  ΠΑΛΑΙΟΛΟΓΟΣ ΚΩΝΣΤΑΝΤΙΝΟΣ       2009  ΑΓΕ ΠΥΡΓΟΥ               3:24.7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ΚΟΝΤΙΣΜΟΣ 500ΓΡ Κ16 ΚΟΡΙΤΣΙΑ - ΤΕΛΙΚΟΣ  (17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618  ΚΟΥΡΤΗ ΕΛΕΝΗ                   2008  ΓΑΣ ΠΑΙΑΝΙΑΣ               34.91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91     32.20     32.93     34.40     34.21     32.7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726  ΤΖΑΝΕΤΑΚΗ ΔΗΜΗΤΡΑ              2008  Γ.Σ. ΑΚΡΙΤΑΣ 2016          34.80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34     28.80     X         34.80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483  ΦΡΑΓΚΟΥ ΕΙΡΗΝΗ                 2008  ΑΣ ΣΧΟΛΗΣ ΜΩΡΑΙΤΗ          34.31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3.81     X         29.74     34.31     31.8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808  ΠΕΠΠΑ ΠΕΛΑΓΙΑ                  2008  ΓΣ ΑΝΑΓΕΝΝΗΣΙΣ ΠΥΡΓΟ       34.00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6.54     32.48     34.00     29.86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62  ΜΑΝΤΟΥ ΟΛΥΜΠΙΑ-ΝΙΚΟΛΕΤ         2008  ΑΘΛΟΚΙΝΗΣΗ ΑΣ ΜΥΤΙΛΗ       32.39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39     32.16     30.95     28.34     32.09     31.6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263  ΦΙΟΡΕΝΤΙΝΟΥ ΜΑΡΙΑ              2008  ΑΓΕ ΖΑΚΥΝΘΟΥ               32.26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30     32.26     31.22     30.18     30.87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16  ΜΑΜΑΛΗ ΑΔΑΜΑΝΤΙΑ               2010  ΠΑΝΙΩΝΙΟΣ ΓΣΣ              31.35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8.20     31.35     29.77     26.46     30.15     30.8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144  ΜΑΓΟΥΛΑΚΗ ΧΡΥΣΟΥΛΑ             2008  Ο.Φ.Η.                     31.3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58     31.30     28.96     30.93     28.52     28.5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755  ΛΑΔΙΑΝΟΥ ΜΑΡΙΑ                 2008  ΓΑΣ ΠΕΡΑΜΑΤΟΣ ΜΥΛΟΠΟ       30.22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80     30.22     26.6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1         892  ΠΡΙΝΙΑΝΑΚΗ ΑΙΚΑΤΕΡΙΝΗ          2009  ΓΕ ΗΡΑΚΛΕΙΟΥ               29.47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6.47     29.47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240  ΔΑΣΚΑΛΑΚΗ ΚΑΔΙΑΝΗ              2008  ΓΣ ΛΙΒΥΚΟΣ ΙΕΡΑΠΕΤΡΑ       25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25.6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268  ΑΝΑΣΤΑΣΟΠΟΥΛΟΥ ΗΛΙΑΝΑ          2008  ΑΕ ΛΕΧΑΙΝΩΝ ΗΛΕΙΑΣ         25.4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5.45     22.57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ΣΦΑΙΡΟΒΟΛΙΑ 4Κ Κ16 ΑΓΟΡΙΑ - ΤΕΛΙΚΟΣ  (17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200  ΜΑΡΙΝΟΣ ΚΩΝΣΤΑΝΤΙΝΟΣ           2008  ΑΓΕ ΖΑΚΥΝΘΟΥ               17.00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35     16.43     16.20     16.06     16.16     17.0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491  ΦΡΑΓΚΙΑΔΑΚΗΣ ΙΩΑΝΝΗΣ           2008  ΓΣ ΧΑΝΙΩΝ ΝΕΑΡΧΟΣ          15.19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19     14.28     X         14.09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214  ΓΕΩΡΓΟΥΣΗΣ ΔΗΜΗΤΡΙΟΣ           2008  ΕΥΒΟΙΚΟΣ ΓΑΣ               14.41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18     13.74     13.64     13.48     13.60     14.4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102  ΠΡΟΚΟΠΙΟΥ ΝΙΚΟΛΑΟΣ             2008  ΠΑΝΕΛΛΗΝΙΟΣ ΓΣ             14.12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93     X         13.94     14.12     13.87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557  ΠΑΠΑΝΑΚΛΗΣ ΠΑΝΑΓΙΩΤΗΣ          2008  ΓΕ ΗΡΑΚΛΕΙΟΥ               13.84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70     13.54     12.62     13.29     13.25     13.8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507  ΚΑΒΑΛΕΡΗΣ ΚΩΝΣΤΑΝΤΙΝΟΣ         2008  ΑΠΟ ΚΑΛΑΘΕΝΩΝ Η ΘΥΕΛ       13.33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50     12.53     13.22     13.33     X         12.4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395  ΜΑΝΟΠΟΥΛΟΣ ΓΕΩΡΓΙΟΣ            2009  ΑΓΣ ΑΙΟΛΟΣ ΚΟΡΥΔΑΛΛΟ       13.30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2.25     12.02     13.30     X         12.1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363  ΚΩΤΣΗΣ ΧΡΗΣΤΟΣ                 2008  ΓΣ ΝΙΚΗ ΒΥΡΩΝΑ             12.6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80     12.60     11.62     11.40     X         12.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551  ΠΑΠΑΔΟΠΟΥΛΟΣ ΑΡΙΣΤΙΩΝ ΑΝΑΣΤΑ   2008  ΓΣ ΑΡΓΟΥΣ Ο ΑΡΙΣΤΙΩΝ       12.1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17     12.02     10.8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129  ΤΖΙΚΑΣ ΜΑΡΚΟΣ                  2008  Ο.Φ.Η.                     12.0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01     X         11.6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315  ΡΟΥΣΣΙΝΟΣ ΧΡΙΣΤΟΦΟΡΟΣ          2008  ΓΑΣ ΧΟΛΑΡΓΟΥ               11.8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1.43     11.8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556  ΚΟΥΤΡΑΣ ΤΡΙΑΝΤΑΦΥΛΛΟΣ          2008  ΑΟ ΛΑΣΙΘΙΟΥ                11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60     11.21     11.1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432  ΒΑΓΙΑΝΑΚΗΣ ΙΩΑΝΝΗΣ ΜΙΧΑΗΛ      2009  ΑΣ Η ΝΙΚΗ ΤΗΣ ΡΟΔΟΥ         8.2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26     X          7.0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000 M Κ16 ΚΟΡΙΤΣΙΑ - ΤΕΛΙΚΕΣ ΣΕΙΡΕΣ  (17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404  ΨΩΜΑ ΕΛΙΣΑΒΕΤ                  2008  Α.Σ ΟΛΥΜΠΙΑΔΑ ΧΙΟΥ       3:03.97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31  ΣΤΑΜΑΤΑΚΗ ΑΘΗΝΑ                2009  ΓΣ ΗΛΙΟΥΠΟΛΗΣ            3:05.74                    9    3.05.734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542  ΣΧΙΖΑ ΛΑΜΠΡΙΝΗ                 2010  ΑΟ ΓΛΥΦΑΔΑΣ-ΠΑΝΘΗΡΕΣ     3:05.74                    8    3.05.738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173  ΔΗΜΟΠΟΥΛΟΥ ΕΛΠΙΔΑ-ΜΕΛΠΟΜΕΝ     2009  ΓΣ ΚΕΡΑΤΣΙΝΙΟΥ           3:08.11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452  ΔΑΜΗΛΑΚΟΥ ΜΑΡΙΑ                2008  ΓΣ ΓΛΥΦΑΔΑΣ              3:11.08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6         697  ΔΑΒΑΡΙΑ ΣΤΑΥΡΟΥΛΑ ΜΑΡΙΑ        2010  ΓΣ ΣΑΛΑΜΙΝΟΣ             3:12.87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183  ΛΟΗ ΔΗΜΗΤΡΑ                    2008  ΑΕ ΟΛΥΜΠΙΑΣ ΠΑΤΡΩΝ       3:14.37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594  ΠΑΥΛΟΠΟΥΛΟΥ ΦΩΤΕΙΝΗ            2010  ΓΣ ΒΙΤΣΕΝΤΖΟΣ ΚΟΡΝΑΡ     3:14.83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479  ΠΑΝΤΟΣΤΗ ΧΡΙΣΤΙΝΑ              2010  ΑΣ ΣΧΟΛΗΣ ΜΩΡΑΙΤΗ        3:15.09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5         721  ΟΚΤΑΠΟΔΗ ΑΝΔΡΙΑΝΑ              2009  ΑΙΟΛΟΣ ΒΡΙΛΗΣΣΙΩΝ-ΣΤ     3:15.97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379  ΑΓΓΕΛΑΤΟΥ ΑΝΘΗ                 2010  ΑΟ ΠΕΛΟΨ                 3:16.19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4         642  ΜΟΚΚΑ ΜΑΡΙΑ ΕΛΕΝΗ              2010  ΑΟ ΚΑΛΛΙΣΤΟΣ             3:16.2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2         491  ΝΙΑΧΟΥ ΧΡΥΣΟΥΛΑ                2009  ΑΟ ΠΑΤΡΩΝ ΚΟΥΡΟΣ         3:16.29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8         889  ΣΜΥΡΝΑΚΗ ΑΛΕΞΑΝΔΡΑ             2010  ΑΠΣ ΠΗΓΑΣΟΣ ΗΡΑΚΛΕΙΟ     3:18.14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3         159  ΤΑΤΑΜΙΔΗ ΧΑΡΑ                  2010  ΑΟ ΦΙΛΟΘΕΗΣ              3:18.41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4         172  ΔΗΜΟΠΟΥΛΟΥ ΕΥΤΥΧΙΑ-ΕΥΑΓΓΕΛ     2009  ΓΣ ΚΕΡΑΤΣΙΝΙΟΥ           3:18.4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9         403  ΔΑΛΑΚΟΥ ΝΙΚΗ                   2010  ΑΟ ΣΠ.ΛΟΥΗΣ ΚΟΡΥΔΑΛΛ     3:19.2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401  ΡΑΜΜΟΥ ΟΥΡΑΝΙΑ                 2010  ΑΟ ΣΠ.ΛΟΥΗΣ ΚΟΡΥΔΑΛΛ     3:19.2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0         480  ΤΣΙΚΟΥΡΑ ΑΝΝΑ                  2010  ΑΣ ΣΧΟΛΗΣ ΜΩΡΑΙΤΗ        3:20.7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518  ΡΟΜΠΙΝΣΟΝ ΑΓΓΕΛΙΚΗ             2009  ΓΣ ΝΙΚΗ ΒΥΡΩΝΑ           3:20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143  ΤΖΙΡΑΚΗ ΣΟΦΙΑ                  2009  Ο.Φ.Η.                   3:22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1         335  ΧΙΩΤΕΛΛΗ ΓΑΡΟΥΦΑΛΙΑ            2009  ΓΑΣ ΜΗΘΥΜΝΑΣ ΟΛΥΜΠΙΑ     3:22.7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3         162  ΜΕΝΤΖΗ ΜΥΡΤΩ                   2010  ΑΟ ΦΙΛΟΘΕΗΣ              3:23.1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12         381  ΠΛΑΤΑΝΙΤΗ ΚΑΛΛΙΟΠΗ             2010  ΑΟ ΠΕΛΟΨ                 3:23.9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3         730  ΑΠΟΣΤΟΛΟΠΟΥΛΟΥ ΓΕΩΡΓΙΑ         2010  Γ.Σ. ΑΚΡΙΤΑΣ 2016        3:24.0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1         711  ΚΑΡΑΤΖΙΩΤΗ ΑΘΑΝΑΣΙΑ            2010  ΓΣ ΓΑΛΑΤΣΙΟΥ ΓΥΜΝΑΣΙ     3:24.0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8         529  ΝΙΚΟΛΑΚΟΠΟΥΛΟΥ ΕΛΕΝΗ ΔΙΟΝΥΣΙΑ  2008  ΑΣ ΑΙΓΙΟΥ ΑΘΗΝΟΔΩΡΟΣ     3:25.1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5         160  ΣΤΑΥΡΟΥΛΙΑ ΜΑΡΙΑ               2010  ΑΟ ΦΙΛΟΘΕΗΣ              3:25.3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17         817  ΚΑΛΟΓΕΡΗ ΜΑΡΙΑ-ΡΟΖΑ            2009  ΑΣ ΑΚΡΟΣ                 3:25.6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17         419  ΔΗΜΗΤΡΙΟΥ ΜΑΡΙΑΝΝΑ             2010  ΑΕ ΜΕΣΟΓΕΙΩΝ ΑΜΕΙΝΙΑ     3:26.9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18         732  ΚΟΥΣΟΥΛΗ ΜΑΡΙΑ                 2009  Γ.Σ. ΑΚΡΙΤΑΣ 2016        3:27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10         472  ΤΣΙΝΤΩΝΗ ΠΗΝΕΛΟΠΗ              2008  ΑΕ ΕΣΠΕΡΟΣ 2004          3:27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3         386  ΒΑΧΛΑ ΑΝΔΡΙΑΝΑ                 2010  ΑΟ ΒΟΥΛΙΑΓΜΕΝΗΣ(Α.Ο.     3:28.4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17         568  ΝΙΚΟΛΟΠΟΥΛΟΥ ΝΑΤΑΛΙΑ ΚΥΡΙΑΚΗ   2010  ΑΟ ΜΥΚΟΝΟΥ               3:28.9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6         138  ΜΑΡΙΝΑΚΗ ΑΡΙΑΔΝΗ               2010  ΑΟ ΧΑΝΙΩΝ Ο ΚΥΔΩΝ        3:29.2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2         272  ΚΑΡΑΜΠΟΥΛΑ ΙΩΑΝΝΑ              2010  ΓΣ ΠΑΓΧΙΑΚΟΣ ΧΙΟΥ        3:29.6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4         382  ΤΣΑΦΤΑΡΟΠΟΥΛΟΥ ΜΑΡΙΑ ΕΙΡΗΝΗ    2009  ΑΟ ΠΕΛΟΨ                 3:29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15         543  ΔΑΝΙΗΛΙΔΟΥ ΣΜΑΡΑΓΔΑ            2010  ΑΟ ΓΛΥΦΑΔΑΣ-ΠΑΝΘΗΡΕΣ     3:29.9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11         473  ΣΤΑΥΡΟΠΟΥΛΟΥ ΚΩΝΣΤΑΝΤΙΝΑ       2009  ΑΕ ΕΣΠΕΡΟΣ 2004          3:31.1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8         752  ΧΑΡΜΑΝΤΖΗ ΜΑΡΚΕΛΛΑ             2010  ΓΣ ΠΗΓΑΣΟΣ ΑΓ.ΔΗΜΗΤΡ     3:31.1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9         229  ΑΜΟΡΙΑΝΟΥ ΔΑΦΝΗ-ΓΕΩΡΓΙΑ        2010  ΓΣ ΗΛΙΟΥΠΟΛΗΣ            3:31.5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16         239  ΚΕΝΤΡΙΑΝΑΚΗ ΑΝΝΑ               2010  ΑΟ ΛΑΣΙΘΙΟΥ              3:33.3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1         532  ΣΚΑΠΕΤΟΡΑΧΗ ΑΓΑΠΗ              2010  ΑΣ ΑΙΓΙΟΥ ΑΘΗΝΟΔΩΡΟΣ     3:33.7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7         256  ΚΟΥΤΛΑ ΟΥΡΑΝΙΑ                 2010  ΓΑΣ Ο ΙΛΙΣΣΟΣ            3:33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9         519  ΦΙΛΙΠΠΙΔΟΥ ΑΦΡΟΔΙΤΗ ΦΑΝΟΥΡ     2009  ΓΣ ΝΙΚΗ ΒΥΡΩΝΑ           3:34.5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12         825  ΤΣΟΤΑΚΟΥ ΔΑΦΝΗ                 2010  ΑΣ ΗΛΙΟΣ                 3:34.8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14         230  ΣΤΙΓΚΑ ΛΟΥΑΝΑ                  2008  ΓΣ ΗΛΙΟΥΠΟΛΗΣ            3:35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10         300  ΠΕΡΓΑΝΤΗ ΑΝΑΣΤΑΣΙΑ             2009  ΓΑΣ ΡΟΔΟΥ Η ΥΓΕΙΑ        3:35.1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13         101  ΣΠΑΝΟΥ ΡΑΦΑΗΛΙΑ                2010  ΕΘΝΙΚΟΣ ΓΣ               3:36.7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15         616  ΓΕΡΑΡΔΗ ΚΥΡΙΑΚΗ ΑΘΗΝΑ          2010  ΑΟ ΠΕΥΚΗΣ                3:42.0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06         701  ΚΟΡΡΕ ΜΑΡΙΑ                    2009  ΑΟ ΒΑΡΗΣ ΔΡΟΜΕΑΣ         3:43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19         849  ΣΤΕΡΓΙΟΥ ΣΜΑΡΑΓΔΑ              2010  ΑΣ Ο ΠΟΛΥΔΕΥΚΗΣ          3:45.4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05         460  ΛΙΛΗ ΕΛΙΣΑΒΕΤ                  2009  ΑΣ ΣΙΣΥΦΟΣ               3:45.9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14         104  ΟΡΜΠΟΥ ΑΚΟΥΛΙΝΑ                2009  ΠΑΝΕΛΛΗΝΙΟΣ ΓΣ           3:46.1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16         389  ΚΟΥΡΑΦΑΛΟΥ ΕΙΡΗΝΗ              2008  ΑΟ ΒΟΥΛΙΑΓΜΕΝΗΣ(Α.Ο.     3:53.3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ΤΕΤΡΑΠΛΟΥΝ Κ16 ΚΟΡΙΤΣΙΑ - ΤΕΛΙΚΟΣ  (17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637  ΠΑΣΙΟΥ ΔΕΣΠΟΙΝΑ                2008  ΑΟ ΚΑΛΛΙΣΤΟΣ               14.48      -0.8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39(-3.20)  14.48(-0.80)  14.01         13.84(-0.90)  14.34         14.44(-0.1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169  ΚΡΕΟΥΖΗ ΑΛΕΞΙΑ                 2009  ΓΣ ΚΕΡΑΤΣΙΝΙΟΥ             13.91      -0.4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73(-0.80)       X        12.98(-0.40)       X        13.60( 2.50)  13.91(-0.4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350  ΠΑΠΑΓΕΩΡΓΙΟΥ ΜΑΡΙΑ             2008  ΓΣ ΑΣΤΕΡΑΣ 1990            13.75      -0.9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74(-1.80)  13.17(-0.60)  13.11(-1.40)  12.75(-0.20)  13.18         13.75(-0.9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29  ΤΟΤΟΛΟΥ ΣΠΥΡΙΔΟΥΛΑ             2008  ΓΕ ΚΕΦΑΛΛΗΝΙΑΣ             13.51       0.3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17(-0.70)  13.40(-0.10)  13.09(-2.40)  13.43( 1.70)  13.51( 0.30)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666  ΣΑΡΗΓΙΑΝΝΙΔΗ ΑΡΙΣΤΕΑ           2008  ΑΣ ΚΟΛΛΕΓΙΟΥ ΝΤΕΡΗ         13.37      -0.2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11(-1.90)  13.37(-0.20)       X        13.27( 1.60)       X        13.01( 0.8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1         202  ΞΕΚΟΥΚΗ ΕΛΕΥΘΕΡΙΑ              2008  ΑΟ ΜΕΓΑΡΩΝ                 13.35       0.2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27(-1.20)  13.32(-0.80)       X        13.35( 0.20)       X        13.29( 1.1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573  ΓΑΒΑΛΑ ΛΥΔΙΑ                   2008  ΓΑΣ ΩΡΩΠΙΩΝ                13.24      -0.3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12(-0.90)  13.24(-0.30)  12.90(-3.10)       X        12.84( 1.00)  12.97(-0.1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103  ΡΟΥΜΠΙΝΗ ΕΙΡΗΝΗ ΤΣΑΜΠΙΚΑ       2008  ΠΑΝΕΛΛΗΝΙΟΣ ΓΣ             13.03      -2.3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03(-2.30)  12.57(-0.10)       X        12.58( 1.30)       X      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126  ΑΝΤΩΝΟΠΟΥΛΟΥ ΕΥΑΓΓΕΛΙΑ         2008  ΜΕΣΣΗΝΙΑΚΟΣ ΓΣ 1888        13.01      -2.5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01(-2.50)  12.63(-2.60)  12.91(-1.3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554  ΜΟΣΧΟΥΤΗ ΒΑΙΑ                  2008  ΠΑΝΕΛΕΥΣΙΝΙΑΚΟΣ ΑΠΟ        12.97      -0.7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86(-1.10)  12.97(-0.7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0         661  ΝΙΚΟΛΟΠΟΥΛΟΥ ΑΙΚΑΤΕΡΙΝΗ        2009  ΑΣ ΚΟΛΛΕΓΙΟΥ ΝΤΕΡΗ         12.82      -1.0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82(-1.00)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680  ΠΑΠΑΔΟΠΟΥΛΟΥ ΑΙΚΑΤΕΡΙΝΗ ΘΑΛΕ   2008  ΑΠΣ ΠΗΓΑΣΟΣ ΗΡΑΚΛΕΙΟ       12.81      -2.3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81(-2.30)       X        12.65(-2.2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2000 M Κ16 ΑΓΟΡΙΑ - ΤΕΛΙΚΕΣ ΣΕΙΡΕΣ  (17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83  ΣΤΑΥΡΟΠΟΥΛΟΣ ΑΛΕΞΑΝΔΡΟΣ        2008  ΑΟ ΠΕΛΟΨ                 6:12.59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194  ΓΙΑΝΝΟΥΔΗΣ ΛΕΩΝΙΔΑΣ ΜΑΡΙΟΣ     2008  ΓΣ ΧΑΛΑΝΔΡΙΟΥ            6:18.22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387  ΚΑΡΑΜΠΑΛΗΣ ΣΠΥΡΙΔΩΝ            2009  ΣΕΔΑΣ ΠΕΡΑΜΑΤΟΣ          6:19.38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91  ΤΣΩΝΟΣ ΣΩΤΗΡΙΟΣ                2008  ΕΣΠΕΡΟΣ ΓΣ ΛΑΜΙΑΣ        6:19.41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403  ΦΙΛΗΣ-ΔΕΩΝΑΣ ΓΕΩΡΓΙΟΣ          2008  ΓΣ ΒΕΛΟΣ ΠΑΛΑΙΟΥ ΦΑΛ     6:24.98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2         504  ΜΩΡΕΤΗΣ ΚΑΡΟΛΟΣ                2008  ΣΚΑ ΧΟΛΑΡΓΟΥ-ΠΑΠΑΓΟΥ     6:25.10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532  ΣΤΙΟΥΑΡΤ ΘΩΜΑΣ                 2008  ΟΦΚΑ ΑΓΙΑΣ ΠΑΡΑΣΚΕΥΗ     6:29.32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75  ΔΡΙΤΣΑΣ ΓΕΩΡΓΙΟΣ               2008  ΓΣ ΗΛΙΟΥΠΟΛΗΣ            6:30.25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477  ΛΑΒΡΑΝΟΣ ΚΩΝΣΤΑΝΤΙΝΟΣ          2008  ΥΔΡΙΑ                    6:33.05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191  ΜΠΕΚΙΟ ΔΙΟΝΥΣΙΟΣ               2008  ΑΟ ΣΗΤΕΙΑΚΟΣ ΣΗΤΕΙΑΣ     6:33.1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333  ΣΤΑΥΡΟΠΟΥΛΟΣ ΕΥΘΥΜΙΟΣ          2009  ΑΕ ΕΣΠΕΡΟΣ 2004          6:36.28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473  ΚΑΡΑΚΑΙΔΟΣ ΑΛΚΗΣ               2008  Γ.Σ. ΑΚΡΙΤΑΣ 2016        6:36.76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107  ΤΣΕΝΕΣ ΠΑΝΑΓΙΩΤΗΣ              2009  ΠΑΝΙΩΝΙΟΣ ΓΣΣ            6:39.17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    402  ΧΡΥΣΟΣ ΣΠΥΡΙΔΩΝ                2008  ΓΣ ΒΕΛΟΣ ΠΑΛΑΙΟΥ ΦΑΛ     6:40.43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1         514  ΚΟΤΣΩΝΑΣ ΑΛΕΞΑΝΔΡΟΣ            2009  ΓΑΣ ΛΙΒΑΔΕΙΑΣ            6:42.63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0         151  ΚΑΤΣΙΚΗΣ ΚΩΝΣΤΑΝΤΙΝΟΣ          2008  ΑΕ ΟΛΥΜΠΙΑΣ ΠΑΤΡΩΝ       6:42.94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448  ΚΟΥΖΑΓΙΩΤΗΣ ΣΤΑΜΑΤΙΟΣ ΑΚΑΚΙ    2008  ΓΣ ΣΑΛΑΜΙΝΟΣ             6:46.4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3         476  ΠΑΝΟΥΡΓΙΑΣ ΕΥΑΓΓΕΛΟΣ           2009  ΥΔΡΙΑ                    6:47.5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1         419  ΚΟΥΡΟΥΝΑΚΟΣ ΠΑΝΑΓΙΩΤΗΣ         2009  ΓΣ "Ο ΠΑΝΓΥΘΕΑΤΙΚΟΣ"     6:53.5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5         328  ΓΕΡΑΓΩΤΕΛΛΗΣ ΦΙΛΙΠΠΟΣ ΕΥΣΤΡΑ   2009  ΑΘΛΟΚΙΝΗΣΗ ΑΣ ΜΥΤΙΛΗ     6:53.8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    281  ΓΙΑΝΝΑΚΟΠΟΥΛΟΣ ΑΛΚΙΒΙΑΔΗΣ      2009  ΑΟ ΠΕΛΟΨ                 6:54.6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8         334  ΜΑΝΕΤΑΣ ΑΠΟΣΤΟΛΟΣ              2009  ΑΕ ΕΣΠΕΡΟΣ 2004          7:11.9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340  ΚΟΥΓΙΟΥΜΤΖΟΓΛΟΥ ΙΩΑΝΝΗΣ        2008  ΑΟ ΟΛΥΜΠΙΑΔΑ ΚΗΦΙΣΙΑ     7:22.3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12         287  ΧΑΤΖΗΜΙΧΑΗΛ ΠΑΝΑΓΙΩΤΗΣ         2009  ΠΑΟ ΘΕΡΣΙΠΠΟΣ Ο ΕΡΩΕ     7:32.2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6         453  ΠΑΝΑΓΙΩΤΟΠΟΥΛΟΣ ΑΘΑΝΑΣΙΟΣ      2008  ΑΟ ΒΑΡΗΣ ΔΡΟΜΕΑΣ         7:37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00 M Κ16 ΚΟΡΙΤΣΙΑ - ΤΕΛΙΚΕΣ ΣΕΙΡΕΣ  (17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446  ΚΑΤΣΟΥΛΗ ΙΖΑΜΠΕΛΑ              2008  ΓΣ ΓΛΥΦΑΔΑΣ              6:36.79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823  ΠΟΡΙΚΟΥ ΚΥΡΙΑΚΗ                2008  ΑΣ ΗΛΙΟΣ                 6:45.05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599  ΦΡΑΝΤΖΗ ΑΠΟΣΤΟΛΙΑ              2008  ΑΓΣ ΑΡΙΩΝ ΠΑΤΡΩΝ         6:50.54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181  ΖΑΡΚΑΔΑΚΗ ΠΑΝΑΓΙΩΤΑ            2008  ΑΕ ΟΛΥΜΠΙΑΣ ΠΑΤΡΩΝ       6:54.32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818  ΠΑΠΑΙ ΡΕΓΓΙΝΑ                  2008  ΓΑΣ ΛΙΒΑΔΕΙΑΣ            6:59.72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530  ΜΠΟΔΙΩΤΗ ΑΝΝΑ                  2008  ΑΣ ΑΙΓΙΟΥ ΑΘΗΝΟΔΩΡΟΣ     7:01.87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641  ΠΕΤΕΙΝΑΤΟΥ ΙΦΙΓΕΝΕΙΑ           2008  ΑΟ ΚΑΛΛΙΣΤΟΣ             7:03.84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643  ΒΛΑΧΟΥ ΑΘΗΝΑ                   2008  ΑΟ ΚΑΛΛΙΣΤΟΣ             7:06.07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448  ΤΖΑΝΕΤΟΥ ΑΓΓΕΛΙΚΗ              2008  ΓΣ ΓΛΥΦΑΔΑΣ              7:09.53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2         129  ΠΕΡΙΣΤΕΡΑ ΑΛΕΞΑΝΔΡΑ ΜΑΡΙΑ      2008  ΓΣ ΑΜΑΡΟΥΣΙΟΥ ΑΤΤΙΚΗ     7:15.08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222  ΚΟΛΕΜΑΝ ΤΖΟΥΛΙΑ ΕΛΙΖΑΜΠ        2009  ΓΣ ΕΛΕΥΘΕΡΙΟΣ ΒΕΝΙΖΕ     7:15.71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0         309  ΒΛΑΧΟΥ ΣΠΥΡΙΔΟΥΛΑ              2008  ΣΑ ΚΟΛΛΕΓΙΟΥ ΑΘΗΝΩΝ      7:23.64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2         301  ΓΕΡΟΝΤΑΚΗ ΜΑΡΙΑ ΕΥΑΓΓΕΛΙΑ      2009  ΓΟ ΠΕΡΙΣΤΕΡΙΟΥ Γ.ΠΑΛ     7:30.02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1         258  ΑΝΤΩΝΙΟΥ ΜΑΡΙΛΙΑ               2008  ΓΑΣ Ο ΙΛΙΣΣΟΣ            7:30.09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412  ΠΑΠΑΔΟΠΟΥΛΟΥ ΘΑΛΕΙΑ            2009  ΑΓΣ Ν.ΙΩΝΙΑΣ ΑΝΑΤΟΛΗ     7:33.4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651  ΧΕΛΙΩΤΗ ΣΤΑΥΡΟΥΛΑ              2008  ΑΟ ΚΑΛΛΙΣΤΟΣ             7:36.07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380  ΡΟΥΜΕΛΙΩΤΗ ΕΥΓΕΝΙΑ             2008  ΑΟ ΠΕΛΟΨ                 7:38.6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5         257  ΒΑΞΕΒΑΝΗ ΛΥΔΙΑ ΑΝΝΑ            2009  ΓΑΣ Ο ΙΛΙΣΣΟΣ            7:38.9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8         455  ΜΗΤΡΟΠΟΥΛΟΥ ΕΛΕΝΗ              2008  ΓΣ ΓΛΥΦΑΔΑΣ              7:39.3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461  ΚΥΡΙΑΚΟΥ ΣΤΕΛΑ-ΝΕΦΕΛΗ          2008  ΑΘΛΟΚΙΝΗΣΗ ΑΣ ΜΥΤΙΛΗ     7:40.9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1         566  ΓΙΔΑΡΑΚΗ ΕΙΡΗΝΗ                2009  ΑΟ ΜΥΚΟΝΟΥ               7:49.9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0         259  ΖΩΓΟΠΟΥΛΟΥ ΜΑΡΓΑΡΙΤΑ           2008  ΓΑΣ Ο ΙΛΙΣΣΟΣ            7:53.0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9         396  ΦΟΥΡΛΑ ΟΛΓΑ                    2008  ΕΣΠΕΡΟΣ ΓΣ ΛΑΜΙΑΣ        7:54.5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6         440  ΤΕΡΖΗ ΑΙΚΑΤΕΡΙΝΗ               2009  ΓΑΣ ΧΟΛΑΡΓΟΥ             7:54.6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ΠΑΝΕΛΛΗΝΙΟΙ Κ16 - ΧΑΛΚΙΔΑ - 17-18/06/2023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5000 ΒΑΔΗΝ Κ16 ΑΓΟΡΙΑ - ΤΕΛΙΚΟΣ  (17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326  ΦΛΩΡΟΠΟΥΛΟΣ ΔΗΜΗΤΡΙΟΣ          2009  ΑΘΛΟΚΙΝΗΣΗ ΑΣ ΜΥΤΙΛΗ    27:27.97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27  ΒΑΛΣΑΜΙΔΗΣ ΠΑΝΑΓΙΩΤΗΣ          2009  ΑΘΛΟΚΙΝΗΣΗ ΑΣ ΜΥΤΙΛΗ    27:45.35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30  ΣΤΕΦΑΝΟΥ ΠΑΝΑΓΙΩΤΗΣ            2009  ΑΘΛΟΚΙΝΗΣΗ ΑΣ ΜΥΤΙΛΗ    30:22.49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198  ΚΛΑΔΗΣ ΦΩΤΙΟΣ ΔΙΟΝΥΣΙΟ         2008  ΑΓΕ ΖΑΚΥΝΘΟΥ            30:58.18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201  ΜΑΡΓΑΡΗΣ ΚΑΤΣΙΜΙΡΗΣ ΙΩΣΗΦ      2009  ΑΓΕ ΖΑΚΥΝΘΟΥ            31:37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3000 ΒΑΔΗΝ Κ16 ΚΟΡΙΤΣΙΑ - ΤΕΛΙΚΟΣ  (17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464  ΖΟΥΜΠΑΔΕΛΛΗ ΜΑΡΙΑ              2008  ΑΘΛΟΚΙΝΗΣΗ ΑΣ ΜΥΤΙΛΗ    15:55.81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188  ΜΑΚΡΗ ΜΑΡΙΑ                    2009  ΑΕ ΟΛΥΜΠΙΑΣ ΠΑΤΡΩΝ      16:29.21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463  ΧΑΡΑΛΑΜΠΙΔΟΥ ΕΙΡΗΝΗ            2008  ΑΘΛΟΚΙΝΗΣΗ ΑΣ ΜΥΤΙΛΗ    16:37.66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87  ΣΑΒΒΟΠΟΥΛΟΥ ΜΑΡΙΑ              2008  ΑΕ ΟΛΥΜΠΙΑΣ ΠΑΤΡΩΝ      16:44.91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26  ΜΑΝΤΑΔΑΚΗ ΦΑΙΔΡΑ               2008  ΑΕ ΜΕΣΟΓΕΙΩΝ ΑΜΕΙΝΙΑ    17:17.34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615  ΚΑΚΙΟΥΖΗ ΔΗΜΗΤΡΑ               2009  ΑΟ ΠΕΥΚΗΣ               17:25.73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496  ΚΩΣΤΟΥΛΑ ΓΙΑΣΕΜΗ               2009  ΑΟ ΠΑΤΡΩΝ ΚΟΥΡΟΣ        17:49.50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184  ΚΩΣΤΑΚΗ ΑΝΝΕΤΑ                 2008  ΑΕ ΟΛΥΜΠΙΑΣ ΠΑΤΡΩΝ      18:05.01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471  ΤΣΑΝΗ ΒΙΚΤΩΡΙΑ                 2008  ΑΕ ΕΣΠΕΡΟΣ 2004         19:03.69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764  ΚΩΗ ΚΩΝΣΤΑΝΤΙΝΑ                2009  ΓΣ ΑΘΛΟΣ ΚΕΡΑΤΣΙΝΙ-Δ    20:09.0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ΠΑΝΕΛΛΗΝΙΟΙ Κ16 - ΧΑΛΚΙΔΑ - 17-18/06/2023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ΣΚΥΤ.4Χ80Μ Κ16 ΚΟΡΙΤΣΙΑ - ΤΕΛΙΚΕΣ ΣΕΙΡΕΣ  (17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02      ΟΦΚΑ Α.ΔΗΜΗΤΡΙΟΥ ΟΔΥ       40.06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ΤΖΗΝΑΝΟΥ Α.(2010) - ΙΑΚΩΒΑΚΗ Ε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ΝΤΩΝΟΠΟΥΛΟΥ Κ.(2009) - ΜΠΑΚΟΓΙΑΝΝΗ Μ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06      ΑΟ ΓΛΥΦΑΔΑΣ-ΠΑΝΘΗΡΕΣ       40.22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ΛΥΜΑΚΟΠΟΥΛΟΥ Π.(2009) - ΓΛΥΜΑΚΟΠΟΥΛΟΥ Δ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ΟΥΡΑΙΜΗ Ι.(2008) - ΦΡΑΓΚΙΑΔΑΚΗ Ε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04      ΑΣ ΚΟΡΟΙΒΟΣ ΑΜΑΛΙΑΔΑ       40.41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ΔΟΥΓΑ Α.(2009) - ΜΑΡΑΘΙΑ Ι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ΕΛΕΚΟΥΚΙΑ Δ.(2009) - ΜΑΧΑΙΡΑ Τ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07      ΓΣ ΓΛΥΦΑΔΑΣ                40.51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ΝΤΖΑΡΙΔΟΥ Ε.(2009) - ΣΓΟΥΡΟΥ Ι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ΑΝΙΗΛ Ι.(2008) - ΛΥΤΡΑ Μ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01      ΑΕ ΟΛΥΜΠΙΑΣ ΠΑΤΡΩΝ         40.63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ΑΤΟΥΡΟΥ Ε.(2010) - ΤΡΙΑΝΤΑΦΥΛΛΗ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ΙΩΤΗ Α.(2008) - ΣΤΑΘΟΠΟΥΛΟΥ Γ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02      ΑΟ ΚΑΛΛΙΣΤΟΣ               41.00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ΜΑΝΛΗ Α.(2009) - ΔΙΟΛΗ Ε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ΥΛΑΚΑΚΗ Ε.(2010) - ΣΤΥΛΙΑΝΟΥ Ι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05      ΠΑΝΙΩΝΙΟΣ ΓΣΣ              41.09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ΟΥΔΙΝΟΒΑ Α.(2008) - ΜΑΥΡΙΔΗ Ε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ΕΤΑΣΗ Γ.(2008) - ΠΑΠΑΔΑΤΟΥ Λ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03      ΣΑ ΚΟΛΛΕΓΙΟΥ ΑΘΗΝΩΝ        41.22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ΛΟΥ Α.(2010) - ΜΠΟΛΙΩΤΗ Μ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ΟΥΡΙΔΑ Π.(2008) - ΑΝΔΡΕΑΔΗ Ε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01      ΑΟ ΦΙΛΟΘΕΗΣ                41.39        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ΓΟΥΡΔΑ Α.(2008) - ΜΑΤΖΑΦΟΥ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ΡΩΤΟΨΑΛΤΗ Μ.(2008) - ΠΛΑΙΝΗ Χ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08      ΓΣ ΑΡΚΑΔΙΑΣ                41.55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ΑΝΤΗ Σ.(2010) - ΠΟΥΛΟΠΟΥΛΟΥ Α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ΝΟΥΣΙΕΡΗ Γ.(2010) - ΡΟΥΣΑΚΗ Α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06      ΓΑΣ ΑΓΡΙΝΙΟΥ               41.98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ΑΓΚΑΡΑΚΗ Ε.(2008) - ΤΣΙΓΚΑ Χ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ΦΥΡΗ Δ.(2008) - ΒΕΛΗ Σ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04      ΑΣ ΣΧΟΛΗΣ ΜΩΡΑΙΤΗ          42.01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ΤΖΑΤΟΓΛΟΥ Α.(2010) - ΑΡΓΥΡΟΥ Γ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ΡΓΥΡΟΥ Μ.(2009) - ΒΛΑΣΤΑΡΑ Δ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06      ΑΟ ΟΛΥΜΠΙΑΔΑ ΚΗΦΙΣΙΑ       42.03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ΠΟΣΤΟΛΑΤΟΥ Δ.(2009) - ΦΡΑΓΚΗ Ι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ΗΜΑΚΟΠΟΥΛΟΥ Α.(2008) - ΠΑΙΝΕΣΗ Π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04      ΑΟ ΠΟΣΕΙΔΩΝ ΛΟΥΤΡΑΚΙ       42.10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ΟΥΧΟΥΤΣΟΥ Σ.(2008) - ΤΣΟΥΜΠΑ Φ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ΕΦΑΛΛΗΝΟΥ Μ.(2009) - ΚΟΝΤΟΥ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05      ΑΓΣ ΑΓ.ΣΤΕΦΑΝΟΥ ΤΟ Ο       42.13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ΙΝΗ Α.(2009) - ΝΙΝΙΚΑ Σ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ΩΝΣΤΑΝΤΑΡΑ Μ.(2008) - ΜΙΧΑΛΗ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4     04      ΟΚΑ ΜΥΤΙΛΗΝΗΣ              42.15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ΕΡΒΕΡΗ Τ.(2008) - ΧΑΤΖΗΑΡΓΥΡΙΟΥ Μ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ΜΕΛΛΗ Α.(2008) - ΣΑΡΑΝΤΟΥ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5     02      ΓΣ ΠΗΓΑΣΟΣ ΑΓ.ΔΗΜΗΤΡ       42.18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ΑΘΑ Μ.(2009) - ΜΠΑΛΤΑ Χ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ΠΑΝΟΥΔΑΚΗ Ε.(2008) - ΓΙΑΝΝΟΠΟΥΛΟΥ Α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08      ΑΠΣ ΠΗΓΑΣΟΣ ΗΡΑΚΛΕΙΟ       42.25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ΠΟΣΤΟΛΟΠΟΥΛΟΥ Μ.(2009) - ΜΑΝΙΚΑ Μ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ΡΥΠΙΑ ΓΡΑΤΣΕΑ Ν.(2009) - ΛΟΥΚΑΚΗ Ε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5     08      ΓΣ ΚΕΡΑΤΣΙΝΙΟΥ             42.35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ΛΕΞΙΑΔΗ Μ.(2010) - ΚΑΤΣΑΦΑΔΟΥ Β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ΣΑΜΙΧΑΛΗ Χ.(2010) - ΜΙΧΑΛΟΠΟΥΛΟΥ Ε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4     05      ΑΣ ΚΟΛΛΕΓΙΟΥ ΝΤΕΡΗ         42.37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ΛΕΤΣΟΥ Ε.(2010) - ΔΡΑΓΙΟΥ Ε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ΟΛΩΤΑ Ε.(2009) - ΦΟΥΝΤΟΥΛΑΚΗ Ο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01      ΑΑ ΗΡΑΚΛΕΙΟΥ ΚΡΗΤΗΣ        42.44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ΡΑΚΗ Κ.(2009) - ΛΟΥΛΑΔΑΚΗ Ε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ΛΑΙΤΖΑΚΗ Α.(2008) - ΜΑΡΚΑΚΗ Α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4     06      ΓΣ ΙΚΑΡΟΣ Ν.ΙΩΝΙΑΣ         42.46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ΤΖΙΟΥ Ν.(2008) - ΚΑΡΙΝΟΥ Ι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ΛΛΙΑΡΗ Ο.(2008) - ΑΛΑΜΑΤΑ ΕΛΕΥΘΕΡΙΟΥ Ε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6     07      ΓΣ ΝΕΑΠΟΛΗΣ ΧΑΛΚΙΔΑΣ       42.58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ΠΥΡΟΓΛΟΥ Ι.(2008) - ΠΑΡΙΣΗ Σ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ΑΡΑ Μ.(2009) - ΓΚΑΒΑΛΗ Ζ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6     03      ΑΣ ΟΛΥΜΠ.ΧΩΡΙΟΥ "ΦΟΙ       42.80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ΡΕΛΗ Β.(2009) - ΜΠΑΤΣΙΛΑ Ε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ΙΚΙΛΙΑ Α.(2008) - ΜΑΥΡΙΔΟΥ Μ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4     07      ΓΣ ΕΡΜΗΣ ΙΛΙΟΥ             42.92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ΙΚΑ Ι.(2010) - ΚΑΡΟΥΝΤΖΟΥ Ε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ΛΑΣΤΑΡΑΚΟΥ Α.(2008) - ΚΟΥΡΟΥΜΙΧΕΛΑΚΗ Β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3     07      ΑΕ ΜΕΣΟΓΕΙΩΝ ΑΜΕΙΝΙΑ       42.93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ΑΦΟΛΙΑ Φ.(2009) - ΠΑΠΑΠΑΝΟΥ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ΟΥΛΗΜΕΝΟΥ Μ.(2009) - ΦΑΡΜΑΚΗ Ν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5     03      ΑΓΣ Ν.ΙΩΝΙΑΣ ΑΝΑΤΟΛΗ       43.11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ΖΕΜΑΙ Ι.(2008) - ΚΑΤΣΕΛΟΥ Δ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ΘΕΟΔΩΡΟΓΙΑΝΝΗ Α.(2009) - ΠΑΠΑΧΑΡΑΛΑΜΠΟΥΣ Μ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6     02      Γ.Σ. ΑΚΡΙΤΑΣ 2016          43.23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ΙΝΕΛΛΗ Α.(2008) - ΠΑΠΑΔΟΠΟΥΛΟΥ Π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ΙΩΤΗ Γ.(2010) - ΧΡΟΝΟΠΟΥΛΟΥ Φ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7     03      ΓΣ ΓΑΛΑΤΣΙΟΥ ΓΥΜΝΑΣΙ       43.25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ΗΜΟΥΛΕΑ Μ.(2010) - ΣΤΑΣΗ Μ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ΛΑΓΙΑΝΝΑΚΟΥ Σ.(2008) - ΠΟΛΥΠΟΡΤΗ Χ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5     05      ΑΟ ΠΑΛΑΙΟΥ ΦΑΛΗΡΟΥ         43.26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ΙΚΟΛΑΚΗ Δ.(2010) - ΑΔΑΜΗ Ε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ΙΑΚΑ Π.(2009) - ΛΥΓΚΟΥΡΗ Μ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2     03      Ο.Φ.Η.                     43.30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ΩΝΙΑΔΑΚΗ Ι.(2009) - ΚΑΝΑΚΗ Σ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ΝΙΩΤΑΚΗ Α.(2008) - ΜΑΛΛΙΩΤΑΚΗ Μ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2     07      ΑΣ ΕΦΗΒΟΣ ΧΙΟΥ             43.49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ΛΛΙΑΡΟΥ Ι.(2010) - ΑΥΓΟΥΣΤΙΔΗ Σ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ΘΕΟΔΩΡΙΔΟΥ Ε.(2009) - ΘΑΡΕΝΟΥ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6     01      ΑΓΕ ΖΑΚΥΝΘΟΥ               43.62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ΡΙΝΟΥ Μ.(2008) - ΠΥΡΙΟΧΟΥ Δ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ΓΔΑΛΗΝΟΥ Μ.(2010) - ΨΑΡΡΗ Δ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7     04      ΑΟ ΜΕΓΑΡΩΝ                 43.67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ΚΑ Π.(2009) - ΠΑΠΑΚΩΝΣΤΑΝΤΙΝΟΥ Ε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ΚΑΡΙΚΟΥ Ε.(2009) - ΠΑΠΑΓΙΑΝΝΗ Κ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7     07      ΠΑΝΑΞΙΑΚΟΣ ΑΟ              43.76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ΝΔΥΛΗ Ο.(2009) - ΚΑΡΑΠΑΤΗ Β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ΣΟΥΡΑ Α.(2009) - ΚΕΒΟΡΚΙΑΝ Ε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4     03      ΓΑΣ ΧΟΛΑΡΓΟΥ               43.78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ΛΛΑΡΑ Α.(2008) - ΕΞΑΡΧΟΥ Μ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ΙΣΚΗΡΑ Ν.(2008) - ΜΕΡΟ Μ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1     05      ΑΣ Ο ΠΟΛΥΔΕΥΚΗΣ            43.93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ΕΡΓΙΟΥ Μ.(2010) - ΤΣΑΤΣΑΡΩΝΗ Α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ΙΛΛΑΤΙ Μ.(2010) - ΑΝΑΣΤΑΣΙΑΔΗ Α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8     07      ΑΣ ΣΙΣΥΦΟΣ                 44.00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ΕΛΩΝΗ Α.(2010) - ΠΑΠΑΝΙΚΟΛΑΟΥ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ΚΟΥΡΑ Δ.(2010) - ΡΟΥΣΣΗ Σ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8     01      ΑΟ ΔΙΑΣ ΟΛΥΜΠ.ΧΩΡΙΟΥ       44.04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ΙΚΑΛΟΥ Τ.(2009) - ΓΚΡΙΤΖΑΛΑ Ε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ΕΡΤΟΛΗ Α.(2008) - ΚΑΤΣΙΛΙΕΡΗ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4     02      ΑΟ ΒΑΡΗΣ ΔΡΟΜΕΑΣ           44.12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ΑΣΣΟΠΟΥΛΟΥ Α.(2010) - ΒΛΑΧΟΠΟΥΛΟΥ Μ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ΕΜΟΥ Σ.(2009) - ΧΩΡΑΦΑ Φ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7     01      ΓΣ ΧΑΝΙΩΝ ΝΕΑΡΧΟΣ          44.21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ΡΑΜΑΤΙΩΤΗ Ρ.(2009) - ΤΣΙΑΛΤΑ Β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ΕΣΚΟΥ Β.(2009) - ΒΕΝΕΤΑΚΗ Ν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7     02      ΓΣ ΠΑΡΝΗΘΑΣ                44.22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ΡΕΒΛΟΥ Α.(2009) - ΠΑΝΤΕΛΙΔΟΥ Α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ΑΠΕΛΗ Α.(2008) - ΤΟΠΚΑΡΟΓΛΟΥ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4     01      ΕΥΒΟΙΚΟΣ ΓΑΣ               44.26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ΑΜΠΕΛΟΥ Α.(2010) - ΜΑΓΚΟΥ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ΣΧΟΛΗ Ν.(2008) - ΠΑΠΑΜΙΧΑΛΗ Μ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5     04      ΓΣ ΑΘΛΟΣ ΚΕΡΑΤΣΙΝΙ-Δ       44.27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ΛΕΞΑΝΔΡΟΥ Λ.(2008) - ΝΙΚΟΛΟΠΟΥΛΟΥ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ΝΤΕΛΙΑ Α.(2009) - ΒΛΑΧΟΥ Μ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5     01      ΓΣ ΠΙΝΔΑΡΟΣ ΘΗΒΩΝ          44.32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ΥΛΛΙΩΤΗ Κ.(2008) - ΚΟΡΟΖΗ Κ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ΙΑΚΟΥΜΗ Μ.(2008) - ΚΑΡΑΜΠΕΤΙΑΝ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6     05      ΣΚΑ ΧΟΛΑΡΓΟΥ-ΠΑΠΑΓΟΥ       44.77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ΝΙΚΟΛΑ Μ.(2008) - ΤΖΙΟΥΜΑ Κ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ΛΩΤΟΥ Μ.(2008) - ΚΑΛΑΝΤΖΗ Μ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7     06      ΓΣ ΧΑΡΙΛΑΟΣ ΤΡΙΚΟΥΠΗ       44.80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ΛΑΧΟΥΡΑ Α.(2009) - ΑΝΑΣΤΑΣΙΟΥ Ε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ΠΝΙΣΗ Μ.(2009) - ΒΕΛΤΙΣΤΑ Β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03     02      ΑΟ ΜΥΚΟΝΟΥ                 45.05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ΙΓΛΙΑΡΗ Μ.(2009) - ΒΙΛΛΙ Β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ΞΕΝΑΡΙΟΥ Ε.(2009) - ΠΑΤΣΟΝΙ Ν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07     05      ΓΑΣ ΩΡΩΠΙΩΝ                45.07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ΕΡΔΙΚΑΡΗ Α.(2009) - ΤΣΑΠΑΡΑ Μ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ΑΒΑΛΑ Χ.(2008) - ΡΙΣΑΝΟΥ Δ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08     04      ΓΣ ΑΣΤΕΡΑΣ 1990            45.20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ΟΡΦΟΝΙΔΗ Ι.(2008) - ΠΛΑΤΑΝΟΠΟΥΛΟΥ Μ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ΕΜΟΥΝΔΟΥ Ν.(2009) - ΓΙΑΛΕΝΙΔΗ ΜΑΝΙΑ Π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08     03      ΑΑ ΑΝΤΙΚΥΡΑΣ ΞΕΝΟΔΑΜ       45.32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ΙΧΟΥ Δ.(2009) - ΣΤΥΛΙΑΝΕΣΗ Μ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ΛΛΙΑΚΜΑΝΗ Ε.(2008) - ΛΥΤΡΑ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01     08      Α.Σ ΟΛΥΜΠΙΑΔΑ ΧΙΟΥ         45.64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ΠΟΣΤΟΛΗ Α.(2010) - ΚΑΝΑΡΓΕΛΙΔΗ Μ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ΥΡΙΚΟΥ Α.(2009) - ΦΥΚΑΡΗ Κ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08     02      ΓΣ ΧΑΙΔΑΡΙΟΥ               45.65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ΤΖΑ Ι.(2010) - ΜΑΡΟΥΚΑ Π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ΝΤΟΜΑΝΩΛΗ Δ.(2009) - ΣΕΦΕΡΛΗ Ν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08     06      ΓΣ "Ο ΠΑΝΓΥΘΕΑΤΙΚΟΣ"       46.99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ΕΩΡΓΙΑΚΟΥ Δ.(2010) - ΤΣΕΛΑ Κ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ΟΥΛΑΚΟΥ Ν.(2009) - ΜΑΝΟΥΣΟΠΟΥΛΟΥ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ΘΜΟΛΟΓΙΑ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ΣΥΛΛΟΓΟΣ                      ΒΑΘΜΟΙ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ΒΑΘΜΟΛΟΓΙΑ Κ16 ΑΓΟΡΙ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ΕΛΕΥΘΕΡΙΟΣ ΒΕΝΙΖΕΛΟΣ          4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ΑΑ ΗΡΑΚΛΕΙΟΥ ΚΡΗΤΗΣ 2017         3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ΟΦΚΑ Α.ΔΗΜΗΤΡΙΟΥ ΟΔΥΣΣΕΑΣ        2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ΑΣ ΕΦΗΒΟΣ ΧΙΟΥ                   2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ΟΚΙΝΗΣΗ ΑΣ ΜΥΤΙΛΗΝΗΣ          2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ΑΕ ΜΕΣΟΓΕΙΩΝ ΑΜΕΙΝΙΑΣ ΠΑΛ        2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2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ΣΑ ΚΟΛΛΕΓΙΟΥ ΑΘΗΝΩΝ              2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ΠΑΝΙΩΝΙΟΣ ΓΣΣ                    2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ΑΓΕ ΖΑΚΥΝΘΟΥ                     1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ΕΥΒΟΙΚΟΣ ΓΑΣ                     1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ΧΟΛΑΡΓΟΥ-ΠΑΠΑΓΟΥ             1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ΑΓΕΣ ΚΑΜΕΙΡΟΣ 2009      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ΓΣ ΝΙΚΗ ΒΥΡΩΝΑ        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ΛΛΕΓΙΟΥ ΝΤΕΡΗ    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ΓΣ ΑΡΚΑΔΙΑΣ       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ΛΑΝΔΡΙΟΥ     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ΠΕΡΙΣΤΕΡΙΟΥ  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ΣΠΕΡΟΣ ΓΣ ΛΑΜΙΑΣ 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ΓΙΟΥ ΑΘΗΝΟΔΩΡΟΣ Ο ΑΙ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ΝΙΩΝ ΝΕΑΡΧΟΣ 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ΚΑ ΣΩΚΡΑΤΗΣ ΓΚΙΟΛΙΑΣ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Α.Ε.Κ        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ΟΨ     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ΡΙΩΝ ΠΑΤΡΩΝ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ΑΛΛΙΣΤΟΣ 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ΗΝΑΙΚΟΣ ΟΜ.ΑΘΛΗΤΙΣΜΟΥ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Ο.Φ.Η.       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ΑΤΣΙΝΙΟΥ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ΚΟ ΛΕΒΑΔΕΙΑΣ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ΗΤΕΙΑΚΟΣ ΣΗΤΕΙΑΣ ΛΑΣΗ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  ΓΣ ΑΣΤΕΡΑΣ 1990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ΜΑΛΙΩΝ   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ΩΡΩΠΙΩΝ  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  ΠΑΝΑΞΙΑΚΟΣ ΑΟ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Ε ΔΟΥΚΑ ΑΜΑΡΟΥΣΙΟΥ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ΕΔΑΣ ΠΕΡΑΜΑΤΟΣ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ΝΑΓΕΝΝΗΣΗ ΠΕΥΚΗΣ ΓΣ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ΥΔΡΙΑ        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  ΠΑΝΕΛΛΗΝΙΟΣ ΓΣ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ΡΟΙΒΟΣ ΑΜΑΛΙΑΔΑΣ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ΚΟΥΡΟΣ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ΕΛΟΣ ΠΑΛΑΙΟΥ ΦΑΛΗΡΟΥ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Λ.ΑΚΑΔ.ΧΑΛΚΙΔΑΣ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  ΓΕ ΗΡΑΚΛΕΙΟΥ 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Ο ΠΕΡΙΣΤΕΡΙΟΥ Γ.ΠΑΛΑΣΚΑ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ΑΡΙΣΒΑΙΟΣ 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ΙΟΛΟΣ ΚΟΡΥΔΑΛΛΟΥ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ΑΡΝΗΘΑΣ  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  ΓΣ ΓΛΥΦΑΔΑΣ  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ΑΠΟΛΗΣ ΧΑΛΚΙΔΑΣ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Ο ΚΑΛΑΘΕΝΩΝ Η ΘΥΕΛΛΑ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Ο ΜΕΣΣΗΝΙΑΣ 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  ΓΣ ΣΠΑΡΤΙΑΤΙΚΟΣ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ΑΡΚΑΔΙ ΡΕΘΥΜΝΟΥ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ΗΦΙΣΙΑΣ  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ΙΚΑΡΟΣ Ν.ΙΩΝΙΑΣ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ΑΓΙΑΣ ΠΑΡΑΣΚΕΥΗΣ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  ΑΕ ΟΛΥΜΠΙΑΣ ΠΑΤΡΩΝ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ΛΙΟΥΠΟΛΗΣ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ΗΛΙΟΣ    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.     ΑΟ ΡΟΔΟΥ 'Η ΚΑΛΛΙΠΑΤΕΙΡΑ'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ΒΑΡΗΣ ΔΡΟΜΕΑΣ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ΑΛΑΤΣΙΟΥ ΓΥΜΝΑΣΙΟΝ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ΒΡΙΛΗΣΣΙΩΝ-ΣΤΙΒΟΣ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7.     ΓΣ ΑΜΑΡΟΥΣΙΟΥ ΑΤΤΙΚΗΣ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ΥΚΑΙΑ ΜΕΓΑΛΟΠΟΛΗΣ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ΑΓΧΙΑΚΟΣ ΧΙΟΥ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ΤΡΙΤΩΝ ΧΑΛΚΙΔΑΣ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Γ.ΣΤΕΦΑΝΟΥ ΤΟ ΟΙΟΝ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ΦΕΙΔΙΠΠΙΔΗΣ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Ν.ΙΩΝΙΑΣ ΑΝΑΤΟΛΗ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ΕΣΠΕΡΟΣ 2004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ΙΟΛΟΣ ΠΑΤΡΩΝ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ΣΚΑΛΑΣ  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ΗΓΑΣΟΣ ΗΡΑΚΛΕΙΟΥ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.Σ. ΑΚΡΙΤΑΣ 2016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ΛΙΒΑΔΕΙΑΣ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ΑΛΑΜΙΝΑΣ "Ο ΑΙΑΣ"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ΨΛ ΜΕΔΕΩΝ ΑΣΠΡΑ ΣΠΙΤΙΑ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Η ΦΛΟΓΑ 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ΒΑΘΜΟΛΟΓΙΑ Κ16 ΚΟΡΙΤΣΙ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ΟΦΚΑ Α.ΔΗΜΗΤΡΙΟΥ ΟΔΥΣΣΕΑΣ        4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ΑΕ ΟΛΥΜΠΙΑΣ ΠΑΤΡΩΝ               4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ΑΟ ΚΑΛΛΙΣΤΟΣ                     3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ΓΣ ΓΛΥΦΑΔΑΣ                      3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ΑΟ ΓΛΥΦΑΔΑΣ-ΠΑΝΘΗΡΕΣ             2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ΓΣ ΚΕΡΑΤΣΙΝΙΟΥ                   2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ΑΘΛΟΚΙΝΗΣΗ ΑΣ ΜΥΤΙΛΗΝΗΣ          2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ΑΠΣ ΠΗΓΑΣΟΣ ΗΡΑΚΛΕΙΟΥ            2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ΑΟ ΦΙΛΟΘΕΗΣ                      2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ΑΣ ΚΟΛΛΕΓΙΟΥ ΝΤΕΡΗ     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ΓΣ ΑΝΑΓΕΝΝΗΣΙΣ ΠΥΡΓΟΥ            2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ΑΟ ΠΑΤΡΩΝ ΚΟΥΡΟΣ                 1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ΑΣ ΚΟΡΟΙΒΟΣ ΑΜΑΛΙΑΔΑΣ 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ΓΣ ΑΣΤΕΡΑΣ 1990         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Ν.ΚΑΖΩΝΗΣ-ΚΑΛΥΜΝΟΣ 2000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ΠΑΝΙΩΝΙΟΣ ΓΣΣ 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ΜΕΣΟΓΕΙΩΝ ΑΜΕΙΝΙΑΣ ΠΑΛ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ΑΣ ΣΧΟΛΗΣ ΜΩΡΑΙΤΗ 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ΓΕ ΚΕΦΑΛΛΗΝΙΑΣ                   11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ΓΣ ΛΑΜΙΑΣ Η ΑΝΑΓΕΝΝΗΣΙΣ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.Σ ΟΛΥΜΠΙΑΔΑ ΧΙΟΥ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ΛΑΙΟΥ ΦΑΛΗΡΟΥ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ΥΡΩΝΑ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ΠΑΙΑΝΙΑΣ 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Ο.Φ.Η.       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ΛΙΟΥΠΟΛΗΣ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.Σ. ΑΚΡΙΤΑΣ 2016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ΓΣ ΠΑΓΧΙΑΚΟΣ ΧΙΟΥ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Α ΚΟΛΛΕΓΙΟΥ ΑΘΗΝΩΝ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ΠΟΛΛΩΝ ΠΥΡΓΟΥ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ΘΛΟΣ ΚΕΡΑΤΣΙΝΙ-ΔΡΑΠET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ΚΡΟΣ     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ΗΛΙΟΣ     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ΜΥΤΙΛΗΝΗΣ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  ΑΓΣ ΑΡΙΩΝ ΠΑΤΡΩΝ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ΣΔΥ ΑΡΓΟΛΙΔΑΣ 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  ΓΣ ΑΜΑΡΟΥΣΙΟΥ ΑΤΤΙΚΗΣ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ΛΕΥΘΕΡΙΟΣ ΒΕΝΙΖΕΛΟΣ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ΑΞΙΑΚΟΣ ΑΟ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ΓΙΟΥ ΑΘΗΝΟΔΩΡΟΣ Ο ΑΙ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ΙΛΙΟΥ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Α ΗΡΑΚΛΕΙΟΥ ΚΡΗΤΗΣ 2017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ΛΙΒΑΔΕΙΑΣ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  ΑΣ ΠΑΛΑΙΟΥ ΨΥΧΙΚΟΥ-(ΑΤΦΑ)         5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  ΠΑΝΕΛΛΗΝΙΟΣ ΓΣ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ΕΣΣΗΝΙΑΚΟΣ ΓΣ 1888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ΗΡΑΚΛΕΙΟΥ 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ΕΓΑΡΩΝ   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 ΖΑΚΥΝΘΟΥ 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ΥΚΗΣ    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ΑΛΑΜΙΝΟΣ 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ΙΚΑΡΟΣ Ν.ΙΩΝΙΑΣ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ΑΡΝΗΘΑΣ  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  ΕΥΒΟΙΚΟΣ ΓΑΣ 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Ν.ΙΩΝΙΑΣ ΑΝΑΤΟΛΗ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ΑΠΟΛΗΣ ΧΑΛΚΙΔΑΣ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ΥΚΟΝΟΥ   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ΩΡΩΠΙΩΝ  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  ΓΟ ΠΕΡΙΣΤΕΡΙΟΥ Γ.ΠΑΛΑΣΚΑ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Γ.ΣΤΕΦΑΝΟΥ ΤΟ ΟΙΟΝ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ΙΤΣΕΝΤΖΟΣ ΚΟΡΝΑΡΟΣ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ΙΑΣ ΟΛΥΜΠ.ΧΩΡΙΟΥ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ΓΡΙΝΙΟΥ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  ΑΟ ΠΟΣΕΙΔΩΝ ΛΟΥΤΡΑΚΙΟΥ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ΚΑΔΙΑΣ   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ΕΣΠΕΡΟΣ 2004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ΟΛΥΜΠΙΑΔΑ ΚΗΦΙΣΙΑ ΕΟΚΑ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ΠΕΡΑΜΑΤΟΣ ΜΥΛΟΠΟΤΑΜΟΥ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9.     ΑΟ ΧΑΝΙΩΝ Ο ΚΥΔΩΝ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ΙΛΟΠΡΟΟΔΟΣ ΟΜ.ΒΡΟΝΤΑΔΟΥ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ΥΚΑΙΑ ΜΕΓΑΛΟΠΟΛΗΣ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Ο ΙΛΙΣΣΟΣ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ΛΕΧΑΙΝΩΝ ΗΛΕΙΑΣ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Σ ΚΑΛΛΙΘΕΑΣ-ΤΑΥΡΟΥ-ΜΟΣΧΑ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ΝΔΡΙΑΚΟΣ ΟΦ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ΟΨ    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'Η ΚΑΛΛΙΠΑΤΕΙΡΑ'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ΣΚΑΛΑΣ  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ΕΛΕΥΣΙΝΙΑΚΟΣ ΑΠΟ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ΕΛΟΣ ΠΑΛΑΙΟΥ ΦΑΛΗΡΟΥ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ΒΑΡΗΣ ΔΡΟΜΕΑΣ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ΒΡΙΛΗΣΣΙΩΝ-ΣΤΙΒΟΣ          1.0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21:29:00Z</dcterms:created>
  <dc:creator>ΜΙΧΑΛΗΣ ΣΑΧΙΝΙΔΗΣ</dc:creator>
  <dc:description/>
  <cp:keywords/>
  <dc:language>en-US</dc:language>
  <cp:lastModifiedBy>ΜΙΧΑΛΗΣ ΣΑΧΙΝΙΔΗΣ</cp:lastModifiedBy>
  <dcterms:modified xsi:type="dcterms:W3CDTF">2023-06-17T21:29:00Z</dcterms:modified>
  <cp:revision>2</cp:revision>
  <dc:subject/>
  <dc:title/>
</cp:coreProperties>
</file>