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ΟΚΤΑΘΛΟ Κ16 ΑΓΟΡΙΑ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09  ΛΙΟΒΑΡΗΣ ΑΡΓΥΡΗΣ               2008 ΑΣ ΕΦΗΒΟΣ ΧΙΟΥ              5838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84    5.89    11.08   1.68    15.80   30.94   43.33   2:52.45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10  ΘΕΟΔΟΣΙΟΥ ΠΑΤΡΟΚΛΟΣ            2008 ΑΣ ΕΦΗΒΟΣ ΧΙΟΥ              5552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23   5.79    13.10   1.68    14.55   30.06   33.01   3:19.87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12  ΜΠΑΡΛΟΣ ΑΘΑΝΑΣΙΟΣ              2008 ΑΚΟ ΛΕΒΑΔΕΙΑΣ               5489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99    5.25    11.20   1.50    13.89   34.33   32.59   3:04.35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18  ΦΙΚΑΙ ΣΙΓΚΕΡΤ                  2008 ΓΣ ΑΣΤΕΡΑΣ 1990             5426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89    5.56    11.21   1.56    14.06   31.51   34.32   3:21.38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16  ΣΟΥΛΙΩΤΗΣ ΦΑΙΔΩΝ-ΠΑΝΑΓΙΩΤ      2008 ΑΣΕ ΔΟΥΚΑ ΑΜΑΡΟΥΣΙΟΥ        5231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99    5.84    10.00   1.59    14.68   24.90   36.54   3:24.01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14  ΡΕΝΤΕΣΗΣ ΔΗΜΗΤΡΙΟΣ             2008 ΑΣ ΚΟΡΟΙΒΟΣ ΑΜΑΛΙΑΔΑ        5200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28   4.83    11.10   1.56    14.51   26.74   36.32   3:07.39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23  ΣΤΟΛΑΚΗΣ ΒΑΣΙΛΕΙΟΣ             2008 ΑΟ ΠΑΤΡΩΝ ΚΟΥΡΟΣ            5032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09   5.76    10.34   1.71    15.06   27.82   22.82   3:30.00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31  ΨΥΡΟΥΚΗΣ ΙΩΑΝΝΗΣ               2009 ΑΟ ΗΦΑΙΣΤΙΑ                 4971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38   4.97    12.97   1.47    17.35   34.37   34.01   3:12.02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11  ΣΙΔΕΡΑΚΗΣ ΧΡΗΣΤΟΣ              2008 ΑΣ ΕΦΗΒΟΣ ΧΙΟΥ              4951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32   5.59    10.68   1.62    17.13   31.62   28.06   3:14.71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15  ΠΑΠΑΧΡΙΣΤΟΔΟΥΛΟΥ ΘΕΟΔΩΡΟΣ      2008 ΓΣ ΕΔΕΣΣΑΣ                  4936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23   5.44    9.13    1.38    14.82   26.55   27.69   2:59.85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22  ΤΟΥΡΛΑΚΗΣ ΔΗΜΗΤΡΙΟΣ            2009 ΕΔΕΣΣΑΙΚΗ ΓΕ                4864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5   5.59    8.17    1.56    14.84   18.85   33.22   3:10.69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26  ΑΗΔΟΝΙΔΗΣ ΕΛΕΥΘΕΡΙΟΣ           2009 ΑΣ ΚΕΝΤΑΥΡΟΣ                4801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17   5.47    8.50    1.53    15.66   21.19   34.38   3:15.76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27  ΒΑΡΙΤΗΣ ΜΑΡΚΟΣ                 2008 ΑΟ ΗΦΑΙΣΤΙΑ                 4775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9   5.45    10.22   1.65    15.73   20.21   25.09   3:12.63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21  ΓΚΑΛΗΜΑΝΑΣ ΣΤΕΦΑΝΟΣ            2008 ΣΟΑ ΚΑΡΔΙΤΣΑΣ Ο ΦΩΚΙ        4749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1   5.15    8.86    1.68    16.62   24.65   31.18   3:03.97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35  ΜΠΟΥΝΤΡΑΣ ΣΤΑΥΡΟΣ              2008 ΑΝΑΓΕΝΝΗΣΗ ΠΕΥΚΗΣ ΓΣ        4604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2   5.18    10.39   1.44    16.34   25.41   27.45   3:13.81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732  ΝΟΥΛΙ ΑΛΕΞΑΝΔΡΟΣ               2009 ΑΘΛ.ΚΕΝΤΡΟ ΠΡΟΜΗΘΕΑΣ        4585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6   5.45    9.51    1.41    16.68   27.79   22.83   3:05.40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717  ΜΑΤΖΙΡΗΣ ΔΗΜΗΤΡΙΟΣ             2009 ΟΦΚΑ ΦΙΛΙΠΠΟΣ ΓΙΑΝΝΙ        4441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5   5.16    9.69    1.47    16.34   21.87   26.23   3:18.58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 729  ΨΑΡΡΗΣ ΑΓΟΡΑΣΤΟΣ               2008 ΑΟ ΗΦΑΙΣΤΙΑ                 4257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68   4.80    11.63   1.47    18.90   30.57   34.86   3:51.73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 719  ΑΣΠΡΑΔΑΚΗΣ ΑΓΓΕΛΟΣ             2008 ΓΣ ΑΣΤΕΡΑΣ 1990             4229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42   4.73    9.47    1.38    15.94   25.47   30.15   3:46.91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9:59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6-11T19:59:00Z</dcterms:modified>
  <cp:revision>2</cp:revision>
  <dc:subject/>
  <dc:title/>
</cp:coreProperties>
</file>