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Κ16 ΚΟΡΙΤΣ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6  ΠΕΠΠΑ ΠΕΛΑΓΙΑ                  2008 ΓΣ ΑΝΑΓΕΝΝΗΣΙΣ ΠΥΡΓΟ        4806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4   4.90    11.20   1.49    35.23   1:44.03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80  ΠΑΠΑΛΑΖΑΡΟΥ ΕΛΕΝΗ              2008 ΓΣ ΕΔΕΣΣΑΣ                  4782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8   5.08    9.13    1.55    28.21   1:41.65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74  ΔΗΜΗΤΡΙΟΥ ΑΛΙΚΗ                2009 ΑΓΣ ΙΩΑΝΝΙΝΩΝ               4702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5   5.29    9.04    1.64    24.04   1:44.67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87  ΛΑΜΠΡΟΠΟΥΛΟΥ ΠΑΝΑΓΙΩΤΑ         2008 ΓΣ ΑΠΟΛΛΩΝ ΠΥΡΓΟΥ           4294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7   5.12    9.71    1.46    25.13   1:52.41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92  ΑΝΑΓΝΩΣΤΟΠΟΥΛΟΥ ΙΣΑΒΕΛΛΑ       2008 ΑΟ ΠΑΤΡΩΝ ΚΟΥΡΟΣ            4052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6   4.90    8.97    1.49    15.90   1:51.82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84  ΠΑΠΑΓΕΩΡΓΙΟΥ ΜΑΡΙΑ             2008 ΓΣ ΑΣΤΕΡΑΣ 1990             4036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8   5.05    8.99    1.43    20.47   1:54.38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81  ΑΙΝΑΛΙΔΟΥ ΕΥΦΡΟΣΥΝΗ            2008 ΓΣ ΕΔΕΣΣΑΣ                  3953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7   4.76    7.88    1.37    20.89   1:46.49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89  ΚΑΤΣΙΓΙΑΝΝΟΠΟΥΛΟΥ ΒΑΣΙΛΙΚΗ     2009 ΣΟΑ ΚΑΡΔΙΤΣΑΣ Ο ΦΩΚΙ        3942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1   4.61    7.80    1.52    19.58   1:48.47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00  ΜΠΛΑΤΣΗ ΑΝΑΣΤΑΣΙΑ              2009 ΑΘΛΗΤΙΚΗ ΠΑΙΔΕΙΑ            3922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0   5.07    6.47    1.43    24.83   1:53.38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90  ΘΕΟΔΩΡΟΓΙΑΝΝΗ ΑΝΑΣΤΑΣΙΑ        2009 ΑΓΣ Ν.ΙΩΝΙΑΣ ΑΝΑΤΟΛΗ        3775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0   4.44    7.51    1.37    27.81   1:54.78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75  ΠΑΠΑΔΗΜΑ ΑΘΑΝΑΣΙΑ              2009 ΓΣ ΛΕΥΚΑΔΑΣ                 3734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9   4.63    8.89    1.31    27.39   1:51.73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97  ΜΑΧΑΙΡΙΔΟΥ ΠΑΣΧΑΛΙΑ ΛΟΥΚΙΑ     2008 ΠΑΣ ΑΛΜΩΠΙΑΣ-ΙΚΑΡΟΣ         3552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4   4.46    6.65    1.40    20.93   1:55.92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7  ΤΣΑΚΑΛΙΔΟΥ ΑΝΤΩΝΙΑ             2008 ΦΟ ΑΡΙΔΑΙΑ ΠΕΛΛΑΣ           3539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0   4.63    8.06    1.37    14.25   1:57.96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685  ΤΣΟΡΤΑΝΙΔΟΥ ΑΓΑΠΗ              2008 ΑΝΔΡΙΑΚΟΣ ΟΦ                3363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3   4.62    5.81    1.34    14.08   1:51.01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03  ΤΖΑΝΕΤΑΚΗ ΔΗΜΗΤΡΑ              2008 Γ.Σ. ΑΚΡΙΤΑΣ 2016           3356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4   4.71    10.38    -----  28.84   1:57.00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677  ΖΑΦΕΙΡΗ ΑΘΑΝΑΣΙΑ               2008 ΓΣ ΛΑΜΙΑΣ Η ΑΝΑΓΕΝΝΗ        321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2   4.55    7.41    1.61    22.77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698  ΜΠΙΛΗ ΒΑΣΙΛΙΚΗ                 2009 ΠΑΣ ΑΛΜΩΠΙΑΣ-ΙΚΑΡΟΣ         308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2   4.55    6.78    1.31    15.40   2:14.55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671  ΡΟΥΜΠΙΝΗ ΕΙΡΗΝΗ ΤΣΑΜΠΙΚΑ       2008 ΠΑΝΕΛΛΗΝΙΟΣ ΓΣ              306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1   4.25    9.94    1.31    26.07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672  ΠΑΝΤΕΛΙΔΟΥ ΔΕΣΠΟΙΝΑ            2009 ΜΑΣ Ο ΑΕΤΟΣ                 298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4   4.46    6.74    1.25    12.05   2:03.01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 691  ΑΖΕΜΑΙ ΙΖΑΜΠΕΛΑ                2008 ΑΓΣ Ν.ΙΩΝΙΑΣ ΑΝΑΤΟΛΗ        2931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8   3.86    7.68    1.25    17.00   2:06.12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5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1T09:35:00Z</dcterms:modified>
  <cp:revision>2</cp:revision>
  <dc:subject/>
  <dc:title/>
</cp:coreProperties>
</file>