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7  ΠΟΙΡΑΖΙΔΗ ΝΙΚΟΛΙΑ              2004 ΑΟ ΜΥΚΟΝΟΥ                  294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1   1.58    10.56   25.79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2  ΕΥΚΟΛΙΔΟΥ ΧΡΙΣΤΙΝΑ             2004 ΦΣΚΑ ΚΟΖΑΝΗΣ                276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6   1.46    11.21   26.3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9  ΚΑΤΣΟΥΝΗ ΑΙΚΑΤΕΡΙΝΗ            2004 ΑΟ ΦΙΛΟΘΕΗΣ                 265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0   1.55    10.03   27.72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44  ΠΑΠΑΝΔΡΕΟΠΟΥΛΟΥ ΚΑΛΛΙΟΠΗ       2004 ΑΟ ΠΑΤΡΩΝ ΚΟΥΡΟΣ            233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9   1.64    8.51    29.2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43  ΜΠΑΔΕΚΑ ΠΑΥΛΙΝΑ                2004 ΓΣ ΣΕΡΡΕΣ 93                196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32   1.37    10.80   28.01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57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19:57:00Z</dcterms:modified>
  <cp:revision>2</cp:revision>
  <dc:subject/>
  <dc:title/>
</cp:coreProperties>
</file>