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ΕΠΤΑΘΛΟ Κ20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47  ΠΟΙΡΑΖΙΔΗ ΝΙΚΟΛΙΑ              2004 ΑΟ ΜΥΚΟΝΟΥ                  4982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1   1.58    10.56   25.79   5.91    31.05   2:28.21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42  ΕΥΚΟΛΙΔΟΥ ΧΡΙΣΤΙΝΑ             2004 ΦΣΚΑ ΚΟΖΑΝΗΣ                4507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6   1.46    11.21   26.36   5.28    29.67   2:34.26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39  ΚΑΤΣΟΥΝΗ ΑΙΚΑΤΕΡΙΝΗ            2004 ΑΟ ΦΙΛΟΘΕΗΣ                 4311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0   1.55    10.03   27.72   5.15    29.02   2:37.62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43  ΜΠΑΔΕΚΑ ΠΑΥΛΙΝΑ                2004 ΓΣ ΣΕΡΡΕΣ 93                3698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0.32   1.37    10.80   28.01   4.78    37.56   2:36.98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44  ΠΑΠΑΝΔΡΕΟΠΟΥΛΟΥ ΚΑΛΛΙΟΠΗ       2004 ΑΟ ΠΑΤΡΩΝ ΚΟΥΡΟΣ            3551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9   1.64    8.51    29.26   4.84    22.51   3:00.25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3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2T10:33:00Z</dcterms:modified>
  <cp:revision>2</cp:revision>
  <dc:subject/>
  <dc:title/>
</cp:coreProperties>
</file>