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ΔΕΚΑΘΛΟ (ΕΦΗΒ.ΟΡΓ) Κ20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49  ΑΛΕΞΟΠΟΥΛΟΣ ΝΙΚΟΛΑΟΣ-ΑΥΓΟΥΣ    2006 ΟΦΚΑ ΣΕΡΡΕΣ                 3559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0   6.78    12.86   1.74    51.06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54  ΤΣΑΜΠΑΣ ΔΗΜΗΤΡΙΟΣ              2004 ΑΣΣ ΑΛΕΞΑΝΔΡΟΣ ΜΑΚΕΔ        3532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8   6.63    14.50   1.83    54.59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51  ΚΑΡΑΓΙΑΝΝΙΔΗΣ ΚΩΝ/ΝΟΣ          2004 ΓΣ ΣΕΡΡΕΣ 93                3518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4   6.20    14.51   1.77    51.18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56  ΠΑΠΑΝΑΓΟΠΟΥΛΟΣ ΣΤΕΦΑΝΟΣ        2005 ΓΣ ΑΝΑΓΕΝΝΗΣΙΣ ΠΥΡΓΟ        3093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5   5.79    13.78   1.65    54.71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55  ΠΑΝΑΓΙΩΤΑΚΟΠΟΥΛΟΣ ΝΙΚΟΛΑΟΣ     2005 ΓΣ ΑΝΑΓΕΝΝΗΣΙΣ ΠΥΡΓΟ        2905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3   6.10    10.63   1.65    54.86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52  ΤΖΙΝΟΣ ΧΑΡΑΛΑΜΠΟΣ              2006 ΑΕ ΜΕΣΟΓΕΙΩΝ ΑΜΕΙΝΙΑ        2777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9   5.79    8.65    1.71    53.88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57  ΠΕΠΠΑΣ ΓΕΩΡΓΙΟΣ                2006 ΓΣ ΑΝΑΓΕΝΝΗΣΙΣ ΠΥΡΓΟ        2774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(12.59   5.95    10.85   1.71    55.76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ΕΠΤΑΘΛΟ Κ20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47  ΠΟΙΡΑΖΙΔΗ ΝΙΚΟΛΙΑ              2004 ΑΟ ΜΥΚΟΝΟΥ                  2948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1   1.58    10.56   25.79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42  ΕΥΚΟΛΙΔΟΥ ΧΡΙΣΤΙΝΑ             2004 ΦΣΚΑ ΚΟΖΑΝΗΣ                276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6   1.46    11.21   26.36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39  ΚΑΤΣΟΥΝΗ ΑΙΚΑΤΕΡΙΝΗ            2004 ΑΟ ΦΙΛΟΘΕΗΣ                 2652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0   1.55    10.03   27.72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44  ΠΑΠΑΝΔΡΕΟΠΟΥΛΟΥ ΚΑΛΛΙΟΠΗ       2004 ΑΟ ΠΑΤΡΩΝ ΚΟΥΡΟΣ            2336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9   1.64    8.51    29.26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43  ΜΠΑΔΕΚΑ ΠΑΥΛΙΝΑ                2004 ΓΣ ΣΕΡΡΕΣ 93                1969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0.32   1.37    10.80   28.01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6:55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1T06:55:00Z</dcterms:modified>
  <cp:revision>2</cp:revision>
  <dc:subject/>
  <dc:title/>
</cp:coreProperties>
</file>