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ΕΚΑΘΛΟ (ΕΦΗΒ.ΟΡΓ)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51  ΚΑΡΑΓΙΑΝΝΙΔΗΣ ΚΩΝ/ΝΟΣ          2004 ΓΣ ΣΕΡΡΕΣ 93                7186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4   6.20    14.51   1.77    51.18   14.90   47.79   4.20    55.46   4:46.71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54  ΤΣΑΜΠΑΣ ΔΗΜΗΤΡΙΟΣ              2004 ΑΣΣ ΑΛΕΞΑΝΔΡΟΣ ΜΑΚΕΔ        6668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8   6.63    14.50   1.83    54.59   16.13   40.37   3.80    49.46   4:52.61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9  ΑΛΕΞΟΠΟΥΛΟΣ ΝΙΚΟΛΑΟΣ-ΑΥΓΟΥΣ    2006 ΟΦΚΑ ΣΕΡΡΕΣ                 6567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0   6.78    12.86   1.74    51.06   15.29   31.71   4.00    47.27   5:05.30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6  ΠΑΠΑΝΑΓΟΠΟΥΛΟΣ ΣΤΕΦΑΝΟΣ        2005 ΓΣ ΑΝΑΓΕΝΝΗΣΙΣ ΠΥΡΓΟ        5570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5   5.79    13.78   1.65    54.71   16.13   37.84   3.00    39.81   5:42.12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55  ΠΑΝΑΓΙΩΤΑΚΟΠΟΥΛΟΣ ΝΙΚΟΛΑΟΣ     2005 ΓΣ ΑΝΑΓΕΝΝΗΣΙΣ ΠΥΡΓΟ        5352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3   6.10    10.63   1.65    54.86   17.47   28.43   3.30    41.32   5:02.55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57  ΠΕΠΠΑΣ ΓΕΩΡΓΙΟΣ                2006 ΓΣ ΑΝΑΓΕΝΝΗΣΙΣ ΠΥΡΓΟ        5344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9   5.95    10.85   1.71    55.76   16.97   35.83   2.60    36.19   4:35.04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52  ΤΖΙΝΟΣ ΧΑΡΑΛΑΜΠΟΣ              2006 ΑΕ ΜΕΣΟΓΕΙΩΝ ΑΜΕΙΝΙΑ        4999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5.79    8.65    1.71    53.88   17.27   25.47   3.60    30.84   5:23.88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3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2T10:33:00Z</dcterms:modified>
  <cp:revision>2</cp:revision>
  <dc:subject/>
  <dc:title/>
</cp:coreProperties>
</file>